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 xml:space="preserve">…joining us for today’s HSR&amp;D Cyberseminar. Today’s session is part of the VHA Primary Care Analytics Team Cyberseminar series. Today’s session is Describing the Telemental Health Services Delivered Nationally by the Clinical Resources Hub. </w:t>
        <w:br/>
        <w:br/>
        <w:t xml:space="preserve">Our first presenter today is Dr. Brad Felker. He completed training at the University of Virginia in both psychiatry and internal medicine leading to board certification in both fields. At VA Puget Sound, he developed, implemented, and led the PCMHI service. Related to his integrated care work, he served as a consultant to the National VA Office of Academic Affiliation Centers of Excellence for primary care education program. He developed, implemented the VA Puget Sound Telemental Health Services, and he was one of the initial founders and leaders in implementing the original Western Telemental Health Network that has become the VISN 20 Clinical Resource Hub Mental Health Service. Dr. Felker is currently working on PCAT Clinical Resource Hub evaluation focusing on mental health. In addition, he recently retired from the Navy Reserve and is an Operation Iraqi Freedom veteran. </w:t>
        <w:br/>
        <w:br/>
        <w:t xml:space="preserve">He is joined by Dr. Lucinda Leung. She is an Assistant Professor of Medicine and Psychiatry in the division of General Internal Medicine and Health Services Research at the UCLA David Geffen School of Medicine. She is a Staff Physician at the West Los Angeles VA Medical Center and a CORE investigator at the Greater Los Angeles VA HSR&amp;D Center for the Study of Healthcare Innovation, Implementation and Policy. Dr. Leung is board certified in clinical informatics. And with that, Dr. Felker, can I turn things over to you? </w:t>
      </w:r>
    </w:p>
    <w:p>
      <w:pPr>
        <w:pStyle w:val="Normal"/>
        <w:spacing w:before="0" w:after="0"/>
        <w:ind w:left="2160" w:hanging="2160"/>
        <w:contextualSpacing/>
        <w:rPr/>
      </w:pPr>
      <w:r>
        <w:rPr/>
      </w:r>
    </w:p>
    <w:p>
      <w:pPr>
        <w:pStyle w:val="Normal"/>
        <w:spacing w:before="0" w:after="0"/>
        <w:ind w:left="2160" w:hanging="2160"/>
        <w:contextualSpacing/>
        <w:rPr/>
      </w:pPr>
      <w:r>
        <w:rPr/>
        <w:t>Dr. Brad Felker:</w:t>
        <w:tab/>
        <w:t xml:space="preserve">You bet. Thanks, thanks. Hello, everybody. Good day. I don’t know if it’s morning or afternoon. We are just thrilled to have the opportunity to present today. This is very exciting for us to share our work. Before we get going, I just want to give a few big thanks for the wonderful support we received in this work, particularly from the leadership at the Clinical Resource Hubs. That would be Matt Rogers, Kay Burnett, and Lawrence Wahlberg. Just fantastic support from CRH. And then at the Primary Care Analytics Team, our leadership has just fabulously supportive. So a big thanks goes to Kari Nelson, Idamay Curtis, and one of my all-time favorite mentors over the years, Lisa Rubenstein. And then finally, just want to thank our mental health, and that would include Lucinda Leung here, who’s going to be co-presenting with us. And also Dr. Chelle Wheat and Ms. Erin Jaske. We have a fabulous team. </w:t>
        <w:br/>
        <w:br/>
        <w:t xml:space="preserve">So let’s get started now that I’ve giving the thanks that are so well-deserved. And we’ll start with just a little background in case you don’t know about the hubs or the Primary Care Analytics Team. There we go. </w:t>
        <w:br/>
        <w:br/>
        <w:t xml:space="preserve">So where do these hubs come from? Well, in 2018, Congress, our Congress, United States Congress, was very concerned about access to care for veterans. So they produced the funding and mandated that the VA develop programs to improve access to care for veterans across the country. So 2019, the Office of Primary Care and the VA took on this task and looked to work that was already being done by some of the original hubs we’ll talk about later and decided to create the Clinical Resource Hubs. And in that, doing that would cover all 50 states and with a focus on rural and underserved clinics. And they decided to build off some of the work that was already being done by some of the legacy sites we’ll talk about and provide basically primary care and mental health services. And that this care would be a combination of virtual care, phone care, and whenever possible in-person care and that they were going to build it off that hub and spoke model. </w:t>
        <w:br/>
        <w:br/>
        <w:t xml:space="preserve">So they set out to develop these Clinical Resource Hubs, and for each VISN. So there are 18, now, Clinical Resource Hubs covering the entire country and providing care to approximately 900 clinical sites, so this is a big program, you guys. And so there’s a national office, and I mentioned the national leadership. However, each hub is also run locally at its VISN with a local VISN leadership guidance, and then each hub has its own director and service chief. And as you can see from this map—I’m a visual learner, so we’re going to have a lot of visuals here today. You can see that the hubs are doing a fantastic job covering the country, but we’ll look at some of the data, particularly with a mental health perspective. </w:t>
        <w:br/>
        <w:br/>
        <w:t xml:space="preserve">So 2018, Congress says you guys got to do this; 2019 Office of Primary Care starts setting up these hubs. And they quickly realize that they’re going to need some expertise in evaluating the implementation and development of these hubs, particular for primary care and mental health. So they reached out to the Primary Care Analytics Team, which is also part of the Office of Primary Care and asked that PCAT, which is what were known as, do a formal evaluation of the development and implementation and eventually the effectiveness of the CRH hubs. As noted, the leads are Kari Nelson and Idamay Curtis, and it’s funded through the Office of Rural Health and the Office of Primary Care. </w:t>
        <w:br/>
        <w:br/>
        <w:t xml:space="preserve">So PCAT coordinates four main evaluation teams. The one out of Greater LA, led by Susan Stockdale and Danielle Rose, and they’re focusing on implementation. And there’s a group led by Dr. Kaboli out of Iowa City looking at access and gaps in care. There is another group led by Jean Yoon, looking at the economics and cost related to that. And then we have few teams here in VA Puget Sound looking at clinical quality of care, and in that, includes the mental health team, which we’re going to be speaking on in more detail. So I’m going to continue to drill down here. I thought it would be important to give everybody some background information first. </w:t>
        <w:br/>
        <w:br/>
        <w:t xml:space="preserve">So the Clinical Resource Hubs were set up as this—oops, I think I’m going backwards. Bear with me. Still learning these slides, Heidi. So the overall evaluation aims of PCAT were three. Do a formative evaluation of the CRH hubs inputs to look at historical, contextual program bias, biases, including CRH outputs, context, readiness, implementation of core features, and implementation of unplanned features. Aim 2 was a formative evaluation of the CRH program functioning, looking at how are the hubs doing in responding to help from the field and delivering the type of care and services that are being requested. And then Aim 3 was a summative and comparative for the CRH outcomes looking at pre and post data yearly. But then by the end of the six-year evaluation project in years five and six looking effectiveness and making sure that all the stakeholders got that information. </w:t>
        <w:br/>
        <w:br/>
        <w:t xml:space="preserve">So we’ve talked about how Congress has funded this. We’ve talked about how the Office of Primary Care stood up all of these hubs, and now we’re talked about the overall PCAT structure in terms of evaluating all that work. Let’s drill down a little further. Wrong slide again. I’ll get it eventually, Heidi. </w:t>
        <w:br/>
        <w:br/>
        <w:t xml:space="preserve">So let’s talk about the mental health team, and that’s why we’re all here today. The mental health team was the last of the groups to get stood up, so we’ve been racing, running really quick to catch up with the rest of the PCAT team. And we started with just some basic analyses, having been helping stand up one of the original hubs and being on the other side of the fence, I had an idea of what the stakeholders were looking for and that it would be really important and particularly in the early stages of development to provide just some basic descriptive data for the CRH mental health leads as they’re thinking about growing and developing their programs. Because that data is really important when you’re doing strategic planning. It helps inform how much infrastructure and IT investments you need to make, what type of education you need to be developing for your staff. What kind of staffing models? What is the workflow? What is the need there out the field? And all of this would then feed into budget requests, recruitment and retaining of staff, and the ultimately delivering of the clinical services. So to do—these are big decisions when you’re building a hub. Trust me. You really wanted it to be informed by data, data from the field. So we decided to start our work just focusing on some descriptive data. </w:t>
        <w:br/>
        <w:br/>
        <w:t xml:space="preserve">Good, got it right this time. So let’s drill down a little further, and what do I mean by that descriptive data that we hoped would provide a foundation for future evaluative work, which we’ll talk about at the end of the lecture. So early on, we wanted to make sure the stakeholders had a good idea, just some basics of what’s going on out there. Who are the veterans they’re caring for? And so just looking at their basic demographics, their diagnoses, what types of mental health. What are needs? What type of services are being delivered? And who are delivering these services? And then we decided to look at variations across the different CRHs, so differences by VISN and facility, differences by region, and differences for rurality. So maybe in a year or two you guys can have us come back, and we can talk about some more sophisticated analyses we plan to do. But today, we just want to share with you the basics, what we’re using as the foundation that we thought—and particularly in our collaborations with Dr. Wahlberg, who’s in charge of the mental health CRHs, that just some very useful data that the program leads can use as they’re in this critical implementation stage. </w:t>
        <w:br/>
        <w:br/>
        <w:t xml:space="preserve">So let’s keep going here and push on. So overall, PCAT had three aims, so we thought, let’s hang with the cool kids and create three aims with our mental health team as well. And so our first aim was to describe the types of mental health care being delivered by the CRHs in terms of unique veterans, encounters, types of clinics served, types of providers offering care, and what are they doing? What are the diagnoses that are being treated? The second aim we sought out do was to describe variations in the CRH mental health services over time, as well as by VISN and rurality. Remember, rurality was one of Congress’ priorities for the CRHs. And then, as we all know, that thing called COVID hit, and obviously is going to have a serious impact on the implementation and delivery of services. So I’m going to talk about the first two aims, and then my colleague, Dr. Leung, Lucinda, is going to talk to you about the third. </w:t>
        <w:br/>
        <w:br/>
        <w:t xml:space="preserve">Okay, let’s keep going. So in terms of methodology, what did we pull? What was the data that we used to arrive at this data? Once again, a huge shoutout goes Dr. Chelle Wheat and Ms. Erin Jaske for helping. They’re our analysts, and they’re the ones who make us look good. So once again, a big thanks to them. So the utilization data that we pulled mainly came from CDW, and we focused on CRHs specific claim codes, mainly the CHAR-4 codes. And I’m not going to read you all those letters. We also looked at the official clinic names related to CRH, particularly were the string of where location name was used and helped to identify these sites and codes. We also look at stop codes. If you’re a clinician like mainly I am and a program developer in terms of developing new programs, stop codes, you get to know stop codes very well. So for those of you who are familiar with stop codes, you’ll recognize all of those numbers here. I’m always reminded of one of my favorite movies, </w:t>
      </w:r>
      <w:r>
        <w:rPr>
          <w:i/>
          <w:iCs/>
        </w:rPr>
        <w:t>Casablanca: Round Up the Usual Suspects</w:t>
      </w:r>
      <w:r>
        <w:rPr/>
        <w:t xml:space="preserve">. So we were rounding up all the usual stop codes to analyze to see where this work was being done. </w:t>
        <w:br/>
        <w:br/>
        <w:t xml:space="preserve">And then in terms of the study population, as we said, we were sort of the last team to stand up and get going, so a lot of our data is going to be from FY21 that we’re going to share with you today. We’re in the process of analyzing FY22 data. Should have that done pretty soon. But we can stretch back and look at some other data, but it’s mainly from 2019, up to ‘22 and into ‘22. We looked in terms of demographics, as noted. We looked at CDW data and SHREC for race and ethnicity. Clinical characteristics, we looked at chronic disease score, mental health diagnoses. Not going to read them all out to you. You’re grown-ups. You can read as well as I can. Clinic characteristics in terms of the different types of ways to describe a clinic that the data uses across the country, and there it is all listed out for you what we pulled. So hopefully that’s giving you a better idea of—as we start to share the data here, you have an idea of where we got all that data from. </w:t>
        <w:br/>
        <w:br/>
        <w:t xml:space="preserve">So let’s look at the first aim, Aim 1. Describe the types of mental health care being delivered by the CRHs in terms of unique veterans and encounters. So in FY21, that’s when our team was really—rubber was hitting the road, and plus I think this is a nice clean slide that pretty well describes what we were seeing in ‘19 and now ‘22. But I think this really conceptualizes the main take-home point of the types of care that mental health is being delivered by the CRHs. So roughly in 2021, about a quarter million clinical encounters were completed, caring for about 45,000 unique veterans. So these mental health teams have been busy. They’ve gotten up and got going. Interestingly, PCMHI is not much going on, and that’s near and dear to my heart. And it’s one of the areas I’m very interested in. If we have time, we’ll talk about our future plans to look at and dig down into this data a little further. But roughly about 45,000 clinical encounters that are considered PCMHI for about 14,000, 15,000 veterans. </w:t>
        <w:br/>
        <w:br/>
        <w:t xml:space="preserve">And what do I mean by general mental health versus PCMHI, you may wonder? General mental health is—when thinking about the continuum of care, mental health care that the VA has set up, at one end of the continuum you have PCMHI. This is high-volume, high turnover, quick access in primary care, or PACT, for patients with mental health needs. And then as the complexity of the needs of that veteran increase, they are then referred up along a continuum of care to more specialized mental health services, such that at the other end of the spectrum, you have the highly specialized services, like geriatric, substance-abuse, mental health intensive care management programs. Things like that. So kind of in the middle is that catchall for more than PCMHI but not quite specialty mental health. And that’s what is being delivered mainly by the CRHs out there, general mental health, and we’ll describe this better. And when we were standing up the Western Telehealth Network out here in a combination of the Puget Sound and Portland systems for the West Coast of this country, that’s what we focused on delivering, because that was really the need. In PCMHI, you really need some boots on the ground to do that. </w:t>
        <w:br/>
        <w:br/>
        <w:t xml:space="preserve">So, let’s drill down a little further. So who are these people? What do we know about them? So here, this is your basic demographics for 2020, which is inclusive of PCMHI. We just thought we’d everybody at first, and we can break this out in a lot of different ways. But in preparing for today’s talk, we thought this summarizes the main points of what we’re finding. So you can see the age and the gender and the different ethnicities, marital status, and rurality. Once again, that’s a priority for these CRHs. As you can see, right away, 2020, they were getting people out who were considered rural. And then looking at 2021 data, basically the same, but you can see an uptick in rurality, which is really exciting, particularly for somebody like me who spent—I actually enjoy getting out in the field. I don’t enjoy sitting in this office. I like getting out in the field and seeing what’s going on, particularly in the CBOCs and rural CBOCs. It’s a whole other world out there, and it’s really—if you get a chance ever to go out there and spend some time, recommend it. They have some interesting challenges that are different from the medical centers. </w:t>
        <w:br/>
        <w:br/>
        <w:t xml:space="preserve">Alright, so what’s being treated out there? Well, this is what’s being treated out there. And once again, for what it’s worth, this rings true to me after 30 years of taking care of veterans, both in medical centers and, as I just alluded to, out in the field. This is what we’re seeing from the data, but my clinical hat would say, yeah, this is what’s out there. This is where the need is. It’s mainly depression and PTSD and anxiety. That is the bread-and-butter of the mental health world, particularly if you’re thinking about PCMHI in general mental health. Substance abuse is there, which is predominantly alcohol, and then you see the serious mental illnesses and dementias. So it looks—once again for what it’s worth, in my opinion, this is where the need is out there for my clinical hat. But when we look at the data, it resonates well with me that the CRHs are dialed in to the needs of the field, and they’re not all focused on some sort of specialty population there. They’re doing a good job of delivering good general mental health care out to the field. </w:t>
        <w:br/>
        <w:br/>
        <w:t xml:space="preserve">So who’s doing this work, you might ask? Well, it’s kind of a busy slide, but I would call your attention to what you would think. The green is your general mental health psychologists. The blue there or teal or somebody help me with the right color that is, that would be your general mental health psychiatry. And then as you would expect, not much in the world of PCMHI is being done. And then you’ve got other types of people delivering care who have different titles in primary care and may or may not be part of the over—they are part of the CRHs system, but not a whole lot of work is being done. So predominantly general mental health and then PCMHI, then other, if that makes sense. And to include—so we got some clinical pharmacists providing care out there. That’s with CPSs and licensed health clinic providers, some PAs out there as well. So a lot of different mental health providers have been caught up in the CRHs hub but predominantly general mental health and then PCMHI. </w:t>
        <w:br/>
        <w:br/>
        <w:t xml:space="preserve">Alright, let’s move on to Aim 2 and talk about the services that are being delivered over time, as well as by VISN and rurality. And what’s interesting, you’re going to see here that there’s a few sites that are way ahead of everybody. And you might say, wow, they really have it figured out. Well, they probably do, and my understanding of this is this is mainly the legacy sites. These are the sites that were up and functional or running or had historical past of delivering mental health care, particularly virtual and telehealth in the past. And so they have a head start, but I think as I’ve been talking to Larry Wahlberg and stuff, that these sites could probably be really good mentors for some of the newer CRHs hubs that are taking off. So those legacy sites would include mainly VISN 19, that’s mainly run out of the Boise area, and then VISN 20 which would have been Puget Sound and Portland. </w:t>
        <w:br/>
        <w:br/>
        <w:t xml:space="preserve">So let’s take a look at this a little further. Hit the right button. And so over time, this is an interesting slide because this collapse—we’ll look at it by VISN next, but this collapses everything down into three groups. The top is the red, is all CRHs, including inclusive of primary care as well as mental health and other types of care being delivered by CRHs. The second line there, I don’t know if you can see my pointer, and this would be the general mental health curve. So you can see just steady growth since its inception coming forward, and then the bottom line is your PCMHI once again. And you might say, well, that looks awfully flat, but actually, like I said, they’re still in a formative stage, and they’ve actually doubled the amount of care and service delivery over time. But as you can see, the slide—like I said, I’m a visual learner, and this really is a nice summary slide for the growth of the CRHs over time. </w:t>
        <w:br/>
        <w:br/>
        <w:t xml:space="preserve">And what about by VISN? And we’ll look at each VISN here in a moment. That’s a little messy, so I thought that let’s just look at FY21 first. And what you can see here with the asterisk are the two legacy sites that had stood up telehealth hubs prior to the onset of CRH, and these would be these two. And then I have to give a shoutout to all my friends in Little Rock who have been probably doing telehealth longer than any of us, and technically, they weren’t one of the original regional hubs. They’ve been doing it for so long, you can see the impact of that experience here. So that was a hub original. That was hub original. And this is all my good buddies I’ve had opportunity to collaborate with over the years down in Little Rock. And then you can see the workload by mental health and PCMHI by VISN. So here’s another way looking at it by VISN, and it essentially says what I’ve been saying. We have 19, 20, 16, and then 17 coming in. Then everybody else in terms of mental health by VISN. </w:t>
        <w:br/>
        <w:br/>
        <w:t xml:space="preserve">And then here’s PCMHI, and this is interesting and is a bit of a bowl of spaghetti. But you can see the dynamic growth and dynamic work that is being done. You can tell, once again, legacy sites, 19, 20. Interestingly, this is 22, and that would probably be a result of a good friend, Leslie Morland, out of the Southern California group. But you can see a lot of dynamic work being done with PCMHI and growth, so you can tell a lot of work is being done out there for PCMHI. </w:t>
        <w:br/>
        <w:br/>
        <w:t xml:space="preserve">And then what about rural, rural work being done? Mainly urban but you can see they are delivering. They are delivering care out to the rural sites, and that I think is it is a good thing because you want to keep Congress, your funders, happy. So you can see that they are delivering care out to the rural sites. And with that, I’m going to be quiet and turn it over to my good friend Lucinda. </w:t>
      </w:r>
    </w:p>
    <w:p>
      <w:pPr>
        <w:pStyle w:val="Normal"/>
        <w:spacing w:before="0" w:after="0"/>
        <w:ind w:left="2160" w:hanging="2160"/>
        <w:contextualSpacing/>
        <w:rPr/>
      </w:pPr>
      <w:r>
        <w:rPr/>
      </w:r>
    </w:p>
    <w:p>
      <w:pPr>
        <w:pStyle w:val="Normal"/>
        <w:spacing w:before="0" w:after="0"/>
        <w:ind w:left="2160" w:hanging="2160"/>
        <w:contextualSpacing/>
        <w:rPr/>
      </w:pPr>
      <w:r>
        <w:rPr/>
        <w:t>Lucinda Leung:</w:t>
        <w:tab/>
        <w:t xml:space="preserve">Thanks so much, Brad. Thank you for sharing a lot about how CRHs mental health services were stood up, how they’re being delivered now. I came into the team really with a question thinking about, what can we learn from CRHs as a whole that would apply to anybody in the VA or elsewhere delivering telehealth services? And that brings us to the third aim of the talk today, really understanding how a health delivery system that was primarily based on telehealth, how that stood up against a terrible national disaster, COVID. And so in the next few slides, I share with you what happens to CRH over time as it relates to the COVID-19 pandemic. </w:t>
        <w:br/>
        <w:br/>
        <w:t xml:space="preserve">So a quick couple of highlights that you see on this screen here—and I’ll jump in to more gory detail in the next several slides—is that we’re generally able to see that even though CRH came up about a year before COVID started, with COVID impacting in March 2022, we didn’t really see a dent into the number of services that were being delivered. The number of services continued to rise over time. And what we did see were pretty dramatic changes to the modality of care that was being used. As we all lived through this, in-person services shuttered, and we as a healthcare system, not just the VA but elsewhere, transitioned to telehealth in very different ways, through phone, through home-based video encounters, or some folks preferring to come to clinic for video encounters as well. So I’m going to go over that in a lot more detail in the subsequent slides. </w:t>
        <w:br/>
        <w:br/>
        <w:t>So in this slide here, this figure shows what happens to all CRH visits, so not just mental health visits but primary care visits as well. That’s the line that’s represented in pink there. And what you’re able to see are the different modalities of visits being offered by CRH services. So the colors might not come out clearly, so we also have icons on the right representing the types of services that we’re delivering. As I mentioned, CRH is primarily a telehealth-based health delivery system, so only 0.2% of all visits were delivered in person, and that’s the bottom line close to the x</w:t>
        <w:noBreakHyphen/>
        <w:t xml:space="preserve">axis there. When CRH originally started, so if you look to the left of the figure, you’re able to see that a lot of the telehealth services that were being delivered were actually telehealth services that looked like somebody in a hub site, a clinician, sitting in front of a computer. </w:t>
        <w:br/>
        <w:br/>
        <w:t xml:space="preserve">And then the patient at a spoke site, at a remote under-served site, would go to their usually primary care clinic and sit in front of a computer and talk to that clinician over video. So these were clinic-based video visits. And then less often were patients doing telehealth visits from home, and that’s the blue-ish line there. And then we had phone visits as well. Well, moving along the x-axis, you see the big vertical line indicating when the COVID-19 pandemic came along, and a big switch happened. And what we’re seeing in overall CRH visits is the increase that continued over time was largely driven by telehealth services or telephone and/or video visits. And I’ll go into a little bit more detail about how different specialties in our CRH services responded differently. </w:t>
        <w:br/>
        <w:br/>
        <w:t xml:space="preserve">Let me go ahead and move onto the next slide, and we can look at what happened in primary care. So in primary care, the change happened, the big vertical line is now centered in the middle, came along, and what we saw was a dramatic decrease in not so much in-person visits because CRH visits were mostly delivered via telehealth. So that is about the same. That decrease that we were seeing was really people coming into clinic to get video visits. They were getting most of their visits now via telehealth, and you see there that the telehealth icon is really rising with the pandemic coming along. The other side with the video visits relates to, well, primarily before the pandemic, those video visits were happening in clinic. But now people have more of an option to get those video visits delivered through home, and so we see half of people getting video visits from home and half the people still coming into clinic to get those visits. So in summary with primary care CRH providers, the majority of those visits are being delivered via phone, about a little over a third are still being done over video, and half of the videos are delivered through clinic visits. And half of the video visits are delivered through home-based video visits. </w:t>
        <w:br/>
        <w:br/>
        <w:t xml:space="preserve">When we look at our CRH mental health providers, it’s a different story. Really there’s less of a reliance on phone visits. Again with the vertical line in the center indicating the COVID-19 onset, we’re seeing that the large majority of CRH mental health visits are really being provided over video, 70% specifically. And less than a third are relying on phone. And the difference that we’re also seeing here is for our CRH mental health providers, the video visits aren’t really the same video visits that we’re seeing in primary care. It’s a very different patten. There’s a clear favoring of video visits done from home by the patients, and that has interesting implications when we think about it because this is a system that was designed from the get-go to be telehealth. And we see two different specialties evolving very differently in the way they use telehealth. And this on the right represent just how different telehealth modalities are just treated differently by different specialties based on the needs of the clinicians and the patients that are being cared for. </w:t>
        <w:br/>
        <w:br/>
        <w:t xml:space="preserve">For example, in primary care, it’s simple. Telephone visits are sufficient to meet the needs of people just asking for medication refills or for symptom triaging that typically gets done in-person visits. Even coming in person to a clinic to do a video visit may be important for a lot of the physical exam elements that are more difficult to do from home, a lot of the vitaling that needs to get done by primary care nursing for example. For mental health, it’s clear that home-based video visits are the preferred modality, even over phone or over clinic-based video visits. And that may be because of just the video enabled visual cues that are provided over video that can’t be provided over telephone and just the patient comfort, the lack of stigma from traveling to another site to get mental healthcare. </w:t>
        <w:br/>
        <w:br/>
        <w:t xml:space="preserve">So what we’re learning from what happened with CRH, it can be more broadly generalized outside to really tell us that when you ramp in telehealth care, different specialties may use the modalities in very different ways and to think about these intrinsic differences and practice style and patient preferences as driving the value of the different modalities that are used, as opposed to just it’s a baseline infrastructure issue. Because what we know from CRH is that primary care in the CRH mental health, they started off the same with that telehealth infrastructure already in place. So I’m going to pass it over back to you, Brad. </w:t>
      </w:r>
    </w:p>
    <w:p>
      <w:pPr>
        <w:pStyle w:val="Normal"/>
        <w:spacing w:before="0" w:after="0"/>
        <w:ind w:left="2160" w:hanging="2160"/>
        <w:contextualSpacing/>
        <w:rPr/>
      </w:pPr>
      <w:r>
        <w:rPr/>
      </w:r>
    </w:p>
    <w:p>
      <w:pPr>
        <w:pStyle w:val="Normal"/>
        <w:spacing w:before="0" w:after="0"/>
        <w:ind w:left="2160" w:hanging="2160"/>
        <w:contextualSpacing/>
        <w:rPr/>
      </w:pPr>
      <w:r>
        <w:rPr/>
        <w:t>Dr. Brad Felker:</w:t>
        <w:tab/>
        <w:t xml:space="preserve">Thanks, Lucinda. Yeah, so I already see a few questions in the chat box I’ll get to in just a moment. So just some conclusions and talk about what are some of our plans going forward. We’d love to hear from you guys as well. So from what we can tell, the CRH mental health teams are doing a good job. They’ve stood up. They are delivering care to the field. They are getting to those rural areas, and so, so far, they look pretty successful to me anyway. We are currently evaluating the same descriptive data for FY22, so standby for that. In terms of future work, some of the things we’re working on right now is we are developing an impact measure that’s patterned off of the PACT 21 measure for those of you who follow PCMHI performance metrics, which really looks at a way of at a clinic, what percent of care is being delivered by a specific team. </w:t>
        <w:br/>
        <w:br/>
        <w:t xml:space="preserve">And so we’re looking to see now, drilling down a little further to see how much impact are the CRH mental health teams actually having in a clinic. Which if you’ve spent time in clinics, they’re very dynamic places. You can have—particularly in today’s virtual world, you can have care being delivered by a lot of sources. Maybe all CRH but maybe a mixture of medical center or local and so forth. So we want to start understanding better what impact down at the boots on the ground level CRHs are having, so we’re developing that impact measure right now. And it was important to me that we pattern it off of other measures already in the field, so we can keep it simple and efficient. For those who are managers out there, the last thing we need are more complex performance metrics, so we wanted to keep something efficient and similar to other performance metrics that are approved and being used in the field. </w:t>
        <w:br/>
        <w:br/>
        <w:t xml:space="preserve">One of the areas that’s particularly of interest to me is better understanding that referral network, as I talked about early on in the talk about the continuum of care between PCMHI, all the way to specialty mental health. So how are decisions being made along that referral network, and how well are veterans being moved along that continuum of care? Are they successfully being moved? Are they being lost to follow-up or certain veterans falling through the cracks? And what can we do to better understand that that referral network, I think is critically important? And how are decisions being made along the way to connect and refer between teams and so forth, because that’s really one of the many beauties of virtual care and VVC is the ability do virtual warm handoffs. That’s something I can talk about at length, but to able to look at that. So that’s an area that’s is particularly interesting to me that we’re looking at. </w:t>
        <w:br/>
        <w:br/>
        <w:t xml:space="preserve">Another area that’s really fascinating is looking at the impact of the digital divide on the delivery of care. The digital divide is fascinating to me. I like to think of myself as a simple public-school product. When I thought about the digital divide it first, it’s like, oh, it’s just people who don’t have internet. Err, wrong. It’s more than that. And then I thought, well, maybe it’s just old people who don’t know how to use a computer? Err, wrong again. And as I read more and look at the literature and different groups that are doing some pioneering work in the area of digital divide, it’s like an onion. You just keep peeling back layers. There’s internet access. There’s access to the equipment. There are cultural issues. There are confidence, literacy skills. It just goes on and on and on. So we’d like to start teasing out some of the nuances around the impact of the digital divide because those are things that if you’re aware of them, you can do program designed to better evaluate and assess that. </w:t>
        <w:br/>
        <w:br/>
        <w:t xml:space="preserve">And of course, we’re working with our CRHs leadership, and particularly I’m meeting with Dr. Larry Wahlberg, like I said. He’s just fantastic. Great guy to work with. Because we want to stay relevant and to the work being done by the CRH leads, mental health leads, and our other stakeholders. So we have our ideas of what’s really interesting, but we want to make sure that what we’re doing remains relevant to PCAT, the Office of Primary Care, and particularly to the mental health leads in the field. So we’re working closely with Larry and others in the CRHs leadership. I know they have an interest in looking at RVUs and looking at productivity of the providers that they’ve hired. So that’s probably an area we’re going to look at. </w:t>
        <w:br/>
        <w:br/>
        <w:t xml:space="preserve">And of course, we’re going to continue to provide the descriptive data that we’ve already talked about. That’s going to be an ongoing work because having been a hub director kind of guy, I know how valuable that information is, as we talked about, in terms of strategic planning later. So we got lots of fun plans going forward. Would love to hear if you guys think we’re missing anything. While Lucinda was chatting, I was scrolling through the chat. So we’ll move to questions—well, wait a minute. Lucinda, am I missing anything? Anything else that we’re talking about for next year? </w:t>
      </w:r>
    </w:p>
    <w:p>
      <w:pPr>
        <w:pStyle w:val="Normal"/>
        <w:spacing w:before="0" w:after="0"/>
        <w:ind w:left="2160" w:hanging="2160"/>
        <w:contextualSpacing/>
        <w:rPr/>
      </w:pPr>
      <w:r>
        <w:rPr/>
      </w:r>
    </w:p>
    <w:p>
      <w:pPr>
        <w:pStyle w:val="Normal"/>
        <w:spacing w:before="0" w:after="0"/>
        <w:ind w:left="2160" w:hanging="2160"/>
        <w:contextualSpacing/>
        <w:rPr/>
      </w:pPr>
      <w:r>
        <w:rPr/>
        <w:t>Lucinda Leung:</w:t>
        <w:tab/>
        <w:t xml:space="preserve">No, I think you got it all, Brad. Thanks. </w:t>
      </w:r>
    </w:p>
    <w:p>
      <w:pPr>
        <w:pStyle w:val="Normal"/>
        <w:spacing w:before="0" w:after="0"/>
        <w:ind w:left="2160" w:hanging="2160"/>
        <w:contextualSpacing/>
        <w:rPr/>
      </w:pPr>
      <w:r>
        <w:rPr/>
      </w:r>
    </w:p>
    <w:p>
      <w:pPr>
        <w:pStyle w:val="Normal"/>
        <w:spacing w:before="0" w:after="0"/>
        <w:ind w:left="2160" w:hanging="2160"/>
        <w:contextualSpacing/>
        <w:rPr/>
      </w:pPr>
      <w:r>
        <w:rPr/>
        <w:t>Dr. Brad Felker:</w:t>
        <w:tab/>
        <w:t xml:space="preserve">Oh, you’re being nice, Lucinda. I’m sure I missed something. You can give me a dope slap later. So in terms of looking through—so we’re going to open it up to questions now and see what people have to say. We really want your feedback. Let’s see, I should move onto the next slide here. Lucinda, can you move to the next slide? There we go. So if you need to get a hold of us, that’s my email. I can’t speak for Lucinda, but feel free to reach out to me. I like to think of myself as a cheap date. So if you got questions, comments, and of course who doesn’t enjoy a good joke—but let’s open it up for questions now. </w:t>
        <w:br/>
        <w:br/>
        <w:t xml:space="preserve">And looking through the chat, the first question I see is from Rosemay Baker. I don’t want to butcher your name. Do serious mental illness include major depressive disorders or more extreme levels of mental health? That’s a great question. We do not differentiate the different severity levels of the diagnoses, but we do have the Chronic Disease Score that helps us get a sense for how impaired a veteran might be. But in terms of slicing it down to the severity of these different disorders, we do not have that for now, but we could possibly look at that going forward in the future. So great question. </w:t>
        <w:br/>
        <w:br/>
        <w:t xml:space="preserve">And then moving on, I think there is a question from Jeanette Reichart. Hopefully I’m pronouncing that right. Why is there such a disparity between psychology and social work staffing in the hubs? Great question, great question. I’m not in a position to make those decisions on staff hiring, but we see our job as providing the data to the leads who then do their strategic planning. So you may want to direct that question out to CRHs leadership or so forth. But we’re not involved in how these decisions are made, and I don’t think we know why the decisions of the different hubs or leadership have done their staffing models the way they have. </w:t>
        <w:br/>
        <w:br/>
        <w:t xml:space="preserve">So what other questions do we have here? We got time? Wanted to leave plenty of time. </w:t>
      </w:r>
    </w:p>
    <w:p>
      <w:pPr>
        <w:pStyle w:val="Normal"/>
        <w:spacing w:before="0" w:after="0"/>
        <w:ind w:left="2160" w:hanging="2160"/>
        <w:contextualSpacing/>
        <w:rPr/>
      </w:pPr>
      <w:r>
        <w:rPr/>
      </w:r>
    </w:p>
    <w:p>
      <w:pPr>
        <w:pStyle w:val="Normal"/>
        <w:spacing w:before="0" w:after="0"/>
        <w:ind w:left="2160" w:hanging="2160"/>
        <w:contextualSpacing/>
        <w:rPr/>
      </w:pPr>
      <w:r>
        <w:rPr/>
        <w:t>Lucinda Leung:</w:t>
        <w:tab/>
        <w:t xml:space="preserve">I think the next question I see is from Martina Black, and the question is, has data been collected and analyzed for how much of the CRHs services are from home telehealth services exclusively? Also, do you know the percentage of mental health home telehealth unique services? </w:t>
      </w:r>
    </w:p>
    <w:p>
      <w:pPr>
        <w:pStyle w:val="Normal"/>
        <w:spacing w:before="0" w:after="0"/>
        <w:ind w:left="2160" w:hanging="2160"/>
        <w:contextualSpacing/>
        <w:rPr/>
      </w:pPr>
      <w:r>
        <w:rPr/>
      </w:r>
    </w:p>
    <w:p>
      <w:pPr>
        <w:pStyle w:val="Normal"/>
        <w:spacing w:before="0" w:after="0"/>
        <w:ind w:left="2160" w:hanging="2160"/>
        <w:contextualSpacing/>
        <w:rPr/>
      </w:pPr>
      <w:r>
        <w:rPr/>
        <w:t>Dr. Brad Felker:</w:t>
        <w:tab/>
        <w:t xml:space="preserve">We do know that. I don’t have it at my fingertips. We have that data, um-hmm. That’s definitely things we’re looking at, is how much is home-based VVC, how much is into the clinic, how much is being done by different providers in different settings? We can dial down to that level. And Lucinda, what was the other part of that question? </w:t>
      </w:r>
    </w:p>
    <w:p>
      <w:pPr>
        <w:pStyle w:val="Normal"/>
        <w:spacing w:before="0" w:after="0"/>
        <w:ind w:left="2160" w:hanging="2160"/>
        <w:contextualSpacing/>
        <w:rPr/>
      </w:pPr>
      <w:r>
        <w:rPr/>
      </w:r>
    </w:p>
    <w:p>
      <w:pPr>
        <w:pStyle w:val="Normal"/>
        <w:spacing w:before="0" w:after="0"/>
        <w:ind w:left="2160" w:hanging="2160"/>
        <w:contextualSpacing/>
        <w:rPr/>
      </w:pPr>
      <w:r>
        <w:rPr/>
        <w:t>Lucinda Leung:</w:t>
        <w:tab/>
        <w:t xml:space="preserve">It’s asking for the direct percentage of mental health home telehealth unique services. So for clarification—quick clarifying question for Martina, when you say home telehealth services, are you referring to VVC visits, like home-based video visits? Those percentages were presented on several of the slides that I had toward the end when we talked about percentages before and after the COVID pandemic onset. Those would be slides 23, 24, if you look at the slide deck for the exact percentages. </w:t>
      </w:r>
    </w:p>
    <w:p>
      <w:pPr>
        <w:pStyle w:val="Normal"/>
        <w:spacing w:before="0" w:after="0"/>
        <w:ind w:left="2160" w:hanging="2160"/>
        <w:contextualSpacing/>
        <w:rPr/>
      </w:pPr>
      <w:r>
        <w:rPr/>
      </w:r>
    </w:p>
    <w:p>
      <w:pPr>
        <w:pStyle w:val="Normal"/>
        <w:spacing w:before="0" w:after="0"/>
        <w:ind w:left="2160" w:hanging="2160"/>
        <w:contextualSpacing/>
        <w:rPr/>
      </w:pPr>
      <w:r>
        <w:rPr/>
        <w:t>Dr. Brad Felker:</w:t>
        <w:tab/>
        <w:t xml:space="preserve">And that needs to be differentiated from virtual care to a CBOC. That is different than VVC to home, but we do have all that data. And it’s very important. We’re looking at it, as Lucinda described it.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t>Lucinda Leung:</w:t>
        <w:tab/>
        <w:t xml:space="preserve">Hopefully, we answered that question. If not, feel free to type again in the Q&amp;A. </w:t>
      </w:r>
    </w:p>
    <w:p>
      <w:pPr>
        <w:pStyle w:val="Normal"/>
        <w:spacing w:before="0" w:after="0"/>
        <w:ind w:left="2160" w:hanging="2160"/>
        <w:contextualSpacing/>
        <w:rPr/>
      </w:pPr>
      <w:r>
        <w:rPr/>
      </w:r>
    </w:p>
    <w:p>
      <w:pPr>
        <w:pStyle w:val="Normal"/>
        <w:spacing w:before="0" w:after="0"/>
        <w:ind w:left="2160" w:hanging="2160"/>
        <w:contextualSpacing/>
        <w:rPr/>
      </w:pPr>
      <w:r>
        <w:rPr/>
        <w:t>Dr. Brad Felker:</w:t>
        <w:tab/>
        <w:t xml:space="preserve">We’re just the panelists. </w:t>
      </w:r>
    </w:p>
    <w:p>
      <w:pPr>
        <w:pStyle w:val="Normal"/>
        <w:spacing w:before="0" w:after="0"/>
        <w:ind w:left="2160" w:hanging="2160"/>
        <w:contextualSpacing/>
        <w:rPr/>
      </w:pPr>
      <w:r>
        <w:rPr/>
      </w:r>
    </w:p>
    <w:p>
      <w:pPr>
        <w:pStyle w:val="Normal"/>
        <w:spacing w:before="0" w:after="0"/>
        <w:ind w:left="2160" w:hanging="2160"/>
        <w:contextualSpacing/>
        <w:rPr/>
      </w:pPr>
      <w:r>
        <w:rPr/>
        <w:t>Lucinda Leung:</w:t>
        <w:tab/>
        <w:t>The next question is from Rosemay. What are video visits? Why would patients need to come to the clinic if they can telehealth from home? So, Brad, you were already explaining the difference between home-based video visits and….</w:t>
      </w:r>
    </w:p>
    <w:p>
      <w:pPr>
        <w:pStyle w:val="Normal"/>
        <w:spacing w:before="0" w:after="0"/>
        <w:ind w:left="2160" w:hanging="2160"/>
        <w:contextualSpacing/>
        <w:rPr/>
      </w:pPr>
      <w:r>
        <w:rPr/>
      </w:r>
    </w:p>
    <w:p>
      <w:pPr>
        <w:pStyle w:val="Normal"/>
        <w:spacing w:before="0" w:after="0"/>
        <w:ind w:left="2160" w:hanging="2160"/>
        <w:contextualSpacing/>
        <w:rPr/>
      </w:pPr>
      <w:r>
        <w:rPr/>
        <w:t>Dr. Brad Felker:</w:t>
        <w:tab/>
        <w:t xml:space="preserve">I’ll do that one because I have a big clinic. And good question. Good question. Patient preference or the clinical needs of the veteran. So a veteran—when I used to do primary care, being double boarded, but the need is psychiatry. So that’s all I do. So you don’t want me doing primary care on you anyway, so I will defer primary care questions to Lucinda. But you can imagine that there for time for medical-related purposes you need to be seen in the clinic, specific exam, other types of tests, labs. So on and so forth. So that’s a driver to bring a veteran into the clinic. From a mental health perspective, a lot of veterans—now we’re getting back in this digital divide and the preference. They may not have the equipment to work from home. They may not have the skillset to open VVC, even though OCC, Office of Connected Care, is doing a fabulous job improving the ability to use VVC as we go forward. You can get it on your phone now. You can do all kinds of things. But still there are a lot of veterans out there who don’t have that digital literacy that I was alluding to before in terms of the digital divide. </w:t>
        <w:br/>
        <w:br/>
        <w:t xml:space="preserve">This is one of the areas that just really fascinates. Great question. And so veterans may choose to not want to be seen at home for either equipment reasons, digital literacy reasons. Some veterans I work with, they’re a little paranoid about the VA coming into their home, and they don’t want to be seen. So there’s many, many reasons that a veteran may choose to say, I’m happy to see you virtually, but not in my home. I will come to the CBOC to be seen there. And there’s a different clinic grid structure. Don’t get me started on clinic grids and stop codes. I’ll spool out of control quickly. But hopefully, Cerner is going to be the answer, and Cerner is the answer to everything. But there’s a lot of reasons why a veteran may want to come into the clinic to be seen. Hopefully that answered your question, Rosemay. </w:t>
      </w:r>
    </w:p>
    <w:p>
      <w:pPr>
        <w:pStyle w:val="Normal"/>
        <w:spacing w:before="0" w:after="0"/>
        <w:ind w:left="2160" w:hanging="2160"/>
        <w:contextualSpacing/>
        <w:rPr/>
      </w:pPr>
      <w:r>
        <w:rPr/>
      </w:r>
    </w:p>
    <w:p>
      <w:pPr>
        <w:pStyle w:val="Normal"/>
        <w:spacing w:before="0" w:after="0"/>
        <w:ind w:left="2160" w:hanging="2160"/>
        <w:contextualSpacing/>
        <w:rPr/>
      </w:pPr>
      <w:r>
        <w:rPr/>
        <w:t xml:space="preserve"> </w:t>
      </w:r>
    </w:p>
    <w:p>
      <w:pPr>
        <w:pStyle w:val="Normal"/>
        <w:spacing w:before="0" w:after="0"/>
        <w:ind w:left="2160" w:hanging="2160"/>
        <w:contextualSpacing/>
        <w:rPr/>
      </w:pPr>
      <w:r>
        <w:rPr/>
      </w:r>
    </w:p>
    <w:p>
      <w:pPr>
        <w:pStyle w:val="Normal"/>
        <w:spacing w:before="0" w:after="0"/>
        <w:ind w:left="2160" w:hanging="2160"/>
        <w:contextualSpacing/>
        <w:rPr/>
      </w:pPr>
      <w:r>
        <w:rPr/>
        <w:t>Lucinda Leung:</w:t>
        <w:tab/>
        <w:t xml:space="preserve">And I’ll just circle back to Martina’s question about home telehealth. It looks like Martina clarified to say that when she refers to home telehealth services, she’s talking about services that utilizes an RN or a social worker for psychoeducation. She’s not referring to any therapy that’s being done by care coordinators. Sorry, she’s not referring—she’s saying that these care coordinators are not providing any therapy. So she’s wondering about telehealth services delivered to the home by RNs and social workers. </w:t>
      </w:r>
    </w:p>
    <w:p>
      <w:pPr>
        <w:pStyle w:val="Normal"/>
        <w:spacing w:before="0" w:after="0"/>
        <w:ind w:left="2160" w:hanging="2160"/>
        <w:contextualSpacing/>
        <w:rPr/>
      </w:pPr>
      <w:r>
        <w:rPr/>
      </w:r>
    </w:p>
    <w:p>
      <w:pPr>
        <w:pStyle w:val="Normal"/>
        <w:spacing w:before="0" w:after="0"/>
        <w:ind w:left="2160" w:hanging="2160"/>
        <w:contextualSpacing/>
        <w:rPr/>
      </w:pPr>
      <w:r>
        <w:rPr/>
        <w:t>Dr. Brad Felker:</w:t>
        <w:tab/>
        <w:t xml:space="preserve">Sure. I mean, yes. I’m not sure what is she—RNs and social workers deliver care to home exceptionally well, be it through virtual or telephone-based care. And if you spend any time with care management, you know the literature is dense with the success of care management, often provided by social work and nursing, such that you can’t even get a grant funded anymore to look at care management. It’s been so proven. So highly, highly useful and successful is what nursing and social work can deliver virtually to the home. I don’t know if that answered it. </w:t>
      </w:r>
    </w:p>
    <w:p>
      <w:pPr>
        <w:pStyle w:val="Normal"/>
        <w:spacing w:before="0" w:after="0"/>
        <w:ind w:left="2160" w:hanging="2160"/>
        <w:contextualSpacing/>
        <w:rPr/>
      </w:pPr>
      <w:r>
        <w:rPr/>
      </w:r>
    </w:p>
    <w:p>
      <w:pPr>
        <w:pStyle w:val="Normal"/>
        <w:spacing w:before="0" w:after="0"/>
        <w:ind w:left="2160" w:hanging="2160"/>
        <w:contextualSpacing/>
        <w:rPr/>
      </w:pPr>
      <w:r>
        <w:rPr/>
        <w:t>Lucinda Leung:</w:t>
        <w:tab/>
        <w:t>I didn’t separate out visits delivered by clinicians, like MDs versus RNs. If they were grouped under mental health, they were grouped under mental health. And if they were….</w:t>
      </w:r>
    </w:p>
    <w:p>
      <w:pPr>
        <w:pStyle w:val="Normal"/>
        <w:spacing w:before="0" w:after="0"/>
        <w:ind w:left="2160" w:hanging="2160"/>
        <w:contextualSpacing/>
        <w:rPr/>
      </w:pPr>
      <w:r>
        <w:rPr/>
      </w:r>
    </w:p>
    <w:p>
      <w:pPr>
        <w:pStyle w:val="Normal"/>
        <w:spacing w:before="0" w:after="0"/>
        <w:ind w:left="2160" w:hanging="2160"/>
        <w:contextualSpacing/>
        <w:rPr/>
      </w:pPr>
      <w:r>
        <w:rPr/>
        <w:t xml:space="preserve"> </w:t>
      </w:r>
      <w:r>
        <w:rPr/>
        <w:t>Dr. Brad Felker:</w:t>
        <w:tab/>
        <w:t xml:space="preserve">Oh, no, we’ve broken that out by the types of workload delivered by providers through different formats. And we sort of alluded to that on the provider slide earlier by the amount of work being delivered at the CRHs by—if you remember that circular slide, had lots of colors on it. And you can see the amount of virtual care being delivered by CRH mental health providers regardless of their professional background.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t>Lucinda Leung:</w:t>
        <w:tab/>
        <w:t xml:space="preserve">Right, yeah. It’s in the early descriptive slides, but in terms of actual percentages, we have that information outside the slides. And if you contact us and reach out to us, we’re happy to get that to you. But in terms of what’s presented on the slides today, the more granular information is available. Just reach out to us if you’re interested in it. </w:t>
      </w:r>
    </w:p>
    <w:p>
      <w:pPr>
        <w:pStyle w:val="Normal"/>
        <w:spacing w:before="0" w:after="0"/>
        <w:ind w:left="2160" w:hanging="2160"/>
        <w:contextualSpacing/>
        <w:rPr/>
      </w:pPr>
      <w:r>
        <w:rPr/>
      </w:r>
    </w:p>
    <w:p>
      <w:pPr>
        <w:pStyle w:val="Normal"/>
        <w:spacing w:before="0" w:after="0"/>
        <w:ind w:left="2160" w:hanging="2160"/>
        <w:contextualSpacing/>
        <w:rPr/>
      </w:pPr>
      <w:r>
        <w:rPr/>
        <w:t>Dr. Brad Felker:</w:t>
        <w:tab/>
        <w:t>Yeah.</w:t>
      </w:r>
    </w:p>
    <w:p>
      <w:pPr>
        <w:pStyle w:val="Normal"/>
        <w:spacing w:before="0" w:after="0"/>
        <w:ind w:left="2160" w:hanging="2160"/>
        <w:contextualSpacing/>
        <w:rPr/>
      </w:pPr>
      <w:r>
        <w:rPr/>
      </w:r>
    </w:p>
    <w:p>
      <w:pPr>
        <w:pStyle w:val="Normal"/>
        <w:spacing w:before="0" w:after="0"/>
        <w:ind w:left="2160" w:hanging="2160"/>
        <w:contextualSpacing/>
        <w:rPr/>
      </w:pPr>
      <w:r>
        <w:rPr/>
        <w:t>Lucinda Leung:</w:t>
        <w:tab/>
        <w:t xml:space="preserve">The next comment that I see is from Roselyn. We have established TSA with telemental health hub. Is there a way to set up a launch meeting for our facilities, so we can start to utilize these resources? </w:t>
      </w:r>
    </w:p>
    <w:p>
      <w:pPr>
        <w:pStyle w:val="Normal"/>
        <w:spacing w:before="0" w:after="0"/>
        <w:ind w:left="2160" w:hanging="2160"/>
        <w:contextualSpacing/>
        <w:rPr/>
      </w:pPr>
      <w:r>
        <w:rPr/>
      </w:r>
    </w:p>
    <w:p>
      <w:pPr>
        <w:pStyle w:val="Normal"/>
        <w:spacing w:before="0" w:after="0"/>
        <w:ind w:left="2160" w:hanging="2160"/>
        <w:contextualSpacing/>
        <w:rPr/>
      </w:pPr>
      <w:r>
        <w:rPr/>
        <w:t>Dr. Brad Felker:</w:t>
        <w:tab/>
        <w:t>So you have a telehealth service agreement that you have created, and you want to collaborate with the regional supporting CRH hub. Am I getting that correct? If that’s correct, then I would just reach out to your VISN hub leadership. I don’t want to get into the politics of site delivery. We’re just looking at the data. So but, yeah, no….</w:t>
      </w:r>
    </w:p>
    <w:p>
      <w:pPr>
        <w:pStyle w:val="Normal"/>
        <w:spacing w:before="0" w:after="0"/>
        <w:ind w:left="2160" w:hanging="2160"/>
        <w:contextualSpacing/>
        <w:rPr/>
      </w:pPr>
      <w:r>
        <w:rPr/>
      </w:r>
    </w:p>
    <w:p>
      <w:pPr>
        <w:pStyle w:val="Normal"/>
        <w:spacing w:before="0" w:after="0"/>
        <w:ind w:left="2160" w:hanging="2160"/>
        <w:contextualSpacing/>
        <w:rPr/>
      </w:pPr>
      <w:r>
        <w:rPr/>
        <w:t>Lucinda Leung:</w:t>
        <w:tab/>
        <w:t xml:space="preserve">You can move us on to the next question then. </w:t>
      </w:r>
    </w:p>
    <w:p>
      <w:pPr>
        <w:pStyle w:val="Normal"/>
        <w:spacing w:before="0" w:after="0"/>
        <w:ind w:left="2160" w:hanging="2160"/>
        <w:contextualSpacing/>
        <w:rPr/>
      </w:pPr>
      <w:r>
        <w:rPr/>
      </w:r>
    </w:p>
    <w:p>
      <w:pPr>
        <w:pStyle w:val="Normal"/>
        <w:spacing w:before="0" w:after="0"/>
        <w:ind w:left="2160" w:hanging="2160"/>
        <w:contextualSpacing/>
        <w:rPr/>
      </w:pPr>
      <w:r>
        <w:rPr/>
        <w:t>Dr. Brad Felker:</w:t>
        <w:tab/>
        <w:t xml:space="preserve">There’s a whole system that you do use, if I’m understanding your question correctly, that you’re seeking to get CRH support at your site. There is a request system in place, and I would point you to your VISN leadership and your regional hub leadership. I would just reach out to them and asked them what the protocol is. </w:t>
      </w:r>
    </w:p>
    <w:p>
      <w:pPr>
        <w:pStyle w:val="Normal"/>
        <w:spacing w:before="0" w:after="0"/>
        <w:ind w:left="2160" w:hanging="2160"/>
        <w:contextualSpacing/>
        <w:rPr/>
      </w:pPr>
      <w:r>
        <w:rPr/>
      </w:r>
    </w:p>
    <w:p>
      <w:pPr>
        <w:pStyle w:val="Normal"/>
        <w:spacing w:before="0" w:after="0"/>
        <w:ind w:left="2160" w:hanging="2160"/>
        <w:contextualSpacing/>
        <w:rPr/>
      </w:pPr>
      <w:r>
        <w:rPr/>
        <w:t>Lucinda Leung:</w:t>
        <w:tab/>
        <w:t xml:space="preserve">The next question I have is from Deepak. Can you please address your thoughts on the future of controlled substance prescribing via hub providers in light of Ryan Haight Act kicking back in after the public health emergency is rescinded? </w:t>
      </w:r>
    </w:p>
    <w:p>
      <w:pPr>
        <w:pStyle w:val="Normal"/>
        <w:spacing w:before="0" w:after="0"/>
        <w:ind w:left="2160" w:hanging="2160"/>
        <w:contextualSpacing/>
        <w:rPr/>
      </w:pPr>
      <w:r>
        <w:rPr/>
      </w:r>
    </w:p>
    <w:p>
      <w:pPr>
        <w:pStyle w:val="Normal"/>
        <w:spacing w:before="0" w:after="0"/>
        <w:ind w:left="2160" w:hanging="2160"/>
        <w:contextualSpacing/>
        <w:rPr/>
      </w:pPr>
      <w:r>
        <w:rPr/>
        <w:t>Dr. Brad Felker:</w:t>
        <w:tab/>
        <w:t xml:space="preserve">Well, Deepak, if I knew the answer to that, I’d be buying lottery tickets. So for those of you who don’t know, a little perspective on this, this is a hug question. And it’s going to have a tremendous impact on the field. So a little store perspective, he’s referring to the Ryan Haight Act. And the Ryan Haight Act, for those of you who don’t know, there was a kid name Ryan Haight who years ago got I think—don’t hold me to this—maybe Demerol over the internet. Overdosed, died, very sad. Very sad. Parents are livid, as you could expect. They go to Congress and say, you cannot be prescribing controlled substances over the internet. Congress says, you’re absolutely right. The Ryan Haight Act comes forth, and you’re not allowed to prescribe controlled substances over the internet, predates virtual video. </w:t>
        <w:br/>
        <w:br/>
        <w:t xml:space="preserve">On comes video care, which is delivered over the internet, so it falls under the Ryan Haight Act. So there is a whole talk I can give on the Ryan Haight Act on terms of when you’re allowed to prescribe controlled substances and when you’re not over virtual care. So you had this system in place prior to COVID and everything, and at the core of it is you were supposed to have at least one in-person appointment with your prescribing provider for that controlled substance before you could do virtual care. So everybody and the mother realizes the Ryan Haight Act is now obsolete and needs to be changed, but you’re talking about an actual change in Congress and change in the law and Congress. So there’s a lot of proposals that have gone forth to Congress now to look at modifying and changing the Ryan Haight Act. So they’re all working their way through it. </w:t>
        <w:br/>
        <w:br/>
        <w:t xml:space="preserve">But that’s all pre-COVID. Then COVID hits, and then you have the emergency acts that came through that put a waiver on this, so allowed you to then prescribe over video. The issue now is what’s coming is as we’re—depending on who you listen to—coming out of COVID is that those emergency waivers are going to be lifted. Then what happens? And this is Deepak’s question. Then what happens with the controlled substances? And that’s going to be huge in terms of if you’re a program director or clinician prescribing these agents. It’s going to be hard to imagine bringing all these people in for in-person visits. Now prior to COVID, there were some ways that you could work within the law and work with your pharmacy and your DEA. And there’s a lot of different provisos </w:t>
      </w:r>
      <w:bookmarkStart w:id="0" w:name="_GoBack"/>
      <w:bookmarkEnd w:id="0"/>
      <w:r>
        <w:rPr/>
        <w:t xml:space="preserve">that you could do it. Like I said, there’s a whole talk in that. So, Deepak, I guess my answer to you would be to standby. </w:t>
        <w:br/>
        <w:br/>
        <w:t xml:space="preserve">I know for a fact that Kendra Weaver and company at OMHSP, the folks at OCC, everybody is aware of this at the highest levels of leadership in the VA. And I’m standing by the hear what will be their recommendations; should it be lifted without any type of waiver going forward? Working in the VA, we’re a big bureaucracy. You can anticipate there will be clear guidance coming on how to address this coming forth. I can’t—would be pretty cataclysmic to have to go back to the complete old system of bringing everybody in suddenly for an in-person visit. I might have to retire. So, Deepak, standby would be my advice on that. And hoping that that feedback I gave people on the history of Ryan Haight and controlled substance, you may already know all of this, but maybe it was useful. </w:t>
      </w:r>
    </w:p>
    <w:p>
      <w:pPr>
        <w:pStyle w:val="Normal"/>
        <w:spacing w:before="0" w:after="0"/>
        <w:ind w:left="2160" w:hanging="2160"/>
        <w:contextualSpacing/>
        <w:rPr/>
      </w:pPr>
      <w:r>
        <w:rPr/>
      </w:r>
    </w:p>
    <w:p>
      <w:pPr>
        <w:pStyle w:val="Normal"/>
        <w:spacing w:before="0" w:after="0"/>
        <w:ind w:left="2160" w:hanging="2160"/>
        <w:contextualSpacing/>
        <w:rPr/>
      </w:pPr>
      <w:r>
        <w:rPr/>
        <w:t>Lucinda Leung:</w:t>
        <w:tab/>
        <w:t xml:space="preserve">In the interest of time, I’m go ahead and summarize the many questions that are still in the Q&amp;A for Brad and I. There was a question related to whether we are looking at mental health outcomes by telehealth modality. We don’t have answers to that yet, but we will be looking at that. There is also a question about CRH specialty care outside of mental health. And I don’t know if Brad can answer that question, but our group is tasked with looking at mental health. So we don’t exactly have data outside of non-mental health specialty care. And then the last question, Brad, I’m going to throw both of those at you, is—and I think this is a big one. How do patients get managed in crisis situations? </w:t>
      </w:r>
    </w:p>
    <w:p>
      <w:pPr>
        <w:pStyle w:val="Normal"/>
        <w:spacing w:before="0" w:after="0"/>
        <w:ind w:left="2160" w:hanging="2160"/>
        <w:contextualSpacing/>
        <w:rPr/>
      </w:pPr>
      <w:r>
        <w:rPr/>
      </w:r>
    </w:p>
    <w:p>
      <w:pPr>
        <w:pStyle w:val="Normal"/>
        <w:spacing w:before="0" w:after="0"/>
        <w:ind w:left="2160" w:hanging="2160"/>
        <w:contextualSpacing/>
        <w:rPr/>
      </w:pPr>
      <w:r>
        <w:rPr/>
        <w:t>Dr. Brad Felker:</w:t>
        <w:tab/>
        <w:t xml:space="preserve">Great. Great questions. So specialty care outside of mental health, I would defer to the other teams in PCAT. Specialty care within mental health, yes, absolutely we will be looking at—and I’m working, once again, with Dr. Wahlberg closely—as the different CRHs start to think back to the continuum I was talking about, the CRHs are talking about implementing specialty level care for substance abuse and some of the other specialty programs. And as those come online, absolutely we will be looking at that service delivery in terms of workload outcomes and so forth. So yes. In terms of effectiveness, yes, we will be looking at that. There are already performance metrics on the books that we can look at in terms of, say, for example, depression, number of prescriptions, and changes in PHQ scores. There’s a number of ways we can look at the effectiveness. Yes, we’ll be looking at that as well. </w:t>
        <w:br/>
        <w:br/>
        <w:t xml:space="preserve">Emergency stuff. Well, that gets back to standing up a program, which is outside of what we’re doing with PCAT, but know this stuff very well, having stood up countless telehealth programs. You need to have safety planning in place at the core of your program before you ever launch. You don’t have safety planning in terms of what happens when tech fails, because tech will fail. It’s the only thing I will guarantee you in today’s lectures is that tech will fail. So you need to have safety planning in place as part of the core elements of launching a telehealth program. If you have not addressed safety planning, you have no business launching a telehealth program. So I suppose we could dig into that, that’s just sort of elemental in what a telemental program should be doing. </w:t>
        <w:br/>
        <w:br/>
        <w:t xml:space="preserve">And once again, I have whole talks on how you address safety planning, how you deal with E911. If you’re not aware that, you should be if you’re a clinician standing up a program around the 911 services and so forth. So I consider that elemental in core aspects of launching a program. So how’s that for a quick summary? Did I get it Lucinda? </w:t>
      </w:r>
    </w:p>
    <w:p>
      <w:pPr>
        <w:pStyle w:val="Normal"/>
        <w:spacing w:before="0" w:after="0"/>
        <w:ind w:left="2160" w:hanging="2160"/>
        <w:contextualSpacing/>
        <w:rPr/>
      </w:pPr>
      <w:r>
        <w:rPr/>
      </w:r>
    </w:p>
    <w:p>
      <w:pPr>
        <w:pStyle w:val="Normal"/>
        <w:spacing w:before="0" w:after="0"/>
        <w:ind w:left="2160" w:hanging="2160"/>
        <w:contextualSpacing/>
        <w:rPr/>
      </w:pPr>
      <w:r>
        <w:rPr/>
        <w:t>Lucinda Leung:</w:t>
        <w:tab/>
        <w:t xml:space="preserve">I think we answered as many questions as we could in the time that we have. </w:t>
      </w:r>
    </w:p>
    <w:p>
      <w:pPr>
        <w:pStyle w:val="Normal"/>
        <w:spacing w:before="0" w:after="0"/>
        <w:ind w:left="2160" w:hanging="2160"/>
        <w:contextualSpacing/>
        <w:rPr/>
      </w:pPr>
      <w:r>
        <w:rPr/>
      </w:r>
    </w:p>
    <w:p>
      <w:pPr>
        <w:pStyle w:val="Normal"/>
        <w:spacing w:before="0" w:after="0"/>
        <w:ind w:left="2160" w:hanging="2160"/>
        <w:contextualSpacing/>
        <w:rPr/>
      </w:pPr>
      <w:r>
        <w:rPr/>
        <w:t>Dr. Brad Felker:</w:t>
        <w:tab/>
        <w:t xml:space="preserve">But we wanted to leave lots of time for questions today, and because it’s just a fun topic, it’s really exciting. This is really a great time to be in the VA, to be a provider. We’re leading the world in implementation of digital modalities. It’s just a great time to be taking care of veterans. As a veteran myself, it’s always a great time to take care of veterans. So we want to thank everybody today. Maybe you guys can have us back in the future, and we can talk more. You’ve got our emails. Like I said, I’m a cheap date. Feel free to reach out to me if you have any questions, concerns, or good jokes. Thank you, everyone.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everyone, for joining us. Have a great day. </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pcat-1019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9</Pages>
  <Words>7453</Words>
  <Characters>42484</Characters>
  <CharactersWithSpaces>4983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50:00Z</dcterms:created>
  <dc:creator>Kbugs</dc:creator>
  <dc:description/>
  <dc:language>en-US</dc:language>
  <cp:lastModifiedBy>Kimberly McCall</cp:lastModifiedBy>
  <dcterms:modified xsi:type="dcterms:W3CDTF">2023-02-03T18:25: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