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Dr. DePalma:</w:t>
        <w:tab/>
        <w:t>Pratik is the Director of Neuroimaging Research at the San Francisco Veterans Administration Hospital and he is an advanced research professor at the University of California in San Francisco. He will be telling us about imaging for mTBI and making a strong case for it. Thank you very much. Dr. Mukherjee?</w:t>
      </w:r>
    </w:p>
    <w:p>
      <w:pPr>
        <w:pStyle w:val="Normal"/>
        <w:ind w:left="2160" w:hanging="2160"/>
        <w:rPr>
          <w:bCs/>
        </w:rPr>
      </w:pPr>
      <w:r>
        <w:rPr>
          <w:bCs/>
        </w:rPr>
      </w:r>
    </w:p>
    <w:p>
      <w:pPr>
        <w:pStyle w:val="Normal"/>
        <w:ind w:left="2160" w:hanging="2160"/>
        <w:rPr/>
      </w:pPr>
      <w:r>
        <w:rPr>
          <w:bCs/>
        </w:rPr>
        <w:t>Dr. Mukherjee:</w:t>
        <w:tab/>
        <w:t>Thanks very much, Dr. DePalma. It’s a great privilege to be able to speak here and I hope you find this presentation interesting.</w:t>
        <w:br/>
        <w:br/>
        <w:t>So, I was charged with speaking about neuroimaging biomarkers and I’ve specialized in the study of mild traumatic brain injury as part of the TRACK-TBI multicenter United States study. And this is a study; it stands for Transforming Research and Clinical Knowledge in Traumatic Brain Injury. It’s a population-based natural history longitudinal study of acute TBI where patients that are enrolled into the emergency room when they present and followed longitudinally.</w:t>
        <w:br/>
        <w:br/>
        <w:t>Let’s see if I can do the advance thing here. No. So, this goes over the different FDA definitions of types of biomarkers, whether they be imaging or otherwise. And relevant to imaging of traumatic brain injury, we use these diagnostically to identify the pathology in TBI patients, typically, with head CT, brain MRI.</w:t>
        <w:br/>
        <w:br/>
        <w:t>We can try to use them prognostically to help decide how well patients are going to do longer-term after the TBI. And we can use them as predictive biomarkers, as well, to perhaps triage patients into studies of experimental therapies for TBI and decide which type of therapy to use.</w:t>
        <w:br/>
        <w:br/>
        <w:t xml:space="preserve">In terms of biomarkers – again, using the FDA criteria – you have to establish their precision. So, if these are quantitative biomarkers, you have to establish their reproducibility so, we test reliability studies and that could be cross-sectional or longitudinal. As far as imaging is concern, that requires scan protocol harmonization in a multicenter study and a lot of quality assurance and quality control. </w:t>
        <w:br/>
        <w:br/>
        <w:t xml:space="preserve">And if they’re qualitative biomarkers such as radiologists’ interpretations of images, then, you have to establish their interrater reliability. And you have to establish accuracy so, proof that you’re measuring what you think you’re measuring. And you have to see how this biomarker varies across the population and how demographic factors affect it. And if they’re functional or metabolic biomarkers, perhaps even individual factors such as time of day or what they’ve ingested recently and many other factors. </w:t>
        <w:br/>
        <w:br/>
        <w:t>This is my crude classification of neuroimaging biomarkers relevant to traumatic brain injury. So, we’re all used to the standard CT and MRI pathology that we detect and these can be cortical contusions; signs of diffuse external injury, such as microhemorrhages; subdural and other extra-axial hematomas and so forth. And so, these are typically evaluated subjectively by the radiologist, although that subjective evaluation is now standardized using the common data on its criteria for TBI that have been promulgated by the NIH and adopted by other federal agencies.</w:t>
        <w:br/>
        <w:br/>
        <w:t>And in terms of neuroimaging biomarkers that are more quantitative, we have more advanced imaging techniques. This can be volumetrics and morphology from high resolution through the structural MRI; it can be diffusion tensor imaging to examine tissue microstructures, especially in the white matter. I’ll be focusing on a lot on that in this talk because of its potential applicability to TBI. It can be resting-state functional MRI in gray matter; it can be metabolic imaging such as MR spectroscopy. And these are the kinds of quantitative neuroimaging biomarkers that have advanced to the stage where they’re being tested in multicenter studies such as TRACK-TBI.</w:t>
        <w:br/>
        <w:br/>
        <w:t>And then, there are more advanced emerging biomarkers that are not yet at that stage that are still being investigated in single-center studies. Often, these are more advanced elaborations of the ones I previously mentioned. So, in the diffusion MRI space, there’s biophysical compartment modeling of advanced multi-shell diffusion, which I’ll have more to say about later. There are also other techniques such as stability mapping, ASL perfusion, and the list goes on. And also, we have an emerging new generation of 7 Tesla scanners, which I’ll also discuss toward the end.</w:t>
        <w:br/>
        <w:br/>
        <w:t>And of course, there’s more than CT and MRI. There are other imaging modalities such as positron imaging tomography. But typically, CT and MRI are what’s utilized for the evaluation of acute TBI and its initial evolution.</w:t>
        <w:br/>
        <w:br/>
        <w:t>So, I mentioned TRACK-TBI. We launched in 2013 at eleven Level 1 trauma centers around the country. And more recently, we’ve added many more Level 1 trauma centers so, we have probably now about two dozen patient enrollment sites around the country. We’ve enrolled well in excess of 2,000 patients in that time and followed them longitudinally and we now have several spinoff studies such as TRACK LONG, which does multiyear followup of the initial patient cohort; TRACK EPI, which studies post-traumatic epilepsy, in particular; TRACK GERI, which looks at the increasing problem of geriatric TBI; and also, TRACK NET, which is a new clinical trials network using this particular infrastructure of TRACK-TBI.</w:t>
        <w:br/>
        <w:br/>
        <w:t>And so, this is organized as a precision medicine study with multidimensional data collection. So, as I mentioned, the patients are enrolled in the emergency room where their clinical and demographic information are collected once they’re consented. And we collect imaging so, this is their day-of-injury CT scan. And then, we do research MRI followup scans at two weeks and six months after the injury. We also collect blood specimens for genomic analysis and for analysis of proteomic biomarkers such as the FDA-approved GFAP and UCH-L1, as well as many others such as neurofilament light and various other more experimental ones, as well.</w:t>
        <w:br/>
        <w:br/>
        <w:t>So, these are all aggregated and curated in a central repository and they’ve been disseminated to the Federal Interagency Traumatic Brain Injury Repository – FITBIR – for public access to investigators all over the world.</w:t>
        <w:br/>
        <w:br/>
        <w:t>For neuroimaging recently, we’ve transitioned to a cloud-based informatics platform for our repository in addition to FITBIR. And this facilitates and automates many aspects of this process, which is otherwise quite labor-intensive so that each site is able to upload their CT and MRI scans to this platform or by the web and it automatically does routine tasks such as de-identify the images before basic quality assurance and quality control checks such as are all of the sequences present or all the images in the sequences present and other types of QC. And if you desire, you can do basic forms of post-processing of the images in this platform, as well. So, it’s a great modern utility for multicenter neuroimaging studies.</w:t>
        <w:br/>
        <w:br/>
        <w:t xml:space="preserve">Starting with CT, it’s still the workhorse for acute TBI imaging, especially for triaging patients to see if they need neurosurgical care. That’s typically not an issue for mild TBI but at Level 1 trauma centers, you can be surprised by how many CT findings there can be in mild TBI patients defined as presenting to emergency room with Glasgow Coma Scale of 13 to 50. </w:t>
        <w:br/>
        <w:br/>
        <w:t>Of course, some definitions of TBI such as the DOD definition, exclude patients with imaging findings. But that’s not the more general description definition that we use for mild TBI.</w:t>
        <w:br/>
        <w:br/>
        <w:t>So, our experience to date with CT findings in acute mild TBI patients was summarized in this paper from last year where we studied approximately 2,000 TRACK-TBI patients with day-of-entry head CT scans and their ultimate outcome three, six, and twelve months later. And we also were given access – or collaborated with our colleagues in Europe that are running a parallel study called CENTER-TBI across most of Europe. And they analyzed in the same fashion 2,500 of their patients to see if the results would be similar.</w:t>
        <w:br/>
        <w:br/>
        <w:t>And these are the results. This is work done by my UCSF neuroradiology colleague, Dr. Esther Yuh. And we can on these so-called upset plots the frequency of different forms of pathoanatomic regions on CT scan – US on the left and Europe on the right. And the most common pathology was subarachnoid hemorrhage in both studies. The second most common was the combination of subarachnoid hemorrhage, subdural hemorrhage and contusion in both studies. The third most common was isolated subdural hematoma in both studies. The next most common was subarachnoid hemorrhage and subdural hemorrhage in both studies and so forth. So, there was a great consistency between the two studies in the relative frequency and occurrence of these pathologies in mild TBI patients.</w:t>
        <w:br/>
        <w:br/>
        <w:t>And this is the overall number of patients in each group with each type of pathology; again, very consistent across the continents.</w:t>
        <w:br/>
        <w:br/>
        <w:t>So, Dr. Yuh performed agglomerative hierarchical clustering analysis of these pathologies and in these so-called dendrograms, they basically show how often these pathologies co-occurred in the same patients. And the lower down that they’re linked, the more frequently they tend to occur together. And you can see the pattern among the different forms of major pathology in TBI is the same whether in US or Europe. And basically, the two – there are basically three patterns. One pattern is the combination of intraventricular hemorrhage and petechial hemorrhage, which are linked together. The other pattern is the potential co-occurrence of subdural hemorrhage, contusion, and subarachnoid hemorrhage. And then, epidural hematoma is an outlier in both cases.</w:t>
        <w:br/>
        <w:br/>
        <w:t xml:space="preserve">And these patterns are not hard to explain in biomechanical terms. So, if you have rotational acceleration-deceleration injury, which typically results in diffuse axonal injury – DAI – then, on CT, you’re likely to show in the more – in the greater severity cases, it was the mild TBI spectrum that you will have petechial hemorrhage and it would extend deeper when they have intraventricular hemorrhage. </w:t>
        <w:br/>
        <w:br/>
        <w:t>On the other hand, if you have linear acceleration-deceleration injury, that tends to produce contusions, subarachnoid hemorrhage, and for subdural hemorrhage that can co-occur. And epidural hematoma has a different mechanism related to skull fracture and arterial rupture.</w:t>
        <w:br/>
        <w:br/>
        <w:t xml:space="preserve">So, in terms of predicting outcome, we were able to confirm the well-known demographic factors that tend to predispose to poor outcome, as measured by the Glasgow Outcome Scale Extended – GOSE – which is the FDA-approved disability measure for traumatic brain injury. And this was true both in the American cohort and the European cohort. </w:t>
        <w:br/>
        <w:br/>
        <w:t xml:space="preserve">In terms of the CT findings, they were particularly effective at differentiating those with greater degrees of disability with GOSE less than 5, which is a more major disability, from those that escaped major disability; that is, GOSE 5 or greater. </w:t>
        <w:br/>
        <w:br/>
        <w:t>And what we see is that in both the American and European studies, the presence of contusion, subarachnoid hemorrhage, and/or subdural hemorrhage predisposed to worse outcomes or greater disability, as did the presence of intraventricular and/or petechial hemorrhage. And this was true three, six, and twelve months after the injury. However, epidural hematoma in both studies did not predispose to worse outcome since these patients were typically identified early and either managed conservatively or sent to surgery with better outcomes.</w:t>
        <w:br/>
        <w:br/>
        <w:t xml:space="preserve">And although this study was done qualitatively and subjectively using neuroradiology reads, it is not possible, with the advent of deep learning technology applied to medical images, to actually quantify these, detect them, and locate them and quantify them and even classify them as subdural hemorrhage, subarachnoid hemorrhage, and so forth, automatically. And in this paper from a couple of years ago, we showed that this technology can rival radiologists; continues looking at the accuracy in the ROC curve here in its ability. And since this can be done in an automated fashion, you know, on tens of thousands or even hundreds of thousands of images in repositories, then, you can get actually the quantitative measurements and locations and classifications of types of hemorrhages on these scans. </w:t>
        <w:br/>
        <w:br/>
        <w:t>And this is now quite advanced. And there was one case shown at the bottom here where a very small and subtle subdural hemorrhage was missed by actually all four radiologists that looked at this image but was picked up by the automated deep learning algorithm. Embarrassingly, I was one of those four neuroradiologists that missed it and so, I have a healthy respect for this kind of technology.</w:t>
        <w:br/>
        <w:br/>
        <w:t xml:space="preserve">If you want to read more about this AI technology and its application to neuroimaging; currently, Dr. Yuh published a review article on it this year in </w:t>
      </w:r>
      <w:r>
        <w:rPr>
          <w:bCs/>
          <w:i/>
          <w:iCs/>
        </w:rPr>
        <w:t>Frontiers in Neurology.</w:t>
      </w:r>
      <w:r>
        <w:rPr>
          <w:bCs/>
        </w:rPr>
        <w:t xml:space="preserve"> </w:t>
        <w:br/>
        <w:br/>
        <w:t>So, precision medicine relies very heavily on reproducible and accurate quantitative biomarkers. So, some of the blood proteomic biomarkers have advanced to the level where they’re now qualified by the FDA such as GFAP or glial signal and UCH-L1 for neuronal signal in concussions and mild TBI.</w:t>
        <w:br/>
        <w:br/>
        <w:t>But imaging has not yet advanced to this stage as more work needs to be done for reproducibility and precision, and that’s what we’re trying to establish in these multicenter studies. So, you need to do a lot of standard protocol harmonization of the standardization of the pulse sequences, as well as post-acquisition harmonization. And this has been attempted in studies advancing to the present. And I believe TRACK-TBI was the first large-scale study to try it for both DTI, functional MRI, as well as structural imaging.</w:t>
        <w:br/>
        <w:br/>
        <w:t xml:space="preserve">So, initially, we were able to access the prototype of the ice-water diffusion phantom developed by the National Institute for Standards and Technology and our MR physicist, Alastair Martin, pictured here, through this phantom to all of the eleven sites and thirteen scanners, we used in our initial cohort. And so, we were able to get accurate diffusion – diffusivity data – from these scanners and look at the variability of these diffusion tensor imaging measurements. </w:t>
        <w:br/>
        <w:br/>
        <w:t>So, typically, for mean diffusivity, the measurements were in the 2% to 3% coefficient of variation range, depending on the level of diffusivity being measured. He also had his own brain measured on all of the scanners so, he could look in a human brain at what the variables could be. Here in blue are the GV scanners, you know, the Philips scanners; in red are the Siemens scanners. And although you can see there’s some bias between the vendors, in general, there was fairly good accurate precision with the coefficient and variation of about 3.5% for fractional anisotropy measurements across the thirteen scanners.</w:t>
        <w:br/>
        <w:br/>
        <w:t xml:space="preserve">So, from our initial cohort of 3,000 patients, unfortunately, we didn’t have the research funding to do longitudinal MRI scans on all of them. But we were able to do it on a fair number and selecting for the patients with mild TBI and diffusion tensor imaging at both two weeks and six months following the injury, we got a final cohort of approximately 400 patients to study across the eleven centers. </w:t>
        <w:br/>
        <w:br/>
        <w:t>Our results from this analysis of white matter microstructure using diffusion tensor imaging are pictured here in this paper published earlier this year so, comparing these almost 400 mild TBI patients to about 150 demographically matched on your control subjects. And this shows brain maps of fractional anisotropy and the three standard diffusivities; axial diffusivity, which is the diffusion rate parallel to the white matter fibers; mean diffusivity, which is the overall rate of diffusion; and radial diffusivity, which is the diffusivity perpendicular to the white matter fibers.</w:t>
        <w:br/>
        <w:br/>
        <w:t xml:space="preserve">And the red and yellow colors mean an increase in the mild TBI patients relative to controls whereas the code or blue color mean a decrease relative to controls. </w:t>
        <w:br/>
        <w:br/>
        <w:t xml:space="preserve">And we can see at two weeks post-injury that in the central white matter tracts, fractional anisotropy tends to be decreased in the mild TBI patients relative to controls whereas the diffusivities overall increased, and in a more widespread fashion, in the control – sorry, in the patients relative to controls. </w:t>
        <w:br/>
        <w:br/>
        <w:t>When we looked for longitudinal changes in these metrics, we were able to find statistically significant longitudinal changes between two weeks and six months post-injury in the mean diffusivity and, more extensively, in the axial diffusivity where the diffusivities tended to decline, especially in the central white matter tracts for mean diffusivity and in the brain stem but more widespread for axial diffusivity.</w:t>
        <w:br/>
        <w:br/>
        <w:t xml:space="preserve">In terms of how this affected outcome at six months post-injury; so, this is the end of two-week DTI data. And what we’re doing here is we’re comparing those patients that achieve an upper good recover by GOSE Disability Scale, which is the highest level of recovery – and that was almost half the cohort – versus those that did not achieve that level of recovery and the other half of the cohort. </w:t>
        <w:br/>
        <w:br/>
        <w:t>In comparing these, again, mean diffusivity and axial diffusivity shows significant differences between the patients between those two cohorts of recovery. And in this case, the patients with better recovery had higher mean diffusivity and higher axial diffusivity compared to the ones that had poor recovery. And again, this was more extensive with the axial diffusivity measure.</w:t>
        <w:br/>
        <w:br/>
        <w:t>In terms of more individualized prediction of patient outcome done by our biostatics core in which they used a multi-variable model incorporating the standard demographic and clinical factors relevant to mild TBI prediction and adding the global white matter axial diffusivity as a metric, they found that the – again, we’re able to confirm the usual relationships of variables such as age, sex, ethnicity, and so forth, to outcome, along with psychiatric history and history of prior TBI. We also incorporated the head CT findings, positive or negative, and we found that even with all of those, global axial diffusivity remained an independent predictor of outcome with higher axial diffusivity predicting better outcome in these patients. And it was actually one of the strong significant predictors; stronger than the findings on head CT, which were at trend level in terms of predicting better outcome.</w:t>
        <w:br/>
        <w:br/>
        <w:t xml:space="preserve">So, moving to the more emerging neuroimaging biomarkers such as more advanced diffusion imaging beyond diffusion tensor imaging, we can now, with our more modern scanners with more powerful magnetic field gradients, achieve higher levels of fusion rating than was possible in the past. And so, this allows us to do diffusion weighting not just at the standard diffusion weighting strength of B equals around 1,000 used for DTI but, also, at higher diffusion ratings to probe the white matter microstructure – or the tissue microstructure – at smaller spatial scales. </w:t>
        <w:br/>
        <w:br/>
        <w:t>And combining these diffusion weightings, including the stronger diffusion weightings, it’s now possible to model the signal to measure metrics of the underlying tissue biophysical compartments. And the one we use is the most common one now used in the literature, which is called NODDI – it stands for neurite orientation, dispersion, and density imaging. And metrics you can derive from this is, for example, the concentration of free water – that’s the isotropic diffusion fraction in the tissue – the neurite density index, which is existentially axonal density in white matter, and that’s the intracellular volume fraction, as well as the orientation dispersion of fibers of neurites. Again, in white matter, that would be axons.</w:t>
        <w:br/>
        <w:br/>
        <w:t xml:space="preserve">And so, we can now therefore more directly test the hypothesis of whether the flow _____ [00:25:43] rise in MD and RD early after injury is primarily due to vasogenic edema perhaps due to neuroinflammation. The prediction there would be that the free water fraction, the ISO, would be elevated in that case. </w:t>
        <w:br/>
        <w:br/>
        <w:t xml:space="preserve">And another hypothesis is that longitudinally after the injury – so, the more subacute and chronic stage – that the decrease of FA and RD we tend to see is due primarily to Wallerian Degeneration. Then, that prediction would be the Neurite Density Index would decrease; that’s the axonal density.  </w:t>
        <w:br/>
        <w:br/>
        <w:t>So, we did a single-center study at UCSF examining this in forty patients versus watching matched controls. And again, we find the central white matter decrease of FA two weeks after the injury in blue here and the usual increase in the central white matter of the mean diffusivity; that’s in yellow. And we find these areas where it’s pretty much precisely coextensive with the elevation of free water, as well; again, lending support to the hypothesis that these early changes after the injury are due to neuroinflammatory vasogenic edema.</w:t>
        <w:br/>
        <w:br/>
        <w:t xml:space="preserve">There were some changes in the neurite density index in that it was decreasing in some areas early after the injury, compared at least to the controls. And we were able to replicate this with a second cohort of demographically matched controls. This cohort was orthopedic injury patients on the left that were recruited from the ER that had leg injuries but not head injuries, and this is uninjured demographically matched friends and family on the right compared to the patients. And in both cases, we see the same results. </w:t>
        <w:br/>
        <w:br/>
        <w:t xml:space="preserve">And when we look longitudinally – and this work was led by a postdoc in my lab at the time, Eva Palacios, you see that the neurite density index, which measures intracellular volume fraction, decreases over time, as you might predict from the Wellerian Degeneration hypothesis. And that was particularly prominent in posterior white matter tracts. </w:t>
        <w:br/>
        <w:br/>
        <w:t>And you have to apply these sorts of models with caution and so, you have certain features such as microhemorrhages and gross brain deformations that may interfere with your ability to do these measurements. Fortunately, mild traumatic brain injury, that’s not as much of an issue as it is in more severe injury.</w:t>
        <w:br/>
        <w:br/>
        <w:t xml:space="preserve">And again, in terms of emerging biomarkers, we can now do diffusion white matter tractography and generate a so-called structural connectome, which is point-to-point connections from different gray matter regions of the brain through the white matter. And I developed a method in my laboratory to actually track the trajectories of these connectomic links between gray matter regions. And in an earlier paper, I determined that there was actually a nonuniform distribution of these so-called connectome edges, or links, in the white matter where there was a higher proportion of these dense connections in the posterior white matter; screening the corpus callosum, as well as the posterior periventricular white matter. </w:t>
        <w:br/>
        <w:br/>
        <w:t>This was interesting, and this shows how this particular – it’s basically a melding of the connectomic framework, which does not look at white matter anatomy and trajectories with so-called tract density imaging from tractography, which doesn’t look at the connectivity of the connectome but does look at the anatomy of the white matter connection. So, combining this is a technique that I’ve dubbed edge-density imaging that has features of both.</w:t>
        <w:br/>
        <w:br/>
        <w:t>And this posterior periventricular white matter is interesting clinically for many different disease processes across the human lifespan from the periventricular leukomalacia of premature infants through traumatic brain injury to other disease processes, such as multiple sclerosis and the periventricular leukoaraiosis of the elderly due to small vessel ischemic disease, which all have predilections to affect these areas of white matter.</w:t>
        <w:br/>
        <w:br/>
        <w:t xml:space="preserve">So, because of the importance of connectomics for the future, we engaged in a collaboration between the VA system, UCSF, and the Department of Energy National Labs, which have the fastest super computers in the United States and in the world, to make this very computationally intensive process of computing these connectomes more real-time for clinical use. </w:t>
        <w:br/>
        <w:br/>
        <w:t xml:space="preserve">And so, we’re aiming for order of magnitude speed-ups. So, we took the prototype code that was developed in my laboratory for parcellating, or generating, connectome from gray matter parcellations and DTI tractography. And the Department of Energy data scientists paralyzed this pathway on multi CPU and GPU systems in their computing clusters and we collaborated on a new code base, which is now shared publicly so, you can download it on GitHub, if you like. It’s called Mapper Track from _____ [00:31:33] affordable and reproducible tractography pipeline, and it’s now usable on, also, university computing clusters that have many CPUs and GPUs. This was published in </w:t>
      </w:r>
      <w:r>
        <w:rPr>
          <w:bCs/>
          <w:i/>
          <w:iCs/>
        </w:rPr>
        <w:t>Frontiers in Neuroinformatics</w:t>
      </w:r>
      <w:r>
        <w:rPr/>
        <w:t xml:space="preserve"> earlier this year if you want to read it in more detail. And one of my trainees used this to study pediatric traumatic brain injury – mild traumatic brain injury – as well, and he found a similar result where the posterior periventricular white matter was affected the most from this _____ [00:32:06] intensity mapping of the structural connectome in these younger patients. And he’s now faculty at Washington University St. Louis and he has this connectomic pipeline up and running on their computing cluster.</w:t>
        <w:br/>
        <w:br/>
        <w:t xml:space="preserve">So, a few words about functional MRI. This is something that is more at the emerging stage, as well, in that it hasn’t been subjected to very many multicenter studies for traumatic brain injury as yet, although that’s starting to happen now. In some of our earlier work with the single-center study, we did find some very mild TBI patients on imaging controls, that there were variations in functional connectivity in various resting state MRI networks. Many of them were decreases of connectivity – gray matter connectivity – in the patients, greater than controls, although, you know, there were some, such as the visual network more posteriorly and, also, the salience network, that showed increases of connectivity early on after TBI in the patients. And we found that these were linked – these changes were linked to cognitive function – both executive function and memory, as well, in these patients. So, I think it should prove to be a useful tool for attracting cognitive dysfunction. </w:t>
        <w:br/>
        <w:br/>
        <w:t>And the collaboration we did combining both the functional connectome from functional MRI with a structural connectome from diffusion MRI in, again, a single-center cohort of patients at UCSF and we collaborated with _____ [00:33:47]’s group at Weill Cornell. And in looking at this longitudinally, we found various patterns of how structural connectivity and functional connectivity change over time that tend to prognosticate good recovery versus poor recovery. And we’re now trying to replicate and extend this result in the multicenter TRACK-TBI cohort.</w:t>
        <w:br/>
        <w:br/>
        <w:t>We also collaborated with the group at University of Iowa that has the world’s largest database of patients with detailed MRI mapping of their lesions and these are injuries of different sorts, not just traumatic brain injury but strokes and other injuries. And they have also detailed cognitive and behavioral assessments of these patients.</w:t>
        <w:br/>
        <w:br/>
        <w:t>And so, we compared how well the edge density mapping of the structural connectome compared to just looking at lesion size and location, as well as functional MRI mapping of gray matter connectivity in terms of predicting their general cognitive impairment as measured by the G factor – global IQ, basically. And we found that the edge density mapping of the structural connectome was the best predictor of the cognitive impairment in these patients. And in fact, there was no additional advantage of including the functional connectivity information, at least using this particular metric, once the structural connectivity information was accounted for. And this was replicated not just in their own brain MRI atlas in over 400 patients but independently, in a separate atlas of almost 200 patients at Washington University in St. Louis.</w:t>
        <w:br/>
        <w:br/>
        <w:t xml:space="preserve">Looking to the future, we are privileged to have a 7 Tesla scanner at the San Francisco VA, as well as a sister machine at the University of California Berkeley across the Bay. And we are testing this for high-resolution anatomic imaging, starting with ex vivo brain specimens for radiology/pathology correlations. And so, this is a T1 imaging at 300 micron in plain resolution and a severe TBI patient died and has this temporal – large temporal – cortical contusion. </w:t>
        <w:br/>
        <w:br/>
        <w:t>And we’ve been able to up the resolution for susceptibility-rated imaging up to a 180-micron resolution in these samples. So, this is a comparison of what a 180-micron resolution looks like here compared to a standard clinical 1-mL resolution of T1 image.</w:t>
        <w:br/>
        <w:br/>
        <w:t xml:space="preserve">And you can see much greater details of like the internal architecture of the globus pallidus and the _____ [00:36:54] nucleus. You can even see the different nuclei in the thalami here such as the lateral _____ [00:36:59] nucleus with its six-layered architecture on these very high-resolution MRI images. So, we’re now working on imaging live patients with as much resolution as possible using these techniques. </w:t>
        <w:br/>
        <w:br/>
        <w:t>This is brain stem and cerebellum so, you can see the intricate fissures and folia of the cerebellum; the convoluted gray matter architecture of the dentate nucleus; even internal structures of the inferior olive in the medulla with the gray matter – convoluted gray matter on the outside in great detail. So, we’re trying to advance in vivo 7 TMR imaging towards this as much as possible using improved hardware and software technologies.</w:t>
        <w:br/>
        <w:br/>
        <w:t xml:space="preserve">And finally, we published a paper a couple of days ago, actually, in </w:t>
      </w:r>
      <w:r>
        <w:rPr>
          <w:i/>
          <w:iCs/>
        </w:rPr>
        <w:t>Biological Psychiatry</w:t>
      </w:r>
      <w:r>
        <w:rPr/>
        <w:t xml:space="preserve">, which I think represents kind of a new paradigm of examining mild TBI using imaging. And this is to look not just at the effect of the injury itself on the brain but, also, to gauge individual variability factors of the patient such as their resilience to injury. And this, we think, can be also interrogated by imaging metrics such as diffusion MRI of tissue microstructure. And this is where – that was led by a postdoc in my lab, _____ [00:38:26]. And so, we took the same TRACK-TBI cohort that I showed you earlier with the axial diffusivity changes relative to controls and we were able to divide them into two different groups based on work done by the neuropsychology group in TRACK-TBI, which is based at the Medical College of Wisconsin. </w:t>
        <w:br/>
        <w:br/>
        <w:t>So, they administered a battery of cognitive and behavioral tests at two weeks post-injury to the patients and did a latent profile analysis to divide them into different groups. One of the groups, which had particularly good outcomes later on at six months, was deemed emotionally resilient based on the results of these tests. Another group was deemed neuropsychiatrically distressed at two weeks post-injury and they had much worse outcomes. So, you can see in blue here – so, the GOSE Disability Scale, most of the emotionally resilient patients had the full recovery at GOSE 8 whereas very few of the neuropsychiatrically distressed did at six months post-injury. And in terms of symptoms with the Rivermead Post-Concussion Questionnaire, the great majority had no symptoms – or maybe a few symptoms if they were emotionally resilient at six months. Whereas the majority of the neuropsychiatrically distressed had many persistent symptoms six months after the injury. And these are symptoms that were not present before the injury.</w:t>
        <w:br/>
        <w:br/>
        <w:t>So, there was a massive difference in outcomes that was predicted by their classification at two weeks post-injury as emotionally resilient or neuropsychiatrically distressed.</w:t>
        <w:br/>
        <w:br/>
        <w:t>And in comparing the imaging features of these two groups at two weeks after the injury – same time the assessments were done – we found that the axial diffusivity was higher in the emotionally resilient group compared to the neuropsychiatrically distressed group. And that difference in axial diffusivity actually increased and became more widespread at six months after the injury in the lower row here, extending to more posterior white matter tracts.</w:t>
        <w:br/>
        <w:br/>
        <w:t>And if you look at the change of axial diffusivity from two weeks to six months; in the blue here is the emotionally resilient, the red is the neuropsychiatrically distressed, and the yellow are the uninjured controls. Unsurprisingly, the uninjured controls had no changes in their axial diffusivity from two weeks to six months, you know, since they were not injured. But if you look at the emotionally resilient group, they had statistically significant decreases of their white matter microarchitecture by axial diffusivity measurements in only two white matter tracts; in the cerebellar peduncle and the _____ [00:41:09] corpus callosum. However, the emotionally – the neuropsychiatrically distressed group had the same decrease of axial diffusivity in almost all the white matter tracts. And in fact, the emotionally resilient group actually increased in axial diffusivity up in the white matter tracts, especially posteriorly like the posterior corona radiata and the posterior limb of the internal capsule and the posterior traumatic thalamic radiation, which may explain the increasing divergence in the posterior tracts between these two groups by six months after the injury.</w:t>
        <w:br/>
        <w:br/>
        <w:t xml:space="preserve">So, basically, this fills in a missing link in outcome after mild TBI. So, the traditional way of looking at mild TBI is what I called here, “what the injury brings to the brain.” So, you assume that the patients have the same preexisting individual characteristics and you explain the differences in outcome by differences in the injury severity such as more DAI in the group that does more poorly. </w:t>
        <w:br/>
        <w:br/>
        <w:t>However, in this particular cohort, the evidence was – and if you look at the standard clinical injury severity factors such as the proportion of loss of consciousness, the proportion that had post-traumatic amnesia, the proportion that had TBI findings on their head CTs; those were actually greater in the emotionally resilient group than in the neuropsychiatrically distressed group. Despite the fact that the emotionally resilient group had much better outcomes.</w:t>
        <w:br/>
        <w:br/>
        <w:t xml:space="preserve">So, we need to start looking at post factors, as well. And at the bottom here – or the bottom row – is the alternative viewpoint, which is not mutually exclusive, that there may be differences between individuals in their resilience and that causes – can be seen as differences in imaging metrics early after the injury. </w:t>
        <w:br/>
        <w:br/>
        <w:t xml:space="preserve">And in terms of why these metrics seem to diverge even more later after injury, they could potential be explained by differences in behavior after the injury in terms of maladaptive behavior versus adaptive behaviors. </w:t>
        <w:br/>
        <w:br/>
        <w:t>And again, these two are not mutually exclusive and probably these two viewpoints are not mutually exclusive; what the injury brings to the brain and what the brain brings to the injury and probably feed back on each other. And this is an area of future study in neuropsychology, certainly, but it looks like imaging may have a contribution there, as well.</w:t>
        <w:br/>
        <w:br/>
        <w:t xml:space="preserve">And I think I’ve probably run out of time so, I’ll thank my many collaborators in my lab and across the United States that work on TRACK-TBI, my funding sources, and thank you for your attention. </w:t>
      </w:r>
    </w:p>
    <w:p>
      <w:pPr>
        <w:pStyle w:val="Normal"/>
        <w:ind w:left="2160" w:hanging="2160"/>
        <w:rPr>
          <w:bCs/>
        </w:rPr>
      </w:pPr>
      <w:r>
        <w:rPr>
          <w:bCs/>
        </w:rPr>
      </w:r>
    </w:p>
    <w:p>
      <w:pPr>
        <w:pStyle w:val="Normal"/>
        <w:ind w:left="2160" w:hanging="2160"/>
        <w:rPr>
          <w:bCs/>
        </w:rPr>
      </w:pPr>
      <w:r>
        <w:rPr>
          <w:bCs/>
        </w:rPr>
        <w:t>Brittany:</w:t>
        <w:tab/>
        <w:t>Thank you so much, Dr. Mukherjee, for that wonderful presentation. We have two questions so far. First one is – it’s very long so, bear with me. There are very strong parallels in this compilation of projects in stroke in terms of bleeds. Can we now borrow from stroke to get chronic TBI rehabilitation studies?</w:t>
        <w:br/>
        <w:br/>
        <w:t>Also, are we ready to take tools like I know DTI to the FDA for use as a surrogate endpoint in neurodegenerative diseases. This is really a great and impressive body of work. It’s also very compelling.</w:t>
      </w:r>
    </w:p>
    <w:p>
      <w:pPr>
        <w:pStyle w:val="Normal"/>
        <w:ind w:left="2160" w:hanging="2160"/>
        <w:rPr>
          <w:bCs/>
        </w:rPr>
      </w:pPr>
      <w:r>
        <w:rPr>
          <w:bCs/>
        </w:rPr>
      </w:r>
    </w:p>
    <w:p>
      <w:pPr>
        <w:pStyle w:val="Normal"/>
        <w:ind w:left="2160" w:hanging="2160"/>
        <w:rPr>
          <w:bCs/>
        </w:rPr>
      </w:pPr>
      <w:r>
        <w:rPr>
          <w:bCs/>
        </w:rPr>
        <w:t>Dr. Mukherjee:</w:t>
        <w:tab/>
        <w:t xml:space="preserve">Thank you for the kind words. Those are both excellent questions. </w:t>
        <w:br/>
        <w:br/>
        <w:t>Taking the first question, I’d say yes, absolutely, we can learn from the stroke literature. Stroke is somewhat ahead of where we are, you know, with regard to outcome prediction and rehabilitation. That’s probably because it’s a more easily understood pathology and it produces more localized injuries where the effect on those particular brain injuries can be better understood and potentially targeted for treatment and rehabilitation.</w:t>
        <w:br/>
        <w:br/>
        <w:t>But we can certainly adopt many of those lessons in traumatic brain injury, especially for things that are more focal such as contusive injury.</w:t>
        <w:br/>
        <w:br/>
        <w:t>However, with diffuse axonal injury, that doesn’t have an analog in stroke. So, we do have to take the differences into account.</w:t>
        <w:br/>
        <w:br/>
        <w:t xml:space="preserve">And for the second question; whether we’re looking at emerging – newer imaging biomarkers such as NODDI for clinical adoption, I should’ve mentioned, and I forgot to, that there are technical issues. So, multicenter harmonization is much more difficult currently with NODDI metrics. </w:t>
        <w:br/>
        <w:br/>
        <w:t xml:space="preserve">First of all, the sites need to have modern scanners that are capable of doing the stronger diffusion weighting and still acquiring high-quality images and not all places have that. Even at the high-end academic centers, you know, that we work with, not all of them have operated their scanners to that level yet. And even if they do, these metrics, you know, varying across the different MRI manufacturers and their different software versions and sequence architectures; it means that it’s a challenging technical problem that will take a few years to solve. Just like we’ve been working for the past few years to solve it for diffusion tensor imaging. </w:t>
        <w:br/>
        <w:br/>
        <w:t xml:space="preserve">Thank you for those questions. </w:t>
      </w:r>
    </w:p>
    <w:p>
      <w:pPr>
        <w:pStyle w:val="Normal"/>
        <w:ind w:left="2160" w:hanging="2160"/>
        <w:rPr>
          <w:bCs/>
        </w:rPr>
      </w:pPr>
      <w:r>
        <w:rPr>
          <w:bCs/>
        </w:rPr>
      </w:r>
    </w:p>
    <w:p>
      <w:pPr>
        <w:pStyle w:val="Normal"/>
        <w:ind w:left="2160" w:hanging="2160"/>
        <w:rPr>
          <w:bCs/>
        </w:rPr>
      </w:pPr>
      <w:r>
        <w:rPr>
          <w:bCs/>
        </w:rPr>
        <w:t>Brittany:</w:t>
        <w:tab/>
        <w:t>Thank you. Our next question is; in the later phases of the timelines in the longitudinal study, does mTBI emerge as what appears to be calcifications?</w:t>
      </w:r>
    </w:p>
    <w:p>
      <w:pPr>
        <w:pStyle w:val="Normal"/>
        <w:ind w:left="2160" w:hanging="2160"/>
        <w:rPr>
          <w:bCs/>
        </w:rPr>
      </w:pPr>
      <w:r>
        <w:rPr>
          <w:bCs/>
        </w:rPr>
      </w:r>
    </w:p>
    <w:p>
      <w:pPr>
        <w:pStyle w:val="Normal"/>
        <w:ind w:left="2160" w:hanging="2160"/>
        <w:rPr>
          <w:bCs/>
        </w:rPr>
      </w:pPr>
      <w:r>
        <w:rPr>
          <w:bCs/>
        </w:rPr>
        <w:t>Dr. Mukherjee:</w:t>
        <w:tab/>
        <w:t>Calcifications in the brain such as would be visible on CT? If that’s the question, certainly, if you have contusive injury, then, that, in its chronic phase, may result in dystrophic calcifications. Those would have to be fairly large contusions.</w:t>
        <w:br/>
        <w:br/>
        <w:t>And it’s not something we see commonly and we don’t see it typically in mild TBI.</w:t>
      </w:r>
    </w:p>
    <w:p>
      <w:pPr>
        <w:pStyle w:val="Normal"/>
        <w:ind w:left="2160" w:hanging="2160"/>
        <w:rPr>
          <w:bCs/>
        </w:rPr>
      </w:pPr>
      <w:r>
        <w:rPr>
          <w:bCs/>
        </w:rPr>
      </w:r>
    </w:p>
    <w:p>
      <w:pPr>
        <w:pStyle w:val="Normal"/>
        <w:ind w:left="2160" w:hanging="2160"/>
        <w:rPr>
          <w:bCs/>
        </w:rPr>
      </w:pPr>
      <w:r>
        <w:rPr>
          <w:bCs/>
        </w:rPr>
        <w:t>Brittany:</w:t>
        <w:tab/>
        <w:t>Thank you. Our next one is; recent blast injuries document more of microglial connection injuries. At cell-level _____ [00:47:48] injuries, they are diagnosed through imaging. Any comments?</w:t>
      </w:r>
    </w:p>
    <w:p>
      <w:pPr>
        <w:pStyle w:val="Normal"/>
        <w:ind w:left="2160" w:hanging="2160"/>
        <w:rPr>
          <w:bCs/>
        </w:rPr>
      </w:pPr>
      <w:r>
        <w:rPr>
          <w:bCs/>
        </w:rPr>
      </w:r>
    </w:p>
    <w:p>
      <w:pPr>
        <w:pStyle w:val="Normal"/>
        <w:ind w:left="2160" w:hanging="2160"/>
        <w:rPr>
          <w:bCs/>
        </w:rPr>
      </w:pPr>
      <w:r>
        <w:rPr>
          <w:bCs/>
        </w:rPr>
        <w:t>Dr. Mukherjee:</w:t>
        <w:tab/>
        <w:t>Yes, that seems to be the consensus of the literature; that blast produces a pattern of axonal injury that tends to be more at the microscopic scale, which can be interrogated by diffusion MRI microstructural techniques. But it’s not usually seen by macroscopic pathology such as you would look – you know, a radiologist looking for pathoanatomic lesions.</w:t>
        <w:br/>
        <w:br/>
        <w:t>Also, the pattern of microstructural injury may differ with the over-pressure waves compared to the typical rotational acceleration/ deceleration seen in convention civilian TBI.</w:t>
        <w:br/>
        <w:br/>
        <w:t xml:space="preserve">However, my understanding is it’s fairly uncommon to have pure blast injury. I mean, typically, if there is blast exposure, it’s a combination of blast and conventional biomechanics, as well, which is something to keep in mind. </w:t>
        <w:br/>
        <w:br/>
        <w:t>But certainly, more focused studies on blast injury needs to be done.</w:t>
      </w:r>
    </w:p>
    <w:p>
      <w:pPr>
        <w:pStyle w:val="Normal"/>
        <w:ind w:left="2160" w:hanging="2160"/>
        <w:rPr>
          <w:bCs/>
        </w:rPr>
      </w:pPr>
      <w:r>
        <w:rPr>
          <w:bCs/>
        </w:rPr>
      </w:r>
    </w:p>
    <w:p>
      <w:pPr>
        <w:pStyle w:val="Normal"/>
        <w:ind w:left="2160" w:hanging="2160"/>
        <w:rPr>
          <w:bCs/>
        </w:rPr>
      </w:pPr>
      <w:r>
        <w:rPr>
          <w:bCs/>
        </w:rPr>
        <w:t>Brittany:</w:t>
        <w:tab/>
        <w:t>Thank you. Dr. DePalma, do you have any questions?</w:t>
      </w:r>
    </w:p>
    <w:p>
      <w:pPr>
        <w:pStyle w:val="Normal"/>
        <w:ind w:left="2160" w:hanging="2160"/>
        <w:rPr>
          <w:bCs/>
        </w:rPr>
      </w:pPr>
      <w:r>
        <w:rPr>
          <w:bCs/>
        </w:rPr>
      </w:r>
    </w:p>
    <w:p>
      <w:pPr>
        <w:pStyle w:val="Normal"/>
        <w:ind w:left="2160" w:hanging="2160"/>
        <w:rPr>
          <w:bCs/>
        </w:rPr>
      </w:pPr>
      <w:r>
        <w:rPr>
          <w:bCs/>
        </w:rPr>
        <w:t>Dr. DePalma:</w:t>
        <w:tab/>
        <w:t>Yes, I do. This was really an elegant presentation. And I would like to ask, on the longitudinal data, do you see things over time either getting better, staying the same, or getting worse? What happens most commonly?</w:t>
      </w:r>
    </w:p>
    <w:p>
      <w:pPr>
        <w:pStyle w:val="Normal"/>
        <w:ind w:left="2160" w:hanging="2160"/>
        <w:rPr>
          <w:bCs/>
        </w:rPr>
      </w:pPr>
      <w:r>
        <w:rPr>
          <w:bCs/>
        </w:rPr>
      </w:r>
    </w:p>
    <w:p>
      <w:pPr>
        <w:pStyle w:val="Normal"/>
        <w:ind w:left="2160" w:hanging="2160"/>
        <w:rPr/>
      </w:pPr>
      <w:r>
        <w:rPr>
          <w:bCs/>
        </w:rPr>
        <w:t>Dr. Mukherjee:</w:t>
        <w:tab/>
        <w:t xml:space="preserve">Right. So, in terms of the recovery, you know, with the latent profile analysis, you know, certainly, there’s a group of patients that are getting better. You know, these were typically classified as either emotionally resilient or cognitively resilient. And the initial results of those results from the entire first almost 2,000 patients from TRACK-TBI were published last year in </w:t>
      </w:r>
      <w:r>
        <w:rPr>
          <w:bCs/>
          <w:i/>
          <w:iCs/>
        </w:rPr>
        <w:t>JAMA</w:t>
      </w:r>
      <w:r>
        <w:rPr>
          <w:bCs/>
        </w:rPr>
        <w:t xml:space="preserve"> </w:t>
      </w:r>
      <w:r>
        <w:rPr>
          <w:bCs/>
          <w:i/>
          <w:iCs/>
        </w:rPr>
        <w:t>Network Open</w:t>
      </w:r>
      <w:r>
        <w:rPr/>
        <w:t xml:space="preserve"> – Brett et al is the citation. </w:t>
        <w:br/>
        <w:br/>
        <w:t>But then, there’s other groups of patients like the cognitively impaired and neuropsychiatrically distressed. And based on their latent profile analysis, that seemed to deteriorate after the injury. So, that data from our study is given in that paper.</w:t>
        <w:br/>
        <w:br/>
        <w:t>But certainly, there were large divergences seen, you know, in different patients after the injury.</w:t>
      </w:r>
    </w:p>
    <w:p>
      <w:pPr>
        <w:pStyle w:val="Normal"/>
        <w:ind w:left="2160" w:hanging="2160"/>
        <w:rPr/>
      </w:pPr>
      <w:r>
        <w:rPr/>
      </w:r>
    </w:p>
    <w:p>
      <w:pPr>
        <w:pStyle w:val="Normal"/>
        <w:ind w:left="2160" w:hanging="2160"/>
        <w:rPr/>
      </w:pPr>
      <w:r>
        <w:rPr/>
        <w:t>Dr. DePalma:</w:t>
        <w:tab/>
        <w:t>And the question is; how does the imaging correlate with those clinical outcomes?</w:t>
      </w:r>
    </w:p>
    <w:p>
      <w:pPr>
        <w:pStyle w:val="Normal"/>
        <w:ind w:left="2160" w:hanging="2160"/>
        <w:rPr/>
      </w:pPr>
      <w:r>
        <w:rPr/>
      </w:r>
    </w:p>
    <w:p>
      <w:pPr>
        <w:pStyle w:val="Normal"/>
        <w:ind w:left="2160" w:hanging="2160"/>
        <w:rPr/>
      </w:pPr>
      <w:r>
        <w:rPr/>
        <w:t>Dr. Mukherjee:</w:t>
        <w:tab/>
        <w:t xml:space="preserve">Right. So, you know, that’s still under active study. You know, so, we have some evidence based on these most recent studies that there is an effect – or this is a signal – from the imaging that seems to be, at least from the diffusion imaging, that seems to be independent of the clinical and demographic factors that we can measure otherwise, and independent of the usual assessment of pathoanatomic lesions on CT and conventional MRI. </w:t>
        <w:br/>
        <w:br/>
        <w:t xml:space="preserve">But I think we need to explore it more in-depth with, as I mentioned, the more advanced diffusion metrics, bringing in other imaging metrics that are quantitative such as structural MRI and morphometry, functional MRI, gray matter connectivity, and so forth. And with these multimodal imaging studies, we may get a better handle on exactly how much additional predictive power we have for outcomes. </w:t>
        <w:br/>
        <w:br/>
        <w:t>And we are now trialing these things in our clinical trial network. So, we’re now using, for example, axial diffusivity measurements from DTI in TRACK NET in our initial Phase 2 trials of experimental therapies to treat acute TBI. So, we’ll find out how well we’ll do as a stratification and predictive biomarker, as well.</w:t>
      </w:r>
    </w:p>
    <w:p>
      <w:pPr>
        <w:pStyle w:val="Normal"/>
        <w:ind w:left="2160" w:hanging="2160"/>
        <w:rPr/>
      </w:pPr>
      <w:r>
        <w:rPr/>
      </w:r>
    </w:p>
    <w:p>
      <w:pPr>
        <w:pStyle w:val="Normal"/>
        <w:ind w:left="2160" w:hanging="2160"/>
        <w:rPr/>
      </w:pPr>
      <w:r>
        <w:rPr/>
        <w:t>Dr. DePalma:</w:t>
        <w:tab/>
        <w:t>But TRACK has not been used into therapeutic interventions yet.</w:t>
      </w:r>
    </w:p>
    <w:p>
      <w:pPr>
        <w:pStyle w:val="Normal"/>
        <w:ind w:left="2160" w:hanging="2160"/>
        <w:rPr/>
      </w:pPr>
      <w:r>
        <w:rPr/>
      </w:r>
    </w:p>
    <w:p>
      <w:pPr>
        <w:pStyle w:val="Normal"/>
        <w:ind w:left="2160" w:hanging="2160"/>
        <w:rPr/>
      </w:pPr>
      <w:r>
        <w:rPr/>
        <w:t>Dr. Mukherjee:</w:t>
        <w:tab/>
        <w:t>With our clinical trials network, we’re starting it, yes.</w:t>
      </w:r>
    </w:p>
    <w:p>
      <w:pPr>
        <w:pStyle w:val="Normal"/>
        <w:ind w:left="2160" w:hanging="2160"/>
        <w:rPr/>
      </w:pPr>
      <w:r>
        <w:rPr/>
      </w:r>
    </w:p>
    <w:p>
      <w:pPr>
        <w:pStyle w:val="Normal"/>
        <w:ind w:left="2160" w:hanging="2160"/>
        <w:rPr/>
      </w:pPr>
      <w:r>
        <w:rPr/>
        <w:t>Dr. DePalma:</w:t>
        <w:tab/>
        <w:t>I thought they would start in March? Later?</w:t>
      </w:r>
    </w:p>
    <w:p>
      <w:pPr>
        <w:pStyle w:val="Normal"/>
        <w:ind w:left="2160" w:hanging="2160"/>
        <w:rPr/>
      </w:pPr>
      <w:r>
        <w:rPr/>
      </w:r>
    </w:p>
    <w:p>
      <w:pPr>
        <w:pStyle w:val="Normal"/>
        <w:ind w:left="2160" w:hanging="2160"/>
        <w:rPr/>
      </w:pPr>
      <w:r>
        <w:rPr/>
        <w:t>Dr. Mukherjee:</w:t>
        <w:tab/>
        <w:t>Yes. Yeah, it’s in the early stages currently.</w:t>
      </w:r>
    </w:p>
    <w:p>
      <w:pPr>
        <w:pStyle w:val="Normal"/>
        <w:ind w:left="2160" w:hanging="2160"/>
        <w:rPr/>
      </w:pPr>
      <w:r>
        <w:rPr/>
      </w:r>
    </w:p>
    <w:p>
      <w:pPr>
        <w:pStyle w:val="Normal"/>
        <w:ind w:left="2160" w:hanging="2160"/>
        <w:rPr/>
      </w:pPr>
      <w:r>
        <w:rPr/>
        <w:t>Dr. DePalma:</w:t>
        <w:tab/>
        <w:t xml:space="preserve">Right, okay. This has been a very elegant presentation. Are there any more questions, Brittany? </w:t>
      </w:r>
    </w:p>
    <w:p>
      <w:pPr>
        <w:pStyle w:val="Normal"/>
        <w:ind w:left="2160" w:hanging="2160"/>
        <w:rPr/>
      </w:pPr>
      <w:r>
        <w:rPr/>
      </w:r>
    </w:p>
    <w:p>
      <w:pPr>
        <w:pStyle w:val="Normal"/>
        <w:ind w:left="2160" w:hanging="2160"/>
        <w:rPr/>
      </w:pPr>
      <w:r>
        <w:rPr/>
        <w:t>Brittany:</w:t>
        <w:tab/>
        <w:t xml:space="preserve">No, there was one comment that came in just now. [Stumble] – or I’m sorry, I think there was a misspelling there. Etymology of potential resiliency may be influenced by these stressors or head injury down range? This is an amazing intuitive study alongside the obvious clinical science best practices. So, we have that that came in. Aside from that, that’s it. </w:t>
      </w:r>
    </w:p>
    <w:p>
      <w:pPr>
        <w:pStyle w:val="Normal"/>
        <w:ind w:left="2160" w:hanging="2160"/>
        <w:rPr/>
      </w:pPr>
      <w:r>
        <w:rPr/>
      </w:r>
    </w:p>
    <w:p>
      <w:pPr>
        <w:pStyle w:val="Normal"/>
        <w:ind w:left="2160" w:hanging="2160"/>
        <w:rPr/>
      </w:pPr>
      <w:r>
        <w:rPr/>
        <w:t>Dr. DePalma:</w:t>
        <w:tab/>
        <w:t>So, let me ask him one more question. If we would go to clinical practice guidelines and talk about people that have had mild traumatic brain injury and present in the emergency room, what baseline imaging, in your opinion, would be worthwhile early and later in followup? Would DTI be indicated?</w:t>
      </w:r>
    </w:p>
    <w:p>
      <w:pPr>
        <w:pStyle w:val="Normal"/>
        <w:ind w:left="2160" w:hanging="2160"/>
        <w:rPr/>
      </w:pPr>
      <w:r>
        <w:rPr/>
      </w:r>
    </w:p>
    <w:p>
      <w:pPr>
        <w:pStyle w:val="Normal"/>
        <w:ind w:left="2160" w:hanging="2160"/>
        <w:rPr/>
      </w:pPr>
      <w:r>
        <w:rPr/>
        <w:t>Dr. Mukherjee:</w:t>
        <w:tab/>
        <w:t xml:space="preserve">That’s a great question. You know, maybe we’ll have time to discuss this after the talks. I would say certainly, the standard, you know, CT, of course, for neurosurgical triage acutely after an injury. But for problem-solving in patients that are not making the expected recovery a few weeks after the injury, you know, MRI could be useful to detect pathology that may impact their long-term outcome. And we have data that we’re preparing for publication on the merits of that. </w:t>
        <w:br/>
        <w:br/>
        <w:t xml:space="preserve">For diffusion tensor imaging, again, our data seems to indicate that for clinical research and clinical trials done under highly standardized and controlled conditions, you know, this could represent useful biomarkers. </w:t>
        <w:br/>
        <w:br/>
        <w:t>For routine clinical practice, you would have to apply the same level of rigor for standardization and having normative metrics that are stratified by demographic variables like age and sex and other variables.</w:t>
        <w:br/>
        <w:br/>
        <w:t>So, and because each center with a different type of scanner and protocol and so forth, you know, may produce somewhat different numbers, there’s not one particular normative database that can be applied for everyone at this point. Which is, I think, one of the issues with applying it on a routine clinical basis.</w:t>
        <w:br/>
        <w:br/>
        <w:t xml:space="preserve">So, a large-scale study or clinical trial can do that for itself but it would be difficult for clinical practices, except for some academic practices perhaps, to generate that. </w:t>
        <w:br/>
        <w:br/>
        <w:t>But again, some of the, you know, even more private practices are becoming larger and multicentered so, they may have the resources to do this level of standardization and quality control, as well.</w:t>
        <w:br/>
        <w:br/>
        <w:t>So, it’s really dependent on these factors on whether useful information can be gleaned from it.</w:t>
      </w:r>
    </w:p>
    <w:p>
      <w:pPr>
        <w:pStyle w:val="Normal"/>
        <w:ind w:left="2160" w:hanging="2160"/>
        <w:rPr/>
      </w:pPr>
      <w:r>
        <w:rPr/>
      </w:r>
    </w:p>
    <w:p>
      <w:pPr>
        <w:pStyle w:val="Normal"/>
        <w:ind w:left="2160" w:hanging="2160"/>
        <w:rPr/>
      </w:pPr>
      <w:r>
        <w:rPr/>
        <w:t>Dr. DePalma:</w:t>
        <w:tab/>
        <w:t xml:space="preserve">Thank you very much, Pratik. It’s been a wonderful presentation. Are there any further comments or questions? [Pause] If not, I’ll just make a comment that the next webinar will be the results of combat TBI – most frequently, combat TBI – by Reddy’s group from the Walter Reed Warrior Treatment group. </w:t>
        <w:br/>
        <w:br/>
        <w:t xml:space="preserve">So, well, I’m going to hope that you could listen in to that. We’ll be sure to invite you, as well as later, Dr. Salat, who will be talking about the tract findings. You know, I hope at the end of it, we could come to some kind of a consensus. </w:t>
        <w:br/>
        <w:br/>
        <w:t xml:space="preserve">But this has been exceedingly useful. Thank you very much. </w:t>
      </w:r>
    </w:p>
    <w:p>
      <w:pPr>
        <w:pStyle w:val="Normal"/>
        <w:ind w:left="2160" w:hanging="2160"/>
        <w:rPr/>
      </w:pPr>
      <w:r>
        <w:rPr/>
      </w:r>
    </w:p>
    <w:p>
      <w:pPr>
        <w:pStyle w:val="Normal"/>
        <w:ind w:left="2160" w:hanging="2160"/>
        <w:rPr/>
      </w:pPr>
      <w:r>
        <w:rPr/>
        <w:t>Dr. Mukherjee:</w:t>
        <w:tab/>
        <w:t>Absolutely. Looking forward to the next talks and the discussion afterwards.</w:t>
      </w:r>
    </w:p>
    <w:p>
      <w:pPr>
        <w:pStyle w:val="Normal"/>
        <w:ind w:left="2160" w:hanging="2160"/>
        <w:rPr/>
      </w:pPr>
      <w:r>
        <w:rPr/>
      </w:r>
    </w:p>
    <w:p>
      <w:pPr>
        <w:pStyle w:val="Normal"/>
        <w:ind w:left="2160" w:hanging="2160"/>
        <w:rPr/>
      </w:pPr>
      <w:r>
        <w:rPr/>
        <w:t>Dr. DePalma:</w:t>
        <w:tab/>
        <w:t xml:space="preserve">We’ll be sure. Thank you. Any comments, Lee? [Pause] Brittany? </w:t>
      </w:r>
    </w:p>
    <w:p>
      <w:pPr>
        <w:pStyle w:val="Normal"/>
        <w:ind w:left="2160" w:hanging="2160"/>
        <w:rPr/>
      </w:pPr>
      <w:r>
        <w:rPr/>
      </w:r>
    </w:p>
    <w:p>
      <w:pPr>
        <w:pStyle w:val="Normal"/>
        <w:ind w:left="2160" w:hanging="2160"/>
        <w:rPr/>
      </w:pPr>
      <w:r>
        <w:rPr/>
        <w:t>Brittany:</w:t>
        <w:tab/>
        <w:t>Want to thank everyone for taking the time to prepare and present for today. For the audience; thank you, everyone, for joining us for today’s HSR&amp;D cyberseminar. When I close the meeting, you’ll be prompted with a survey form. Please take a few moments to fill that out. We really do count and we’d appreciate your feedback. Have a great day.</w:t>
      </w:r>
    </w:p>
    <w:p>
      <w:pPr>
        <w:pStyle w:val="Normal"/>
        <w:ind w:left="2160" w:hanging="2160"/>
        <w:rPr/>
      </w:pPr>
      <w:r>
        <w:rPr/>
      </w:r>
    </w:p>
    <w:p>
      <w:pPr>
        <w:pStyle w:val="Normal"/>
        <w:ind w:left="2160" w:hanging="2160"/>
        <w:rPr/>
      </w:pPr>
      <w:r>
        <w:rPr/>
        <w:t>Dr. DePalma:</w:t>
        <w:tab/>
        <w:t>Take car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tbi-0926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19</Pages>
  <Words>6756</Words>
  <Characters>38515</Characters>
  <CharactersWithSpaces>4518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37:00Z</dcterms:created>
  <dc:creator>Kbugs</dc:creator>
  <dc:description/>
  <dc:language>en-US</dc:language>
  <cp:lastModifiedBy>Anita Bartolotta</cp:lastModifiedBy>
  <dcterms:modified xsi:type="dcterms:W3CDTF">2023-01-06T21:4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