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 xml:space="preserve">Hello, everyone and welcome to the CMS Data Miniseries, a cyber seminar series hosted by VIReC, the VA Information Resource Center. Thank you to Sider for providing technical and promotional support. Next slide. </w:t>
        <w:br/>
        <w:br/>
        <w:t>The CMS Data Mini Series explores how data from Centers for Medicare and Medicaid Services or CMS are a valuable resource for learning about healthcare veterans receive outside the Veteran Health Administration. Sessions will focus on types of data available, methods for using the data in research limitations of the data, requirements for access, and examples of VA research that use data. Next slide.</w:t>
        <w:br/>
        <w:br/>
        <w:t>This slide shows the next upcoming sessions for this series which are typically held quarterly on the second Tuesday of the month at 3:00 p.m. Eastern Time. More information about this series and other VIReC cyber seminars are available on VIReC’s website. And you can view past sessions on HSR&amp;D VIReC cyber seminar archive. Next slide.</w:t>
        <w:br/>
        <w:br/>
        <w:t>A quick reminder for those of you just signing on. Slides are available to download. This is a screenshot of a sample email you should have received today before the session. In it, you will find a link to download the slides. These slides will also be available in the cyber seminar archive within a few days. Next slide.</w:t>
        <w:br/>
        <w:br/>
        <w:t>Before I introduce our presenter, let us being with a couple of polls to help us get to know the audience. First, we will go with poll number one. What is your primary role in projects using VA data: investigator/PI, CO-I, statistician, methodologist, biostatistician, data manager, analyst, or programmer, project coordinator, or other? And if you could please describe via the chat function, that would be very helpful.</w:t>
        <w:br/>
        <w:br/>
        <w:t xml:space="preserve">We also have Poll Number Two in our polling panel as well. You all can also answer that. How many years of experience working with VA data? Your choices are none, I am brand new to this, one year or less, more than one, less than three years, at least three, less than seven years, at least seven, less than ten years, and ten years or more. Please remember to hit submit once you have selected all your answer choices. Otherwise, the answer choices will not be recorded. Thank you. </w:t>
        <w:br/>
        <w:br/>
        <w:t xml:space="preserve">All right. Seems like things have slowed down for us. So, I am going to go ahead and close out the poll and share the results. For question one, for poll one, your primary role in project role in using VA data. We have 5% investigator/PI/ CO-I, 11% said statistician/methodologist/biostatistician, 18% say data manager, analyst, or programmer, 8% said project coordinator, and lastly, 7% said other. And I saw some of those others are award manager. </w:t>
        <w:br/>
        <w:br/>
        <w:t>And for Poll 2, we have 13% said none, I am brand new to this, 10% said 1 year or less, 3% said more than one less than three, 13% said at least 3 less than 7, 0% said at least 7 less than 10, 7% said ten years or more. Thank you everyone. Back to you Katerine [PH].</w:t>
      </w:r>
    </w:p>
    <w:p>
      <w:pPr>
        <w:pStyle w:val="Normal"/>
        <w:spacing w:before="0" w:after="0"/>
        <w:ind w:left="2160" w:hanging="2160"/>
        <w:contextualSpacing/>
        <w:rPr/>
      </w:pPr>
      <w:r>
        <w:rPr/>
      </w:r>
    </w:p>
    <w:p>
      <w:pPr>
        <w:pStyle w:val="Normal"/>
        <w:spacing w:before="0" w:after="0"/>
        <w:ind w:left="2160" w:hanging="2160"/>
        <w:contextualSpacing/>
        <w:rPr/>
      </w:pPr>
      <w:r>
        <w:rPr/>
        <w:t>Katerine:</w:t>
        <w:tab/>
        <w:t>Great, thank you. You can advance to the next slide. Sorry. Just give me one moment. No worries. Okay. So, here we have Poll Number Three and Four. So, we will do the same thing as we did with the last answer book questions together and make sure to hit that submit button.</w:t>
        <w:br/>
        <w:br/>
        <w:t>Our Poll Number Three is going to be are you involved in a research project studying veterans with COVID-19: yes, currently, no, but will be soon, or no but might be in the future. And our fourth poll, how would you rate your overall knowledge of Medicare data: one, no knowledge, two, three, four, or five expert level knowledge?</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Katerine. So, our answers are coming in quite rapidly. I will just give it just a couple of more seconds before I close out the poll. All right. Seems like things have slowed down. So, I am going to go ahead and close the poll out and share the results. We have for Poll Three, are you involved in a research project. We have 15% said (a) yes, 8% said (b) no, but will soon, and 33% said (c) no, but might be in the future.</w:t>
        <w:br/>
        <w:br/>
        <w:t>And for Poll Four, how would you rate your overall knowledge. We have 23% said (a) no knowledge, 24% said (b) 2, 10% said (c) 3, 0% said (d) 4, and 0% said (e) 5, expert level knowledge. Thank you everyone. And back to you Katerine.</w:t>
      </w:r>
    </w:p>
    <w:p>
      <w:pPr>
        <w:pStyle w:val="Normal"/>
        <w:spacing w:before="0" w:after="0"/>
        <w:ind w:left="2160" w:hanging="2160"/>
        <w:contextualSpacing/>
        <w:rPr/>
      </w:pPr>
      <w:r>
        <w:rPr/>
      </w:r>
    </w:p>
    <w:p>
      <w:pPr>
        <w:pStyle w:val="Normal"/>
        <w:spacing w:before="0" w:after="0"/>
        <w:ind w:left="2160" w:hanging="2160"/>
        <w:contextualSpacing/>
        <w:rPr/>
      </w:pPr>
      <w:r>
        <w:rPr/>
        <w:t>Katerine:</w:t>
        <w:tab/>
        <w:t>Great. Thank you for taking the time to respond to those polls. Now, allow me to introduce our presenter. Today’s presentation is using Medicare data to study COVID-19 in veterans and will be presented by Kristin de Groot. Ms. De Groot is the project director on the VA CMS Data for Research Project at VIReC, the VA Information Resource Center. She has extensive experience using Medicare and Medicaid data for VA research. Thank you for joining us today. And I think we hand the actual slides over to Kristin now.</w:t>
      </w:r>
    </w:p>
    <w:p>
      <w:pPr>
        <w:pStyle w:val="Normal"/>
        <w:spacing w:before="0" w:after="0"/>
        <w:ind w:left="2160" w:hanging="2160"/>
        <w:contextualSpacing/>
        <w:rPr/>
      </w:pPr>
      <w:r>
        <w:rPr/>
      </w:r>
    </w:p>
    <w:p>
      <w:pPr>
        <w:pStyle w:val="Normal"/>
        <w:spacing w:before="0" w:after="0"/>
        <w:ind w:left="2160" w:hanging="2160"/>
        <w:contextualSpacing/>
        <w:rPr/>
      </w:pPr>
      <w:r>
        <w:rPr/>
        <w:t>Kristin de Groot:</w:t>
        <w:tab/>
        <w:t>Thank you, Katerine. Can you see my slides now?</w:t>
      </w:r>
    </w:p>
    <w:p>
      <w:pPr>
        <w:pStyle w:val="Normal"/>
        <w:spacing w:before="0" w:after="0"/>
        <w:ind w:left="2160" w:hanging="2160"/>
        <w:contextualSpacing/>
        <w:rPr/>
      </w:pPr>
      <w:r>
        <w:rPr/>
      </w:r>
    </w:p>
    <w:p>
      <w:pPr>
        <w:pStyle w:val="Normal"/>
        <w:spacing w:before="0" w:after="0"/>
        <w:ind w:left="2160" w:hanging="2160"/>
        <w:contextualSpacing/>
        <w:rPr/>
      </w:pPr>
      <w:r>
        <w:rPr/>
        <w:t>Katerine:</w:t>
        <w:tab/>
        <w:t>Yes.</w:t>
      </w:r>
    </w:p>
    <w:p>
      <w:pPr>
        <w:pStyle w:val="Normal"/>
        <w:spacing w:before="0" w:after="0"/>
        <w:ind w:left="2160" w:hanging="2160"/>
        <w:contextualSpacing/>
        <w:rPr/>
      </w:pPr>
      <w:r>
        <w:rPr/>
      </w:r>
    </w:p>
    <w:p>
      <w:pPr>
        <w:pStyle w:val="Normal"/>
        <w:spacing w:before="0" w:after="0"/>
        <w:ind w:left="2160" w:hanging="2160"/>
        <w:contextualSpacing/>
        <w:rPr/>
      </w:pPr>
      <w:r>
        <w:rPr/>
        <w:t>Kristin de Groot:</w:t>
        <w:tab/>
        <w:t xml:space="preserve">Great. Yes, thank you for that introduction. I am Kristin de Groot. And I will be talking about using Medicare data to study COVID-19 in veterans. </w:t>
        <w:br/>
        <w:br/>
        <w:t>So, before we get started, I want to show three numbers that demonstrate why it is so important to include Medicare data when studying COVID in veterans. First, there are over 615 thousand veterans diagnosed with COVID-19 in the Medicare system only, not in VA. Second, there are over 29 thousand Medicare hospitalizations among veterans within the first 60 days after the veteran tested positive COVID in a VA facility. And third, there are about 1.5 million veterans that received their COVID vaccinations through Medicare. And this is above and beyond the vaccines that were received in Medicare that were reported to the VA.</w:t>
        <w:br/>
        <w:br/>
        <w:t>So, here is an outline of today’s session. First, I will give an overview of the Medicare system and the types of Medicare data that are available. This section of the presentation is an abbreviated version of the information I provide in some of my other cyber seminars on Medicare data. So, if you want more information, you can check out last year’s session that is archived on the website.</w:t>
        <w:br/>
        <w:br/>
        <w:t>So, then I will talk about Medicare data that are available for veterans with COVID-19 with the focus on who is in the data, the timing of data availability, and what types of data are available. I will discuss data that are available to researchers who want to include both veterans… or I am sorry, that want to include people with and without COVID with a focus on COVID related topics like tests and vaccines. And lastly, I will review where to find more information about the data and how to request it.</w:t>
        <w:br/>
        <w:br/>
        <w:t xml:space="preserve">So first, about Medicare and Medicare data. People under 65 can enroll in Medicare if they are disabled or have end stage renal disease. Among veterans under 65 who enrolled in the VHA, about 10 percent are also enrolled in Medicare. Among people 65 and older, age alone is enough to qualify for Medicare. So, almost everyone 65 and older can and does enroll in Medicare. And we see this also holds true among veterans. If a person is eligible for Medicare due to age, disability, or end stage renal disease, they can enroll in Medicare regardless of their income or whether or not they have access to other healthcare including healthcare at the VA. </w:t>
        <w:br/>
        <w:br/>
        <w:t xml:space="preserve">So, sometimes the question comes up, where in the VA data can I find information about whether or not a veteran uses Medicare? And the short answer is that you cannot. For the most part, the payer determines where you will find the data. So, services paid for by the VA, whether that care is provided in a VA facility or in the community, will end up in the VA data. Services paid for by Medicare will be found in the Medicare data. Medicare and VA do not, and legally cannot, bill each other. </w:t>
        <w:br/>
        <w:br/>
        <w:t xml:space="preserve">Occasionally, information on healthcare received outside VA is reported by the patient. For example, the VA collects information on COVID vaccines received outside the VA. And while this data may be accurate, I would consider it to be incomplete. </w:t>
        <w:br/>
        <w:br/>
        <w:t>So, I want to talk briefly about the sources of VA and Medicare data at a very high level and how the different sources result in different data. In the VA, when a veteran obtains care at a VA facility, the data is entered into an EHR like Vista or Millenium. And this data makes its way into databases like CDW that can be used by researchers. If a patient sees a provider outside the VA that will be paid by Medicare, that provider will still likely enter data into an EHR. But this is not what we consider Medicare data.</w:t>
        <w:br/>
        <w:br/>
        <w:t xml:space="preserve">So, in a few minutes, I will discuss the flow of the Medicare data. But first, there are a few things that are important to understand about the Medicare program. So, there are two different types of Medicare coverage. And this is important because the type of coverage will determine what type of data are available for an individual. The first option is fee for service which is sometimes called original or traditional Medicare. And 70% of VHA enrollees are in fee for service. </w:t>
        <w:br/>
        <w:br/>
        <w:t>The second option is to enroll in a Medicare Advantage Plan or a managed care plan. And about 30% of veterans are in managed care or the Medicare Advantage Program. And it is important to note that Medicare Advantage enrollment is not evenly distributed throughout the population. This table shows some groups that are more and less likely to be enrolled in Medicare Advantage among veterans.</w:t>
        <w:br/>
        <w:br/>
        <w:t>Secondly, there is a lot of geographic variation. So, this map shows the percent of the population enrolled in Medicare Advantage by county. And this map is for the entire Medicare population and not just for veterans. But I imagine it would look pretty similar among veterans. And rurality definitely plays a role in how much Medicare Advantage enrollment there is. But there are other factors at play as well.</w:t>
        <w:br/>
        <w:br/>
        <w:t xml:space="preserve">So, a key difference between fee for service and Medicare Advantage is in fee for service, coverage is administered directly through the Centers for Medicare and Medicaid services or CMS. So, providers submit bills or claims to CMS. In the Medicare Advantage Program, beneficiaries can choose from a variety of plans, and enroll in a plan that is run by a health insurance company like United Healthcare or Humana. And these plans have contracted with CMS to provide benefits. And so, providers submit bills to the insurance company, not to CMS. Although the data does eventually make its way to CMS. And the utilization data through the Medicare Advantage Program is not referred to as claims. But it referred to as encounter data. </w:t>
        <w:br/>
        <w:br/>
        <w:t>So, going back to this diagram, here this red box is the providers submitting bills or claims to CMS through the Medicare fee for service program. And the blue box shows the data flow in the Medicare Advantage Program. So, the provider submits the bill or claim. And they are submitted to the insurance company. And then the insurance company provides the encounter data to CMS. Both of these types of data will eventually be made available to researchers.</w:t>
        <w:br/>
        <w:br/>
        <w:t xml:space="preserve">Because the fee for service data is submitted directly to CMS, the claims data are available relatively quickly to researchers. Currently, there is some data available through July 2022. So, we have almost two and one-half years of what I call COVID era data. On the other hand, because of the extra steps involved with the data being sent to the insurance company and then to CMS, the encounter data take much longer to be available. So, currently there is no COVID era encounter data available. But probably within… well, definitely within the next year it will be available. So, for the remainder of the presentation when I am talking about Medicare utilization data, I will be referring to the fee for service claims data and not the Medicare Advantage encounter data. </w:t>
        <w:br/>
        <w:br/>
        <w:t>So, I am going to provide an overview of the fee for service claims files. So, there are two different types of Medicare providers. And each of these types of providers uses a different type of bill. And because each type of bill collects data differently or collects information differently, we end up with two different types of claims data.</w:t>
        <w:br/>
        <w:br/>
        <w:t xml:space="preserve">So, the first type of provider are institutional providers such as hospitals, nursing facilities, home health agencies, or hospices. Institutional providers use the CMS-1450 or also known as the UB04 Bill. And data from these bills ends up in one of the five institutional claims files. </w:t>
        <w:br/>
        <w:br/>
        <w:t xml:space="preserve">The other type of provider are non-institutional providers. And these include a wide variety of providers, some of which are shown here, including physicians. These providers use the CMS-1500 bill. And the data ends up in one of two non-institutional claims files. </w:t>
        <w:br/>
        <w:br/>
        <w:t xml:space="preserve">One thing that often comes up when people are looking for outpatient services, they might just look at the institutional outpatient file. But this will only include outpatient services provided by the institutional providers like hospitals, dialysis facilities, federally qualified centers, or rural health clinics. On the other hand, the carrier file, one of the non-institutional files will contain claims for outpatient services provided by physicians or other individual providers. </w:t>
        <w:br/>
        <w:br/>
        <w:t xml:space="preserve">Because the Medicare claims data were created for billing purposes, data elements that are required for the provider to be reimbursed are most likely to be accurate and complete. And in contrast, information that is not required for billing either will not be in the data or should be considered incomplete. </w:t>
        <w:br/>
        <w:br/>
        <w:t xml:space="preserve">So, there are a few things I want to point out there. Symptoms are sometimes included in the claim in the form of ICD-10 codes. But I would consider these to be incomplete. </w:t>
        <w:br/>
        <w:br/>
        <w:t xml:space="preserve">There are two items on the list I want to highlight because they will come up later in the presentation. In general, while the fact that lab tests are performed are included in the claims data, the test results are not. So yeah, these are the two I am highlighting, the test results and inpatient drugs. </w:t>
        <w:br/>
        <w:br/>
        <w:t>So, many of Medicare reimbursed services are part of perspective payment system or sometimes called bundled care. The provider gets a set amount of money based on various things like the type of procedure performed or how sick the patient is. And this is especially important to keep in mind when studying inpatient care. The level of detail that you will find in a Medicare inpatient claim is significantly less than what you would find in the VA inpatient data.</w:t>
        <w:br/>
        <w:br/>
        <w:t>In general, providers will include diagnosis and procedure codes needed to get the appropriate level of reimbursement. But they will not include a whole lot more information than that. So, if you are looking for information on inpatient drugs, usually, they are not included in the claim. And if they are included, I would consider that data to be incomplete.</w:t>
        <w:br/>
        <w:br/>
        <w:t>The last type of data I will cover is the Part D events. One note before we discuss the data. Part D covers prescription drugs from retail pharmacies. So, this does not include drugs administered in an inpatient or outpatient setting. These drugs would be included in the claims files that I just finished discussing.</w:t>
        <w:br/>
        <w:br/>
        <w:t>Similar to Medicare Advantage, all Part D plans are administered by insurance companies. They are not administered by CMS directly. So, when a beneficiary fills a prescription, the claim is paid for by the insurance company. It is not paid by CMS. Although just like with the encounter data, CMS does eventually receive information about the prescriptions that have been filled.</w:t>
        <w:br/>
        <w:br/>
        <w:t>One important distinction between the Part D event data and the claims data is that the Part D data include events from both standalone Part D plans. So, these are the plans that people in fee for service enroll in, but also the Medicare Advantage plans that include Part D coverage. So, both fee for service enrollees and Medicare Advantage enrollees, all their Part D data is going to be in the same data set.</w:t>
        <w:br/>
        <w:br/>
        <w:t>And similar to the claims files, the data elements that are required for the provider to be reimbursed are most likely to be accurate and complete. Some things that are not included in the Part D data that are often of interest to researchers, there are no diagnosis codes. So, you do not know why the drug is being prescribed. And there are not instructions to the patient that the provider included in the script.</w:t>
        <w:br/>
        <w:br/>
        <w:t>So, that is kind of the background about Medicare data. And now we are going to talk more specifics about the Medicare data for veterans with COVID-19.</w:t>
        <w:br/>
        <w:br/>
        <w:t>So, some people listening to this presentation may have used Medicare data for other research projects. But even experienced users should be aware that there are some differences in the data I will talk about today compared to other Medicare data. And some of these differences are related to how the VA is receiving the data. But most of the differences are due to changes, sometimes temporary changes that CMS has made in its billing policies in response to the public health emergency. So, whenever there is a difference from what you would normally find in the Medicare data, I have added a yellow star to the page.</w:t>
        <w:br/>
        <w:br/>
        <w:t xml:space="preserve">In general, there are two common ways that Medicare data are used in VA research. And this holds true for research focused on COVID-19. The data can be used to add non-VA utilization to patients identified in the VA data. In this case, people who have tested positive for COVID in the VA so they can have a more complete picture of their healthcare use. A second way the data can be used is to compare the care or outcomes in the Medicare system to that in the VA system. </w:t>
        <w:br/>
        <w:br/>
        <w:t>So, I am going to talk about three different things in this section starting with who is in the data. So, each year for the past 20 years, the VHA has created a file of veterans known to the VHA, what we call the VHA Cohort File. And this file of SSNs is sent to CMS each year to obtain Medicare data for these individuals that can be used for research purposes. The file contains VHA users, VHA enrollees, and recipients of some VA benefits like compensation or pension. While attempts are made to remove non-veterans from the data or from the VHA Cohort File, some do end up in this file. These people mostly include family members or active military. And the file is cumulative meaning once someone is in the file, they are not removed even if they are deceased.</w:t>
        <w:br/>
        <w:br/>
        <w:t>So, here are some stats about who is included in the VHA Cohort File. The vast majority are VHA users. But this does not necessarily mean they are recent or frequent users. It just means they have had at least one healthcare encounter in the last 20 years in the VHA. Another 12% are enrollees who have not used VHA healthcare, 6% are non-enrolled veterans receiving another type of VA benefits, and about 9% of the file is non-veterans, about half of which have received some type of care in a VHA facility.</w:t>
        <w:br/>
        <w:br/>
        <w:t>Throughout the presentation, I will use the term veterans when referring to the population in our data. But keep in mind there are a small number of non-veterans in here too.</w:t>
        <w:br/>
        <w:br/>
        <w:t xml:space="preserve">So, when I talk about veterans with COVID-19, note that this group is a subset of the VHA Cohort. But how do we define this group? So, there are two ways that a person can be defined as a veteran with COVID-19. First, he or she could have tested positive for COVID-19 in a VHA facility. And the other way is to be in the VHA Cohort and have at least one Medicare fee for service claim with an ICD-10 code for COVID-19. And the codes shown here are the codes we use to search the Medicare data. And the vast majority of cases that we find have the code U07.1. </w:t>
        <w:br/>
        <w:br/>
        <w:t>One major limitation of this cohort is we will not be including people who tested positive outside of a VHA facility or outside of the Medicare fee for service program, including the sources listed here. And if you are interested in looking at the population 65 and older, the one we are most concerned about is Medicare Advantage since we saw earlier that 30% of veterans in Medicare are enrolled in Medicare Advantage. And we will be getting this data, but not until next year.</w:t>
        <w:br/>
        <w:br/>
        <w:t>A second limitation is the possibility of an incorrect diagnosis code on the claim. So, remember that as I mentioned earlier, claims data do not have true lab results like EHR data does. But when the claim form is completed, there is a potential that the COVID diagnosis code was used when it should not be or vice versa.</w:t>
        <w:br/>
        <w:br/>
        <w:t>The quote I have on the screen here is from CMS reminding users that the diagnosis information is less reliable than the data collected from other methods. However, I want to emphasize that this does not mean that the claims data are inaccurate or should not be used. I am going to show one piece of information here that is reassuring to me about the accuracy of the COVID diagnosis. This is from our own data. In order to be in our cohort, in the cohort of veterans with COVID-19, we require only one claim with a COVID diagnosis code. But to test the accuracy of this code, we chose to also identify people who met a stricter definition. And our stricter definition was one inpatient claim or two non-inpatient claims with the diagnosis code in order to be classified as a case.</w:t>
        <w:br/>
        <w:br/>
        <w:t>So, when we applied the strict definition to our Medicare data for COVID patients and compared it to the test results in VA, we saw that 86% of those who had a positive test in VA did meet the strict definition. And 85% of those who did not have a positive test in the VA met the strict definition. So, I take this to mean that the test results in the claims data are fairly good. And if there were a lot of false positives in the Medicare data, I would expect these numbers to be very different from each other. I am sorry. I skipped ahead a slide.</w:t>
        <w:br/>
        <w:br/>
        <w:t>I want to point out some language from the CDC’s official guidelines for coding and reporting using ICD-10 codes. A note here that providers are instructed to use U07.1 only for confirmed cases and not to use the code for suspected or possible cases.</w:t>
        <w:br/>
        <w:br/>
        <w:t xml:space="preserve">Another interesting thing here is that documentation of a positive COVID-19 test result by itself is one of the situations where using U07.1 is appropriate. For many other medical conditions, an official diagnosis from a healthcare provider is required. And this is important because there are many people who get tested for COVID without going through their healthcare provider which I will note is another exception to the rule related to COVID. Based on this information plus what we see in the data I will share later; my interpretation is that the laboratories can and do use U07.1 when there is a positive test result which is different from what we normally see in claims data. So, I also wanted to show a few examples from the literature regarding accuracy of COVID ICD-10 diagnosis codes. </w:t>
        <w:br/>
        <w:br/>
        <w:t>In all of these studies, I am going to show compared lab results with claims or other administrative data. And I am not going to read all of these. But the bottom line is that they all found the U07.1 code to be accurate. But that the cases are likely undercounted.</w:t>
        <w:br/>
        <w:br/>
        <w:t xml:space="preserve">So, going back to our definition. How many cases did we find in the VA and/or Medicare claims data? So, through the end of July 2022, there were 738 thousand people who tested positive in a VA facility. And on top of this, we identified 615 thousand additional people in the Medicare system. I want to further break down the 738 thousand to show the people who were diagnosed in both systems and then also the people who were not enrolled in Medicare. </w:t>
        <w:br/>
        <w:br/>
        <w:t>In the three groups with the checkmarks here, so the people diagnosed in VA but enrolled in Medicare, people diagnosed in both systems, and the people diagnosed just in Medicare are the people that are found in the VA’s Medicare data. The 403 thousand people not enrolled in Medicare are not included in the Medicare data obviously. But I am going to include them in the numbers I show on the next few slides.</w:t>
        <w:br/>
        <w:br/>
        <w:t xml:space="preserve">So, this information here is similar to what I had on the last slide. So, this is the 738 thousand broken down by age group. And the yellow bars represent COVID patients who tested positive in VA. Once we combined this with the Medicare data, the picture changes quite dramatically. </w:t>
        <w:br/>
        <w:br/>
        <w:t>So, here are the COVID cases by age group after combining VA and Medicare data. The green represents people found in both systems. And the blue is only found in Medicare. So, we know that about 10% of veterans under 65 are enrolled in Medicare. So, this modest increase is expected. So, this modest increase is expected.</w:t>
        <w:br/>
        <w:br/>
        <w:t xml:space="preserve">Overall, among veterans 65 or older, about two-thirds of COVID cases are found only in the Medicare data. And the proportion of cases found only in the Medicare data increases with age. </w:t>
        <w:br/>
        <w:br/>
        <w:t>As you can imagine, there are differences in the people who were diagnosed in Medicare compared to those diagnosed in the VA. As I showed on an earlier slide, the veterans in the Medicare data is made up of more than just VA users. So, when we compare those who were diagnosed in Medicare to those diagnosed in VA, we see that a much lower proportion of veterans diagnosed in Medicare had used VA for primary care in the two years prior to their diagnosis.</w:t>
        <w:br/>
        <w:br/>
        <w:t>When we look at demographics, among those with a COVID diagnosis only in Medicare, we see more older veterans as we saw on the chart on the previous slide. But we also find more people enrolled in Medicaid, more females, more people of white race, and there were more deaths in the Medicare system compared to the veterans diagnosed with COVID in VA.</w:t>
        <w:br/>
        <w:br/>
        <w:t xml:space="preserve">So, one thing I did not mention yet, there are two additional ICD-10 codes related to COVID that we searched for. But I wanted to talk about them separately. People with a personal history of COVID or people who have been diagnosed with post COVID-19 condition also known as long COVID. So, these are people for who we have no record of an acute COVID infection in either the VA system or the Medicare system. </w:t>
        <w:br/>
        <w:br/>
        <w:t xml:space="preserve">In the most recent data, we have identified over 30 thousand patients with one of these codes, the vast majority of which are for personal history of COVID. These people are included in the VA’s Medicare COVID-19 data. But projects may want to treat people differently in their analysis since we do not know when the initial infection occurred. </w:t>
        <w:br/>
        <w:br/>
        <w:t>So next, I will talk about the when, timeframes, and data availability. The VA currently receives three different streams of Medicare data. So, the first, which we refer to as the annual data comes from the fact that we receive this data from CMS only once a year. The bulk of the data available fall into this category. Most of the Medicare data here are available currently through December 2020 and are available for the entire VHA cohort. We have Medicare enrollment, fee for service claims, Medicare Advantage encounters although these are only through 2019 currently, Part D event data, and many other files. The annual data is the most mature or complete and is considered the gold standard for research use.</w:t>
        <w:br/>
        <w:br/>
        <w:t xml:space="preserve">Next is the quarterly data which no surprise we receive from CMS quarterly. This data is currently available through the end of calendar year ’21… I am sorry, with 2022 quarter one available very soon. It is important to note that the quarterly data are sometimes referred to as preliminary data. And the data received as part of the quarterly data stream will eventually be replaced by annual or final data. </w:t>
        <w:br/>
        <w:br/>
        <w:t>Like the annual data, the quarterly data is also available for the entire VHA cohort. But it is limited to enrollment data and fee for service claims. There is no Medicare Advantage encounter data and no Part D data. The quarterly data is not as mature or complete as the annual data. But it is better than the last type, the monthly data.</w:t>
        <w:br/>
        <w:br/>
        <w:t>At the end of 2020, the VA began receiving monthly Medicare data for veterans with COVID-19 in response to the public health emergency. But this data stream will actually be ending quite soon. This data starts with January 2020 with the current data going through July 2022. The files available include enrollment, fee for service claims, and the Part D event data. Because it comes from CMS the most quickly, it is the least mature or least complete of all of the Medicare data streams.</w:t>
        <w:br/>
        <w:br/>
        <w:t>If you are interested in studying patients with COVID-19, you can request the data that is updated monthly and is currently through July 2022. It will be updated soon to include August.</w:t>
        <w:br/>
        <w:br/>
        <w:t>However, since that data stream will then be ending, users will need to then switch over to the quarterly data stream to get information about COVID patients. And given the lag with the quarterly data, the next update for the COVID patients will not occur until next spring with the data being updated quarterly after that.</w:t>
        <w:br/>
        <w:br/>
        <w:t>So lastly, what Medicare data are available for studying patents with COVID-19? So, these are the files available to use for studying COVID patients. Enrollment data is in the MBSF, also known as the Master Beneficiary Summary File. There are the seven claims files that I had mentioned earlier and also the Part D event data. But it is important to note that while we are getting the Part D event data in the monthly feed, it will not be available as part of the quarterly data feed. So going forward, Part D data will only be available with the annual file. So, it will be about a year behind the other files listed here.</w:t>
        <w:br/>
        <w:br/>
        <w:t xml:space="preserve">The structure of the Medicare data for COVID patients is the same as any other Medicare data. But in order to make it easier for researchers to use this data, VIReC created two analytic files: a person file and a post diagnosis stay file. So, the person file includes one record for each person with a diagnosis for COVID-19, long COVID, or history of COVID in the Medicare claims data or for people who tested positive in the VA and were enrolled in Medicare. </w:t>
        <w:br/>
        <w:br/>
        <w:t>Through July 2022, this file has almost a million patients and includes demographics data, first diagnosis or positive test, and some summary enrollment and utilization data. The second file is the post diagnosis stay file. It contains one record per Medicare inpatient or skilled nursing facility stay during the 60 days after their first COVID diagnosis in Medicare or VA. Through July 2022, the file has 368 thousand records about two-thirds of which are inpatient stays. The file contains admission and discharge dates, type of facility, and some details about the stay, and whether or not the patient died.</w:t>
        <w:br/>
        <w:br/>
        <w:t>So, here are some numbers from that file with the focus on just the inpatient hospitalizations and not the skilled nursing facility stays. We found 248 thousand stays following a COVID diagnosis among 191 thousand people. And note that 12% of these stays were among veterans who tested positive in a VA facility. So, if your study is focused on the veterans who tested positive in a VA facility, it is really important to use the Medicare data so you can have information about these stays. Seventy-nine percent of the stays included a COVID diagnosis in the stay, thirty-eight percent involved time in the ICU. Patients were on a ventilator in 10% of the stays and patients died during 15% of the stays.</w:t>
        <w:br/>
        <w:br/>
        <w:t>I also wanted to highlight some treatments that you can find looking in the Medicare data. And I am highlighting these treatments acknowledging that these are not the only treatments for COVID. The first is inpatient treatments. And as I mentioned earlier in the presentation, details about inpatient drugs are usually not included in the claims because they are not required for reimbursement. But CMS has implemented new COVID-19 add on payments to allow hospitals to be reimbursed for new procedures or drugs in addition to the amount they would normally be paid for the hospitalization. And these treatments are coded using ICD-10 procedure codes.</w:t>
        <w:br/>
        <w:br/>
        <w:t>Drugs provided in an outpatient setting will be found in the Part D data using NDC codes. And monoclonal antibody treatments will be found in the outpatient file using HCPC codes. And whether or not a claim is found for any of these treatments is indicated in the VIReC created analytic files.</w:t>
        <w:br/>
        <w:br/>
        <w:t>Lastly, a reminder that the data I have just presented is for Medicare fee for service. Previously, I mentioned that a limitation of our data is that it only includes people who had a COVID claim in Medicare fee for service or tested positive in a VA facility. So, we are missing people who may have tested positive through Medicare Advantage. But we are also missing the Medicare utilization for veterans who tested positive in a VA facility. About one-third of the veterans enrolled… I am sorry. About one-third of the Medicare enrolled veterans who tested positive for COVID in VA are enrolled in Medicare Advantage.</w:t>
        <w:br/>
        <w:br/>
        <w:t>Moving on to the next section. Using the Medicare data, we can study some COVID specific issues like tests and vaccines. And also, how did the pandemic affect non-COVID-19 related healthcare. So, all of this data or all the information I am going to present in this section is using the quarterly data. So, it is not focused just on the veterans with COVID-19.</w:t>
        <w:br/>
        <w:br/>
        <w:t xml:space="preserve">So first test, Medicare pays for COVID-19 tests. But unlike other tests, no healthcare provider referral is needed. Tests can be identified in the claims data using CPT or HCPC codes in the carrier and outpatient files. From the claims, we know the date, the provider, and sometimes the place of service. Although half of the claims for COVID tests have a place of service of laboratory. So, that does not tell you where the specimen was collected. We also have the ICD-10 diagnosis codes related to the test which usually is used to indicate the reason for the test. But in the case of COVID, it can also be used to indicate the test result. Something to keep in mind just as we sought with the data on patients diagnosed with COVID, not all tests are paid for by Medicare fee for service. So, a lack of a test in the data does not mean the person did not have a test. </w:t>
        <w:br/>
        <w:br/>
        <w:t>So, using the quarterly data for the entire VA cohort, we found 5.2 million COVID tests representing 1.5 million people. So, looking at the diagnosis code, we see the top several codes are due to screening or suspected exposure to COVID. Overall, five percent of lab tests for COVID-19 include a primary diagnosis of U07.1. So, assuming this diagnosis code on the claim is accurate, a five percent positivity rate seems to be about on target.</w:t>
        <w:br/>
        <w:br/>
        <w:t>So, moving on to vaccines. Medicare pays for administration of COVID-19 vaccines. Notice I did not say Medicare pays for the vaccines themselves. The federal government pays for the cost of the drug. But Medicare will reimburse providers to administer the vaccine. The vaccines are identified in the claims data using HCPC codes, the majority of which are found in the carrier file. From the claims data, we know what type of brand of vaccine was administered whether it was the first, second, or third dose, the date, the provider, and sometimes the place of service. But half of the vaccinations have a place of service of mass immunization center. And while this may truly mean the person received a vaccine at a mass immunization center, the code is also used when the provider uses roster billing. Which means a provider submits multiple claims for a list of patients that receive the same vaccine on the same day. So, your neighborhood pharmacy could be using roster billing. Most people would not consider that a mass immunization center.</w:t>
        <w:br/>
        <w:br/>
        <w:t>Something to note about the COVID vaccines is that in calendar year ’21, the Medicare fee for service program paid for administration of COVID vaccines even for patients enrolled in Medicare Advantage. So, their vaccines are found in the fee for service claims data. However, starting in 2022, we go back to only claims for fee for service enrollees being in the fee for service claims. So, we will have to wait until the calendar year ’22 encounter data are available to get the vaccines for the Medicare Advantage enrollees.</w:t>
        <w:br/>
        <w:br/>
        <w:t>Similar to the COVID analytic files, VIReC has also created COVID-19 vaccine analytic files. The person file has one record per person in the VHA cohort who received a vaccine through Medicare. Through the end of calendar year ’21, we have identified 2.5 million people with at least one claim for a COVID vaccination. The file contains demographics, the date or dates of the vaccine, and the type of brand of the vaccine.</w:t>
        <w:br/>
        <w:br/>
        <w:t>So, we see that among veterans there is almost an even split among those who receive Pfizer and Moderna with a very small number receiving Johnson &amp; Johnson or who had multiple brands of the vaccine… multiple different vaccine brands. The second file, the details file, contains one record per vaccine. And it currently contains 4.6 million records. It contains the date of the vaccine, the HCPC code found on the claim, the patient’s Medicare and Medicaid enrollment status at the time they received it, and whether or not the person was a resident of the CMS certified nursing home at the time. That information was obtained from the CMS MDS Assessment Data.</w:t>
        <w:br/>
        <w:br/>
        <w:t>It also contains information about the providers which are identified using NPIs. Our data include both individual providers like physicians or physician offices and organizations like hospitals and pharmacies. It includes a provider zip code. But keep in mind the provider zip code is not necessarily where the person received the vaccine. But it is the provider zip code.</w:t>
        <w:br/>
        <w:br/>
        <w:t xml:space="preserve">When we combine VA’s COVID vaccine data with Medicare’s data, we have a total of about six million people who received vaccines through the end of 2021. A little over half of these received the vaccine in the VA only. Another 20% represented by the green and purple wedges received their vaccines external to VA, but reported it to the VA. Some of these we were able to match to the Medicare data. But there is another 26% which is about 1.5 million people whose COVID vaccinations were previously unknown to VA. </w:t>
        <w:br/>
        <w:br/>
        <w:t>And as we saw with the source of the COVID diagnosis, there is a strong correlation between source of COVID vaccine and recent VA healthcare use. Only about one-quarter of the people who received their vaccines through Medicare had used VA healthcare in the past three years. But that still represents about four hundred thousand VA users whose vaccination status was unknown to the VA.</w:t>
        <w:br/>
        <w:br/>
        <w:t>What was missing from the last slide is the number of veterans who did not receive a vaccine or at least VA and Medicare have no record of it. Similar to with COVID diagnoses, lack of a vaccine in the data does not mean a person did not receive it. In fact, a CMS analysis compared the number of vaccines in the Medicare claims data to the number reported to the CDC. And they found among people 65 and older, only about one-half of the expected vaccines were found in the claims data. So, the other half were people who received vaccines that were paid for by other sources. So, keep this in mind when using vaccine data.</w:t>
        <w:br/>
        <w:br/>
        <w:t xml:space="preserve">So lastly, I want to show two brief examples of care that were greatly affected by the pandemic and how Medicare data can be used to study them. The first is a focus on delayed care. And the example here is colonoscopies which may have been rescheduled or canceled. And these procedures can be identified in the Medicare data using HCPC codes. This chart shows the number of monthly colonoscopies paid for by Medicare in the last three years. So, you see a sharp drop off in the spring of 2020 and then a smaller dip last winter. While the numbers have rebounded, they still are not back up to the levels they were in 2019. </w:t>
        <w:br/>
        <w:br/>
        <w:t>The second thing I want to highlight is telehealth visits. In the past, telehealth visits were identified using a place of service code for telehealth. And in April 2020, new CPT modifiers were released for telehealth or telemedicine. The numbers for 2019 here are so low in comparison to 2020. You cannot even see them. But it basically jumped from about four thousand visits per month to six hundred thousand visits in April 2020. And the star here is to point out that prior to COVID, telehealth was reimbursed by Medicare in a very limited number of situations. But it is now covered in a lot of situations.</w:t>
        <w:br/>
        <w:br/>
        <w:t xml:space="preserve">So finally, where to go for additional information. VIReC’s VA CMS Data for Research Project is the data stored for all CMS data used for VA research. And this includes not just Medicare data, also Medicaid, Medicare survey data, patient assessment like MDS, and the USRDS data which is the Registry of Patients with End Stage Renal Disease. And we have been distributing CMS data and providing assistance to researchers using CMS data at no cost to researchers since 2003. </w:t>
        <w:br/>
        <w:br/>
        <w:t>So, at VIReC, we have an entire portion of our intranet website dedicated to researchers who plan to use or who are using CMS data. Here you will find information about our pre request consultation service which are one-on-one phone calls with researchers who are planning to use CMS data for their projects. And we can help researchers determine which data will be most appropriate for the study, review the data request forms, and answer any questions about the request process. You will also find information about how to request the data including the request forms. And we have descriptions and documentation for all the CMS data that we have available.</w:t>
        <w:br/>
        <w:br/>
        <w:t xml:space="preserve">If you need CMS data within VA but not for research purposes, you can request the data through the MAC, the Medicare and Medicaid Analysis Center. The MAC is part of the VHA’s Chief Strategy Office and is the data storage for CMS data for VHA operational or administrative uses which would also include use by VHA program offices or for quality improvement or quality assurance purposes. </w:t>
        <w:br/>
        <w:br/>
        <w:t>So, two resources outside VA, the first is ResDAC, a CMS contractor that provides free assistance and training to researchers using CMS data. They run a help desk, have a knowledge base, offer webinars, and in person workshops. And finally, the Chronic Conditions Data Warehouse or CCW website. The CCW is actually the source of most of the CMS data that we receive in the VA. The CCW website has documentation, summary tables, guides, and reports on how to use CMS data.</w:t>
        <w:br/>
        <w:br/>
        <w:t>That is all. Now we can open it up for questions.</w:t>
      </w:r>
    </w:p>
    <w:p>
      <w:pPr>
        <w:pStyle w:val="Normal"/>
        <w:spacing w:before="0" w:after="0"/>
        <w:ind w:left="2160" w:hanging="2160"/>
        <w:contextualSpacing/>
        <w:rPr/>
      </w:pPr>
      <w:r>
        <w:rPr/>
      </w:r>
    </w:p>
    <w:p>
      <w:pPr>
        <w:pStyle w:val="Normal"/>
        <w:spacing w:before="0" w:after="0"/>
        <w:ind w:left="2160" w:hanging="2160"/>
        <w:contextualSpacing/>
        <w:rPr/>
      </w:pPr>
      <w:r>
        <w:rPr/>
        <w:t>Moderator:</w:t>
        <w:tab/>
        <w:t>Great. Thank you, Kristin. I will open the chat, please. If you have any questions, utilize the Q&amp;A function rather than the chat function. That way all of us can see the questions. But we do have a question already. So, Kristin, in Medicare COVID-19 data, does it include data on several outcomes like COVID or outcomes of COVID like ventilation, ECMO, vasa suppression use?</w:t>
      </w:r>
    </w:p>
    <w:p>
      <w:pPr>
        <w:pStyle w:val="Normal"/>
        <w:spacing w:before="0" w:after="0"/>
        <w:ind w:left="2160" w:hanging="2160"/>
        <w:contextualSpacing/>
        <w:rPr/>
      </w:pPr>
      <w:r>
        <w:rPr/>
      </w:r>
    </w:p>
    <w:p>
      <w:pPr>
        <w:pStyle w:val="Normal"/>
        <w:spacing w:before="0" w:after="0"/>
        <w:ind w:left="2160" w:hanging="2160"/>
        <w:contextualSpacing/>
        <w:rPr/>
      </w:pPr>
      <w:r>
        <w:rPr/>
        <w:t>Kristin de Groot:</w:t>
        <w:tab/>
        <w:t>So, there are not going to be single variables that talk about outcomes. But anytime that there is a procedure or diagnosis that is submitted to Medicare, it will be included in the claims data. So, I think many of the outcomes you are looking for will probably be included. But it is not going to be in a single data set. You would have to search all of the claims.</w:t>
      </w:r>
    </w:p>
    <w:p>
      <w:pPr>
        <w:pStyle w:val="Normal"/>
        <w:spacing w:before="0" w:after="0"/>
        <w:ind w:left="2160" w:hanging="2160"/>
        <w:contextualSpacing/>
        <w:rPr/>
      </w:pPr>
      <w:r>
        <w:rPr/>
      </w:r>
    </w:p>
    <w:p>
      <w:pPr>
        <w:pStyle w:val="Normal"/>
        <w:spacing w:before="0" w:after="0"/>
        <w:ind w:left="2160" w:hanging="2160"/>
        <w:contextualSpacing/>
        <w:rPr/>
      </w:pPr>
      <w:r>
        <w:rPr/>
        <w:t>Moderator:</w:t>
        <w:tab/>
        <w:t>Great. Another question. Do you know what EDC or ERM analytical tools are used by CMS?</w:t>
      </w:r>
    </w:p>
    <w:p>
      <w:pPr>
        <w:pStyle w:val="Normal"/>
        <w:spacing w:before="0" w:after="0"/>
        <w:ind w:left="2160" w:hanging="2160"/>
        <w:contextualSpacing/>
        <w:rPr/>
      </w:pPr>
      <w:r>
        <w:rPr/>
      </w:r>
    </w:p>
    <w:p>
      <w:pPr>
        <w:pStyle w:val="Normal"/>
        <w:spacing w:before="0" w:after="0"/>
        <w:ind w:left="2160" w:hanging="2160"/>
        <w:contextualSpacing/>
        <w:rPr/>
      </w:pPr>
      <w:r>
        <w:rPr/>
        <w:t>Kristin de Groot:</w:t>
        <w:tab/>
        <w:t>I do not know if I am familiar with those acronyms.</w:t>
      </w:r>
    </w:p>
    <w:p>
      <w:pPr>
        <w:pStyle w:val="Normal"/>
        <w:spacing w:before="0" w:after="0"/>
        <w:ind w:left="2160" w:hanging="2160"/>
        <w:contextualSpacing/>
        <w:rPr/>
      </w:pPr>
      <w:r>
        <w:rPr/>
      </w:r>
    </w:p>
    <w:p>
      <w:pPr>
        <w:pStyle w:val="Normal"/>
        <w:spacing w:before="0" w:after="0"/>
        <w:ind w:left="2160" w:hanging="2160"/>
        <w:contextualSpacing/>
        <w:rPr/>
      </w:pPr>
      <w:r>
        <w:rPr/>
        <w:t>Moderator:</w:t>
        <w:tab/>
        <w:t>Feel free if you want to elaborate what those acronyms mean in the chat or in the Q&amp;A. I am also unfamiliar with those. So, I am not sure. Here is another question that came in. Can you please clarify if/how the veterans with COVID-19 integrated with the curated CSDR data tables? They seem to capture… sorry. Go ahead.</w:t>
      </w:r>
    </w:p>
    <w:p>
      <w:pPr>
        <w:pStyle w:val="Normal"/>
        <w:spacing w:before="0" w:after="0"/>
        <w:ind w:left="2160" w:hanging="2160"/>
        <w:contextualSpacing/>
        <w:rPr/>
      </w:pPr>
      <w:r>
        <w:rPr/>
      </w:r>
    </w:p>
    <w:p>
      <w:pPr>
        <w:pStyle w:val="Normal"/>
        <w:spacing w:before="0" w:after="0"/>
        <w:ind w:left="2160" w:hanging="2160"/>
        <w:contextualSpacing/>
        <w:rPr/>
      </w:pPr>
      <w:r>
        <w:rPr/>
        <w:t>Kristin de Groot:</w:t>
        <w:tab/>
        <w:t>I will let you finish the question.</w:t>
      </w:r>
    </w:p>
    <w:p>
      <w:pPr>
        <w:pStyle w:val="Normal"/>
        <w:spacing w:before="0" w:after="0"/>
        <w:ind w:left="2160" w:hanging="2160"/>
        <w:contextualSpacing/>
        <w:rPr/>
      </w:pPr>
      <w:r>
        <w:rPr/>
      </w:r>
    </w:p>
    <w:p>
      <w:pPr>
        <w:pStyle w:val="Normal"/>
        <w:spacing w:before="0" w:after="0"/>
        <w:ind w:left="2160" w:hanging="2160"/>
        <w:contextualSpacing/>
        <w:rPr/>
      </w:pPr>
      <w:r>
        <w:rPr/>
        <w:t>Moderator:</w:t>
        <w:tab/>
        <w:t>So, they seem to capture from the same data. But is it also from the same populations?</w:t>
      </w:r>
    </w:p>
    <w:p>
      <w:pPr>
        <w:pStyle w:val="Normal"/>
        <w:spacing w:before="0" w:after="0"/>
        <w:ind w:left="2160" w:hanging="2160"/>
        <w:contextualSpacing/>
        <w:rPr/>
      </w:pPr>
      <w:r>
        <w:rPr/>
      </w:r>
    </w:p>
    <w:p>
      <w:pPr>
        <w:pStyle w:val="Normal"/>
        <w:spacing w:before="0" w:after="0"/>
        <w:ind w:left="2160" w:hanging="2160"/>
        <w:contextualSpacing/>
        <w:rPr/>
      </w:pPr>
      <w:r>
        <w:rPr/>
        <w:t>Kristin de Groot:</w:t>
        <w:tab/>
        <w:t>So, the CSDR, the COVID Shared Data Resource, is similar to… it is the same idea as the VIReC analytic files that we have created. We have only two files. We have a person file and a post diagnosis stay file. The COVID Shared Data Resource is a set of data for all of the patients who have tested… who have had a COVID test in VA. And some tables are for… there are additional tables for patients who have tested positive in VA. If a patient only tests positive in Medicare, they will not be included in COVID Shared Data Resource. We do get some of the data. We get the information about who tested positive in the VA and their diagnosis date. We get that information from the CSDR and we incorporate that. But the only thing we are incorporating into our data is the date they tested positive in VA. So, if you want a complete picture, you should be using that, the COVID Shared Data Resource, and the Medicare COVID data.</w:t>
      </w:r>
    </w:p>
    <w:p>
      <w:pPr>
        <w:pStyle w:val="Normal"/>
        <w:spacing w:before="0" w:after="0"/>
        <w:ind w:left="2160" w:hanging="2160"/>
        <w:contextualSpacing/>
        <w:rPr/>
      </w:pPr>
      <w:r>
        <w:rPr/>
      </w:r>
    </w:p>
    <w:p>
      <w:pPr>
        <w:pStyle w:val="Normal"/>
        <w:spacing w:before="0" w:after="0"/>
        <w:ind w:left="2160" w:hanging="2160"/>
        <w:contextualSpacing/>
        <w:rPr/>
      </w:pPr>
      <w:r>
        <w:rPr/>
        <w:t>Moderator:</w:t>
        <w:tab/>
        <w:t>Great. Thank you, Kristin. We did a little bit of elaboration on those acronyms from my question earlier. So, the EDC is the Electronic Data Capture and ERM is going to be Electronic Records Management. The specific question is what analytic tools are used by CMS?</w:t>
      </w:r>
    </w:p>
    <w:p>
      <w:pPr>
        <w:pStyle w:val="Normal"/>
        <w:spacing w:before="0" w:after="0"/>
        <w:ind w:left="2160" w:hanging="2160"/>
        <w:contextualSpacing/>
        <w:rPr/>
      </w:pPr>
      <w:r>
        <w:rPr/>
      </w:r>
    </w:p>
    <w:p>
      <w:pPr>
        <w:pStyle w:val="Normal"/>
        <w:spacing w:before="0" w:after="0"/>
        <w:ind w:left="2160" w:hanging="2160"/>
        <w:contextualSpacing/>
        <w:rPr/>
      </w:pPr>
      <w:r>
        <w:rPr/>
        <w:t>Kristin de Groot:</w:t>
        <w:tab/>
        <w:t>I cannot answer what tools are used by CMS. I know they are doing a lot of their own internal analysis. But that is outside of the scope of this presentation.</w:t>
      </w:r>
    </w:p>
    <w:p>
      <w:pPr>
        <w:pStyle w:val="Normal"/>
        <w:spacing w:before="0" w:after="0"/>
        <w:ind w:left="2160" w:hanging="2160"/>
        <w:contextualSpacing/>
        <w:rPr/>
      </w:pPr>
      <w:r>
        <w:rPr/>
      </w:r>
    </w:p>
    <w:p>
      <w:pPr>
        <w:pStyle w:val="Normal"/>
        <w:spacing w:before="0" w:after="0"/>
        <w:ind w:left="2160" w:hanging="2160"/>
        <w:contextualSpacing/>
        <w:rPr/>
      </w:pPr>
      <w:r>
        <w:rPr/>
        <w:t>Moderator:</w:t>
        <w:tab/>
        <w:t>Okay. That is tagging on to that same question. You showed a slide referencing descriptive analysis. And this person wants to know what tools are used to calculate that data. So, I think this is potentially ours.</w:t>
      </w:r>
    </w:p>
    <w:p>
      <w:pPr>
        <w:pStyle w:val="Normal"/>
        <w:spacing w:before="0" w:after="0"/>
        <w:ind w:left="2160" w:hanging="2160"/>
        <w:contextualSpacing/>
        <w:rPr/>
      </w:pPr>
      <w:r>
        <w:rPr/>
      </w:r>
    </w:p>
    <w:p>
      <w:pPr>
        <w:pStyle w:val="Normal"/>
        <w:spacing w:before="0" w:after="0"/>
        <w:ind w:left="2160" w:hanging="2160"/>
        <w:contextualSpacing/>
        <w:rPr/>
      </w:pPr>
      <w:r>
        <w:rPr/>
        <w:t>Kristin de Groot:</w:t>
        <w:tab/>
        <w:t>I am trying to think.</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 know there are a lot of slides.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I am trying to think which one that would have been. I am assuming it is. I am assuming it is about the patients with COVID and not the vaccines. So, sorry. I am just flipping through all of these. Maybe it was this one.</w:t>
      </w:r>
    </w:p>
    <w:p>
      <w:pPr>
        <w:pStyle w:val="Normal"/>
        <w:spacing w:before="0" w:after="0"/>
        <w:ind w:left="2160" w:hanging="2160"/>
        <w:contextualSpacing/>
        <w:rPr/>
      </w:pPr>
      <w:r>
        <w:rPr/>
      </w:r>
    </w:p>
    <w:p>
      <w:pPr>
        <w:pStyle w:val="Normal"/>
        <w:spacing w:before="0" w:after="0"/>
        <w:ind w:left="2160" w:hanging="2160"/>
        <w:contextualSpacing/>
        <w:rPr/>
      </w:pPr>
      <w:r>
        <w:rPr/>
        <w:t>Moderator:</w:t>
        <w:tab/>
        <w:t>I would guess. Yes, that is the one.</w:t>
      </w:r>
    </w:p>
    <w:p>
      <w:pPr>
        <w:pStyle w:val="Normal"/>
        <w:spacing w:before="0" w:after="0"/>
        <w:ind w:left="2160" w:hanging="2160"/>
        <w:contextualSpacing/>
        <w:rPr/>
      </w:pPr>
      <w:r>
        <w:rPr/>
      </w:r>
    </w:p>
    <w:p>
      <w:pPr>
        <w:pStyle w:val="Normal"/>
        <w:spacing w:before="0" w:after="0"/>
        <w:ind w:left="2160" w:hanging="2160"/>
        <w:contextualSpacing/>
        <w:rPr/>
      </w:pPr>
      <w:r>
        <w:rPr/>
        <w:t>Kristin de Groot:</w:t>
        <w:tab/>
        <w:t>Okay. Sorry. And what exactly is the question?</w:t>
      </w:r>
    </w:p>
    <w:p>
      <w:pPr>
        <w:pStyle w:val="Normal"/>
        <w:spacing w:before="0" w:after="0"/>
        <w:ind w:left="2160" w:hanging="2160"/>
        <w:contextualSpacing/>
        <w:rPr/>
      </w:pPr>
      <w:r>
        <w:rPr/>
      </w:r>
    </w:p>
    <w:p>
      <w:pPr>
        <w:pStyle w:val="Normal"/>
        <w:spacing w:before="0" w:after="0"/>
        <w:ind w:left="2160" w:hanging="2160"/>
        <w:contextualSpacing/>
        <w:rPr/>
      </w:pPr>
      <w:r>
        <w:rPr/>
        <w:t>Moderator:</w:t>
        <w:tab/>
        <w:t>So, what tools are used to calculate that data?</w:t>
      </w:r>
    </w:p>
    <w:p>
      <w:pPr>
        <w:pStyle w:val="Normal"/>
        <w:spacing w:before="0" w:after="0"/>
        <w:ind w:left="2160" w:hanging="2160"/>
        <w:contextualSpacing/>
        <w:rPr/>
      </w:pPr>
      <w:r>
        <w:rPr/>
      </w:r>
    </w:p>
    <w:p>
      <w:pPr>
        <w:pStyle w:val="Normal"/>
        <w:spacing w:before="0" w:after="0"/>
        <w:ind w:left="2160" w:hanging="2160"/>
        <w:contextualSpacing/>
        <w:rPr/>
      </w:pPr>
      <w:r>
        <w:rPr/>
        <w:t>Kristin de Groot:</w:t>
        <w:tab/>
        <w:t>So, we identified the… this was all done within VIReC. We got the data from CMS. We calculated these things ourselves. We identified using the claims data when the person was diagnosed with COVID. And then we had all of their inpatient claims. So, we identified the stays that were within the first 60 days of that diagnosis. The diagnosis could have been within Medicare or VA. And we identified the ICU stays with the revenue center codes and the mechanical ventilation with some ICD-10 procedure codes. But this was all done internal to VIReC.</w:t>
      </w:r>
    </w:p>
    <w:p>
      <w:pPr>
        <w:pStyle w:val="Normal"/>
        <w:spacing w:before="0" w:after="0"/>
        <w:ind w:left="2160" w:hanging="2160"/>
        <w:contextualSpacing/>
        <w:rPr/>
      </w:pPr>
      <w:r>
        <w:rPr/>
      </w:r>
    </w:p>
    <w:p>
      <w:pPr>
        <w:pStyle w:val="Normal"/>
        <w:spacing w:before="0" w:after="0"/>
        <w:ind w:left="2160" w:hanging="2160"/>
        <w:contextualSpacing/>
        <w:rPr/>
      </w:pPr>
      <w:r>
        <w:rPr/>
        <w:t>Moderator:</w:t>
        <w:tab/>
        <w:t>Great. I know there are quite a few other questions. But we will close it out with one last one. What format do you provide VIReC analytic files? Can this be provisioned by Vinci into our study database?</w:t>
      </w:r>
    </w:p>
    <w:p>
      <w:pPr>
        <w:pStyle w:val="Normal"/>
        <w:spacing w:before="0" w:after="0"/>
        <w:ind w:left="2160" w:hanging="2160"/>
        <w:contextualSpacing/>
        <w:rPr/>
      </w:pPr>
      <w:r>
        <w:rPr/>
      </w:r>
    </w:p>
    <w:p>
      <w:pPr>
        <w:pStyle w:val="Normal"/>
        <w:spacing w:before="0" w:after="0"/>
        <w:ind w:left="2160" w:hanging="2160"/>
        <w:contextualSpacing/>
        <w:rPr/>
      </w:pPr>
      <w:r>
        <w:rPr/>
        <w:t>Kristin de Groot:</w:t>
        <w:tab/>
        <w:t>So, all of the Medicare data are provisioned as SaaS views. But the analytic files are relatively small. So, there is not a problem if you wanted to move it into your SQL database. But for projects that prefer to use SaaS, it is provided to you in SaaS format.</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Thank you, Kristin. For time, the rest of the questions that have been asked in the chat, we will reach out via email to answer. Kristin, if you could go towards the end of the slide deck. </w:t>
      </w:r>
    </w:p>
    <w:p>
      <w:pPr>
        <w:pStyle w:val="Normal"/>
        <w:spacing w:before="0" w:after="0"/>
        <w:ind w:left="2160" w:hanging="2160"/>
        <w:contextualSpacing/>
        <w:rPr/>
      </w:pPr>
      <w:r>
        <w:rPr/>
      </w:r>
    </w:p>
    <w:p>
      <w:pPr>
        <w:pStyle w:val="Normal"/>
        <w:spacing w:before="0" w:after="0"/>
        <w:ind w:left="2160" w:hanging="2160"/>
        <w:contextualSpacing/>
        <w:rPr/>
      </w:pPr>
      <w:r>
        <w:rPr/>
        <w:t>Kirstin de Groot:</w:t>
        <w:tab/>
        <w:t>Sorry. I forgot how to jump to certain slides.</w:t>
      </w:r>
    </w:p>
    <w:p>
      <w:pPr>
        <w:pStyle w:val="Normal"/>
        <w:spacing w:before="0" w:after="0"/>
        <w:ind w:left="2160" w:hanging="2160"/>
        <w:contextualSpacing/>
        <w:rPr/>
      </w:pPr>
      <w:r>
        <w:rPr/>
      </w:r>
    </w:p>
    <w:p>
      <w:pPr>
        <w:pStyle w:val="Normal"/>
        <w:spacing w:before="0" w:after="0"/>
        <w:ind w:left="2160" w:hanging="2160"/>
        <w:contextualSpacing/>
        <w:rPr/>
      </w:pPr>
      <w:r>
        <w:rPr/>
        <w:t>Moderator:</w:t>
        <w:tab/>
        <w:t>Oh, no worries. Well, thank you again for taking the time to present today’s session. To the audience, if your questions were not addressed during the presentation, you can contact the presenter directly. You can also contact the VIReC help desk. If you could do the next slide. There we go. Please tune in for next session in VIReC CMS Data Mini Series on Tuesday, January 10</w:t>
      </w:r>
      <w:r>
        <w:rPr>
          <w:vertAlign w:val="superscript"/>
        </w:rPr>
        <w:t>th</w:t>
      </w:r>
      <w:r>
        <w:rPr/>
        <w:t xml:space="preserve"> at 3:00 p.m. EST. Kristin will be back to present the next topic in our series, a deeper dive into Medicare data. We hope to see you there. </w:t>
        <w:br/>
        <w:br/>
        <w:t xml:space="preserve">Once you leave this session, an evaluation will open in your browser. We are finishing a couple of minutes before the hour. So, you can take a minute to provide your feedback. And let us know if there are any data topics you are interested in. Your suggestions are very important for planning future sessions. So, we would really appreciate you taking the time to complete the survey. Thank you again for attending.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Thank you everyone. Have a good day.</w:t>
      </w:r>
    </w:p>
    <w:p>
      <w:pPr>
        <w:pStyle w:val="Normal"/>
        <w:spacing w:before="0" w:after="0"/>
        <w:ind w:left="2160" w:hanging="2160"/>
        <w:contextualSpacing/>
        <w:rPr/>
      </w:pPr>
      <w:r>
        <w:rPr/>
      </w:r>
    </w:p>
    <w:p>
      <w:pPr>
        <w:pStyle w:val="Normal"/>
        <w:spacing w:before="0" w:after="0"/>
        <w:ind w:left="2160" w:hanging="2160"/>
        <w:contextualSpacing/>
        <w:rPr/>
      </w:pPr>
      <w:r>
        <w:rPr/>
        <w:t>Moderator:</w:t>
        <w:tab/>
        <w:t>Thanks.</w:t>
        <w:br/>
        <w:b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1011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ages>19</Pages>
  <Words>7177</Words>
  <Characters>40915</Characters>
  <CharactersWithSpaces>4799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37:00Z</dcterms:created>
  <dc:creator>Kbugs</dc:creator>
  <dc:description/>
  <dc:language>en-US</dc:language>
  <cp:lastModifiedBy>Sherri Kephart</cp:lastModifiedBy>
  <dcterms:modified xsi:type="dcterms:W3CDTF">2023-01-09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