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w:t>
        <w:tab/>
        <w:t xml:space="preserve">And to say thank you to everyone for joining our session today. This is part of our monthly series of events. It’s an advanced qualitative seminar series that we host every month. And it’s hosted by the Qualitative Methods Learning Collaborative which is run by myself and our wonderful advisory group and two of our presenters today are actually part of that advisory group. And we’re working together as a team to make sure that people can learn more about some novel and advanced qualitative methods. I sent a reminder out yesterday to everyone who’s in the collaborative and I said that I was really excited about this session because it fits really well in our mission, this novel Photo Voice method that is going to be presented today. </w:t>
        <w:br/>
        <w:br/>
        <w:t xml:space="preserve">And so it’s wonderful because if it’s something that if you have not used before, you can get an introduction to the methodology and then also hear from our wonderful three experts. And I’m going to introduce them now and I want to say thank you to all three of them. It takes a lot of work to prepare one of these sessions. And I really appreciate them doing this. So we have Dr. Sarah Ono presenting. She is a core investigator with the Center to Improve Veteran’s Involvement in Care, or CIVIC. The VA HSR&amp;D in Portland, Oregon. And she’s the operations director for the VA Office of Rural Health, Veteran’s Rural Health Resource Center, and is an associate professor in the Department of Psychiatry at the Oregon Health and Science University. </w:t>
        <w:br/>
        <w:br/>
        <w:t>And then we have Dr. Leah Haverhals also presenting. She is, I forgot to mention Sarah is an advisory group member and Leah as well is an investigator qualitative methodologist and implementation scientist at the Denver Seattle Center of Innovation for Veteran Centered and Value Driven Care at the VA Rocky Mountain Regional Medical Center in Colorado. And she’s also an assistant professor in the Division of Healthcare Policy and Research at the University of Colorado Medical Campus. And her current work focuses primarily on researching and evaluating efforts to improve care for aging veterans and also support for their caregivers. And she has conducted one query funded quality improvement Photo Voice study.</w:t>
        <w:br/>
        <w:br/>
        <w:t>And then we have Dr. Gala True, who is an investigator with the South Central MIRECC at the Southeast Louisiana Veterans Healthcare System. And an associate professor in the Section on Community and Population Medicine at Louisiana State University School of Medicine. And her current work is in suicide prevention that is funded by VA HSR&amp;D, the Office of Rural Health, and the Office of Mental Health and Suicide Prevention. And she has conducted two HSR&amp;D funded studies using Photo Voice and has also consulted or advised on several others.</w:t>
        <w:br/>
        <w:br/>
        <w:t>So, you can see we’re in good hands and I’m going to turn things over now to our presenters. Thank you all so much for joining.</w:t>
      </w:r>
    </w:p>
    <w:p>
      <w:pPr>
        <w:pStyle w:val="Normal"/>
        <w:spacing w:before="0" w:after="0"/>
        <w:ind w:left="2160" w:hanging="2160"/>
        <w:contextualSpacing/>
        <w:rPr/>
      </w:pPr>
      <w:r>
        <w:rPr/>
      </w:r>
    </w:p>
    <w:p>
      <w:pPr>
        <w:pStyle w:val="Normal"/>
        <w:spacing w:before="0" w:after="0"/>
        <w:ind w:left="2160" w:hanging="2160"/>
        <w:contextualSpacing/>
        <w:rPr/>
      </w:pPr>
      <w:r>
        <w:rPr/>
        <w:t>Sarah Ono:</w:t>
        <w:tab/>
        <w:t>Thank you Christine and Whitney and Cider for all of the support you’ve provided for us in pulling today’s session together and for the lovely introduction. I’m Sarah Ono and I’m going to kick us off today. And first of all, just want to welcome you all. I’m so glad that you're able to join us for this discussion of Photo Voice today. I’m going to be presenting with Leah and Gala and we’re hoping to have time at the end for questions and answers. So, please put things into the chat or the Q&amp;A as Whitney has instructed us. And let’s kick it off, Gala, next slide.</w:t>
        <w:br/>
        <w:br/>
        <w:t>Alright I’m starting with our disclaimer and a little appreciation. The authors, myself, Gala, and Leah have nothing to disclose. The views we’re sharing are our own and I think it’s nice to start with a little gratitude. Sometimes we get rush at the end in our thank yous so we want to make sure to thank VA HSR&amp;D and Query whose funding has supported multiple projects which are all being referenced today. We also want to thank our facilities, the research centers we work in, community partners, and our study participants. Without all of those different groups and individuals, this work wouldn't be possible. Next slide.</w:t>
        <w:br/>
        <w:br/>
        <w:t>Alright. Welcome to Photo Voice. Thank you again for joining us on this journey for the next hour to think about and look at qualitative methodology that the three of us find really compelling. Photo Voice is a method and the work that we’re going to focus on is all work conducted in the VA. We’re going to go through some methodology basics and when I say that, it’s really trying to communicate the things that are distinct about Photo Voice, aspects of the method that we think may be a bit unique in a health services research context.</w:t>
        <w:br/>
        <w:br/>
        <w:t>And then what we’re going to do is provide some resources. So we’re not going to hang out in the weeds too much with the details of how you do this, but we will provide arrows and pathways and links to things that you can reference later. If there are specific questions you have, please put them in the Q&amp;A.</w:t>
        <w:br/>
        <w:br/>
        <w:t>We’re going to talk about scalability. That’ll be reflected in the projects that we’re using as examples. So, like a lot of methods, depending on how much time, how much money, how big your team is, may determine what you're able to do at any given point. So we’re going to try and give you some examples to reflect the flexibility of this method. We really want to focus on impacts on participants and thinking about how this methodology can contribute to doing more equitable research. And like I said we’ll have your questions when we get to the end. Gala, please next slide.</w:t>
        <w:br/>
        <w:br/>
        <w:t>Alright, so everyone likes to get grounded in a definition upfront. Photo Voice is a qualitative art spaced method that combines taking photographs with interviewing to generate pairings of images and text. We call these photo narratives. Related to a specific topic for public display. And one of the things that is incorporated throughout are examples of both photo narratives. So, the images and the text put together as a product. And also there’s some images like the one in the background here which are taken at dissemination events in public presentation from the studies being referenced. So next slide please.</w:t>
        <w:br/>
        <w:br/>
        <w:t xml:space="preserve">Alright so Photo Voice is a community based participatory research methos. And if you’ve heard CBPR, that is the space that it falls into. It makes it particularly well suited to a lot of the objectives we’re going to cover in this slide and the next. At its essence, it uses a camera to allow participants to take pictures and to communicate their realities. By using photographs and providing data through images, it’s really a catalyst for being able to have a conversation with participants around a certain topic. Not everybody is great with words and a lot of times, we need something besides an interview of back and forth talking to really understand what someone is trying to communicate. </w:t>
        <w:br/>
        <w:br/>
        <w:t>This diverges from a lot of traditional research methods in that it focuses on the participants as collaborators. And that is something that I think is hopefully gaining traction in health services research but is not always the first place that people start when they think about the participants in a study. Like this is really a methodology that puts emphasis on shared ownership of findings, how we interpret findings, and the forms of dissemination. Next slide please.</w:t>
        <w:br/>
        <w:br/>
        <w:t xml:space="preserve">Photo Voice historically has been attributed to the work of Wang and Buress in the 1990s. We have a reference and and there will be some other references throughout. It again, is trying to get at data that lets participants tell the stories about themselves. So as researchers we come up with really compelling and important questions. But they may not always get to all the things that the people were talking to value. </w:t>
        <w:br/>
        <w:br/>
        <w:t xml:space="preserve">So, part of this is a methodology that again has this advocacy component. A different emphasis on products and ownership which in my mind is actually a really significant piece that I don’t want us to gloss over too quickly. The goal in Photo Voice is that it really has an intention to affect policy both with a big P and a little P. So on a national level perhaps in a system like the VA. But also on a local level. And the examples that we’re sharing can do a nice job of reflecting how products have been positioned at a very high level and also at the local. </w:t>
        <w:br/>
        <w:br/>
        <w:t>There’s a group process involved in this. So, whereas a lot of studies participants never know who else is in the study, in this one there actually is some group collaboration depending on the scale of the Photo Voice project. And there is contact in the beginning, at the end, and throughout. Again, with high variability depending on resources available. But community building is an objective. So not just research building community with folks outside of our research centers and institutions but also allowing for participants to build community with each other. Next slide.</w:t>
        <w:br/>
        <w:br/>
        <w:t xml:space="preserve">Alright I said we weren't going to get into the details of the method but I do want to share this image. This is one that was adapted from Laura Laurens whose another Photo Voice practitioner, for a study that Gala and I were doing a couple of years back. And we put this together in part because there are a lot of steps. Like the takeaway from this slide is that there’s a pathway to Photo Voice that we used when we conducted a particular study. It involved multiple points of contacts with participants. And we used this both for informing participants of what they were getting into at the informed consent stage. But, also to train our team and to use as a touchstone so we were always aware of where we were on our journey. Next slide. </w:t>
        <w:br/>
        <w:br/>
        <w:t>One of the points that we wanted to put out there without putting too much time in this direction is a lot of times there is conflation and confusion around Photo Voice versus Photo Elicitation interviewing. Both of these are qualitative methods. Both of these are entirely valid and can generate really really compelling rich data. One of the things that Gala reminds me of often that makes me smile is that Photo Elicitation originated in anthropology which is the discipline that my training is in. For me it is based in the 1940s. So a lot of times people think, oh, Photo Voice that’s a new method thinking Wang and Buress. But it actually has an origin that we can track back much further.</w:t>
        <w:br/>
        <w:br/>
        <w:t xml:space="preserve">The images are used differently in Photo Voice elicitation. So, I mean sorry, in a Photo Voice elicitation, the participants take the pictures or bring in images of their own and that is a basis for the work. In Photo Elicitation, it could be pictures that someone in the room has taken. They could also be images from anything. It’s basically using imagery or photographs as a tool to be able to advance a conversation. The hope is that it makes it more accessible. If somebody is not getting a question, they may be able to look at an image and again have something that they can contribute based on that. It can also just make it a little bit more comfortable for everyone involved. Because again, it’s a tool. </w:t>
        <w:br/>
        <w:br/>
        <w:t>The thing that in my mind is particularly distinct about the two methodologies is that Photo Elicitation does not change the power dynamic. It doesn't have that same intent of community building, participatory action research, the idea of changing who has control over data, interpretation of an analysis, and the products. Those all still reside with the researcher in the more conventional way that we think about data and research.</w:t>
        <w:br/>
        <w:br/>
        <w:t>So, both are great. I think that depending on what you're working on, Photo Elicitation can be a way to start to introduce something that might be be bit different or that you haven’t used before without it having to be your entire study. Next slide please.</w:t>
        <w:br/>
        <w:br/>
        <w:t>Alright, as promised, we want to point you towards researchers, resources, sorry. So what we have here is the homepage for the SERVE toolkit and that’s the Strengthening Excellence in Research through Veteran Engagement. This is an HSR&amp;D funded toolkit that resides on a public facing website. The link is here and this is a place where you can go not only to get information about Photo Voice but also about community engagement and veteran engagement or patient engagement methods and strategies. Next slide.</w:t>
        <w:br/>
        <w:br/>
        <w:t>There’s a lot in the resources section six. And a lot, it’s just been updated so if you haven’t been in a while, please go check it out. If you keep scrolling through section six which is the resources section, you will get to using Photo Voice and Photo Elicitation FAQ. This is a fantastic document that Gala True and Rafa Cundo have put together basically just compiling all of the questions that various people have received over the years. Gala in particular gets contacted a lot. And so, was able to try and synthesize what people needed information about and all the knowledge in her brain. So, check that one out. Next slide please.</w:t>
        <w:br/>
        <w:br/>
        <w:t>And as promised, a couple of photo narratives before I hand this off to Leah, to give people a sense of what we’re talking about if you haven’t seen photo voice before. So what this is is a photo contributed by a participant as well as text that was extracted from an interview that communicates five years after leaving Iraq I still have anxiety driving. When I’m confined with no way to escape, it feels like I’m being funneled into a kill zone. Tracy P. And we just wanted to give it as an example of how there’s a difference sometimes between reading words, the text, the quote data, and being able to see that in combination with a visual that the participant has provided. And, next slide.</w:t>
        <w:br/>
        <w:br/>
        <w:t>This is going to be the last slide I have. I’m not going to read the quote but this is really just reminding me in particular but all of us that part of what Photo Voice can do is it can be quite literal like the example we just saw. It also can be a metaphor, or I guess my English teacher would say this was a simile because the veteran is saying that these jellyfish are like thoughts. And having a TBI, the ability to hold onto any one can be challenging.</w:t>
        <w:br/>
        <w:br/>
        <w:t>And so I think it’s really interesting to me to see what people bring back to us as their data. And what they choose to use to talk to us about their lived experience it just is one of the things I enjoy most about this methodology. And at this point, I’m going to hand it over to you Leah. Gala can advance us to the next slide.</w:t>
      </w:r>
    </w:p>
    <w:p>
      <w:pPr>
        <w:pStyle w:val="Normal"/>
        <w:spacing w:before="0" w:after="0"/>
        <w:ind w:left="2160" w:hanging="2160"/>
        <w:contextualSpacing/>
        <w:rPr/>
      </w:pPr>
      <w:r>
        <w:rPr/>
      </w:r>
    </w:p>
    <w:p>
      <w:pPr>
        <w:pStyle w:val="Normal"/>
        <w:spacing w:before="0" w:after="0"/>
        <w:ind w:left="2160" w:hanging="2160"/>
        <w:contextualSpacing/>
        <w:rPr/>
      </w:pPr>
      <w:r>
        <w:rPr/>
        <w:t>Leah Haverhals:</w:t>
        <w:tab/>
        <w:t xml:space="preserve">Great thank you. Great, thanks Sarah and I’m going to tell everyone a little bit about a project that we did in 2020 that was a quality improvement project that was funded by Query and it was in response to a call for proposals around COVID-19 projects. And so, we looked at Photo Voice, using Photo Voice and also partnering with a local veteran-run nonprofit whose mission is to teach veterans about photography and really train them in the basics of photography and combine that with Photo Voice. </w:t>
        <w:br/>
        <w:br/>
        <w:t>So, we wanted to have the veterans take photos to reflect their experience of managing their health during the pandemic. And you can go ahead to the next slide please Gala. Great thank you. So, the background and the purpose of this study then, we’ve really wanted to describe experiences of veterans that enrolled in this photography course. At the nonprofit that is veteran run that teaches them photography. And then we also wanted to describe experiences of veterans documenting through photography, management, initially of their substance use recovery during the pandemic. So we initially were hoping to enroll veterans in recovery from substance use but as in most research or QI projects we had some challenges with recruitment. So we expanded eligibility criteria to enroll veterans managing any health related condition during the pandemic. So that was a shift that we did. Next slide please, thank you.</w:t>
        <w:br/>
        <w:br/>
        <w:t>So again just to go over who the main players were, so it was this partnership. So Sarah talked a lot about community based participatory research being a foundational piece of Photo Voice. And so we partnered with this community run veteran nonprofit and then we had our small VA QI team. And then we recruited veterans across Colorado to participate. And next slide please.</w:t>
        <w:br/>
        <w:br/>
        <w:t>So a little bit about process, I can probably talk to you about process for an hour alone but we won't do that to you today but I think it is important to get a little bit of an idea so you get a taste of how this can be practical perhaps to some work in the future. So, in May of 2020, we worked with a nonprofit to start this program. Before that, the proposal was available in April so we had talked with them before that to see if they even were interested in working with us. And then, once we got the funding, we developed a program plan budget, lots of logistical meetings for different potential lessons learned and sorting out all sorts of logistics.</w:t>
        <w:br/>
        <w:br/>
        <w:t xml:space="preserve">And then in June, we began recruiting veterans and this is through a snowball sampling approach. So, word of mouth, the photography nonprofit had waitlists of veterans interested so we looked at those and we worked with our local VA rec therapist to see who might be interested from their list. </w:t>
        <w:br/>
        <w:br/>
        <w:t xml:space="preserve">And then in July of 2020, we sent out information and we really made sure that veterans knew what the ask was so it wasn’t just participating in the photography course, but was also taking photos reflecting management of their health during the pandemic. They would have to do an interview with us and participate in the focus group, and how long the photography course was. And this was 2020 so everything was virtual. </w:t>
        <w:br/>
        <w:br/>
        <w:t>And then in July and August, our QI team we had a lot of time on the phone with veterans explaining Photo Voice, explaining the approach. They could borrow cameras because they use DSLR cameras from the nonprofit so we would get those to them. And there’s lots of communication with the nonprofit about registering veterans. Nest slide please.</w:t>
        <w:br/>
        <w:br/>
        <w:t xml:space="preserve">Great and so, a little bit more process, so then in August, the first course began and so they took on four Saturdays in a row for about a half days’ time, photography courses virtually. We had seven veterans apply, six who enrolled, and then three ultimately completed it. And so that a little lower than we hoped so that’s when we expanded our eligibility criteria. After that first course in September 2020, we debriefed with the nonprofit. And then the second course began in October. Had 18 veterans apply, 14 enrolled, and seven ultimately completed the full course and our interviews and focus groups. </w:t>
        <w:br/>
        <w:br/>
        <w:t>So, how we designed the collecting of qualitative data related to their photo voice experience was having the veterans do one on one interviews with the RVA team at the midpoint of their course. So, after the second of the four classes, and then participate in the focus group with their other classmates at the end of the course. During the first interview they discussed two photos with us and then one photo in the focus group. And we used the showed method which if you have questions about that later, we’re happy to talk about that more. But that’s in a lot of the Photo Voice literature to use the showed method when you do Photo Voice studies.</w:t>
        <w:br/>
        <w:br/>
        <w:t>And then we wrapped up that course by meeting with the nonprofit and then we had three of us on the team that were able to be analysists on this and so we did thematic team based analysis of the interview and focus group data. And then next slide please.</w:t>
        <w:br/>
        <w:br/>
        <w:t>And so, just like Sarah was explaining, photo narratives are really powerful here. So, I wanted to share this one with you, this is from one of our male identifying veterans who was a former Marine and also a farmer. So if you look on the left side you can see a silo there. But the main focus is really on the chair for him. And one of the themes we saw was exploring photography as an outlet for coping, health management and storytelling. So I’ll just read a little bit of this quote from him and he really wants people to understand that the chair has significance. It’s a significant piece of the image. One of the things that I found so often in my life was the spontaneous reaction to everything. Irritation, frustration, anger, sadness, guilt, you name it. All of it was spontaneous and raw and explosive and you know I'm deeply ashamed of that and the chair is a reminder to pause and contemplate and think and review and take a breather before you do something rash. So a lot to think about there as you can see.</w:t>
        <w:br/>
        <w:br/>
        <w:t xml:space="preserve">And then another of them, oh yeah Gala you're great thank you. Another theme that we saw from our interviews and focus groups was the importance of making photography fun. Especially during this stressful time. Because the pandemic was negatively affecting a lot of veteran’s health. So this picture is from one of our female identifying veterans who was an Army vet. And she had the subject of her photo literally lay in milk with Froot Loops. And you can see how wonderful the color is there and how creative the image, but it’s pretty powerful I think paired with this quote from her answering the question about how COVID has affected the management of her health and she says it has been worse. I was having to do therapy through Zoom at the beginning which isn’t the same and there are distractions. It’s gotten a little bit better because I can go in person for therapy now but it’s affected everything from my kids being home all day to me being home all day because my schooling is all online now too. And then the three of us trying to school at the same time. </w:t>
        <w:br/>
        <w:br/>
        <w:t>It definitely caused her depression to hit harder being stuck inside all the time and not feeling like I was getting the therapy I needed. I wasn’t getting the schooling time that I needed either. So you can see that’s pretty intense remarks from her but then paired with this photo where she really was able to take advantage of this opportunity to have some fun and destress a little bit. So next slide please.</w:t>
        <w:br/>
        <w:br/>
        <w:t>So then just a little bit more about findings and key takeaways. So I mentioned earlier with the photograph with the chair and the farm photography as coping. We heard that a lot for managing their health during the pandemic. Also, veteran participants talked a lot about challenges with managing their family life during the pandemic and participating in this program was a bright spot in managing some of that stress. I only showed two photos but we also had a lot of photos that veterans really identified with their veteran status which I thought was, maybe not surprising but it was very creative and great to see that.</w:t>
        <w:br/>
        <w:br/>
        <w:t xml:space="preserve">And then many were managing mental issues and what they described as depression. And almost everyone said how much they appreciated the VA and really this program too which is always a nice thing because we don’t always hear that directly in our researching QI. So that was really a plus for us to hear. </w:t>
        <w:br/>
        <w:br/>
        <w:t xml:space="preserve">And then again that showed method really got some very introspective responses from participants and they also appreciated learning photography skills and they spoke frankly about managing health conditions during this point in the pandemic. And before I forget, we did have some public displays in our VA hospital which corresponded with Nurse’s Week in 2021 so that was really great and we also had a poster and our director of our VA saw it for our local research days and he was really excited. So I think just thinking about that dissemination piece of Photo Voice is also really important. </w:t>
        <w:br/>
        <w:br/>
        <w:t>And then the last two things here, the participants in our study really valued nature and getting outside especially during this peak time of increased social distancing with the pandemic. And again lots of discussion with managing their health issues during the pandemic. And I think that’s where I pass it off to Gala. So thanks Gala.</w:t>
      </w:r>
    </w:p>
    <w:p>
      <w:pPr>
        <w:pStyle w:val="Normal"/>
        <w:spacing w:before="0" w:after="0"/>
        <w:ind w:left="2160" w:hanging="2160"/>
        <w:contextualSpacing/>
        <w:rPr/>
      </w:pPr>
      <w:r>
        <w:rPr/>
      </w:r>
    </w:p>
    <w:p>
      <w:pPr>
        <w:pStyle w:val="Normal"/>
        <w:spacing w:before="0" w:after="0"/>
        <w:ind w:left="2160" w:hanging="2160"/>
        <w:contextualSpacing/>
        <w:rPr/>
      </w:pPr>
      <w:r>
        <w:rPr/>
        <w:t>Gala True:</w:t>
        <w:tab/>
        <w:t xml:space="preserve">Thank you. So, I am actually going to take now kind of an eagle eye view of where Photo Voice can fit into VA research and particularly I’m going to talk about my trajectory in VA research and it sort of speaks to that issue of scalability. So I wanted to talk about how Photo Voice has been something that we’ve been able to build on over the years. And then talk about how that trajectory has helped contribute to longitudinal collaboration that has led to my current research which does not involve Photo Voice as a method but the work is built on Photo Voice. And then also reciprocity in research and inclusion in diversity and research. So, and also kind of think of it as I was thinking about this I was thinking about how layered the work has been over the years. It’s been, really with Photo Voice, building a foundation that has enabled the research that I’ve been doing with the team including Sarah Ono and others over the past, I think, ten, 15 years. </w:t>
        <w:br/>
        <w:br/>
        <w:t>So it kind of started with a small pilot study that was funded when I first started at the VA where I was using life story interviews as an intervention for post 9/11 veterans and you can see that was in 2008, 2009. I’ll talk about that a little bit more in a minute. But suffice it to say it was not a common method to be doing life story interviews in the VA at that time. And then out of that, we were able, I was able to get an HSR&amp;D pilot study funded using Photo Voice methods. I’ll talk in a minute about why I decided I wanted to use Photo Voice methods for that pilot. That then led to a larger HSR&amp;D funded merit for three years that Sarah Ono and I collaborated on that involved working with veterans and their caregivers and I’ll talk a little more in a minute about why we were doing that. And really what I want to do, and then it kind of ends with talking about the work that I’m doing now with the team that’s funded by HSR&amp;D and ORH that’s focused on community partnered approaches to suicide prevention.</w:t>
        <w:br/>
        <w:br/>
        <w:t xml:space="preserve">But in particular, the reason I want to talk about this trajectory is to talk about how Photo Voice approach aligns with recent shifts in health resurge. Where we’ve been moving away from a biomedical focus and more towards a holistic emphasis on social determinants of health, context, lived experience and health equity and inclusion in public health research and health services research. </w:t>
        <w:br/>
        <w:br/>
        <w:t xml:space="preserve">So, in particular I want to illustrate how Photo Voice methods have supported our team in conducting research that we believe is more culturally competent and we hope center social justice by seeking to avoid stigmatization of individuals and communities that can sometimes happen in public health and health services research and by prioritizing authentic and sustained engagement between researchers and community members and I defined community members very widely and broadly to include healthcare providers, administrators, policymakers. So that’s what I hope to show in the next few minutes. </w:t>
        <w:br/>
        <w:br/>
        <w:t xml:space="preserve">So, I wanted to start off I actually kind of went back because I knew in my mind thinking back over all these studies that my approach to informed consent and research principles of autonomy and respect for person’s justice have been really strongly influenced by my involvement with Photo Voice as a researcher. So, I wanted to talk a little bit about this and I decided to go back and look at my consent forms as one way to do that. </w:t>
        <w:br/>
        <w:br/>
        <w:t xml:space="preserve">So, I looked at the Life Story study consent form. So you need to know a little bit about what Life Story methods are. It’s a method where the individual and their life experience is at the core focus of the study. So, for this study I was funded to do a feasibility pilot study where I conducted life story interviews with 25 post 9/11 veterans to understand their personal and individual experiences with entering military service, deploying down range, and transitioning out of military service. But as you can see from the highlighted text, based on the concerns from the IRB and the privacy officer, the consent form language I ended up using was really out of alignment with the Life Story methods approach and the intent of Life Story work. </w:t>
        <w:br/>
        <w:br/>
        <w:t xml:space="preserve">So, as these veterans were signing the consent form, I’m explaining to them I’ll do these Life Story interviews with you, you’ll share all of your life experiences with me, you’ll tell me all the things you’ve experienced, the people and places et cetera. But then I’m going to clean your life stories of any potentially identifiable information such as names of persons, places, place names, and dates. And then give a copy of that Life Story study to you and I’ll put together all of the information from all of the Life Story studies I’ve collected, come up with themes and publish in a way that’s anonymous and confidential. That was kind of where I was at at that time. I had just joined the VA and that’s how I was told that I had to do this. </w:t>
        <w:br/>
        <w:br/>
        <w:t xml:space="preserve">And, really quickly through the process, veterans started to point out to me how crazy that was. Sort of that they were ending up with these life stories that had all the identifying information cleaned out of them. But also they really said to me that they wanted to be able to be more involved in dissemination of findings, they wanted to be able to share their personal stories and experiences to help others understand where they were coming from and really to help make healthcare in the VA better for other veterans like themselves. </w:t>
        <w:br/>
        <w:br/>
        <w:t>So, I listened to them and when I got to the first Photo Voice study that I had funded as a pilot study, I really intentionally thought about using Photo Voice methods. And the reason was because I knew Photo Voice from being outside the VA, I knew that I would be able to use it to position veterans as co-researchers on the project with me. I had to push back really hard against the IRB and privacy officer and others at my VA in order to convince them that this was a project where veterans would be allowed to decide how much of their identity and private health information they wanted to share or not share as part of the project. So, through that project, I really tried to make an effort to make sure that veterans, I had multiple consent forms, you can go look at the FAQ that Sarah mentioned earlier or read any of our publications about this work. But I developed multiple consent forms so the consent was a process rather than a one-time thing. And all the way through, veterans were able to think and reflect and decide about how their data would be presented, how they would be represented, and really try to co-own the data as much as possible.</w:t>
        <w:br/>
        <w:br/>
        <w:t xml:space="preserve">So, the point I want to make with this is that if one of the fundamental principles of research ethics is respect for a person’s autonomy, that is defined as a person being supported and making an informed decision about whether or not they want to participate in a research study and what they want to agree to as part of that participation. And Photo Voice really serves as a method for me and others around me to push forward in the VA in terms of how we were defining autonomy, how we positioned community members and others as co-researchers. And it helped us begin to reframe what veteran engagement and research looks like. </w:t>
        <w:br/>
        <w:br/>
        <w:t>So then we move on, we learned a lot of important lessons in that first Photo Voice study. Some of the things we learned from the veterans who were part of that first study was that in order to gain a really in-depth understand of their lived experiences, we needed to include their self-identified caregivers as participants whenever possible. So that point came out during the displays. I’m going to talk about this more in a minute but we had public facing displays of these photo narratives like an art exhibit and veterans, caregivers, and family members came to the exhibit and would say I wish you’d asked us about our story, I wish you would include us in this. And veterans would say you know if you really want to understand my experience, you need to ask my family or my family caregiver.</w:t>
        <w:br/>
        <w:br/>
        <w:t>So we heard that loud and clear. We also heard that we needed to better convey the purpose of Photo Voice right from the outset and especially that the objectives of the research included impacting policy and to really work hard to foreground the participants’ role as co-researchers throughout every aspect of the project starting with informed consent and really telling them where this could go in terms of dissemination of findings. Because we were learning that as we went along in the first Photo Voice project. We didn't know how far we could go. We didn't know all the things we could create. But so, by the time we got to the second Photo Voice project, we knew that we needed to talk about dissemination of findings and the subjective and impacting policy as early as possible.</w:t>
        <w:br/>
        <w:br/>
        <w:t>We also knew that we needed to a better job of building in opportunities for participants to contribute to data analysis. And in particular to have time to reflect on the larger sociopolitical and ecological context that provided the background for their individual experiences. So in the first project we really, me and my research team really did a lot of the data analysis and then we presented preliminary themes to the Photo Voice participants, the veterans in group discussions. And over time, staying engaged with them. But we wanted to be able to build in some opportunities in this second project for veterans and caregivers to be able to start reflecting on their experiences earlier on and start thinking about what does my personal experience mean in the larger picture?</w:t>
        <w:br/>
        <w:br/>
        <w:t>So, you can see as Sarah shared this image earlier in the presentation today, that we really had to develop a visual to show how complex and multilayered this journey was going to be and to remind the participants and ourselves all the points at which we would be checking in with them asking them to reflect on their own individual experiences but also what this meant against the backdrop of the country they live in, the combat, the wars they’ve served in, the experiences their caregivers were having against the backdrop of the VA caregiver support program or other movements in our country. And to really get them to start thinking about that earlier on.</w:t>
        <w:br/>
        <w:br/>
        <w:t xml:space="preserve">So, as I said we included caregivers in participants so we had dyadic interviews but if you look at this path, what we were saying to people essentially was your experiences are going to be better understood by stakeholders. So, centering that idea that one of the goals of the research is for them to be able to communicate their experiences and advocate for change to policymakers. </w:t>
        <w:br/>
        <w:br/>
        <w:t xml:space="preserve">We also kind of talked about, we built in an opportunity, we created these photo narratives in PowerPoint I think it was, or Publisher, that we shared with each participant individually and asked them to look through it and see is there anything missing within this? Is there anything you want to add, revise, amend? And can you start reflecting on what story your photo narrative is telling? </w:t>
        <w:br/>
        <w:br/>
        <w:t>We then asked them to participate with their partner in the project if they had one or they could go through this process with a member of the team. But to really use that photo narrative to reflect more on what did they want others to learn from their personal stories and what did they want to share with others and what did they think others needed to learn?</w:t>
        <w:br/>
        <w:br/>
        <w:t>We then had the group discussions that was visit four. We got together in small groups and really co-analyzed the data together as we had been doing throughout the process. But also thinking about is there anything missing from this? Is there anything we need to add to this? What do we want others to learn from this and how are we going to get this data out to them? How are we going to disseminate to the audiences we want to reach?</w:t>
        <w:br/>
        <w:br/>
        <w:t>We then developed an exhibit, somewhat in partnership with each participant as much as we could. Asking them here’s what your pieces would look like. Is this okay with you? Is there anything you want to change? Is there anything you want to add? And then that has gone up on display as I’m going to talk about more in a minute. But so, you can see this consent form obviously there was the long VA consent form that’s very text based. But this image was trying to convey at the consent that their participation was much more layered and complex and that we were going to be revisiting the process with them along the way and also reminding ourselves this is what we’re doing. These are our goals and we need to be, no matter how quickly the research is moving along or our timeline may feel stressful or whatever happens in a research study, that there are point at which we really need to check in with our collaborators and say here’s where we are in the process and now we’re going to ask you to participate in analysis of these data.</w:t>
        <w:br/>
        <w:br/>
        <w:t>We were also able to evaluate our work by thinking about the extent to which the research questions that we were asking were relevant to the community we were working with. This was partly informed by the first Photo Voice project and things that we learned from that. But also by asking even at the point of consent, not just saying this is what the study is going to be about but saying to the veterans and caregivers this is what we think the study is going to be about. But what else do you want it to be about? What other questions do you think we should be asking or answering in this study?</w:t>
        <w:br/>
        <w:br/>
        <w:t xml:space="preserve">We were also able to evaluate our work by the extent to which it had catalytic validity, a phrase that I love but obviously can’t pronounce properly. But catalytic validity is the degree to which the research process allows participants to deepen their understanding of the social realities of their context and how they can make change within it. So really, thinking like how can people really come to know their own reality and reflect on it in order to better understand what actions they can take to help transform it. Whether that’s at the individual level of just making change in their own lives, or in the case of a lot of these couples, they were thinking about how can we make changes in our relationships and how we’re relating to each other. But also on that larger canvas of how can we make change in how we’re being treated within healthcare within our local VA or within the VA or larger society. </w:t>
        <w:br/>
        <w:br/>
        <w:t xml:space="preserve">So, we also really were able to think about knowledge translation in this project and thinking about how we were going to make this research accessible to the community and again I mean community in a very broad way. Not just veterans and caregivers but also healthcare providers, administrators, policymakers, others in our society who needed to hear the messages and findings from this research. </w:t>
        <w:br/>
        <w:br/>
        <w:t>So knowledge translation is a growing requirement in many types of health research but it’s often very limited and limiting through the focus on scientific neutrality and the emphasis on producing peer review journal articles and through doing all this Photo Voice work it has really pushed and expanded me and others around me to think about knowledge translation as making research accessible to the people for whom it can make a difference or who can make a difference with it. So, that’s the point is it’s been a very expansive experience both for me, Sarah, Leah, and all the communities that we’ve worked with.</w:t>
        <w:br/>
        <w:br/>
        <w:t>So, another point that we wanted to make, that I wanted to make was that building the foundation for, that engaging in Photo Voice has really helped build the foundation for community partnered interventions. So that brings us to my current work which is the veteran informed safety intervention outreach network. Without going into great detail, this is a project where we’ve been working with firearm owners, veteran service organizations, community organizations that serve veterans, family members of veterans, firearm retailers, firearm instructors, gun show vendors, et cetera, to really work with these opinion leaders and veteran firearm communities so that we can develop, implement, and evaluate secure firearm storage, suicide prevention interventions that are really truly co-led by the research team and community partners.</w:t>
        <w:br/>
        <w:br/>
        <w:t>That’s a real challenge anywhere. It has been a real challenge in the VA. And especially talking to people about firearms when you're coming from the VA but we’ve been able to do that work I think in great part because of the trust that we’ve built up over the years in doing Photo Voice work and showing people we’re here, we’re remaining engaged, the engagement is sustained, we truly believe in co-led research. And we’ve been able to disseminate findings from our Photo Voice projects in ways that are very accessible to people in our community so that they are interested in participating with us. So I’m not going to talk about this study, but I’ll just say that we were able to create a map of firearm retailers who will provide free out of home storage to someone who needs to get their firearms out of their home. And also a video that features two veterans that we’ve worked with over the years talking about secure firearm storage to prevent firearm suicide.</w:t>
        <w:br/>
        <w:br/>
        <w:t xml:space="preserve">So, we’ve talked a lot over this hour, 45 minutes or so, about how Photo Voice allows for co-ownership of data and dissemination of findings beyond the typical peer review journal article. We wanted to include a few practical examples of how the types of public facing products and outputs that are possible with Photo Voice can support transparency between researchers and the people being researched, the targets of the research I guess you could say, as well as reciprocity and shared ownership. So with the first Photo Voice project, we realized how the medium lends itself to developing a photo book. We were able to self-publish two books of photo narratives from the two projects and copies of these books have been provided to all participants and supporters of the project as well as VA administrators and policymakers. </w:t>
        <w:br/>
        <w:br/>
        <w:t xml:space="preserve">So the thing about these books is that they’re physically and emotionally accessible. It’s something you can hold in your hands. You can feel connected to the narratives within. If I’ve heard from many veterans and caregivers who read these books and say I feel like I could have said these words, I feel like this could have been me, veterans and caregivers who have participate in these Photo Voice projects really appreciate having something like this to show what their participation and research has been. And I’ve seen them on people’s coffee tables, I’ve seen them in the office of my medical center director. But they also really help people have a greater understanding if this hasn’t been their experience, you can read these pictures, these photo narratives and really get a sense of something. For example, like the piece that Sarah shared, you can get a sense of what it’s like to have all these crowded thoughts with a traumatic brain injury and not be able to catch onto any one of them and express yourself. </w:t>
        <w:br/>
        <w:br/>
        <w:t>Likewise we developed a website and other products and Photo Voice participants in these projects have been using these products to put in a portfolio or on their resume when they’re applying for graduate school or are engaged in advocacy work. We’ve also been able to co-author two papers with Photo Voice participants. And that has really stood out, Photo Voice has stood out as an approach because it holds researchers accountable in how they interpret the data and write up the findings.</w:t>
        <w:br/>
        <w:br/>
        <w:t>So, if those interpretations and findings don’t ring true to the research participants, or to other veterans and caregivers, we will hear about it. And so I think it really has led to some papers that I think Sarah and I and others are very proud of that you can go read if you're interested in more about our methods and approach that are co-authored with veterans and caregivers and really center their voices in the research. So, Photo Voice more than other methods I’ve encountered, facilitates giving narrative control or at least co-control to research participants and creates opportunities for collaboration on dissemination of findings.</w:t>
        <w:br/>
        <w:br/>
        <w:t>So I’m going to try to start to wrap up. Because we’re getting to the end of our time. We want to make sure we have time for questions. But, just sharing some photos to illustrate how Photo Voice has allowed us to promote inclusion research, so this is a photo of a panel discussion with our medical center director and four veterans and caregivers from the second Photo Voice project when our exhibit was opening at RVA. This is Sarah with her team and veterans and caregivers at a county event in Oregon where the Photo Voice project, the Photo Voice exhibit was on display and they were asked to make remarks as part of a proclamation being passed in the county.</w:t>
        <w:br/>
        <w:br/>
        <w:t xml:space="preserve">And then this is me on stage at the Elizabeth Dole Foundation annual convening with a veteran and caregiver who participated in the Photo Voice project and I was able to be at that event presenting on this work because of the caregiver who’s sitting in the middle, Sharon Erbeena, she became Elizabeth Dole Foundation fellow and asked if we could present, talk about this work at the convening so that’s the reciprocity piece is she’s getting opportunities for us to be able to present this work in places we might otherwise not be invited. </w:t>
        <w:br/>
        <w:br/>
        <w:t>So, how can Photo Voice contribute to greater equity and inclusion in research? I think the method provides a means for creative self-expression, self-representation, critical thinking, and community action. The medium, which includes public displays of photo narratives that highlight themes of importance to participants, lends itself to those participants playing a greater role in interpretation and dissemination of findings. And in addition, the products of Photo Voice are accessible to others who may be impacted by a health condition or experience allowing them to engage in dialog about the findings and to add their own experiences through commentary.</w:t>
        <w:br/>
        <w:br/>
        <w:t xml:space="preserve">So, whenever we do displays of these photo narratives, we always hear from other veterans and caregivers who say this really resonates with my experience or I’d like to add my experience to this and say how I’m impacted in this way. So, our two Photo Voice exhibits have traveled widely. Together they’ve been installed in over 30 locations including community hospitals, universities, and VA medical centers across the country. One exhibit is on permanent display at the New Orleans VA. I often see veterans and their families, healthcare providers and administrators and visitors stopping to read the pieces. And when the new VA secretary visited, he was taken to see the exhibit, so in this way, Photo Voice can also promote inclusion, equity and research by amplifying the voices of veterans and caregivers making their experiences more accessible and I think emotionally compelling to policymakers and providers. </w:t>
        <w:br/>
        <w:br/>
        <w:t xml:space="preserve">The products of Photo Voice range beyond journal articles and include works of art that can be owned by individual participants such as in the case of Leah’s project. Self-published photo books and websites. Portable and temporary art installations such as the one that Sarah and her team put up at the county event in Oregon, and traveling or permanent installations that can be interacted with on a daily basis by a wide ranging audience. So I’m going to stop here and see if Sarah and Leah have anything to add. And also leaving some time for questions. Thank you. </w:t>
      </w:r>
    </w:p>
    <w:p>
      <w:pPr>
        <w:pStyle w:val="Normal"/>
        <w:spacing w:before="0" w:after="0"/>
        <w:ind w:left="2160" w:hanging="2160"/>
        <w:contextualSpacing/>
        <w:rPr/>
      </w:pPr>
      <w:r>
        <w:rPr/>
      </w:r>
    </w:p>
    <w:p>
      <w:pPr>
        <w:pStyle w:val="Normal"/>
        <w:spacing w:before="0" w:after="0"/>
        <w:ind w:left="2160" w:hanging="2160"/>
        <w:contextualSpacing/>
        <w:rPr/>
      </w:pPr>
      <w:r>
        <w:rPr/>
        <w:t>Sarah Ono:</w:t>
        <w:tab/>
        <w:t xml:space="preserve">Gala that was terrific. I’ll just jump in because as you're talking, I’m listening to you and Leah I’m thinking of a couple more resources. Again I think it’s hard in an hour to get your arms around a method as rich and varied as Photo Voice. So there are other supplemental things to look at. I want to do a little promotion for the third edition of doing qualitative research. Many of you know it as Crabtree and Miller. Ben Crabtree and Will Miller were generous in including the most recent Photo Voice study, the one that invisible injuries that Gala and I worked on in that book. And as part of it they have a methodology table that may be useful. So, if you didn't know that was out, it’s a great resource. </w:t>
        <w:br/>
        <w:br/>
        <w:t>The other thing I want to mention is Jessica Weiss is an HSR&amp;D researcher on a CDA right now who wrote a paper with Gala and I and Meg Cabot who at the time was the national director for the VA’s caregiver support program. And that’s in healthcare and it’s a really nice example of what I think of as big P policy efforts. So I’m going to let Leah get a word in here.</w:t>
      </w:r>
    </w:p>
    <w:p>
      <w:pPr>
        <w:pStyle w:val="Normal"/>
        <w:spacing w:before="0" w:after="0"/>
        <w:ind w:left="2160" w:hanging="2160"/>
        <w:contextualSpacing/>
        <w:rPr/>
      </w:pPr>
      <w:r>
        <w:rPr/>
      </w:r>
    </w:p>
    <w:p>
      <w:pPr>
        <w:pStyle w:val="Normal"/>
        <w:spacing w:before="0" w:after="0"/>
        <w:ind w:left="2160" w:hanging="2160"/>
        <w:contextualSpacing/>
        <w:rPr/>
      </w:pPr>
      <w:r>
        <w:rPr/>
        <w:t>Leah Haverhals:</w:t>
        <w:tab/>
        <w:t>I think that was great Gala, and thank you Sarah for adding in those resources I was just writing down. Both of those that you shared and yeah, nothing more to add. I’m happy to jump into questions Christine if there are any for us.</w:t>
      </w:r>
    </w:p>
    <w:p>
      <w:pPr>
        <w:pStyle w:val="Normal"/>
        <w:spacing w:before="0" w:after="0"/>
        <w:ind w:left="2160" w:hanging="2160"/>
        <w:contextualSpacing/>
        <w:rPr/>
      </w:pPr>
      <w:r>
        <w:rPr/>
      </w:r>
    </w:p>
    <w:p>
      <w:pPr>
        <w:pStyle w:val="Normal"/>
        <w:spacing w:before="0" w:after="0"/>
        <w:ind w:left="2160" w:hanging="2160"/>
        <w:contextualSpacing/>
        <w:rPr/>
      </w:pPr>
      <w:r>
        <w:rPr/>
        <w:t>Christine:</w:t>
        <w:tab/>
        <w:t>Yes there are some great questions. And I wanted to say thank you so much again to all three of you and just take a minute to say wow. It’s really powerful to see the few examples that you showed of the photos and the narratives and like the jellyfish and the chair and the Froot Loops and I can already remember them and having done so many qualitative interviews, it’s just such a powerful, different way, different lens and I just think this is amazing that all of you could share this.</w:t>
        <w:br/>
        <w:br/>
        <w:t>I’m looking through the questions and if it’s okay with all of you, I’ve tried to divide them into a couple buckets and maybe we can get, there’s several IRB and consent questions. And maybe we can do that for the second portion of this. But I wanted to briefly touch on the first question that we had which came from a participant asking about the difference between the categories that you described at the beginning, Photo Voice and Photo Elicitation. So, the question is would you characterize a project that asks participants to take photos of their lives and give input into traditional academic dissemination products. But without the intent of public display as Photo Voice, Photo Elicitation or a mix in between essentially this person is wondering if photo narrative based projects with the participatory aspect but without the advocacy aspect can still be characterized as Photo Voice.</w:t>
      </w:r>
    </w:p>
    <w:p>
      <w:pPr>
        <w:pStyle w:val="Normal"/>
        <w:spacing w:before="0" w:after="0"/>
        <w:ind w:left="2160" w:hanging="2160"/>
        <w:contextualSpacing/>
        <w:rPr/>
      </w:pPr>
      <w:r>
        <w:rPr/>
      </w:r>
    </w:p>
    <w:p>
      <w:pPr>
        <w:pStyle w:val="Normal"/>
        <w:spacing w:before="0" w:after="0"/>
        <w:ind w:left="2160" w:hanging="2160"/>
        <w:contextualSpacing/>
        <w:rPr/>
      </w:pPr>
      <w:r>
        <w:rPr/>
        <w:t>Sarah Ono:</w:t>
        <w:tab/>
        <w:t>That’s a great question. I can say part of it and then open it up. I think we probably would all have slightly varied answers on it. I think I’m going to take a robust stance that it’s a really flexible methodology. As demonstrated, you can do it on a short timeline, during a pandemic, or you can do it over the course of years or a career. So you can modify how you use the tools, how you use images and photo narratives. Not only, not every dissemination effort was public facing with its explicit policy target. We also published in academic journals, presented at academy health, what you see on the slide right now is a presentation of a subset of the images at the VA HSR&amp;D query meeting. So, targeting a different community. Somebody else has a community question.</w:t>
        <w:br/>
        <w:br/>
        <w:t>I think the thing that is so key is to be explicit with your participants and with yourselves, with your team about the goals and what you are trying to do with it and you can call it Photo Voice and maybe if you're not doing explicit policy, just acknowledge that because you can use a tool without every application in a particular instance. And I’ll see what others think. You can disagree with me.</w:t>
      </w:r>
    </w:p>
    <w:p>
      <w:pPr>
        <w:pStyle w:val="Normal"/>
        <w:spacing w:before="0" w:after="0"/>
        <w:ind w:left="2160" w:hanging="2160"/>
        <w:contextualSpacing/>
        <w:rPr/>
      </w:pPr>
      <w:r>
        <w:rPr/>
      </w:r>
    </w:p>
    <w:p>
      <w:pPr>
        <w:pStyle w:val="Normal"/>
        <w:spacing w:before="0" w:after="0"/>
        <w:ind w:left="2160" w:hanging="2160"/>
        <w:contextualSpacing/>
        <w:rPr/>
      </w:pPr>
      <w:r>
        <w:rPr/>
        <w:t>Leah Haverhals:</w:t>
        <w:tab/>
        <w:t>I don’t disagree with you. I would just probably think, so I try to be super practical when people come to me and ask about Photo Voice or Photo Elicitation and I try to think of a review or reading their proposal. And if the reviewer is someone who knows a lot about Photo Voice I think they might read that proposal and say what you're doing is Photo Elicitation interviewing with a community engagement component. So maybe you're looking at your participants as being, there’s an engagement component where you're asking them to help you think about how something is going to change in terms of care or a process within the healthcare system.</w:t>
        <w:br/>
        <w:br/>
        <w:t xml:space="preserve">But, they’re not, I don’t think from what I can hear from that but it sounds like the participants are going to have a lot of control over the ownership of data. How it’s being interpreted, what happens with it. And so that would be my answer. But there's a great article, there’s two great articles and I included them in the FAQ that Sarah talked about and maybe even there’s more than that. I think we have a whole list of articles in there. Please go to that FAQ. That’s what I always tell people. Please go to that FAQ because you’ll find some great resources there that might help answer this question more. </w:t>
      </w:r>
    </w:p>
    <w:p>
      <w:pPr>
        <w:pStyle w:val="Normal"/>
        <w:spacing w:before="0" w:after="0"/>
        <w:ind w:left="2160" w:hanging="2160"/>
        <w:contextualSpacing/>
        <w:rPr/>
      </w:pPr>
      <w:r>
        <w:rPr/>
      </w:r>
    </w:p>
    <w:p>
      <w:pPr>
        <w:pStyle w:val="Normal"/>
        <w:spacing w:before="0" w:after="0"/>
        <w:ind w:left="2160" w:hanging="2160"/>
        <w:contextualSpacing/>
        <w:rPr/>
      </w:pPr>
      <w:r>
        <w:rPr/>
        <w:t>Christine:</w:t>
        <w:tab/>
        <w:t>Great thank you so much. I wanted to ask this question about providers because I think it’s relevant for probably a lot of the attendees and then we’ll move onto the IRB things. So, we had a question a lot of qualitative dissemination implementation research involves providers as participants. So the participating community isn’t what we usually think of as a community. Is there a place for Photo Voice in this dissemination implementation research and so I’m also reading into this meaning where the participant would be a healthcare provider.</w:t>
      </w:r>
    </w:p>
    <w:p>
      <w:pPr>
        <w:pStyle w:val="Normal"/>
        <w:spacing w:before="0" w:after="0"/>
        <w:ind w:left="2160" w:hanging="2160"/>
        <w:contextualSpacing/>
        <w:rPr/>
      </w:pPr>
      <w:r>
        <w:rPr/>
      </w:r>
    </w:p>
    <w:p>
      <w:pPr>
        <w:pStyle w:val="Normal"/>
        <w:spacing w:before="0" w:after="0"/>
        <w:ind w:left="2160" w:hanging="2160"/>
        <w:contextualSpacing/>
        <w:rPr/>
      </w:pPr>
      <w:r>
        <w:rPr/>
        <w:t>Leah Haverhals:</w:t>
        <w:tab/>
        <w:t>Definitely. I mean it would be amazing. I have not done that myself. Is anybody aware of any projects where providers have been? I think I’m aware of, I feel like there might have been something in palliative care where palliative care providers were, because yeah. That’s as much as I’m going to answer without knowing for sure. But I would say yes of course.</w:t>
      </w:r>
    </w:p>
    <w:p>
      <w:pPr>
        <w:pStyle w:val="Normal"/>
        <w:spacing w:before="0" w:after="0"/>
        <w:ind w:left="2160" w:hanging="2160"/>
        <w:contextualSpacing/>
        <w:rPr/>
      </w:pPr>
      <w:r>
        <w:rPr/>
      </w:r>
    </w:p>
    <w:p>
      <w:pPr>
        <w:pStyle w:val="Normal"/>
        <w:spacing w:before="0" w:after="0"/>
        <w:ind w:left="2160" w:hanging="2160"/>
        <w:contextualSpacing/>
        <w:rPr/>
      </w:pPr>
      <w:r>
        <w:rPr/>
        <w:t>Sarah Ono:</w:t>
        <w:tab/>
        <w:t xml:space="preserve">Yeah I just would add to that, I don't know of a specific study to use as a model but I think community is situational in that we often keep clinicians and healthcare providers in a different bucket than veterans but it’s interaction in the healthcare system and I think, something I personally find puzzling is we’ll do these distance studies on being patients without acknowledging that all of us are patients in certain context. I think that if there’s a way to bring dialog between veterans and providers or clinicians, that maybe be a really important piece to make it explicit that you see providers as part of a community in the VA.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Great thank you and maybe we can move onto, and I just want to ask because I realize we’re right at the top of the hour, I wanted to ask Whitney and the presenters if it would be okay if we stay a couple minutes extra just to get through these IRB questions.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Sure. </w:t>
      </w:r>
    </w:p>
    <w:p>
      <w:pPr>
        <w:pStyle w:val="Normal"/>
        <w:spacing w:before="0" w:after="0"/>
        <w:ind w:left="2160" w:hanging="2160"/>
        <w:contextualSpacing/>
        <w:rPr/>
      </w:pPr>
      <w:r>
        <w:rPr/>
      </w:r>
    </w:p>
    <w:p>
      <w:pPr>
        <w:pStyle w:val="Normal"/>
        <w:spacing w:before="0" w:after="0"/>
        <w:ind w:left="2160" w:hanging="2160"/>
        <w:contextualSpacing/>
        <w:rPr/>
      </w:pPr>
      <w:r>
        <w:rPr/>
        <w:t>Christine:</w:t>
        <w:tab/>
        <w:t>Okay.</w:t>
      </w:r>
    </w:p>
    <w:p>
      <w:pPr>
        <w:pStyle w:val="Normal"/>
        <w:spacing w:before="0" w:after="0"/>
        <w:ind w:left="2160" w:hanging="2160"/>
        <w:contextualSpacing/>
        <w:rPr/>
      </w:pPr>
      <w:r>
        <w:rPr/>
      </w:r>
    </w:p>
    <w:p>
      <w:pPr>
        <w:pStyle w:val="Normal"/>
        <w:spacing w:before="0" w:after="0"/>
        <w:ind w:left="2160" w:hanging="2160"/>
        <w:contextualSpacing/>
        <w:rPr/>
      </w:pPr>
      <w:r>
        <w:rPr/>
        <w:t>Whitney:</w:t>
        <w:tab/>
        <w:t>It’s fine.</w:t>
      </w:r>
    </w:p>
    <w:p>
      <w:pPr>
        <w:pStyle w:val="Normal"/>
        <w:spacing w:before="0" w:after="0"/>
        <w:ind w:left="2160" w:hanging="2160"/>
        <w:contextualSpacing/>
        <w:rPr/>
      </w:pPr>
      <w:r>
        <w:rPr/>
      </w:r>
    </w:p>
    <w:p>
      <w:pPr>
        <w:pStyle w:val="Normal"/>
        <w:spacing w:before="0" w:after="0"/>
        <w:ind w:left="2160" w:hanging="2160"/>
        <w:contextualSpacing/>
        <w:rPr/>
      </w:pPr>
      <w:r>
        <w:rPr/>
        <w:t>Christine:</w:t>
        <w:tab/>
        <w:t>Okay great thank you I appreciate that. And we totally understand for people who have to leave but in terms of the IRB, so there’s several questions about this and the consents as well and I know that one Gala was presenting she mentioned how she had to work really hard with the IRB to put this through and I realize you probably can’t answer all these questions in this short amount of time and I know the mentioned this Q&amp;A form that people can look at but I guess if you just have a few brief things that you can say with regard to their questions on the IRB approvals and consents. And sorry, so the overarching like how did you present it to the reviewers and in terms of the consent form, there was a question about do you have to, because there was a mention about the different consents at each stage and a person asking whether you need to have a new signed consent at each stage of the Photo Voice journey.</w:t>
      </w:r>
    </w:p>
    <w:p>
      <w:pPr>
        <w:pStyle w:val="Normal"/>
        <w:spacing w:before="0" w:after="0"/>
        <w:ind w:left="2160" w:hanging="2160"/>
        <w:contextualSpacing/>
        <w:rPr/>
      </w:pPr>
      <w:r>
        <w:rPr/>
      </w:r>
    </w:p>
    <w:p>
      <w:pPr>
        <w:pStyle w:val="Normal"/>
        <w:spacing w:before="0" w:after="0"/>
        <w:ind w:left="2160" w:hanging="2160"/>
        <w:contextualSpacing/>
        <w:rPr/>
      </w:pPr>
      <w:r>
        <w:rPr/>
        <w:t>Gala True:</w:t>
        <w:tab/>
        <w:t>I can try to give a super quick answer and then hand it off to you two. I mean, first of all I would say when I talked about having multiple consent forms, what I meant was we had a VA template and consent form at the outset. That’s what the VA considers the consent form. That’s what they audit, that’s what they want to see. The other ones I talked about where we would say to people part way through, once they contributed photos and conducted an interview, we would say are there any of these photos that you, like how do you want your name to be used in the project? Do you want your full name? Do you want your first name and initial? Do you want to use a pseudonym?</w:t>
        <w:br/>
        <w:br/>
        <w:t>But even within that there might have been a photo that they contributed that they feel they don’t want their name connected to so they’re able to say on that consent form you can use my full name in dissemination of findings but not for this picture of me doing X. And that’s not a consent form that the VA necessarily recognizes or audits or looks at. That’s something that we were doing as part of the process of consent, but I will say and then I’ll stop talking, I’m happy to share anything with anybody. The FAQ that’s part of the SERVE toolkit has lots of information and I think it has examples but if somebody wanted to interview, I can’t speak for Leah, but I think Sarah and I would be happy to share any of our consent forms with anyone if you need something to look at.</w:t>
      </w:r>
    </w:p>
    <w:p>
      <w:pPr>
        <w:pStyle w:val="Normal"/>
        <w:spacing w:before="0" w:after="0"/>
        <w:ind w:left="2160" w:hanging="2160"/>
        <w:contextualSpacing/>
        <w:rPr/>
      </w:pPr>
      <w:r>
        <w:rPr/>
      </w:r>
    </w:p>
    <w:p>
      <w:pPr>
        <w:pStyle w:val="Normal"/>
        <w:spacing w:before="0" w:after="0"/>
        <w:ind w:left="2160" w:hanging="2160"/>
        <w:contextualSpacing/>
        <w:rPr/>
      </w:pPr>
      <w:r>
        <w:rPr/>
        <w:t>Leah Haverhals:</w:t>
        <w:tab/>
        <w:t>My situation was a little bit, maybe, easier in some ways because it was QI but I still had lots of conversations with like our ISO and others so that they understood what we were doing and everyone had to sign the good old 1032-03 form which was a little trickier when it was 2020 and COVID. So, yeah but happy to answer questions later if anyone has any.</w:t>
      </w:r>
    </w:p>
    <w:p>
      <w:pPr>
        <w:pStyle w:val="Normal"/>
        <w:spacing w:before="0" w:after="0"/>
        <w:ind w:left="2160" w:hanging="2160"/>
        <w:contextualSpacing/>
        <w:rPr/>
      </w:pPr>
      <w:r>
        <w:rPr/>
      </w:r>
    </w:p>
    <w:p>
      <w:pPr>
        <w:pStyle w:val="Normal"/>
        <w:spacing w:before="0" w:after="0"/>
        <w:ind w:left="2160" w:hanging="2160"/>
        <w:contextualSpacing/>
        <w:rPr/>
      </w:pPr>
      <w:r>
        <w:rPr/>
        <w:t>Sarah Ono:</w:t>
        <w:tab/>
        <w:t>I just want to make one addition which is to put in a plug for veteran engagement or patient engagement in studies. Especially something of this nature. And that, again, veteran engagement is not having people consented as participants even if it’s highly engaged. It’s having them on the research team or in an advisory board capacity, a steering committee capacity. For the study Gala and I did, we had those things, veterans involved in that space in the planning, in the design, somebody had a question about how do I take pictures in the hospital? It was veterans who go to the VA hospital who are like I don’t want somebody to get tackled for taking a picture in the hospital and I’ve seen it happen. And I think having input like that, that we may not know as researchers is so critical. The ability to ask people is this accurate? Is this right? Is this what you're concerned about? This is as a researcher what I’m thinking about but I really need this other input.</w:t>
        <w:br/>
        <w:br/>
        <w:t>Having people on the team who can speak to those questions goes a really long way. And Gala alluded to this nicely. Having the idea of consent at multiple points does a couple of things. It reminds everyone involved that this is an ongoing conversation. It also acknowledges that people aren't static in their lives and research takes a lot of years often. And we had situations where people’s life circumstances changed. They may have done Photo Voice with a caregiver in partnership and then separated before it was disseminated and there may have been a change in how they wanted that to be communicated. People may have consented thinking yeah I’ll tell you anything. I’m an open book. We heard that a lot. And then when they looked at their products or they made decisions about what they wanted to be public and they say like I want to change the name attached to this because I got a job and this could impact it now.</w:t>
        <w:br/>
        <w:br/>
        <w:t>And so I think a lot of it is about being in a mindset of being aware and interactive and the things that Gala mentioned, respect and beneficence and justice is really central to this at its heart.</w:t>
      </w:r>
    </w:p>
    <w:p>
      <w:pPr>
        <w:pStyle w:val="Normal"/>
        <w:spacing w:before="0" w:after="0"/>
        <w:ind w:left="2160" w:hanging="2160"/>
        <w:contextualSpacing/>
        <w:rPr/>
      </w:pPr>
      <w:r>
        <w:rPr/>
      </w:r>
    </w:p>
    <w:p>
      <w:pPr>
        <w:pStyle w:val="Normal"/>
        <w:spacing w:before="0" w:after="0"/>
        <w:ind w:left="2160" w:hanging="2160"/>
        <w:contextualSpacing/>
        <w:rPr/>
      </w:pPr>
      <w:r>
        <w:rPr/>
        <w:t>Christine:</w:t>
        <w:tab/>
        <w:t>Absolutely. And I think because we’re five minutes past, we probably won't be able to answer the remainder of the questions. But just for people to know that if you did type in a question, we can see if we can have some responses sent to you via email. There's only a few more that we didn't get to. I wanted to thank all of you for joining today and to the presenters. This was a wonderful presentation. Thank you all so much for joining. Next month we’re going to have a session on free listing which is another novel method. So we hope you can tune in in November. And then Whitney did you have closing remarks that you need to make?</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Christine. Thank you to our presenters for putting together these wonderful presentations. Attendees, when I close out the meeting, you’ll be prompted with a feedback form. Please take a few moments to complete the form. We really do appreciate and count on your feedback to continue to deliver high quality cyber seminars. Thank you everyone for joining us for today’s HSR&amp;D Cyber Seminar and we look forward to seeing you at a future session. Have a great day everyone.</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Thanks everyone, see you next month.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qm-101322</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23</Pages>
  <Words>9054</Words>
  <Characters>51614</Characters>
  <CharactersWithSpaces>6054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24:00Z</dcterms:created>
  <dc:creator>Kbugs</dc:creator>
  <dc:description/>
  <dc:language>en-US</dc:language>
  <cp:lastModifiedBy>Breanne Clemmensen</cp:lastModifiedBy>
  <dcterms:modified xsi:type="dcterms:W3CDTF">2023-01-07T05: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