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Alfred:</w:t>
        <w:tab/>
        <w:t xml:space="preserve">Yee, can I turn things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Okay sure, thank you. Thanks, Alfred. My name is Christine Yee. I am a health economist at Boston University, and I work with the group called Partnered Evidence-based Policy Resource Center, shortened for, yeah, it's also called PEPReC, to be short. And basically, this study is about how increasing provider supply can improve access to care. It's joint with others at PEPReC, so Siva Palani, Kyle Barr, and Steve Piz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we had two studies on this topic of provider supply and access to care. One is published, and it focuses on primary care, and the other is a working paper that focuses on specialty care, which is what I'm going to talk about today. And yeah, and please feel free to ask questions throughout the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you have to enter it into the chat. Thank you, Alfred. Thank you for inviting me to present here. Okay, let's see, okay, yes, probably the usual disclaimer. So this project is funded by the VA through QUERI and the Chief Strategy Office. And what I say here does not reflect the views of the VA or the VH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again, the study is about some of the ways in which we can improve access to care. The literature has shown that poor access can lead to poor outcomes, so higher mortality rates, more hospitalizations, higher readmission rates. In some areas, and some populations may have worse access than others. So there is, like, the urban, rural divide. There are access differences based on insur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s differential access between new patients and established patients, for example. So if you've moved to a new city recently, you probably understand that it takes some time to develop your own personal network of providers because it's hard to get into see the doctor sometimes as a new pati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n this study we're focused on the wait times for new patients, which is, we define it as the time between when a new patient calls in to create an appointment, and the date of the appointment. And so it's, like, the number of days between those two dates. And so you can see in the map to the lower right, the wait time for a new patient appointment to see a gastroenterologist in the VA ranges from 10 days to 112 days. So the darker shaded areas are higher wait ti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re interested in what leads to such variation, and how we can adjust provider supply to lessen the wait time, so especially in these areas that are highlighted as dark red, and black? Okay and so access can be a problem in many healthcare systems. Often, they're worse in publicly provided the systems with limited funds. So where, when, whenever managers can't simply hire, or have access to more providers, you can have access problems. And so these systems include, like, Medicaid, federally qualified health centers, and the VH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a number of incidents have highlighted the access problem. So including lawsuits, and I don't know, you may have read about the scandal of 2014. And so, the VHA has passed a number of legislations to alleviate the access problem. And so two in particular, which I'm sure a lot of you are familiar with, are the Choice Act, and the Mission A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both essentially began privatizing the VHA, meaning the VHA began to pay for services provided by private providers. And so, basically, it became a lot like Medicare for eligible Veterans. And so now, the VHA has both this public and private provision of healthcare serv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is begets the big policy question, which is not just in this country, but elsewhere as well, of whether it is more cost effective to buy services from private providers, or to make services? Like, how the VHA has done in the past. And so, to get us one step closer to answering that question, we are looking at two ways in which the wait times can reduce, can be reduced without purchasing care from private provi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so one of the levers that we're thinking of is capacity, or the number of staff. So the idea is that more physicians, more nurse practitioners, physician assistants, or at least more hours from them to take on more appointments, that should reduce the wait time to see a prov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second lever that we're looking at is the production rate or productivity. So if you improve the number of visits that a provider can see, or produce in a day, this should help reduce the wait time as well. And so this can be done through improved scheduling policies that reduce last minute cancellations, for example, or make the schedule more efficient, or even policies that carve out access for certain patients that you want to prioritize, like, new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Okay and so, of course, there are many factors that can affect the wait time. So in particular, if there is high demand relative to the number of providers, this would lead to blockage in access, and, and ultimately lead to higher wait times. And so factors that might affect the demand from Veterans for VHA services, or services at all include alternative health coverage options. For example, if a Veteran has, is also covered by Medicare, or Medicaid, or employer-sponsored insurance, they have other options of providers. And so they might seek out a provider that's covered by their other insurance rather than coming to the VA for, for serv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ir demographic information, so gender, race, marital status, age, these are all in the literature, and shown to be related to the demand for healthcare services. Socioeconomic status, so education levels, income levels, employment status, housing prices, and these are, all these variables are what we include in our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the drive time as well, if you live further away from the VA, you're probably less likely to get services from the VA. And health status, that in general might dictate the conditions, and your age might dictate how, how soon you need the services. Or, and whether you can wait for VA services, or if you'd rather opt to, to see n provider outs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is, sort of, gives, like, an overview of our model, which is based on the supply, and demand framework. And this is, kind of, like, the intuitive version. And so I'm going to go through a little bit, provide a little bit more structure of the model. But again, please feel free to ask questions, if you have any through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Okay so just to give a little bit more structure, I'm not going to get into the nitty gritty, just a simplified illustration. So we're adapting a supply, demand framework to, kind of, formalize the problem, so that we can figure out which variables go in the model, and how we can interpret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here's a graph with wait times on the Y-axis, and the number of appointments on the X-axis. And so this is very analogous to the traditional supply, demand framework that is where the price is on the Y-axis instead of the wait times. And so when prices are high, in the traditional framework when prices are high, fewer people demand appoint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milarly, when wait times are high, fewer people demand appointments. When wait times are low, more people demand appointments. So you can, kind of, see this downward sloping demand cur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supply of appointments is determined by the number of staff and the rate at which visits are produced. So what I'll call productivity or the production rates. And so I'm not going to go into too much detail here. But if you're curious, in the primary care access paper the appendix flushes out a lot more of the supply equation. So if you want some reading material that might put you to sleep, that's one op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the equilibrium wait times are determined by when supply of appointments equals the demand for appointments. And in this case, this base case that's illustrated here, when supply equals demand, the equilibrium wait time is illustrated by this W</w:t>
      </w:r>
      <w:r>
        <w:rPr>
          <w:sz w:val="24"/>
          <w:vertAlign w:val="subscript"/>
        </w:rPr>
        <w:t>1</w:t>
      </w:r>
      <w:r>
        <w:rPr>
          <w:sz w:val="24"/>
        </w:rPr>
        <w:t xml:space="preser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and then if you increase supply, either through capacity or productivity, so you can see the shift here in blue, we would expect the wait time to decrease, holding demand constant. So this W</w:t>
      </w:r>
      <w:r>
        <w:rPr>
          <w:sz w:val="24"/>
          <w:vertAlign w:val="subscript"/>
        </w:rPr>
        <w:t>2</w:t>
      </w:r>
      <w:r>
        <w:rPr>
          <w:sz w:val="24"/>
        </w:rPr>
        <w:t xml:space="preserve"> is less than W</w:t>
      </w:r>
      <w:r>
        <w:rPr>
          <w:sz w:val="24"/>
          <w:vertAlign w:val="subscript"/>
        </w:rPr>
        <w:t>1</w:t>
      </w:r>
      <w:r>
        <w:rPr>
          <w:sz w:val="24"/>
        </w:rPr>
        <w:t xml:space="preserve">. And so this relationship, this effect of capacity and productivity, this increase on the wait time is what we want to estim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o estimate this relationship, we focus on – whoops, I'm sorry, this reduced form model. So appointments demanded is a function of wait times, and factors, and other demand factors that we, I previously mentioned. And the supply of appointments is a function of wait times capacity, which I labeled as a FTE; and productivity, which are labeled with a 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you can, when in equilibrium, when these equal, you can solve for W. And then, ideally, and then W becomes your dependent variable, which is the wait time, and it is a function of capacity, productivity, and demand fact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is is our conceptual model. And so our empirical model is, so this is what we actually run, what regression that we want, run to estimate our parameters. And so, the wait time is actually the wait time for new patients. And we focus on this kind of wait time because it is currently the only measure that we have validated with measures of patient satisfaction with ax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r, our model, a unit of observation is defined by the medical center of which we have 138 of them. This, and then we focus on four specialties, cardiology, gastroenterology, orthopedics, and urology. And then we have a two week pay period between July 2014 and December 2019.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estimate a pool model with wait times for new patients as a dependent variable. And then we have two supply variables that we're focused on, which are highlighted in blu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capacity or, and how we define it in the empirical model is the number of physicians, nurse practitioners, or physician assistants, FTEs per 10,000 enrollees. And then for productivity, we measured as the number of new patient visits that a clinician can provide per day. So this is, like, the production r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also have a bunch of demand variables that I previously mentioned that's represented by this data here. And then we also include geographic area, fixed effects, supply, specialty fixed effects, year, and quarter fixed effect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ere is potential endogeneity due to simultaneity and reverse causation. So for example, it's hard to know if demand is shifting or supply is shifting, and when the wait – and which is causing the wait time to move. And so realistically, both are moving at the same time, and this can cause problems with identifi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 handle this endogeneity by using an instrumental variable approach. And so we have these instruments for capacity and productivity. There are four of them. So the percent of the days in a two week pay period that are holidays, that's one of the instruments. And then we have the percent of clinic time that is taken as annual leave by providers, and the percent of paid time that is taken as sick leave by provi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ese three are, pretty much, our instruments, and we're thinking that effect, capacity, and the number of hours that providers work. And so if a provider takes more time off, and the hours in the clinic decrease. And so we just need, for that exclusion restriction to hold, we just need it so that the timing of their leave is not at the same time as a bunch of Veterans not having health issues, or wanting to get their healthcare issues resolv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we actually do a number of sensitivity tests as well to, kind of, make sure that this, sort of, holds true, I guess. And then finally, we have a fourth instrument, it's called the, that's based on the Recall Reminder policy, which I'll talk about in a little bit because it requires a little bit more. So does anyone have any questions? Are we good? Okay,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Not at this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No? Okay, okay so just to illustrate the instruments that we're using, so we actually interviewed several providers, several physicians at the VA. And basically, they told us that annual leave is determined, typically, a year in advance. And so they have to sort out who will cover for whom. And so this requires some time, so it's usually set pretty far in adv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 think it's probably unrelated to demand. But and then there are other holidays, like, they rotate who gets Thanksgiving off, so they, kind of, know that pretty far in advance as well. And they, all of them mentioned that they never had any issue getting time off whenever they wanted, and which is one of the perks for working for the VA, I thin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f demand were really high, but the provider wanted to, still requested vacation, or requested time off, they would still likely be granted that even if the demand is high. And so you can, kind of, see that from the graph as well. So this figure shows the proportion of paid time that is taken as annual leave, and the variation over, for a given y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physicians, and nurse practitioners, and physician assistants, they seem to take off more time in the summer months, and in December, which looks like it's possibly due to, like variation, school vacation, and the variation of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then just to look at sick leave and, and, sort of, in comparison, so there is actually much less variation over time, but there is some variation relative to the proportion of time that's taken as annual leave. But it does turn out that the, probably because of this little variation, that sick leave is, it looks to be, like, our weakest instrument, if you can call it that. Even though we do the Cragg-Donald weak instrument tests and seem to pass, s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then, and then we have, and our fourth instrument which is Recall Reminder, and this policy change. So basically, Recall Reminder, for those of you that don't know, it was a policy that did not allow a greater, greater than 90-day follow-up appointments to be scheduled at the time of the originating appointment. And so if a doctor asks me to follow up three months later, usually, if Recall Reminder wasn't there, I'd be able to schedule it right then, and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under Recall Reminder, I'd have to wait a few months before scheduling. And then the scheduler would call me, probably a month before when I'm supposed to return to clinic, and schedule the appointment. And so this, this policy was rescinded in May 2016. And it was actually implemented in 201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but due to the timing of our sample, we're going to use the one that was rescinded in May 2016, that, pretty much, gives us a lot of variation, and in this type of scheduling policy. Which basically favor new – I mean, it reduced the priority axis that established patients had to schedule appointments. And because it left the schedule open that mean, that means new patients could schedule their appoint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e new patient wait times we think will decrease because of this scheduling policy. And so this policy, we think, is going to affect the product, the production of new patient visits through this giving more access to new patients. And it also reduces cancellations as well, s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measure this by the percent of established patient appointments that are booked more than 90 days in advance. So the lower the proportion, this, of this proportion, the more compliance with Recall Reminder; the higher the percentage, the less compliance with Recall Reminder; so we have this, basically a measure of noncompliance to Recall Remin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you can, kind of, see before it was pretty low. But then once the policy was rescinded, a lot of facilities ended up just scheduling established patient appointment follow-ups at the time of the originating appoin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just, right, okay. So just to give a little, another look at the impact of Recall Reminder, this is actually from another paper about the policy. And so here we have on the Y-axis, the number of appointments, and that paper was on primary care. So this is the number of primary care appointments. And the X-axis is how far in advance appointments are booked. And it's in, which I call the booking lead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in two week intervals, but basically, I could mark the 3 month, 6 month, and 12 month points. And and so this is, in 2005 before Recall Reminder was implemented, you can, kind of, see these spikes at 3 months, 6 months, and 12 months. And then once Recall Reminder was implemented, you, can, kind of, see the shift where these spikes are reduc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established patients weren't allowed to make their follow-ups so far in advance. And then in 2015, it's even more, further reduced, and you can, kind of, see the booking lead times are being squished within the first month of, with a, a booking lead time of a month, or s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hen, after it was rescinded in 2017, you can see that the spikes return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Okay so this, this slide is all about the first stage of our instrumental variable approach. And so you can, kind of, see that the lead instruments, so the percent of paid time, the second is leave, percent of paid time is taken as sick leave. And the proportion of days that are holidays in a given two-week pay period, they all affect capacity in the way we would expect. So more leave reduces capac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on the right, you can see that Recall Reminder affects productivity in the way we would expect as well. So noncompliance or priority access to establish patients leads to a lower production rate of new patient appoint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it looks like, when – it also looks like when providers take leave, their average productivity goes up. And this is potentially exhibiting providers covering for others who are out of the office. Or potentially, when they do take time off, maybe they're trying to stack patients before, or after their lea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o, and then there is this, in this lower left, there's, kind of, this puzzling relationship between noncompliance to Recall Reminder, and capacity. And so we looked into this a little bit. So basically, I, I think, it's the way we measure capacity, there is, like, this, it's creating this relationship, this positive relationship between priority access to establish patients, and Recall Reminder, and capacity. But okay, we can talk about it later at the e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getting onto our second stage results, so first is in red, illustrates the OLS results. So the naive model where we didn't use instruments. And you can, kind of, see this very small, negative relationship between capacity and wait times, and a positive one between productivity, and wait ti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once we instrument for capacity and productivity, the IV results show that increasing clinic capacity by 10%, okay, with lead, would reduce to wait time, would reduce wait times by approximately a 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I'm sorry. So the X-axis is the number of days. And so, and then the numbers, kind of, show – the numbers show the number of day, reduction in days, and in parentheses is the, the percent, so the elasticity, basic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increasing capacity by 10%, we reduce wait times by approximately a day, and this is equivalent to 3.9% of the sample average wait time. And then increasing the production rate of providers, or new patient visits per day in the clinic by 10%, this would reduce the wait time by 3.18 days, or 12.9% of the sample average wait time. So it does look like productivity seems to have three times the elasticity of capac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then in terms of demand factors, we found that many were associated with lower wait times, which is consistent with this idea of lower demand for VHA provided healthcare related to, for example, higher employment. So when more people are employed, they likely have other insurance, employer-sponsored insurance, and this reduces the demand for VHA provided health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milarly, higher income and higher education levels are associated with less demand for the VHA. And then, if there are enrollees who are above 65, or have Medicaid, this is also related to less reliance on the VHA. And then driving distance and population density are also associated with less reliance, which is as expec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find we had mixed findings for race and ethnicity. So some can lead to lower, or higher, and the same with marital status. And then gender doesn't seem to have any, sort of, relationship at 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so, let's see. So so that's basically our model in the findings of our model. And then what we're trying to do is apply this model to answer some policy questions. Okay so this model has many policy applications. One way that it has been used by VHA leadership is that it can answer, how many more providers? Or at least how much more providers' time do we need to pay for in order to reach certain access standar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e Mission Act implemented a target wait time of 28 days for specialty care. So above 28 days, enrollees can seek care from non-VHA providers or non-VHA private providers. If they're below 28 days, and they live close to the VHA, they aren't allowed to seek care from private providers unless there is an exception. And so if the VHA would like to retain enrollees, keep services in-house how much would the VHA need to expand capacity in order to have all areas meet the 28-day targ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is is the question we're trying to answer. And so we, we did three different simulate, scenarios, and we tried to simulate how much more capacity you would need to reach the target? Okay. So so this is a graph, a map of cardiology wait times; so the wait times for new patients that are seeking to see a cardiolog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wait time ranges, it's really small here. But the wait time ranges from 8 days to 46 days. And so that, the top is the wait times of all the medical centers. And then the bottom, it just select the ones that have wait times greater than the 28 day target. So these centers are areas where we need to reduce the wait time in order to meet the Mission Act targ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nd so there ends up being 22 medical centers, and their associated areas that have wait times above 28 days. And in contrast, we can look at gastroenterology. And so the wait times for all of those medical centers for gastroenterology are on the top. And then at the bottom it looks like – and so that ranges from 10 days to 112 days – so in the bottom map, it shows that many more centers have wait times above the 28 day target wait time than relative to cardiolog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much more would need, we would need to hire a lot more gastroenterologists, basically, in order to reduce the wait time at these areas, in these areas to 28 days. Okay, so just to give the numbers from our simulations. So we did three different scenarios. The first one is the simplest where we just rely completely on hiring more staff to achieve the 28 day Mission Act targ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if you recall, there were 22 medical centers that have wait times greater than 28 days. And so this is roughly 15% of all medical centers. And so to get, so ideally we want this 15% to go down to zero. And and so we'd have to increase the number of cardiologists according to our model by 7%, if we wanted this 15% to go down to zer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imilarly for, not similarly, but analogous as for gastroenterology, we would have to…. There are 48% of medical centers that had wait times greater than 28 days. So we'd have to, pretty much, double the capacity in order to get all medical centers to be below 28 days. For orthopedics, the capacity increase would be 15%. And for urology, it would be 34%.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And then the other two scenarios, they rely on using both productivity and capacity to meet the targets. And so the second scenario is increasing productivity by 5% first, which would reduce the number of medical centers that are above the targe, and then hire more staff.</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third scenario is reintroducing Recall Reminder. And so if we, you reintroduce it first, and then you, of the remaining facilities that have wait times greater than 20 days, you need to hire more capacity there. What would that impact b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for the, for the scenario in which we increase productivity somehow by 5%, and then hire more staff, this actually reduces the number of cardiologists, gastroenterologists, and orthopedists, and urologists by little bit, not by very much, but a little bit. It improves, so we'd only have to hire, like, 6%, more cardiologists, and 94% more gastroenterologist, and so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we re-implemented Recall Reminder, that actually seems to have a much larger impact. And so this policy, basically, it greatly improved productivity by improving the scheduling efficiency, and reducing cancell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if, if we reimplemented Recall Reminder, productivity would improve new patient productivity – would improve new patient productivity by 15%. And so if the VHA would reimplement this policy, and then hire staff to make up the difference, this means that the VHA would only have to hire 2% more cardiologists, 65% more gastroenterologists, 9% more orthopedists, and 14% more urologis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of course, we also have to think that, so that's, like, the benefit. We also have to think about the cost effectiveness in general. So a lot of these policies, they don't come for free. And certainly, it's very costly to hire. So if we can avoid scenario one, that's probably the best as long as increasing productivity and introducing Recall Reminder don't have as much co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t, it is often very difficult to fill vacancies. But it does seem that Recall Reminder, it was free in the sense that it didn't cost very much to do. But it, it made a lot of schedulers unhappy, and so that is ultimately why Recall Reminder was rescinded. Because a, a lot of schedulers complained about having to call patients back, and keep that organized. And and increasing productivity, I mean, that could also have impacts on burnout of providers due to having to see more patients in a day. So it's not without its costs, to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n conclusion, we we found that increasing clinic capacity or productivity, it can reduce wait times. It does seem that the productivity effect is larger than the capacity effect. And there are ways to improve productivity, including improving scheduling protocols like Recall Reminder, and implementing Recall Reminder, which can make the schedule more efficient, and improve the productiv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so that actually concludes; I know, maybe I ran through the slides a little quickly. But if you have any questions, yeah, I'm op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Thanks so much, Christine. And and I encourage everyone to include their questions in the Q&amp;A, not the chat. But I have a couple to get us started, if you don't mi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anted to bring up the idea that it seemed to me, and if you, if you think it is wrong, please guide us in another direction. But it seemed to me that a lot of this is, kind of, driven simply by summer vacations, and based on your graphs. And do you have a figure or some thoughts, that are wait times just much longer in the summ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that's a good question. So I think it's interesting, when you look at averages, like, of the wait times, it doesn't look like there is actually that much movement. I mean, it's, like, wiggling month to month or, like, pay period to pay period. But it doesn't actually look like it's that much long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en we're using this IV approach, it's actually isolating a very small variation, and then trying to, like, tease out that variation in the wait time through capacity. And so in the end, I think, we don't actually see longer wait times, like, overall, if we just take the average wait time in the summ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re does seem to be this correlation. But it's, if , it's like looking at small variations, and trying to pick that up for identification purposes, b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Got it. Okay, then maybe more broadly, what would be your take on, perhaps is there in the sense of that, a way to incentivize people to care that, if it's really driven, or, maybe if you go to the other graph, and so a lot of this is driven by the, the annual leave, is that cor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so annual leave and Recall Reminder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And the holidays is also quite important. And and we actually did do, like, so just selecting to the holidays. So basically, BLS has information about how many non, or how many of the civilian population have certain holidays off. And so, like, everyone seems to get Thanksgiving off. Everyone seems to get Christmas off. But there are holidays like Veterans Day, or Labor Day, or I forget, and some of the others, Columbus Day where it's, like, less than 30% actually get those days off outside of the VA. So it's, like, really VA focused. And so we did look at that, too, and only including those holidays. And it's, it actually makes the, the relationship even stronger. But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Interesting. So do you think that possibly a big portion of this is just backing up from those specific days? Because otherwise, yeah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 _____ [00:36:47], this is outpatient, right? So they'r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Generally closed on weekends and holidays. And it's just those mismatched days where the U.S. isn't taking enough vacation day, not enough bank holida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Right.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It's really backing us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 I mean, and I think that's, that's, like, yeah. So I think, ultimately, yeah, that's, it's causing – when providers take off, it's, it just simply means we have less supply. And when that happens, and there, if there's, if the demand is, kind of, constant because people continue to have health issues, basically, yeah, reducing the supply in that way limits how many patients can be seen every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but then, then on the flip side, if you force providers to not have as much vacation, that leads to burnout. And then we'd have a, a different supply issue, which means, like, fewer people would want to work. So so that also caused a problem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 If you're trying to take away all of their annual leave and holiday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And, what you said, like, just to push on that a little, like, do you think that demand is relatively constant? Because I know, in inpatient, supply, it's definitely not a constant. It's definitely season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But in the, in these, in this scenario, a clinic essentially has some, kind of, power to, kind of, normalize that over time.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I think so. Yeah so that's where, I mean that's a good question. Like, because a lot of the, the outpatient visits, they're more, not elective, but, like, it may not be as critical as someone who enters the ID, or the inpatient setting. And that's where it's, like, okay, orthopedists, maybe, like, breaking a bone or something like that, that's more random. And that's, kind of, constant, and that just happe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yeah, there probably is also, like, a seasonal aspect of each of these as well. But we try to control for that with our quarter fixed eff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Sure sure, yeah. So maybe this leads to my ultimate question, is, are these – what kind of strategic behavior are these clinics engaging in, if any at all? And if there, if none at all, what can we do and incentivize it in the sense that if, if you need to see a gastroenterologist, and we're going to check up again in six months, surely, there is some way to optimize all of your patients in such a way that it's a little easier for it to be smoo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so I'm, actually, kind of, a big proponent of Recall Reminder. And because I think that's, it seems like, at least not, not having the job of the scheduler, and all the hassle that it brings, but it does seem like that can, it, it, like, reduces cancellation. So I don't, so basically, I think, it's, like, 30 to 40% of all appointments, of all outpatient appointments are canceled, And they're canceled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 Within two to three weeks beforehand. And so that leaves so many gaps in the schedule. And if we can just reduce cancellations alone, I think that would help smooth out, I guess, and supply. And and it's, kind of, interesting. So my cousin is actually a VA doctor. And he, in his clinic, they're – I, I just found this out last week, actually – they're only allowed to see seven patients a day, to schedule seven patients a day, which I, I guess leave some room for same day appointments, if there's urgent ca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n often, it's, like, two to three cancel shortly before. And so, he's actually only seeing, like, three to four patients a day, and he's quite bored. He, he would like to see more patients, but it's just, the schedule wasn't efficient enoug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I see. Okay. Well, then, I'm to segway as well to the _____ [00:41:09] of those questions, if you think that virtual care has the potential to affect this kind of productiv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so actually that is what we're working on right now, is to see if virtual care can make things more efficient? And so we have looked a little bit at cancellation rates, but it does seem like virtual care is almost canceled as frequently as in-person visits. But we're going to look a little bit deeper into, like, for individual providers that are mostly doing virtual care versus not virtual care to see if that has some, any, sort of, difference and over time to look at that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 think, and virtual care, it affects different people in different ways. So a lot of the patients we found, older patients tend not to like virtual care as much as in-person. And and oddly, we thought virtual care would be used more in rural areas because they'd have to drive further to see a VA doct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t turns out not to be the case, that it, rural patients prefer in-person over virtual care. And so yeah, so I think there is probably something there, but we haven't found out what the actual relationship is y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I got it.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But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Well, interes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I'm sor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I was just gonna say, the other thing is also, like, having access to a lot of private providers. That's also another way to increase supply is having private providers. And so that can alleviate wait times. And so one of the next things we'd like to look at is, kind of, community care. And if you have more providers in an area, does that mean that more patients go to see private providers? And does that alleviate the wait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 think some of the other colleagues at PEPReC, they've looked at the difference in wait times between private and the VA. And it does look like, actually, private providers have longer wait times in the VA, often in many areas. So so, who knows, but it is probably closer to the patient _____ [00:43:32].</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Yeah I was just gonna bring that up. If you just look to your graph where the the, they're not meeting the 28 day, _____ [00:43:44] I don't have any data off hand, but I don't think in those areas that the supply of GI, and cardio specialists is particularly good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VA or otherwise. Would you say that VA should be doing something to incentivize providers in this area, or should they, just? What do you think? What would your policy recommendation be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yeah, that's also a good question. I, and so I know, they're, like, not, not within the VA. But I know outside of the VA, there's typically a lot of incentive to try to encourage providers to move to these areas, like, especially rural areas. And it's, and even though there's, like, more funding for those areas, it does seem like providers, just, they don't seem to want to, to live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at's, that's where, maybe virtual care can come into play. So for a lot of the consults, at least, you can talk to a provider virtually. I think there, there's also the hubs that are being rolled out. And so maybe, at least you get to see a nurse, but then connect to a provider virtually, a physician, virtually.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And so maybe that would help a little bit as well. But then if you need a procedure done, that's where it's, like, okay, if there's no gastroenterologist in your area, then you'd, you'd have to travel elsewhere to get the services, probably not just in the VA, but also private providers in those are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Maybe there is just no one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Yeah _____ [00:45:26] that actually brought that up just now. And the Hub and Spoke models were used here in the denser areas, and then reaching in the more rural areas of using more virtual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Well, yeah yeah. And I think we were looking at tele critical care. They implemented, I guess, this, this hub and spoke model for ICUs. And they're trying to roll it out throughout all of the VA. But so I, I guess there, that one of the questions that we're, kind of, curious about is, like, whether these, like, more rural hospitals, if they're able to survive better, and if more patients end up wanting to go to the hospital because they have this access to other providers virtually? And so yeah, that's actually one of the ideas that we're thinking of looking int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I got it. Okay. Yeah they're getting, I know they're trying to do this whole, whole revolution of services that are going to be available for virtual care. But specialty care, and primary care, I suppose they're not quite, quite there y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 I guess mental health, I think, that's where a lot of the virtual care seems to be. I guess, it, it grew. It grew a lot for mental health, I guess, during COVID. And it's also being maintained even after the pandemic ended,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I got it. I just, I wanted to follow up on the figure that you have in front of us where I was just wondering if you have – rural by definition not, not too many people. So I'm wondering what kind, what proportion of VA enrollees are hitting these targets for these different special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ou mean how many, how many VA enrollees live in these are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That _____ [00:47:26]? Yeah that's a good question. I I don't know if we've actually looked into that. But that's something that we should look into, actually. Yeah, to see how many are actually being affected by this. We did some work on trying to figure out what proportion of enrollees are, I guess, greater than the 40 mile that, the distance threshold for Choice, and Mission Act. And I actually, I can't remember what the proportion was.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But it does seem like there is, there are quite a few that, kind of, live in the rural areas, or areas that they're, they're pretty far. Like, the average distance, I think, one was, like, 40 miles away or something lik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 xml:space="preserve">Wait, and I've got a couple of questions into the chat. One of them is from Todd. Would you like me to read it? I don't think you can se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No I cannot. Did you _____ [00:48:35] Todd Wagn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Okay. You might _____ [00:48:39] to put it in the Q&amp;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 xml:space="preserve">That's okay. I'll just read it.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 xml:space="preserve">Christine, you made some statements regarding patient preference. Do you have casual data on any age, on age, and rurality? Age is correlated with virtual care. But that doesn't mean older adults don't adopt virtual care as much as younger patients. They have other resources that we don't observe in how they get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ou mean, like, like, they have Medicare or some other type of insura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 xml:space="preserve">I'm afraid, I can't answer that question. Okay. Right, because he can't speak. Okay. Yeah so, right, I guess, I think how we looked at the virtual care was basically, we took each individual patient to see the proportion of their visits that were done virtually versus in-person. And and then it seemed like a lot of the patients were either zero or one, so all exclusively virtual care, or all explicitly in-pers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nd if you stratify that by age, the, the 65, or I forget the age range that we used, but the older group definitely was, like, 80% of patients had 100% of exclusively in-person visits. Versus the younger population where it, a lot of, a lot of them, I guess, were more exclusively virtual care. And then, just to, like, contrast this, we looked at by prov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aking each provider, and doing that, kind of, same statistic, where it's, like, what proportion of visits that they're providing, how many are virtual care versus not? And there's, like, a huge gradient. So no provider is exclusively virtual care or in-person, but they're all, kind of, more in the midd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it just, kind of, suggested that patients might prefer, older patients might prefer inpatient, in-person than younger. And then we also looked at rural versus not. But then, okay, I, I don't know if that addressed the question? I forget, Robert, you, kind of, mentioned. What was the question again? I think you're on mu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And let's see. Let me find it. You made some statements regarding patient preference. Do you have casual data on age and morality? And then he says, "Age is correlated with virtual care, but that doesn't mean older adults don't adopt virtual care as much as younger patients. They have other resources that we don't observe in how they get care." And that's all he wro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Right. Okay yeah. Yeah so I guess we've – it's harder for us to observe other resources that they might have. And I think even our reliance papers that, kind of, look at, like, using the dually enrolled patients, even there, I don't think we've focused on virtual care to k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 xml:space="preserve">I'm sorry to interrupt. I think I just managed to unmute Tod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odd Wagner:</w:t>
        <w:tab/>
        <w:t xml:space="preserve">I think you did, actu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odd Wagner:</w:t>
        <w:tab/>
        <w:t xml:space="preserve">Hey, Christine, it's Tod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There you 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odd Wagner:</w:t>
        <w:tab/>
        <w:t xml:space="preserve">Though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H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odd Wagner:</w:t>
        <w:tab/>
        <w:t xml:space="preserve">– There's – good, thank you so much for presenting. There's, well, often we see these gradients. And I think we infer from them that patients prefer things. I just would urge you to be careful. We've done clinical trials where we'v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odd Wagner:</w:t>
        <w:tab/>
        <w:t xml:space="preserve">– Provided resources to people. And the uptake is the same, it's just that the baseline level's at a different level. And what we often find with people who are older is that they have other ways of getting information, or other sources of care that w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odd Wagner:</w:t>
        <w:tab/>
        <w:t>– Don't observe. And so we just have to be careful that that's, it's, it's their preference across the boar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_____ [00:52:37] Yeah, okay. Yeah okay, that makes sense. 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fred:</w:t>
        <w:tab/>
        <w:t>I got one other that came in. Thank you, Dr. Wagner. I got one other that came in through the chat. And and it goes like this. Does VA have any co-pays? I'm wondering if there is any, kind of, financial incentive not cancel at the last minu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That's a good, that's a good question. I actually wanted to, to poke you on this, Christine, if you think so. So NHS does charge a no show fee; VA does no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Would you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Do you have any data or thoughts on, are these cancellations no shows? Or, are they, like, a week or two out? And which were more important for this in this cont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Right, yeah. I think, actually, most of them are a week or two out. So there is some time to, kind of, fill the slots. And but, yeah, there is no fee if they come or not. And the co-pay itself is very small for a lot of the Veterans. So yeah, it's, I think – I don't k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at's one of the things we're actually trying to look into on a separate study, but it's, kind of, like, this, like, if we were to introduce co-pays, how much would that reduce reliance on the VA from Veterans? And, like, would they shift more to Medicare Advantage, and seeing providers that are covered by that instead of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I think, right now, we've, kind of, found pretty small impacts of if you change co-pays. But yeah, there is just a lot more work to be done. But I don't actually know if a lot of – I, I remember, like, just going to doctors myself. There is always this fee of, like, 25 or $50.00, if you can't make the appoin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I often wonder how, like, if they're actually charging patients when they don't show for that? So if anyone else knows, that would be good to, yeah, it'd be good to k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Yeah I think, just to, to follow up that question in case I didn't know who the asker was, in case they wanted to know. The majority of Veterans who you see, you don't have to pay any co-pay if you have a service-connected disability over 10%, which is a strong majority of the, the heavy users, just in case that person, that questioner didn't know that off hand. I just wanted to, kind of, follow up on one of Todd's questions, and maybe something you can do with this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as wondering, if you have any, any thoughts about if the wait time is particularly long, do you see a cancellation more often? Or do you see – perhaps you could, maybe even pick this up with a specialized cohort with the Medicare data – do you see people say, "No I don't want this," either by saying by not scheduling the appointment? I know that's a hard thing to look at, or by going somewhere el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Right.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A very tough question, but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 It seems _____ [00:56:0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yeah. So our reliance studies, so this is, like, I call them reliance studies. But basically, we're looking at the choice of Veterans to either use Medicare among the 65 and older, use Medicare versus the VA. And it does, wait times definitely do have an impact on that. So the higher the wait time in the VA, the more reliance they have on Medicare rather tha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e didn't break it out by, like, extensive margin versus intensive margin, like, with per patient, like within patient, I guess. So, that, I don't know. But then yeah so, I guess, there does seem to be that kind of impact on reliance. What was, you mentioned another, there were two parts to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I was – yes, if there's? I'm trying to think, if you're, you're looking at these wait times, which is, as you mentioned, was measured between the the making date and the actual date of the appointment. I'm trying to think if there is a way of understanding the, the proposed date and the, the likelihood of not having that appoin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Actually, we did look at that, kind of, just more descriptively. But it, the cancellation rates among patients who have, like, I forget what the cutoff we used, but longer wait times. The cancellation rates are higher among that group than among patients that have wait times lower. But that was – I, I don't think we controlled for anything in that.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So, it could be, like, facility area that have lower wait times. Maybe they're doing something different from areas that have high wait times. But there does seem to be, like, overall, the, kind of, this association; the longer wait time you have, the more likely it's cancelled, or a no show. Which is why I think, kind of, like, Recall Reminder does have this, kind of, impact where it, they seem to be pretty effective, if you just hold out in scheduling patients until the month before they're supposed to come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they, they can really decide whether they want the appointment or not? And so then they, so then they don't actually have to be on the books, and then have to cancel. You would just not even schedule the appointment, if they didn't want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I got it. Todd has a question. Is it problematic that we don't see wait times for the Veterans' other insurance providers, i.e., Medicare, or their TRICARE, or any of the other commercial insurance, insura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so we tried to look at that. And I think ultimately, we ended up getting wait times from DOD. So it's not really Medicare or, or a large program, but I think, we did measure the wait time in DOD. It's pretty spotty because, because of, I guess, the data availabi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basically, we had to aggregate it up pretty far to get meaningful sample size. But in the end, we put in the regression, and it didn't have any significant relationship. But yeah and I do think that does play a role in, like, determining where people get their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Todd was adding that they've heard many people went to community care, given wait times, and then came back to VA once they learned about the wait times that they would be facing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Yeah I think our colleague, Yev Fayman [PH], he, he just, I think his paper was, just got published. And it compares the wait times between community care and VA. And it, it does seem to be hig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Well, we're at the top of the hou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Do you have, want to give any closing though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 xml:space="preserve">Yeah, well, thank you for inviting me. This is great to have this kind of discu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Great. Yeah I wanted to say, thank you for coming, and I really appreciate this work that you're doing. I, I personally believe this is one of the most, perhaps the most important thing that VA is facing in terms of an organization. So thank you for _____ [01:00:47] on it, and pressing on these very difficult questions, and doing a great job with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Yee:</w:t>
        <w:tab/>
        <w:t>Thank you. Than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3</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HMCS101922</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7530</Words>
  <Characters>42926</Characters>
  <CharactersWithSpaces>5035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58:00Z</dcterms:created>
  <dc:creator>Kbugs</dc:creator>
  <dc:description/>
  <dc:language>en-US</dc:language>
  <cp:lastModifiedBy>Trudy Claire Frances</cp:lastModifiedBy>
  <dcterms:modified xsi:type="dcterms:W3CDTF">2022-12-24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