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xml:space="preserve">VA Quality Enhancement Research Initiative on QUERI: Current and Future Directions. With that, I would like to turn things over to Dr. Amy Kilbourne. </w:t>
      </w:r>
    </w:p>
    <w:p>
      <w:pPr>
        <w:pStyle w:val="Normal"/>
        <w:spacing w:before="0" w:after="0"/>
        <w:ind w:left="2160" w:hanging="2160"/>
        <w:contextualSpacing/>
        <w:rPr/>
      </w:pPr>
      <w:r>
        <w:rPr/>
      </w:r>
    </w:p>
    <w:p>
      <w:pPr>
        <w:pStyle w:val="Normal"/>
        <w:spacing w:before="0" w:after="0"/>
        <w:ind w:left="2160" w:hanging="2160"/>
        <w:contextualSpacing/>
        <w:rPr/>
      </w:pPr>
      <w:r>
        <w:rPr/>
        <w:t>Amy Kilbourne:</w:t>
        <w:tab/>
        <w:t xml:space="preserve">Great, thanks so much. And I really want to thank CIDER and VIReC, Heidi and you teams, especially for the help in putting together this Cyberseminar. We’re very excited to talk about the VA Quality Enhancement Research Initiative’s current and future directions. This is very much like a state of QUERI yearly thing we like to do, and we also want to also talk about some future trends in our program. And I really have Melissa Braganza and Kara Beck to thank in terms of their support and their insight into putting together this presentation as well. </w:t>
        <w:br/>
        <w:br/>
        <w:t xml:space="preserve">So we’ll go ahead and get started. So today we want to talk about QUERI and a theme about QUERI, which is really us being a thought leader in linking implementation science to evidence-based policy. So you’re going to hear a lot about evidence-based policy. That’s the concept of would you use evidence and evaluation to understand which policies work best, and you use that information to justify budgets. It’s traditionally been something that the government has been very interested in doing in the US for the last generation, and it’s only through a recent legislation called the evidence-based or Evidence Act, the Foundations for Evidence-Based Policymaking Acts, that this type of thinking has really come to fruition and has been required as parts of how government functions in VA. </w:t>
        <w:br/>
        <w:br/>
        <w:t xml:space="preserve">But I want to just talk more broadly about the idea of linking implementation science to evidence-based policy. It’ll be woven into the theme of the slides going forward. The idea here is that for implementation scientists in particular, actually implementing policy is always like the Holy Grail in many respects. It’s really that idea that it’s often elusive to many of our researchers because we worked in clinical practices, and we worked in more local regional settings. But through QUERI, we have the opportunity, especially with our investigators and our teams to really be able to change national policy and to look at ways in which we can best implement strong policies that really help veteran care in the long run. So that’s the theme that’s going to be running through this presentation. </w:t>
        <w:br/>
        <w:br/>
        <w:t xml:space="preserve">But we cannot thank enough our investigators, our staff, our operational partners and resource centers. In this process, our job is to make sure the evidence-based programs and policies work for veterans, and that’s really foundationally what the goal of evidence-based policy is as well. And so that’s why we’re taking on this broader concept of evidence-based policy. In doing so, we’ve really focused on three major initiatives or areas. One is to lead broader crosscutting implementation and evaluation initiatives that touch multiple VA program offices. If you recall QUERI when we started 22, 23 years ago, we were disease specific, and at that time, it was very important to be disease specific because that was really the time in which VA was transitioning from a hospital-based system to a primary care based system where essentially we needed to rapidly expand evidence-based practice guidelines in VA primary care settings. </w:t>
        <w:br/>
        <w:br/>
        <w:t xml:space="preserve">The world’s changed since then, and things and problems have become a lot more apparent and complex. And essentially you can really think about ways in which the world has changed where we really have had to think about building coalitions to work on complex and _____ [00:03:30] problems. And a lot of times those problems come to us that are not disease specific. They are basically like improving efficiencies, improving access, improving the uptake of new technologies. Things like that. So that’s just really a challenge but an opportunity for QUERIs to think beyond this disease-specific or a condition-specific arena and just focus on really solving broadly these issues. It will take effort, though, and that effort will describe how our funding mechanisms are really attempting to build more resources for investigators to tackle these complex problems. </w:t>
        <w:br/>
        <w:br/>
        <w:t xml:space="preserve">Our job also is to enhance the real-world impact of our work on programs and policies on, particularly for high-priority populations. And in many respects, that’s also reflective of where the VA’s Office of Research and Development is going. </w:t>
        <w:br/>
        <w:br/>
        <w:t xml:space="preserve">And we finally also want to be able to be nimble and pivot to address emerging policy priorities. Those include things like the PACT Act, which is addressing military exposures as well as other priority areas that are emerging over time. </w:t>
        <w:br/>
        <w:br/>
        <w:t xml:space="preserve">So I’ll talk about the evidence-based policy efforts that are fairly new, and then also talk in addition to that, some of our newly funded initiatives and also where our future directions are going. </w:t>
        <w:br/>
        <w:br/>
        <w:t xml:space="preserve">So one of things that we’ve really focused on in the last couple years is to actually codify and solidify formal arrangements with VA operational partners in the way we basically help support evidence-based policy. So the first thing we are able to do and successfully garner was another position in QUERI, which is a deputy director position that Melissa is now our QUERI Deputy Director. So we’re very excited and proud that we were able to get that promotion opportunity for her, and she’s doing amazing and terrific working in that arena. </w:t>
        <w:br/>
        <w:br/>
        <w:t xml:space="preserve">And related, also congratulate Kara Beck for filling in that QUERI scientific program manager type position as well. </w:t>
        <w:br/>
        <w:br/>
        <w:t xml:space="preserve">In addition, we also had an approved executive decision memo, and that’s basically the term used for any policy change or program operation change in VHA leadership. That essentially is often tied in money or authority, and so we were able to get approval that authorized the QUERI program to essentially lead or superintend VA’s response to the Evidence Act, which is the law that requires budgets be justified using evidence and evaluation. And that included additional money for evaluations. Basically, what that allowed us to do was to launch a new subcommittee that directly reports to VA national leadership, so this is really outside the purview of ORD. We sit in ORD. We use ORD research processes and peer review, but we actually have now authority where we report up the chain to VHA leadership governance, particularly through the Chief Strategy Office and the undersecretary’s office to help support evidence-based policy work. </w:t>
        <w:br/>
        <w:br/>
        <w:t xml:space="preserve">We’ve been able to do this thanks in part to our wonderful centers, our Partnered Evidence-Based Policy Resource Center and our Center for Evaluation Implementation Resources. This has also led us to get our thinking and processes published in the VA ’22 to ’28 strategic plan, as well as publishing several evaluation plans that have been managed by QUERI that have been made public as national documents. </w:t>
        <w:br/>
        <w:br/>
        <w:t xml:space="preserve">And also just congratulations to PEPReC for their support of VHA Finance Office. Those are the people who divvy out the money to the different program offices. They actually did a wonderful job in terms of reviewing over 75 legislative proposals on their level of evidence to help VHA Finance make sound policy decisions. </w:t>
        <w:br/>
        <w:br/>
        <w:t xml:space="preserve">We also were able to fund six new evidence-based policy evaluation centers due to our increasing funding from the executive decision memo. And then we also have had a number of high-profile impacts, one in which I’ll highlight as an example, because there’s too many to highlight. I’ll be spending five hours on the Cyberseminar, and I know you’ll have other meetings to go to. But I just want to give a shout out to Bridge QUERI’s rapid response team, which is basically a mechanism in which we hold our QUERI programs on retainer to rapidly respond to time sensitive issues. They are supporting the National Center for Prevention’s efforts on the White House Pandemic Innovation Task Force, and they did some wonderful work in terms of the early on rollout of the COVID-19 vaccine for VA. </w:t>
        <w:br/>
        <w:br/>
        <w:t xml:space="preserve">And then finally we’re also doing a lot more outreach and education to our operational partners. There’s a lot of nuances on how to do evaluations, and we always hate to have lost opportunities where something could have had a great evaluation attached to it. So thank you to our Center for Evaluation &amp; Implementation Resources. They recently published evaluation guide that provides guidance on developing and implementing rigorous evaluations, and that can be used by operational partners, as well as researchers. </w:t>
        <w:br/>
        <w:br/>
        <w:t xml:space="preserve">So little bit more detail on essentially what we actually got published in the VA Strategic Plan. What we got published was something that was also published in the recent article in </w:t>
      </w:r>
      <w:r>
        <w:rPr>
          <w:i/>
          <w:iCs/>
        </w:rPr>
        <w:t xml:space="preserve">Health Services Research </w:t>
      </w:r>
      <w:r>
        <w:rPr/>
        <w:t xml:space="preserve">by Melissa Braganza and others. This is the QUERI evidence-based policy learning health system lifecycle. Oaky, so what does it do? Well, it’s familiar because, as you know for last several years, we’ve moved away from the QUERI pipeline to a cycle. And the reason why we moved to a cycle is that we’ve recognized that if you think about a learning health system, it is continuous improvement, and sometimes that continuous improvement may take let’s say a research study like three to five years where you get long-term impacts. Or you might have to do something more rapid cycle like a quality improvement initiative, which is shorter-term impact. Nonetheless, there is a cycle from identify priorities, building your coalition, getting something launched, and then reporting on results. </w:t>
        <w:br/>
        <w:br/>
        <w:t xml:space="preserve">Now this is a more relevant—this cycle is actually more relevant now to the budget lifecycle, the budget lifecycle for every government agency; so we actually follow the VA budget lifecycle as well by actually tying in our evaluations, making sure our evaluations address priorities, and then making sure those evaluations are completed. And the results go back to leadership to make policy decisions. So essentially five stages where we do our annual review and nominations of top priorities that in which we would inform our funding and evaluations. We then actually have our national leadership vote and concur on the top priorities. Those get funneled into our request for applications. We have several types of funding mechanisms by which we want our investigators to address those priorities, including our evidence-based policy centers. We fund those evaluations and implementation projects, and then in turn, thanks to all of your great work, we report those results back to leadership so that, in turn, that they can make it sound policy decisions. </w:t>
        <w:br/>
        <w:br/>
        <w:t xml:space="preserve">This basically enables us to fulfill the Evidence Act for the VA by influencing or providing the needed information to inform agency budgets, to inform future evaluation plans, and to also keep an eye out on legislative mandates and really being able to provide that information for future legislative mandates for VA care as well. </w:t>
        <w:br/>
        <w:br/>
        <w:t xml:space="preserve">The way that we fund this kind of work includes our Evidence Act evaluation plans, which are evaluation plans pulled from our evidence-based policy centers, as well as select other QUERI and other research initiatives, like our QUERI Partnered Evaluation Centers as well. We do time-sensitive rapid response teams, like that COVID vaccine. We have our Advancing Diversity and Implantation Leadership Fellowship program that feeds into this cycle as well. And of course our Partnered Evaluation Initiatives or Partner Evaluation Centers, which are longer-term evaluation plans tied to specific clinical operational goals. </w:t>
        <w:br/>
        <w:br/>
        <w:t xml:space="preserve">So this is a more detailed analysis. I will not go into too much detail at this stage, but we have really worked to align the way we do business in QUERI with the budget cycle for a reason, which is at any time that we want to identify opportunities for additional funding for priorities, we want to get ahead of the game and identify those priorities. Get with the right partners and coalition building to get things requested as part of the annual budget cycle for VA and the government, which is a year and a half in advance. This is a lot of detail, but what his provides here—and we will share the slides, is really the way we think in terms of how we identify priorities, how we work with operational stakeholders to make sure that we conduct implementation and evaluation work. And we communicate those results back to our key partners to make sure that the work that we do is informing the way they’re thinking about their budget, the budget cycle, and how they’re thinking about their programs as well. </w:t>
        <w:br/>
        <w:br/>
        <w:t xml:space="preserve">So a little bit more about the evidence-based policy subcommittee. So we were established by the executive decision memo that approved back in late 2001. Our charter for the subcommittee, which is required in VHA to have a charter, was approved in May 2022. We are a subcommittee to the larger Strategic Directions Committee, which is under one of the—actually it’s under the Assistant Undersecretary for Health, Valerie Mattison Brown’s group. But our group—or actually our subcommittee is  co-chaired by VHA Finance, Laura Duke and Valerie Mattison Brown from Chief Strategy Office. They are sort of the brain trust of all things trending and policy relevant working. Essentially, they are the program office that really keeps track of all things in VHA in terms of policy. </w:t>
        <w:br/>
        <w:br/>
        <w:t xml:space="preserve">The goal of this subcommittee is to promote evidence and evaluation across VHA, and VA as well, to enhance efficiency and ensure veterans and their families, caregivers are basically benefiting from effective programs and policies. So we want to make sure that are these programs and policies working, and are they reaching veterans and where some of the gaps are in terms of what do we need to know about the evidence basis for certain programs and policies. </w:t>
        <w:br/>
        <w:br/>
        <w:t xml:space="preserve">The subcommittee includes representatives from key offices that have been extensively involved in an evaluation and evidence-based policy, not only Chief Strategy Office and finance but Quality and Patient Safety is a major player. Congressional and Legislative Affairs. Also our parents program office, Discovery, Education, and Affiliate Networks. And then VA, we also have ex officio members from Veterans Benefits, National Cemetery and the Veterans Experience Office, and VA Central Office, and Office of Enterprise Integration. </w:t>
        <w:br/>
        <w:br/>
        <w:t xml:space="preserve">So why is this important? I think in general, one of things we really are striving to improve is the ability to communicate not only our impacts but the way we basically function not only as researchers but as evaluators and as implementers. And how we function is we want to make sure we give the value—we actually communicate the value of what we do and why it’s important that if you want to have good programs and policies, you need to be able to support those programs and policies in your budgets. And you need to have the information to figure out if those programs and policies are working and they have value. </w:t>
        <w:br/>
        <w:br/>
        <w:t xml:space="preserve">So we as a subcommittee, QUERI managing a subcommittee, is really serving as a principal foreman communication function for the VHA and reports not only to Strategic Directions Committee, but we also have a reporting mechanism to the undersecretary to ensure fulfillment of the core requirements of the evidence act and also just been a forum for evidence-based policymaking in general. So we want to be able to help facilitate, advise, and support other program offices who wish to do evaluations of their own programs and policies. So we don’t need to do everything for everybody in QUERI. We’re too small of a program, but we want to be able to communicate the key principles of doing good policy evaluation and good program evaluation. </w:t>
        <w:br/>
        <w:br/>
        <w:t xml:space="preserve">So we want to advance the evaluation and implementation science in that arena. We want to be able to also do the required functions of the evidence. In fact, that includes approvals of required documents like the learning agenda, which is like as a strategic plan that’s focused on evaluation questions and evaluation plans to the Office of Management and Budget. This is key because OMB is the purse strings of the government. They control the money going to the VA. We want to be able to show back to them that we’re doing, VA is doing, a great job of evidence and evaluation and implementation and so forth, in terms of how we are thinking about doing important evaluation in order to really ensure our programs are working. We also not only support evaluation capacity, but we also want to be able to inform well-justified budgets to OMB in terms of the work that VA wants to pay for. And then also be a thought leader terms of maintaining the flow of information throughout the VA enterprise. </w:t>
        <w:br/>
        <w:br/>
        <w:t xml:space="preserve">So this is a really detailed slide, but this is how we align our work, what our subcommittee does in each phase of January through December in terms of the functions they do. But they basically function as an advisory body. They function as a decision-making body in terms of identifying and deciding on what our learning agenda, evaluation topics ought to be based on our priorities and also to identify and improve our evaluation plans. And then in addition to that, also communicating those impacts of the evaluations back to their key partners as well. So this is really a lifecycle of how we really utilize that subcommittee as a functioning body to make decisions and to approve documents that go beyond VA to OMB, and then also to approve the work that we’re doing in VA around evidence and evaluation. </w:t>
        <w:br/>
        <w:br/>
        <w:t xml:space="preserve">So a little bit more about our key support in the evidence-based policy world, we have our Partnered Evidence-Based Policy Resource Center led by Austin Frakt, Melissa Garrido, Steve Pizer, and Elsa Pearson. They are essential to the work we’re doing with evidence-based policy and the subcommittee. They are chiefly really responsible for the day-to-day functioning of not only of the subcommittee but the work that we do with informing evidence-based policy. They do a lot of rigorous data analysis themselves on very high-level topics, particularly around demand forecasting an economic evaluation, but they also look beyond that to find ways in which they can do crosscutting evaluation work as well and to work closely with our six evidence-based policy evaluation centers. Those evidence-based policy evaluation centers focus a lot on what I would consider like deep dive, not only high-level policy analysis but also deep dive clinical and clinical impact analysis as well. The stuff that were really traditionally have done for many years around clinical implementation and so forth. </w:t>
        <w:br/>
        <w:br/>
        <w:t xml:space="preserve">So what are the features of our new QUERI Evidence-Based Policy Evaluation Centers? Well, they are essentially multiple multidisciplinary teams that do a lot of different things. They’re on retainer to do evidence-based national policy evaluations. If you know the Evidence Synthesis Program, the ESP program, it’s in the same array of functioning where, essentially, they’re centers that are brain trusts in these areas of expertise, broadly areas of methodologies, as well as subject areas. And then they also are assigned evidence reviews. And in the same way, our evidence-based policy evaluation centers would be essentially—they would propose valuation topics, but they ultimately would also be assigned broad evaluation topics. Things that you couldn’t do on your own with the program office, like essentially looking at crosscutting issues about the effects of virtual care on access or the effects of workforce policies on employee retention across different conditions. Really broad topics that I think to date have been difficult to do with investigator-initiated research alone. </w:t>
        <w:br/>
        <w:br/>
        <w:t xml:space="preserve">So they’re interdisciplinary teams. They do practical rigorous implantation. They have—essentially you have to triple major if you worked in QUERI because you had to be that implementation and evaluation and quality improvement expertise. You had to think not only about evaluation and getting numbers and walking away, but, okay, what would you do? How would you actually implement recommendations, and how would you implement these effective programs? They have academic affiliations that they can leverage as well as deep commitment to veterans-centered commitment to health equity, as well as expertise in clinical and priority areas. They are highly experienced in working very strongly and collaboratively with different national and regional partnerships across VA with access to a lot of unique data sources within and outside the VA and also with opportunities to train diverse groups of investigators and use innovative approaches. So again, these are really a—they go broad, and they also go deep in terms of their ability to do things. </w:t>
        <w:br/>
        <w:br/>
        <w:t xml:space="preserve">So what are some of the new QUERI initiatives. So essentially what are we doing to move the needle on quality of care? So we’ve talked about our work in evidence-based policy, but we are still wanting to make sure that this stuff works at the clinic level and it’s improving care. </w:t>
        <w:br/>
        <w:br/>
        <w:t xml:space="preserve">So we have our big national network of centers. Every time I show this slide, the font gets smaller and smaller because we keep adding centers. That’s a good sign. We not only get more money, but we actually are—thanks to all our investigators, we’re able to leverage that money and get cofounding from our operational partners to establish lots more centers. So we have, probably, centers on almost every major topic in VA in terms of quality improvement. Very excited to see this growth. </w:t>
        <w:br/>
        <w:br/>
        <w:t xml:space="preserve">We have six evidence-based policy evaluation centers, but other new QUERI centers and initiative as well as staff, so just wanted to give a shout out to our new implantation science center. The Evidence, Policy and Implementation Center out of VA Boston in Bedford. Exciting to have EPIC start out because we get so much demand for helping not just our operational partners but our researchers implement implementation science, if that’s a way of saying it. So there is a lot of unmet need in terms of implantation science out there. We needed a center to be able to provide that mentoring, training, and capacity building and implementation science, not just for our health services researchers but even beyond that. So we have clinical people, we have basic scientists, we have rehabilitation scientists coming to us for more guidance on implementation science. So naturally, we had to have a center to help us organize all that that brain trust. </w:t>
        <w:br/>
        <w:br/>
        <w:t xml:space="preserve">We also have two new Partnered Evaluation Initiatives. A new QUERI VISN Partnered Initiative start up and then one new learning hub on qualitative methods. We are also very, very excited have seven new advancing diversity and implementation leadership fellows, to a total of 13. </w:t>
        <w:br/>
        <w:br/>
        <w:t xml:space="preserve">And again, we want to also congratulate our new QUERI Scientific Program Manager, Kara Beck, who has taken over a lot of that work that Melissa had done previously before Melissa was promoted to deputy director. So a lot of change, a lot of movement. A lot of stuff going on. </w:t>
        <w:br/>
        <w:br/>
        <w:t xml:space="preserve">And so a little bit more about our new QUERI Evidence-Based Policy Evaluation Centers. So just a congratulations to Todd Wagner and his team with David Chan and Anita Vashi at Palo Alto. They have the Center for Policy Evaluation doing a lot of really great, interesting, innovative work on causal modeling and policy analysis and also working with Veterans Benefits Administration, which has, to me personally, been often an enigma but a growing partner in evidence-based policy. </w:t>
        <w:br/>
        <w:br/>
        <w:t xml:space="preserve">We’re also really excited have the CPIC, Charleston, Providence, and Iowa City Evidence-Based Policy Center, led by Neal Axon, Jim Rudolph, and Michelle Mengeling. A lot of great work on community care in terms of looking at also issues around virtual care as well. Some of these big-ticket questions. </w:t>
        <w:br/>
        <w:br/>
        <w:t xml:space="preserve">EPIC-Vet, the Evidence to Policy Evaluation Center for Veterans, by Fran Weaver and Kevin Stroupe and their team at Hines, Illinois, very interesting work, particularly around military exposures and some other areas as well. So you can really get a sense of these are highly talented groups of people doing a lot of crosscutting work and doing both implementation and quality improvement and the evaluation to go with it. </w:t>
        <w:br/>
        <w:br/>
        <w:t xml:space="preserve">Sylvia Hysong and her team are leading HERMES, the Houston Evidence-Based Rapid Management Evaluation Center doing some great work on organization and workforce issues around evidence-based policy. </w:t>
        <w:br/>
        <w:br/>
        <w:t xml:space="preserve">We have Leading Evaluations to Advance VA’s Response to National Priorities, or LEARN, led by Kristina Cordasco, Sonya Gabrielian, Tanya Olmos-Ochoa at the Greater Los Angeles VA doing a lot of really interesting stuff, particular on homelessness and women’s health. Both topics that have been really called out in the VA strategic plan, have gotten a lot of—look at a lot of publicity, especially the big VA level and beyond. </w:t>
        <w:br/>
        <w:br/>
        <w:t xml:space="preserve">Our SALIENT group, our Salt Lake Evidence-Based Evaluation Center for Policy led by Mary Jo Pugh and Jolie Haun and John White at Salt Lake City and Tampa, really doing some really interesting work, particularly on population level analyses of military exposures in the PACT Act, as well as some really interesting stuff. Groundbreaking work on substance use policy, particularly around opioid pain treatment as well. So a lot of great stuff on the horizon coming from the centers. We’re really excited to be working with them. </w:t>
        <w:br/>
        <w:br/>
        <w:t xml:space="preserve">A little bit more on the implementation science center, or EPIC, led by Allen Gifford and Rani Elwy and Sarah Landes. Again, their goal is to promote the use of state-of-the-art implementation science frameworks, measures, and methods across the translation spectrum to accelerate the translation research discoveries into routine care. And so they want to, really, enhance the implementation science training capacity and promoting the development of long-term sustainable tools that can be used by a more diverse workforce. So some unique features of what they’re doing is essentially this really started out as a requirement that came out a while back from our CRADO to have implementation plans tied to cooperative study program trials. </w:t>
        <w:br/>
        <w:br/>
        <w:t xml:space="preserve">So this greater recognition of the need to have implementation scientists, that they have a seat at the table when designing studies to begin with, particularly clinical trials. NIH has also recognized this with their new iteration of their CTSAs. There’s a lot more focus on getting implementation science earlier in that translation pipeline. So EPIC is really leading this effort for ORD and particularly for QUERI as well. </w:t>
        <w:br/>
        <w:br/>
        <w:t xml:space="preserve">So a couple other QUERI partnered evaluation initiatives we have starting, one is the improving multidisciplinary addiction and pain treatment through Partnered Implementation and Evaluation. This is led by Will Becker and Amanda Midboe. The pain management, Opioid Safety and Prescription Drug Monitoring program is the key partner here. That’s been a really good milestone in the sense of having that grow where I think the pain management program was like one person like maybe a few years ago. Now that they have a program office, they have a lot more leverage to be able to do really important evaluation and evidence work. </w:t>
        <w:br/>
        <w:br/>
        <w:t xml:space="preserve">And we also have the Improving Access to Legal Services for Veterans, a really interesting study based on congressionally-mandated initiatives to fund legal services for veterans. This is led by Bo Kim and Keith McInnes at the Boston and Bedford VAs as well. And also this is where we’re seeing that cross-pollination with not just clinical work but also policy and social determinants work and important collaborations with our Homeless Program Office and Veterans Justice programs as well. </w:t>
        <w:br/>
        <w:br/>
        <w:t xml:space="preserve">So our new QUERI VISN partnered implementation initiative is Optimizing Tobacco Dependence Treatment Among Veterans Participating in Lung Cancer Screening. And so one of things that was really unique about this was this idea of not just screening and saying screening and leaving the patient, just actually giving them something to do work or having interventions to improve their overall health. And so using these evidence-based approaches, the Minneapolis VA team is working very closely with VISN 23 to really be able implement these and again, the goal of a QUERI VISN partnered implementation is to be very much applied. It’s about quality improvement using strong implementation strategies to implement evidence-based practices and to show that gain in quality measurement over time at the population level. Very challenging to do but, nonetheless, very important and key for operational partners to be able to see the results of a QUERI implementation initiative. </w:t>
        <w:br/>
        <w:br/>
        <w:t xml:space="preserve">So we also have our QUERI learning hubs. We have a new one focused on qualitative methods led by Alison Hamilton and others. This is a great opportunity where we really stretch the boundaries of our learning hubs to not only be about training individuals in particular implementation strategies, like facilitation or evidence-based quality improvement, but increasingly everybody’s been asking our implementation scientists to do more qualitative research and qualitative analyses of implementation initiatives. So naturally, we really wanted to do something in qualitative methods, and so this is essentially a new training hub to train individuals, operational partners and researchers on rapid qualitative methods for implementation practice. So you can check out the QUERI website for more information about this new learning hub and opportunities for training in this space as well. </w:t>
        <w:br/>
        <w:br/>
        <w:t xml:space="preserve">So then we have our new Advancing Diversity and Implementation Leadership awardees, so we have Dr. Reddy at Philadelphia. We have Dr. Wilson at Hines. Dr. Carey in Denver. Dr. Harris in Los Angeles. Dr. Hamer in Houston. Dr. Wilson at the Durham VA. And then Dr. Venegas at Bedford. Really interesting work here that is really crosscutting and also very much focused on improving quality of care for veterans and evaluating rigorously the results. So we really look forward and we are also really happy to have EPIC, our new implementation science center, help with a lot of the mentoring and connections for these ADIL fellows to be meet not only with each other but to also forge other connections and networking, in addition to the mentoring that they get from their existing QUERI programs and centers. </w:t>
        <w:br/>
        <w:br/>
        <w:t xml:space="preserve">So talk about some future directions at this stage. So you heard about some of our newly-funded initiatives. You’ll see a lot of our newly-funded initiatives focus not only on practical implementation, moving the needle on quality, but increasingly on training and increasingly on this capacity building of a future workforce that’s savvy to implementation practice and savvy to evaluation science and knows quality improvement. There’s also the demands that we have increasingly to do big ticket evaluation, since we’ve funded these six new evidence-based policy centers to do these really broad evaluations beyond just a program office or disease. </w:t>
        <w:br/>
        <w:br/>
        <w:t xml:space="preserve">So what are we doing? How are we thinking about the future of QUERI? How are we going to link better the work we do in implementation science and applying implementation science to doing better evaluations to inform policies? That’s essentially what we really want to strive for. We are really, at this stage, open to a lot of the ideas of our investigators. And actually, as they roll up their sleeves and do this work, what are some of the promises, pitfalls, and opportunities that we can venture in this space? </w:t>
        <w:br/>
        <w:br/>
        <w:t xml:space="preserve">So what are we talking about here? So we’re basically—we continue to think about our work as a learning health system cycle, that we continuously improve through data-driven work, direct implementation evaluation, to continuously improve care for veterans, and to ensure that these big-ticket policies and programs are working for veterans. We do that by having a spectrum of different opportunities to fund. And you often think, okay, why do I have to get funding through QUERI? That’s peer-reviewed. And why the scientific peer-review process? Does that slow things down? Well, we’ve really tried to create funding mechanisms where we funded groups of individuals like centers and then give them a lot more leeway to do time-sensitive work over time. </w:t>
        <w:br/>
        <w:br/>
        <w:t xml:space="preserve">By the way, I would say the peer review process, the scientific peer-review process has always been a staple of good science and also good implementation. It’s also something that Office of Management and Budget has really held the VA to have a high standard about. They recognize that we do a lot of our work and its peer-reviewed. They recognize that as an important aspect of the work we do, especially when you’re dealing with a lot of, I would say, high-profile policies and programs that really require that level of independence. And so scientific peer review is one end of the spectrum. And then at the end of the day, we also strongly lean on our investigators to publish their results, so we have these bookends of independent review. </w:t>
        <w:br/>
        <w:br/>
        <w:t xml:space="preserve">Okay, so that’s the pitch about why we do scientific peer review at different stages. But we also want to be able to be responsive, so sometimes scientific peer-review processes can be a bit slow. So we’ve been funding more and more centers that, in turn, those centers, once they go through peer review, then they can do what’s called rapid response teams where they’re on retainer. They get essentially a request to do something with a program office or a national partner to essentially work on a time sensitive initiative. This program has been managed by CEIR, our Center for Evaluation Implementation Resources. A key example, we have lots of examples, I think we’re almost at up to 20 of these rapid response teams. These are short-term projects. Again, really at the behest of Dr. Carolyn Clancy, we needed to be much more responsive to the immediate needs. We have the expertise. It’s just really about organizing and getting our partners to talk with our investigators an get something done. So the COVID vaccine evaluation that was done a year ago is a great example of that. </w:t>
        <w:br/>
        <w:br/>
        <w:t xml:space="preserve">Secondly, we have what we I call medium-term initiatives, one to two years. These include our VISN partnered implementation initiatives. The VISNs call out particular priorities they have. They pick out one to three priorities. And then we fund implementation initiatives in partnership with the VISN leaders, so that they can work with investigators to implement evidence-based practices using strong implementation methods to move the needle on quality of care. So that moving the needle on quality is a very important aspect of that, and that has to happen within a fiscal-year cycle because all of these VISN directors and facility leaders are essentially—their performance is dependent on how they do in terms of quality of care, particularly with HEDIS measures and CMS hospital compare measures and things like that. We also have our Advancing Diversity and Implementation Leadership awardees who can work on specific projects during a one- to two-year period. </w:t>
        <w:br/>
        <w:br/>
        <w:t xml:space="preserve">And then finally for things greater than two years that require a lot more planning and thinking over time and may require that leveraging of longer-term commitments, we have our partnered evaluation initiatives. And then we also have the work that our evaluation centers, our evidence-based policy evaluation centers are doing because they actually have to plan evaluations that will be relevant two years from now, just like a research cycle because they follow the budget cycle. So whatever evaluation plans they plan now would be things that they would want to see results in to inform budgets two years from now. So an example, one of partnered evaluation initiatives is focused on communication strategies or caring letters for suicide prevention. So any of these initiatives can then inform work that goes into publicizing what VA is doing to respond to the Evidence Act, so we generate that evidence and evaluation to inform policy over time. </w:t>
        <w:br/>
        <w:br/>
        <w:t xml:space="preserve">Little bit more on our communication strategy. So this is led by Melissa and really focuses on not only gathering perspectives from different operational partners in different levels of key interested parties but also expanding our partnerships with those operational partners and then identifying emerging priorities through continued communication, disseminating our impacts and our results on a more frequent basis. And so one the things that we’re working on is a regular process, thanks to CIDER, to actually communicate our results back to leadership teams, whether it be at the VISN level or national level, whether it be—and especially through our evidence-based policy subcommittee and also other VA committees and leadership groups as well. And doing so, we want to continue to foster that national network of our investigators that they can continue to get opportunities to work on really exciting things. </w:t>
        <w:br/>
        <w:br/>
        <w:t xml:space="preserve">So a little bit more about looking forward. I think what will be a challenging opportunity for QUERI and our QUERI investigators is to take on what I would call big-ticket national implementation evaluations. So these are things that are crosscutting that require a team-based approach and multilevel partnerships where it might be a topic that the VISN directors really care about, like essentially hiring and retaining good clinical staff and what VA cares about, which is workforce engagement. The other thing, too, is the VISNs often care a lot about the spending. How much money is going to community care versus VA care, to make sure that’s not bleeding out of the VA budgets for VA care. So how do we actually expand the use of virtual care. These are some key examples of questions, evaluation questions that no one program office or one VISN can tackle alone, that you need to build that coalition. </w:t>
        <w:br/>
        <w:br/>
        <w:t xml:space="preserve">We rely on our QUERI investigators to build that coalition across different program offices. We’re unique in VA where we’re a combination of a health system, a benefits program, and essentially our own governance. We have these program offices that set policies. They often have money for things, but not for everything. We have the VISNs who run the health system. And then we have the benefits programs that give the benefits to veterans. And we have our Dean and Office of Research and QUERI to evaluate all this stuff. So we’re unique in that regard. And having a funding source to pay for this kind of evaluation work through QUERI and research has been absolutely essential to making this learning health system work. </w:t>
        <w:br/>
        <w:br/>
        <w:t xml:space="preserve">And I have to really say that QUERI could really not exist without that symbiotic relationship with research. Research pays for a lot of foundational work, validating surveys, validating the essentially electronic data, those types of methodologies that research develops and helps to codify. We use and apply that through QUERI. Research basically identifies the best implementation strategies, the evidence-based practices that we apply in QUERI. So that’s one area. </w:t>
        <w:br/>
        <w:br/>
        <w:t xml:space="preserve">So another area of importance is focusing our evaluation efforts on emerging policy needs identified by not only the subcommittee but our national leaders. So we want to have our finger on the pulse to know what’s going on in VA, what’s on the horizon. We’ve heard for several months about the military exposures in the PACT Act, and now it’s passed. It’s going to affect potentially 1.2 million veterans in terms their benefits. They’re going to need to expand services. The new Cerner EHR is now going to be expanded to include documentation of military exposures. Things like that. Same thing goes with other initiatives as well. </w:t>
        <w:br/>
        <w:br/>
        <w:t xml:space="preserve">Thirdly, we also want to embed implementation science methods across a translation spectrum. And so that’s why we funded a new center to help us do that with the education and capacity building. But more and more we are realizing that there’s still this huge gap where you have an effective practice, but no one’s really tested to see actually is palatable to providers and patients. And so making sure that we design things to be implementable requires implementation scientists earlier in the pipeline, and we’re really striving to really push that as well. </w:t>
        <w:br/>
        <w:br/>
        <w:t xml:space="preserve">Fourth, we want to continue to empower our workforce in a changing world. And many of us are tied in with our academic affiliates. Their way of seeing impact is how much _____ [00:40:28] or how many papers have you published? Well, in terms of even getting NIH funding these days, you can’t just get it without having strong community partnerships and being able to build those multi-level coalitions and to work across different groups that may have a different perspective in terms of what’s valuable to them. So we need a workforce highly trained in implementation quality improvement and evaluation methods in order to work in the real world and to do these important initiatives in the real world. </w:t>
        <w:br/>
        <w:br/>
        <w:t xml:space="preserve">And then finally in doing so, fostering a national network of knowledge translation and learning. We want to be able to support more adjunct meetings to national meetings such as AcademyHealth, and so having our separate meeting maybe a day earlier or a day later from these national meetings to bring people together. Have our monthly ADIL forums led by EPIC and our mentoring core coordinations led by CEIR. So just looking forward, we really want to be able to hire, retain, and promote the best investigators out there who are savvy about real world as much as their research methodologies. And again, really important to be able to tackle what we call problem-focused research, which is, essentially, these problems that are persistent, wicked, and really do need an evidence basis to move the needle on quality improvement. </w:t>
        <w:br/>
        <w:br/>
        <w:t xml:space="preserve">So just want to give a special thanks to our QUERI investigators and staff before we end and take some key questions. Again, we call our QUERI investigators and staff people who triple major. Major I should say, triple major if I can say that right. You’re not only having to do—having strong methods but strong leadership and communication skills. Being able to do rigorous and rapid evaluation. I know I have five bullets under triple major. It’s unfair, but it’s basically research, communication, and I would say practicing. Having those different areas. Being able to train and mentor others and also the flexibility and resilience that we’ve had. Not surprising we’ve always had—our implementation initiatives often have to pivoted if a program office changes a priority or something is no longer supported. What do you do? So you have to be able to say what you can do in terms of your implementation evaluation skills to inform the program and policy going forward. And often that means maybe giving up a particular favorite evidence-based treatment or practice and doing something else. That’s the way that we are resilient is by listening and really critically evaluating what would be the best next steps going forward. </w:t>
        <w:br/>
        <w:br/>
        <w:t xml:space="preserve">We’re going to be challenged by the rapid pivot to virtual care, the EHR transition, and legislative mandates. A lot going on in those areas, particularly with the EHR transition. I think there’s a lot of—I think a lot of concern, justifiably, with any sort of EHR transition. It’s always disruptive, but also some very interesting opportunities that the new system may provide as well, particularly in being able to document care for underserved populations and having better data to support that. And also more functional systems for our providers to avoid burnout. </w:t>
        <w:br/>
        <w:br/>
        <w:t xml:space="preserve">And then finally looking at ongoing commitments to diversity, equity, and inclusion. More leaders and having more of our _____ [00:43:45]  investigators advance to become leaders in the field and also our staff advancing to become leaders in their work as well, coming from diverse backgrounds and experiences. So I think that is it. So we are welcome to take any questions from the audience at this time. So thank you again for your time, and I especially want to thank CIDER and VIReC and of course Melissa and Kara as well. Thank you very much.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s so much, Amy. We do have several questions here. We can just start working through them from the top.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 can handle the questions, Heidi.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kay, perfect. Sounds grea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s a quick reminder, also we’d like you to submit your questions to the presenters through the Q&amp;A function which can be accessed on the bottom right corner of your screen. So please submit those, and we will go through them. The first question that we have is, how are the QUERI centers different or integrated with similar Evidence Synthesis Programs, or the ESPs, out of HSR&amp;D such as the one in Portland VA? It wasn’t on the map of your network but seems to be doing similar or overlapping work. </w:t>
      </w:r>
    </w:p>
    <w:p>
      <w:pPr>
        <w:pStyle w:val="Normal"/>
        <w:spacing w:before="0" w:after="0"/>
        <w:ind w:left="2160" w:hanging="2160"/>
        <w:contextualSpacing/>
        <w:rPr/>
      </w:pPr>
      <w:r>
        <w:rPr/>
      </w:r>
    </w:p>
    <w:p>
      <w:pPr>
        <w:pStyle w:val="Normal"/>
        <w:spacing w:before="0" w:after="0"/>
        <w:ind w:left="2160" w:hanging="2160"/>
        <w:contextualSpacing/>
        <w:rPr/>
      </w:pPr>
      <w:r>
        <w:rPr/>
        <w:t>Amy Kilbourne:</w:t>
        <w:tab/>
        <w:t xml:space="preserve">That’s a great question. Yeah, one of the reasons why they weren’t on a map, because we would not—we don’t want to take credit for them. They’re a hundred percent paid for by Health Services Research and Development or research dollars, HSR&amp;D. So we just mapped out things that were paid for by QUERI. Nonetheless, they are a key partner, and they produce the evidence reviews that are informing of the initiatives where we want to implement things. </w:t>
        <w:br/>
        <w:br/>
        <w:t xml:space="preserve">The other thing that they do is—and I know the Portland Evidence Synthesis Program has done really a lot of leading work in this area is the concept of a living review and actually having, recording the lived experiences of patients and consumers in terms of using different treatments and things like that. So they have a lot of really innovative methods that they use that we really like and embrace and use more of and apply more of. But we go to them if there is a situation where an operational partner, for example, just wants to know, what are the evidence-based practices for this particular problem that we’re trying to solve. And oftentimes if it’s something where they just need a review, we go to the Evidence Synthesis Program. </w:t>
        <w:br/>
        <w:br/>
        <w:t xml:space="preserve">Oftentimes that is simultaneously coupled with an analysis of what they lay of the land looks like, a gap analysis that we can either do through research dollars or QUERI. But then ultimately QUERI would be responsible for essentially—especially through our partnered implementation initiatives, if the VISNs are saying, hey, we need help with moving the needle on quality of care for suicide prevention or quality of care for other initiatives like for heart disease, going to the Evidence Synthesis Program and really making sure what is actually evidence-based out there in terms and treatments is really key. So they produce important reports that are really foundational to the way that we apply evidence into policy. Great question. Hope that answered i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Another clarification question. How does EPIC’s mission and scope differ from CEIR’s mission and scope? </w:t>
      </w:r>
    </w:p>
    <w:p>
      <w:pPr>
        <w:pStyle w:val="Normal"/>
        <w:spacing w:before="0" w:after="0"/>
        <w:ind w:left="2160" w:hanging="2160"/>
        <w:contextualSpacing/>
        <w:rPr/>
      </w:pPr>
      <w:r>
        <w:rPr/>
      </w:r>
    </w:p>
    <w:p>
      <w:pPr>
        <w:pStyle w:val="Normal"/>
        <w:spacing w:before="0" w:after="0"/>
        <w:ind w:left="2160" w:hanging="2160"/>
        <w:contextualSpacing/>
        <w:rPr/>
      </w:pPr>
      <w:r>
        <w:rPr/>
        <w:t>Amy Kilbourne:</w:t>
        <w:tab/>
        <w:t>Great question. So EP</w:t>
      </w:r>
      <w:bookmarkStart w:id="0" w:name="_GoBack"/>
      <w:bookmarkEnd w:id="0"/>
      <w:r>
        <w:rPr/>
        <w:t xml:space="preserve">IC’s primary audience are researchers. CEIR’s primary audience are practitioners and operational partners. There will be a  little bit of overlap, which is great. We encourage some of that, but the lanes of effort will be different. So the mission of EPIC is to really increase researcher capacity to do implementation science and to think about ways in which we can basically promote more use of implementation science and research beyond just health services research, not just health services researchers but clinical researchers, trialists, methodologist. And so they’re looking across that translational spectrum to see where implementation science can be plugged in. </w:t>
        <w:br/>
        <w:br/>
        <w:t xml:space="preserve">CEIR is looking essentially at our end users, our operational partners to see how they could train and help implement implementation practice by strategies like how to do good evaluation. So their chief audience is to grow the number of operational leaders and operational partners utilizing practical implementation and evaluation methods. Because there’s this world that exists in between clinical practice and research, which is this little R research that David Atkins often talks about, where we just really need people just to be able to do good rigorous stuff but not call it research necessarily. </w:t>
        <w:br/>
        <w:br/>
        <w:t xml:space="preserve">And because what they’re doing is quality improvement, you need to have rigorous methods and quality improvements. So a great example are the patient safety fellows or the qualities scholars where they’re doing really important applied work, but we provide that additional training through CEIR on how to actually rigorously design and evaluation and how to actually use an implementation strategy in practic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This question has a bit of a long set up. There is currently no QUERI center dedicated to improving perioperative and critical care outcomes. The National Surgery Office is certainly working on perioperative quality improvement; however, they use VASQIP system for operational purposes rather than the systematic evidence to practice process. VASQIP, like many VA programs, is an outcomes of care report card, rather than a process of care instrument panel. My question is whether a QUERI organized around this population, veterans undergoing major operating and nonoperating procedures among veterans receiving critical care would be supported. Is QUERI the right mechanism to increase quality of care in these populations? </w:t>
      </w:r>
    </w:p>
    <w:p>
      <w:pPr>
        <w:pStyle w:val="Normal"/>
        <w:spacing w:before="0" w:after="0"/>
        <w:ind w:left="2160" w:hanging="2160"/>
        <w:contextualSpacing/>
        <w:rPr/>
      </w:pPr>
      <w:r>
        <w:rPr/>
      </w:r>
    </w:p>
    <w:p>
      <w:pPr>
        <w:pStyle w:val="Normal"/>
        <w:spacing w:before="0" w:after="0"/>
        <w:ind w:left="2160" w:hanging="2160"/>
        <w:contextualSpacing/>
        <w:rPr/>
      </w:pPr>
      <w:r>
        <w:rPr/>
        <w:t>Amy Kilbourne:</w:t>
        <w:tab/>
        <w:t xml:space="preserve">That’s a really great question. It’s funny because the National Surgery Office, they’ve actually parented with us in the past and have done some work, but I often think of that as really a key area for where we can grow. One example where there’s some folks maybe working in this space around process is our SAGE QUERI, which is our QUERI program in VISN 4. Also in addition to that, I think that it would probably be—if you were thinking as an investigator how do I do a project with the National Surgery Office in this area of perioperative work, you may want to think about what question you’re trying answer. Is it to basically improve the process itself, and it might be a designed to be more of a research project. Is it to apply an evidence-based process? Then it might be more relevant to QUERI. </w:t>
        <w:br/>
        <w:br/>
        <w:t xml:space="preserve">The one caveat I’ll say is we’re a relatively small program compared to research. And so if you’re looking to initiate a quality improvement or implementation work through QUERI, it is best to see if you can also get it co-funded through the National Program Office. Or if you get it co-funded through VISNs. And the reason why I say that is when you have a Program Office or VISNs co-supporting you through QUERI, they have skin in the game. They have a seat at the table, and they are committed to using the results that you produce. That’s really key. </w:t>
        <w:br/>
        <w:br/>
        <w:t xml:space="preserve">The other side of the coin where QUERI contributes part of money enables us to peer review it, so we can still consider your evaluation work essentially scientifically peer-reviewed. So it would depend on the question. If it’s about applying evidence-based practices, that’s definitely more in QUERI territory where you’re looking to scale up and spread something nationally. If it’s more about doing the critical validation work of the practice or determining the best implementation strategies, that clearly falls more into HSR&amp;D because those answer scientific questions. You might also want to think about how these initiatives in perioperative care would essentially be tied to major national VA priorities, like improving efficiency, workforce retention, moving the needle on quality of care. Things like that. </w:t>
        <w:br/>
        <w:br/>
        <w:t xml:space="preserve">So we often get a lot of requests to improve care for specific areas, and that’s fine. I think that’s really important. But we can’t really do everything, and so we rely on our operational partners to at least help foot the bill for that evaluation work. If it’s something really, really specific, it can often be more appropriate to go to research. But if it’s something where you can clearly tie in what you’re doing at a national population level as moving the needle on a national performance improvement goal around efficiency, high reliability, or just quality measurement in general, then that’s something where it could be highly relevant to QUERI goals. </w:t>
        <w:br/>
        <w:br/>
        <w:t>Ultimately, what we fund is determined by essentially our national operational leaders, our VISN directors. They actually vote on our top priorities, and that essentially is how we determine what we fund in QUERI. And that’s because we’re a relatively small program, and because we get specific purpose dollars. Those dollars are decided upon by VISN directors, so we want to be able to cater to them. So great question.</w:t>
      </w:r>
    </w:p>
    <w:p>
      <w:pPr>
        <w:pStyle w:val="Normal"/>
        <w:spacing w:before="0" w:after="0"/>
        <w:ind w:left="2160" w:hanging="2160"/>
        <w:contextualSpacing/>
        <w:rPr/>
      </w:pPr>
      <w:r>
        <w:rPr/>
      </w:r>
    </w:p>
    <w:p>
      <w:pPr>
        <w:pStyle w:val="Normal"/>
        <w:spacing w:before="0" w:after="0"/>
        <w:ind w:left="2160" w:hanging="2160"/>
        <w:contextualSpacing/>
        <w:rPr/>
      </w:pPr>
      <w:r>
        <w:rPr/>
        <w:t xml:space="preserve"> </w:t>
      </w:r>
      <w:r>
        <w:rPr/>
        <w:t>Moderator:</w:t>
        <w:tab/>
        <w:t xml:space="preserve">The COVID pandemic effects on nursing burnout and national shortages of nurses. Does QUERI have a focus or interest on nurses? Veteran care requires team care. </w:t>
      </w:r>
    </w:p>
    <w:p>
      <w:pPr>
        <w:pStyle w:val="Normal"/>
        <w:spacing w:before="0" w:after="0"/>
        <w:ind w:left="2160" w:hanging="2160"/>
        <w:contextualSpacing/>
        <w:rPr/>
      </w:pPr>
      <w:r>
        <w:rPr/>
      </w:r>
    </w:p>
    <w:p>
      <w:pPr>
        <w:pStyle w:val="Normal"/>
        <w:spacing w:before="0" w:after="0"/>
        <w:ind w:left="2160" w:hanging="2160"/>
        <w:contextualSpacing/>
        <w:rPr/>
      </w:pPr>
      <w:r>
        <w:rPr/>
        <w:t>Amy Kilbourne:</w:t>
        <w:tab/>
        <w:t xml:space="preserve">Absolutely. In fact, our emerging national priority that we want to focus more on his workforce, and I cannot think of a better example of nursing in this space because I think in many respects, VA has, I think—or at least thought about different innovative ways of nursing retention and recruitment and so forth. I don’t know if they’ve been able to fully evaluate those different programs and policies. I’m not sure. That’s probably a conversation we need to have with the Office of Nursing Services. </w:t>
        <w:br/>
        <w:br/>
        <w:t xml:space="preserve">But it’s something that’s funny. I’ve been in the VA for over 20 years, and every year it’s almost like there’s a new initiative to help with nursing retention. We need to do better, I think not just of, okay, let’s have another initiative. Let’s actually think about which initiatives actually work for recruitment and retention, and which ones are sustainable. So short answer is yes. I think the best thing to do is think about a way in which we can engage with the Office of Nursing Services and other program offices to make that connection to workforce as a priority and to think about initiatives that could be potentially supported through QUERI through peer review.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ank you. It looks like those are all the questions. Do you have any final comments? </w:t>
      </w:r>
    </w:p>
    <w:p>
      <w:pPr>
        <w:pStyle w:val="Normal"/>
        <w:spacing w:before="0" w:after="0"/>
        <w:ind w:left="2160" w:hanging="2160"/>
        <w:contextualSpacing/>
        <w:rPr/>
      </w:pPr>
      <w:r>
        <w:rPr/>
      </w:r>
    </w:p>
    <w:p>
      <w:pPr>
        <w:pStyle w:val="Normal"/>
        <w:spacing w:before="0" w:after="0"/>
        <w:ind w:left="2160" w:hanging="2160"/>
        <w:contextualSpacing/>
        <w:rPr/>
      </w:pPr>
      <w:r>
        <w:rPr/>
        <w:t>Amy Kilbourne:</w:t>
        <w:tab/>
        <w:t xml:space="preserve">I don’t know. I think at this stage, I really want to thank all of our QUERI investigators and our staff in the field. You’ve done amazing work. You really not only made us look good with our operational partners, but you’ve also really been the crown jewel of the rest of the Office of Research and Development. I also want to thank Melissa and Kara for their unending just constant and outstanding work for QUERI. And of course thank you, Heidi and Amanda, and by VIReC and CIDER teams for putting together this Cyberseminar. So thanks again.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Well, thank you for taking time to present today’s session. To the audience, if you have any questions that were not addressed during this presentation, the contact information is on the screen in front of you and in the slides. Once you leave this session, and evaluation will open in your browser. We’re finishing a little bit before the hour, so please take a minute or two to provide your feedback. Thank you once again for attending, and please enjoy the rest of your day. </w:t>
      </w:r>
    </w:p>
    <w:p>
      <w:pPr>
        <w:pStyle w:val="Normal"/>
        <w:spacing w:before="0" w:after="0"/>
        <w:ind w:left="2160" w:hanging="2160"/>
        <w:contextualSpacing/>
        <w:rPr/>
      </w:pPr>
      <w:r>
        <w:rPr/>
      </w:r>
    </w:p>
    <w:p>
      <w:pPr>
        <w:pStyle w:val="Normal"/>
        <w:spacing w:before="0" w:after="0"/>
        <w:ind w:left="2160" w:hanging="2160"/>
        <w:contextualSpacing/>
        <w:rPr/>
      </w:pPr>
      <w:r>
        <w:rPr/>
        <w:t>Amy Kilbourne:</w:t>
        <w:tab/>
        <w:t xml:space="preserve">Great. Thank you, everyone. Take care.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1026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21</Pages>
  <Words>8248</Words>
  <Characters>47017</Characters>
  <CharactersWithSpaces>5515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46:00Z</dcterms:created>
  <dc:creator>Kbugs</dc:creator>
  <dc:description/>
  <dc:language>en-US</dc:language>
  <cp:lastModifiedBy>Kimberly McCall</cp:lastModifiedBy>
  <dcterms:modified xsi:type="dcterms:W3CDTF">2023-02-01T18:05: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