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b w:val="false"/>
          <w:b w:val="false"/>
          <w:sz w:val="24"/>
          <w:szCs w:val="24"/>
        </w:rPr>
      </w:pPr>
      <w:r>
        <w:rPr>
          <w:b w:val="false"/>
          <w:sz w:val="24"/>
          <w:szCs w:val="24"/>
        </w:rPr>
        <w:t>Maria:</w:t>
        <w:tab/>
        <w:t xml:space="preserve">Robin.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w:t>
      </w:r>
      <w:r>
        <w:rPr/>
        <w:t xml:space="preserve"> </w:t>
      </w:r>
      <w:r>
        <w:rPr>
          <w:b w:val="false"/>
          <w:sz w:val="24"/>
          <w:szCs w:val="24"/>
        </w:rPr>
        <w:t>Masheb:</w:t>
        <w:tab/>
        <w:t xml:space="preserve">Thank you Maria. Good morning everyone and welcome to today’s cyber seminar. This is Dr Robin Masheb, Director of Education at the Prime Center of Innovation at VA Connecticut and I will be hosting our monthly pain call entitled, Spotlight on Pain Management. Spotlight on pain management is a collaboration of the Prime Center, the VA National Program for Pain Management, the NIH-VA-DOD Pain Management Collaboratory, and the HSR&amp;D Center for Information Dissemination and Education Resources or CIDER. The session is titled, Understanding Heterogeneity in Effects of Interventions for Chronic Pain. And I’m delighted to introduce our presenter for today, Dr. Kelli Allen. Dr. Allen is an Associate Director at the Center of Innovation to Accelerate Discovery and Practice Transformation at the Durham, VA healthcare system. </w:t>
        <w:br/>
        <w:br/>
        <w:t xml:space="preserve">She’s an HSR&amp;D research career scientist, Professor of Medicine at the University of North Carolina at Chapel Hill, and Editor-in-Chief of Arthritis Care and Research. Her research focuses on behavioral and health services interventions to improve outcomes for people with musculoskeletal and rheumatologic conditions. Our presenter will be speaking for approximately 45 minutes, and we’ll be taking your questions at the end of the talk. Feel free to send them in using the question panel on your screen. And immediately following today’s session, you will receive a very brief feedback form, and we appreciate you completing this as it is critically important to help us provide you with great programming. On our call today is also Dr. Bob Kearns. Director of the NIH-DOD-VA Pain Management Collaboratory coordinating center and professor at the Yale School of Medicine. He will be our call today to take any questions related to policy at the end of our session. And now I’m going to turn this over to Dr. Allen.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Allen:</w:t>
        <w:tab/>
        <w:t xml:space="preserve">Alright. Well, good morning everyone. I’m glad to have an opportunity to talk with you all about this topic, and I am going to try to keep this short enough that we have them plenty of time for Q&amp;A and discussion at the end. So the impacts of chronic pain are likely quite familiar to most or all of you, but I wanted to start out with just a little bit of data to set the stage for us. The estimated prevalence of chronic pain does vary somewhat based on the definition. The data I’m presenting here are from the National Health Interview Survey which defined chronic pain with a duration of at least six months. And those indicate that about 20 percent, so pretty high of adults in the US report chronic pain. And then eight percent report what has been termed high-impact chronic pain, so that’s pain that individuals report limits their life or work activities on most days or every day for the past six months. </w:t>
        <w:br/>
        <w:br/>
        <w:t xml:space="preserve">We also know that chronic pain prevalence varies according to a number of characteristics. I’m just mentioning a few here. It’s prevalence is higher among women, adults living in or near poverty, rural residents, and particularly of interest for us among veterans. Chronic pain certainly impacts many aspects of life. It can lead to activity limitations and restrictions, and it’s been associated with things like anxiety, depression, and poor sleep quality, increase for several other chronic health problems and then opioid use independence. I’m not going to go into detail about chronic pain treatments and they certainly vary somewhat based on the type of the chronic pain condition. </w:t>
        <w:br/>
        <w:br/>
        <w:t xml:space="preserve">But I again wanted to just a few things to set the stage for us. We do have various pharmacotherapies as options for treatment, but as we know, there are side effects and in some cases other risks with long-term use. There is a cadre of nonpharmacological options with varying levels of evidence. And I would say there are at least two major challenges to delivering chronic pain therapy and one is that, whether it’s pharmacotherapies nonpharmacological therapies, the effects tend to be modest on average. And then second, between patient heterogeneity and treatment effects or HTE, I’ll abbreviate today, at least for some therapies but our knowledge about this is fairly limited. And this is what I’m to be focusing on today. </w:t>
        <w:br/>
        <w:br/>
        <w:t xml:space="preserve">So next what I’d like to walk us through is a summary of what is currently known about heterogeneity and effects of various chronic pain treatments. And this summary is going to be based largely on a recent really great paper from the IMMPACT group. I believe Dr. Kearns is a co-author on this. It’s called, </w:t>
      </w:r>
      <w:r>
        <w:rPr>
          <w:b w:val="false"/>
          <w:i/>
          <w:iCs/>
          <w:sz w:val="24"/>
          <w:szCs w:val="24"/>
        </w:rPr>
        <w:t>Optimizing and Accelerating the Development of Precision Pain Treatments for Chronic Pain</w:t>
      </w:r>
      <w:r>
        <w:rPr>
          <w:b w:val="false"/>
          <w:sz w:val="24"/>
          <w:szCs w:val="24"/>
        </w:rPr>
        <w:t xml:space="preserve">. So I’m going to just go over some key points from this review, but I would encourage you to take a look at it if you haven’t already. And I’m going to start with psychological factors that have been examined in the context of response to chronic pain treatments. Some studies have found that greater negative affect and also pain specific distress have been associated with reduced benefits for some treatments. And again, you can read more about the specifics of that in the paper. Conversely, higher-paying resilience has been associated with greater response to some treatments. And then greater anxiety and depression have been specifically associated with reduced benefits in the context of opioid analgesics. </w:t>
        <w:br/>
        <w:br/>
        <w:t xml:space="preserve">And a caveat to all of these that I’m mentioning here is that these are all from observational studies. I’m going to try as we go through this to mention the ones that are from randomized trials. There has also been work focusing on pain catastrophizing which has been defined as focusing on or ruminating about the threat of pain or negatively evaluating your ability to cope with pain. And specifically here, greater pain catastrophizing has been associated with reduced benefits to multiple treatments. Again, you can read about those in the paper in more detail. </w:t>
        <w:br/>
        <w:br/>
        <w:t xml:space="preserve">And then there has been a trial of TENS versus placebo versus standard of care that show that higher baseline catastrophizing was associated with less pain reduction in the TENS group. And then other RCTs though have shown greater catastrophizing was associated with greater improvements. And those two treatments were regional anesthesia during meniscectomy and then a placebo intervention for spine surgery. And I think what you’ll see across the summary I’m giving is that, for a lot of these factors, the role of the variable for example, pain catastrophizing really is different depending on the type of treatment or the particular pain condition. </w:t>
        <w:br/>
        <w:br/>
        <w:t xml:space="preserve">So sleep is another area which there’s been some interest with respect to heterogeneity in pain treatments and one great example is from the VA SPACE trial led by Aaron Krebs. That trial compared opioid and non-opioid analgesics for back pain and osteoarthritis. And in that study they found that greater baseline sleep disturbance was associated with less improvement in pain across both groups. So in opioid and non-opioid analgesics. And then conversely pulled data from trials of pregabalin in patients with neuropathic pain. Found that higher baseline sleep was associated with greater pain reduction after treatment. </w:t>
        <w:br/>
        <w:br/>
        <w:t xml:space="preserve">There have been a number of studies looking at kind of the umbrella of patient reported pain qualities or characteristics and I’ll just talk about a few of those. First, some studies have shown that different patterns or clusters of neuropathic pain symptoms are associated with greater improvement after pregabalin and then shorter pain duration self-reported, has been associated with more improvement following antidepressants. But longer pain duration more improvement after anticonvulsants. So again, we see different effects depending on the type of treatment. </w:t>
        <w:br/>
        <w:br/>
        <w:t xml:space="preserve">There have also been some studies of various pain characteristics identified through quantitative sensory testing. First indices of hyperalgesia or heightened sensitivity to pain has been associated with better analgesic response to neuropathic pain medication. And that actually has been observed in trials. And then second, in patients with low pain tolerance, a therapy called Emotional Awareness and Expression Therapy and Cognitive Behavioral Therapy were associated with better improvements than education control group. </w:t>
        <w:br/>
        <w:br/>
        <w:t xml:space="preserve">But in the group in that trial who had normal pain tolerance, only the emotional awareness focus therapy was associate with better improvement. That was compared to both groups. And then a third finding I’ll mention in this area is that, among patients who were found to be most sensitive to mechanical noxious stimuli, they were more likely to benefit from a TENS treatment than a sham TENS treatment. And the last category here I’ll just briefly mention his brain imaging. In this area, medial prefrontal cortex-insula conductivity predicted changes in knee pain after acupuncture in a trial. And then connectivity and some other different circuits predicted response to sham acupuncture in a different trial. So where are we? </w:t>
        <w:br/>
        <w:br/>
        <w:t xml:space="preserve">What does the summary tell us about where things that…the state of the literature in terms of understanding heterogeneity in a treatment effects specifically for chronic pain? I think there are a few key limitations that I’m mentioning on this slide. First as I noted, much of the evidence comes from observational studies. Not a lot from trials. And when they are observational studies, they’re often not done with methods or able to do methods that can adequately deal with potential biases. Second. Most of these studies have been from secondary or exploratory analyses that really don’t have sufficient power to detect interactions. The variables that are often selected for these kinds of exploratory analyses, usually that’s not done. </w:t>
        <w:br/>
        <w:br/>
        <w:t xml:space="preserve">Sometimes it is a priori, but when we’re able only able to look at one or two factors or patient characteristics in these types of analyses, we might be missing other important factors or interactions among factors. And then third, I think there’s really been a lack of a coordinated research agenda even if you look within a given treatment approach. And so in summary, I think we really do need more evidence to inform a more personalized medicine approach to chronic pain care. So the results that I just went through for you, on that summary, I think there are some really interesting findings, but I would say that for the most part, the results we have right now are not really definitive enough to actually inform how pain treatment is delivered. </w:t>
        <w:br/>
        <w:br/>
        <w:t xml:space="preserve">So what I’m going to do now is turn to a discussion of how we might move forward. On this slide, I’m combining some recommendations for the IMMPACT paper. The same one I mentioned earlier. And then some of my own thoughts about next steps. And so the limitations that I’m going to address in the remainder of our time are testing for heterogeneity consistently across our trials. Planning for a measurement of important variables and phenotypes. Having sample sizes that are adequate for assessing interactions. Considering treatment dose as a factor in HTE. Using machine learning to explore multidimensional subgroups. Using alternative study designs. Things like crossover N of 1, adaptive interventions, SMART trials. And then finally working toward having a more coordinated and collaborative research agenda in this area. So the rest of our time as I mentioned, I’m going to walk through each of these. </w:t>
        <w:br/>
        <w:br/>
        <w:t xml:space="preserve">So this first recommendation that I think is really intriguing that is addressed really nicely in this other paper I’m showing here is really to be testing broadly for heterogeneity. We often move quickly to the step in our trials or other studies of saying, okay. We’re going to look at gender differences or differences by sex or by age without really looking at the data more generally to see is there really heterogeneity that we need to explore. And so this is what this manuscript I’m showing addresses really well. A key idea here is that there are really four sources of variability in trials. One is between group variability due to treatment effects. So that’s what we’re generally testing for. That’s usually our primary hypothesis or aim. Second is between patient variability that happens regardless of treatment. Third is the within patient variability which we really consider as residual errors that change over time. And then fourth would be what we consider is HTE. </w:t>
        <w:br/>
        <w:br/>
        <w:t xml:space="preserve">So that’s a treatment by patient interaction. And what this paper does nicely is explains that the second and third types of variability, we often are…often can be confused for the fourth type of variability that we’re really interested in when we’re looking at heterogeneity and treatment effects. So I want to describe the approach that these investigators took to test for a true treatment by patient interaction. And these analyses use data from four multiperiod crossover trials of Richter cancer pain, and generally what they did was they conducted a mixed effects model to test an overall hypothesis of no treatment by patient interaction. So this isn’t an interaction based on a specific patient characteristic, it just is their significant treatment by patient interaction. And what they did find was that there was a significant interaction for three of the four trials. </w:t>
        <w:br/>
        <w:br/>
        <w:t xml:space="preserve">And here’s a little bit more information from their analyses. These four graphs each represent one of the trials. The solid line on the diagonal is the expected pattern if there was no within patient variability in treatment effect. And although as I mentioned they did find a significant patient by treatment interaction in three studies, what is termed as shrinkage estimate, so you see that Y axis is fairly substantial. And what that shows is that the observed patient by treatment heterogeneity was actually fairly modest compared to the within patient variability. If you want understand this better, read the paper. It’s really interesting. But I think this is a helpful illustration of one way to look broadly at heterogeneity. Because this really…if we’re starting to understand where there is heterogeneity and where there’s not, this really can help us to explore collaboratively and in a planful way, where do we want to invest resources in trials in understanding where heterogeneity exists. </w:t>
        <w:br/>
        <w:br/>
        <w:t xml:space="preserve">And one thing I’ll say about the specific analytic approach here was that it’s limited, and this approach is really for crossover studies. And obviously, some of our pain treatments like behavior ones in particular are not really…you can’t do a crossover trial effectively for that. But again, I think that this calls us to something I think is important which is developing other strategies for consistently looking at heterogeneity within our trials. And there’s certainly some descriptive ways we can do that as well. So next I just want to talk a little bit about importance of planning at the point of study design for measuring important variables and validated phenotypes. </w:t>
        <w:br/>
        <w:br/>
        <w:t xml:space="preserve">There’s another impact paper I’m showing here that gives some good recommendations in this area. But just generally speaking, when we’re designing our trials, we need to be looking at prior literature. Certainly the key variables in phenotypes will differ somewhat across chronic pain conditions, but I would say we need to be considering variables across different domains not just the ones that we are most interested in as individual investigators. And so I think that’s where the pain research community and partners can be really helpful. And then I would also argue that we need to be including factors that can be readily assessed in clinical settings. That is not to say that we don’t need to be doing things like brain imaging and quantitative sensory testing, but even when we do those things, things I think we need to be including variables that can be accessed easily at the point of care if we’re going to get to the point of trying to guide treatment. </w:t>
        <w:br/>
        <w:br/>
        <w:t xml:space="preserve">So another really important direction for us I think is designing trials that are adequately powered to assess interactions. When we conduct secondary analyses of our trials to test interaction terms, it’s certainly useful. I don’t mean to say that that’s not a good approach, but as we all know, it’s exploratory and it’s limited because we don’t have…again, we often don’t have the power for those. In the subgroup differences we see sometimes may actually be due to different sample sizes that are inflating or deflating the magnitude of treatment effects in those different subgroups. So to more rigorously test for these kinds of interactions, we really need to design studies and primary analyses that test the significance of the difference between effect sizes in the subgroups. </w:t>
        <w:br/>
        <w:br/>
        <w:t xml:space="preserve">And this figure illustrates what that can generally look like. So here you see at the outset of the study participants are divided into subgroups based on some phenotypes, genotyped, or maybe the individual characteristic. Then they’re randomized and here the example is placebo or an active treatment, and then the primary analysis is that treatment by a factor or genotype type of interaction. So we don’t see a whole lot of examples of these. I’m going to show one in a moment. But I think it’s for two reasons. One is because of funding, timewise is hard to design trials with this in terms of resources. But second I think that we often don’t know what is that important subgroup. Do I know enough to invest in one subgroup for the randomization? But I think as we need to be aspiring to. </w:t>
        <w:br/>
        <w:br/>
        <w:t xml:space="preserve">And again, a lot of our exploratory kinds of analyses, I think they want to be taking us here to the point where we can design a trial that looks like this. So here’s one example of a trial that did this very thing. So they were interested in understanding whether a medication, oxcarbazepine was more effective in patients with what they termed irritable nociceptive phenotype versus non-irritable phenotype based on quantitative sensory testing. So you can see that they were first divided into these subgroups and then randomized to the medicine or a placebo. And this study actually had an added layer of complexity of it being a crossover design. </w:t>
        <w:br/>
        <w:br/>
        <w:t xml:space="preserve">And here’s what they found. This is broken down by the not irritable and irritable nociceptive groups. And for both of those, the top line is that placebo and the bottom is control. And so what you can see was there’s more of a decrease in the medication group in both not irritable and irritable nociceptive phenotypes, but it was greater for the irritable nociceptive phenotype. So very helpful study and interesting. Again, I think these designs have been really rare particularly in nonpharmacological interventions, but something we need to be moving toward. </w:t>
        <w:br/>
        <w:br/>
        <w:t xml:space="preserve">Okay, so next I’m going to talk about a study our team conducted and I’m going to use that study as the basis for talking about two of the recommendations I mentioned earlier. One is considering treatment dose as a factor in heterogeneity, and then second looking at or using machine learning to explore multidimensional subgroups. So little bit more about this trial. It was called physical therapy versus internet-based exercise training for patients with knee osteoarthritis. And you can see the study design here, 300 individuals with knee osteoarthritis were randomized to either the standard physical therapy intervention, an internet-based exercise training program which I’m we abbreviating IBET here, and then a wait list control group. Our primary outcome assessment point was at 4 months, but we also had a 12-month follow-up which is to look primarily at any maintenance of treatment effects. </w:t>
        <w:br/>
        <w:br/>
        <w:t xml:space="preserve">Okay, so these are the main outcomes of the trial I want to go to first. Again, just for context. The primary outcome was called the WOMAC, which is the Western Ontario and McMaster University’s osteoarthritis index. And this is a measure of self-reported pain, stiffness in function. For the, WOMAC lower scores are better. So less painless and better function, less stiffness. And what we found here…you can see here is the decrease or improvements in WOMAC were very similar for the PT group, which is shown in red. And for the IBET group which is shown in blue, and I would just say that those are clinically meaningful decreases for both groups. But what you also see in this trial which is very common in arthritis studies is that the wait list control group also improved. And so the overall results is that the…between group differences between active interventions and that wait list were just on the border of statistical significance. But in terms of thinking about the IBET versus PT treatments, they’re very similar in terms of how much people improved. </w:t>
        <w:br/>
        <w:br/>
        <w:t xml:space="preserve">So we were interested in exploring whether effects of either of the interventions in the study varied by what we were thinking about is dose. This was an exploratory analysis for sure. We didn’t find anything notable for the IBET group and that was primarily because unfortunately, the engagement of patients with that intervention was kind of low overall. So we didn’t have a whole lot of heterogeneity of dose to look at. But we did see some interesting things with the physical therapy arm of the study. What I’m showing here is changes in WOMAC for three different groups. And we did this again, very descriptively. No statistical testing. But we looked at how many physical therapy visits people attended out of the maximum possible of eight. </w:t>
        <w:br/>
        <w:br/>
        <w:t xml:space="preserve">And so we divided these here and zero to one, two to five, and six to eight. And what you can see is that for both 4 months, which is in the dark darker blue and 12 months in the lighter blue, people with 6 to 8 visits had the most improvement. Again for WOMAC, the decreasing score over time indicates improvement. And actually a little bit of an increase for people who attended no visits or one visit. So again, exploratory secondary analysis but I think it illustrates for us that as pain researchers, pain clinicians, we want to be thinking proactively when we’re designing our studies about how are we going to look at dose. Do we think a dose might be important? And so let’s consider at the outset what we need to collect and then how we’re going to analyze it later. </w:t>
        <w:br/>
        <w:br/>
        <w:t xml:space="preserve">So in this study we also conducted machine learning analyses to explore heterogeneity of treatment effects. And this actually was…it’s a secondary analysis, but it was a planned aim of the study. And here I’m showing the changes in WOMAC score for each individual. Each line is a person. A person’s change in their WOMAC score from zero months or from baseline to month four. For the IBET group on the left and then the PT group on the right and recall from the main outcomes the slide I showed that there was pretty substantial improvement in WOMAC scores on average for both of those treatments. But if you look at the patterns here, they are just all over the place. The amount of variability to my eye is pretty substantial, and to me no clear pattern of necessarily people who start high doing one thing or start low doing another thing, but really just a lot of different patterns going on here. </w:t>
        <w:br/>
        <w:br/>
        <w:t xml:space="preserve">So we did some analyses to explore what was going on and we really basically…we basically used all of the information we had on participants at baseline. So in terms of demographic characteristics, we had information on sex, race, age, ethnicity, work status, marital status, income, and education. And health related characteristics in are models included self-rated health, fall history, injury history, family history of knee problems, their pain medication use at baseline, other types of OA treatments they were currently receiving or had received, body mass index, self-reported sleep, fatigue, depressive symptoms. So a lot of things there. And then since this was a physical activity focused study, we also had some variables in that area and that included their baseline self-reported physical activity level as well as social support and self-efficacy for exercise and fear of movement. So those are all of the variables that went into our machine learning models. </w:t>
        <w:br/>
        <w:br/>
        <w:t xml:space="preserve">So I’m going to talk to you about two different machine learning strategies that we’ve used with these particular data. The first analyses used an approach called QUINT or qualitative interaction trees. And this approach or these analyses just include the two active arms, so the PT and the IBET group. And the reason for that is that that is the kind of comparison that QUINT was developed for. So the comparison of two active treatments. And so these analyses identified four subgroups. I know the font is a little small. I’m going to walk through this for us. The left two that are red are subgroups for whom IBET was the better treatment. And on the right there are groups for whom PT was the better treatment. And you can see the three variables of all the ones I showed on the prior slide, the three that fed into these sort of decision roles were BMI, self-reported duration of osteoarthritis symptoms, and then social support for exercise. </w:t>
        <w:br/>
        <w:br/>
        <w:t xml:space="preserve">So looking a little bit more at the details of the subgroups, one key message is that patients with the lowest BMI—that’s the group in the far left box—their optimal treatment are the treatment they did best with was IBET. So that home-based internet supported exercise program. For patients with somewhat higher BMI and shorter disease direction—so the two boxes in the middle—there was some mixed findings regarding which intervention was better and that was really dependent on amount of social support for exercise that they reported. But then another key message was that patients with the higher BMI and longest duration of OA symptoms did best with PT. </w:t>
        <w:br/>
        <w:br/>
        <w:t xml:space="preserve">Okay, so that far group on the far…the far right green box. And particularly for the far left and the far right boxes, the ones whom to me the messages are little bit clearer, the differences that we see shown in the bottom boxes in results for PT and IBET or are on the order of what you would consider as clinically relevant differences for WOMAC. So these results are certainly exploratory, but they provide I think some good direction about the kinds of variables that might be important in explaining variability in these two kinds of exercise-based treatments. So one physical therapy being a more hands-on intensive kind of program and IBET being less resource intensive, more self-directed program. </w:t>
        <w:br/>
        <w:br/>
        <w:t xml:space="preserve">So with the same study we also used a newer machine learning algorithm called Tree-Based Interpretable Learning. And this particular analysis included all three study arms, so it’s comparing IBET, PT, and the wait list which is abbreviated WT here. And the results…sorry, I’ve got something that just popped up on my screen. So the results here you can see in the figure, and I’m going to again try to summarize some key messages for us. First there were four groups who did well with the internet-based exercise training programs. So four groups for him. That was what we think about as the optimal treatment in this kind of machine learning algorithm. the first three of those groups that of listed in the box for you were one, patients who were younger than age 49, and second patients who were older than age 49 but had low fear of movement. And then those who were older than 49 and had somewhat higher fear of movement but they had low BMI. </w:t>
        <w:br/>
        <w:br/>
        <w:t xml:space="preserve">So to me these two groups were kind of a congruent message about patients who might do best with a more self-directed program based on those characteristics. There was one third group who did well with IBET, and you can see that on the bottom right of the slide or of the figure. And those are patients who had the overall highest BMI. Highest fear movement and were all over the age of 49. So to me it’s a little bit less clear why they may have done best with IBET. But nevertheless, that’s what the algorithm showed. And then there were participants who did best with PT. </w:t>
        <w:br/>
        <w:br/>
        <w:t xml:space="preserve">You can see the pinkish box in the middle. A fairly large group of 112 participants and these were people who had…so they were older than age 49, had a higher fear of movement but they were kind of middle BMI range. So again, these are exploratory analyses, but I think this set here and the one I showed on the previous slide show the kinds of things that machine learning can do for us, which is to start identify which patient characteristics might be important. And those are things we can follow up with more kind of purposeful and directed analyses in future studies. </w:t>
        <w:br/>
        <w:br/>
        <w:t xml:space="preserve">Okay, so another way I think we can move this area of research forward in terms of looking at heterogeneity is to use some alternative study designs than just the randomized parallel group clinical trials which are wonderful, but I think we as a community can learn to think outside the box a little bit. And I’m just going talk about two approaches and the first of these is using adaptive interventions. So the goal here is not so much to understand which patient factors predict heterogeneity, but to acknowledge that there will be heterogeneity and then to use that energy to guide the treatment approach. </w:t>
        <w:br/>
        <w:br/>
        <w:t xml:space="preserve">Okay, so I’m showing here at an intervention that we did fairly recently in the VA call the Stepped Exercise Program for patients with knee osteoarthritis or STEP-KOA. And this figure is showing our general intervention approach. So patients start with…it’s the same internet-based home program that I mentioned in the prior study. And we get them started with that and then for three months, that is their resource for embarking on a home exercise program. It’s geared for patients with OA. We have resources to help them, but it is largely self-directed. After three months, we assessed whether they had made clinically relevant improvements in pain or function. If they had, they continued with what they were doing. If they had not, we added a little bit more of an intensive intervention, a step two which was telephone-based physical activity coaching biweekly for three months. </w:t>
        <w:br/>
        <w:br/>
        <w:t xml:space="preserve">So we then assess them again after three months, so this is the six-month time point total. Have they made clinically relevant improvements in pain and function at that point. If they did, we let them go as they were doing. If not, that’s when we went to physical therapy visits. And that is what we considered our step three or most intensive type of exercise-based intervention. One other thing I mentioned is that at that six-month time point, if patients who were still going with step one had regressed and were no longer at that clinically relevant threshold from baseline, we then did then step them up to step two at that point. And I wanted to make that point because that feeds into this slide. </w:t>
        <w:br/>
        <w:br/>
        <w:t xml:space="preserve">So what I’m showing here is an overview of portions of patients who moved up to step two, which is in dark blue and step three, which is in pink at the three- and six-month follow-up points. One thing to note is that about 20 percent remained at step one for the full study. So for some patients it appears that a home-based Internet support exercise program was efficacious. Then we had 65 participants who advanced the step two at some point either three or six months. And then 35 percent ended up advancing to step three-year physical therapy visits. Again here I’m showing the primary results from the study. </w:t>
        <w:br/>
        <w:br/>
        <w:t xml:space="preserve">Our primary outcome time point was nine months, and we used the same outcome, the WOMAC scores. And the overall message here was that the STEP-KOA program resulted in significant improvements compared with usual care. So based on these results, we think that STEP-KOA could be an efficient and patient centered adaptive sort of approach to delivering exercise-based and rehab-based interventions for knee OA. So again, just one illustration here of an adaptive sort of intervention. We have some funding now from the Office of Rural Health to implement this program all over telehealth for rural veterans. </w:t>
        <w:br/>
        <w:br/>
        <w:t xml:space="preserve">And then another somewhat similar approach that I wanted to mention is SMART trials. You’re probably familiar with these. But this is a particular illustration in the context of chronic pain treatment. This is a SMaRT trial being conducted by Julie Fritz and Dan Rhon and colleagues in the military health system. And again, this design is built not primarily to predict or to understand which patient factors predict heterogeneity, but to acknowledge it’s going to happen. There will be variability and then what we do. Particularly for SMART trials, the idea is to understand after a first treatment approach if somebody does not respond, what’s the next best thing to do. So it differs somewhat from the adaptive trial that I just mentioned where we kind of had a pathway we think would work and we were stepping people up without re-randomizing. </w:t>
        <w:br/>
        <w:br/>
        <w:t xml:space="preserve">But here, a primary question is understand okay, after treatment A or treatment one if there’s not response, what’s the best next thing to do. So that’s what these trials are designed to do. And here the investigators are first randomizing individuals with back pain to physical therapy or more coaching based intervention called Move 2 Health. After eight weeks they look at response. And you can see the second series of Rs is a re-randomizations for non-responders. So it’s either adding a different mindfulness-oriented treatment or adding the other initial treatment that they hadn’t had yet. So I just wanted to give the illustration. But again, I think the SMART trials and things like that are a great way we can move forward understanding what we can do to deal with the heterogeneity that we know will be there. </w:t>
        <w:br/>
        <w:br/>
        <w:t xml:space="preserve">Okay, and the last thing I wanted to touch briefly on today was really this bigger idea of trying to have a more coordinated and collaborative research agenda. And I wanted to specifically call out here the pain and opioid core. I’m guessing that many of you on the call or on the talk are familiar with this, but I wanted to bring it out here for anybody who has not engaged with the CORE yet. So the mission of the CORE is to enhance collaboration and accelerated health services with research related to pain, especially nondrug interventions for chronic pain, opioid prescribing, opioid use disorder. </w:t>
        <w:br/>
        <w:br/>
        <w:t xml:space="preserve">There are many things going on with the CORE, you can see on the website. I put the link there. One is some workgroups. You can see these listed here some on medications for opioid use disorder. I actually lead the heterogeneity of treatment effects workgroup and then there’s a career development workgroup as well. And so I wanted to just a little bit about an opportunity we have with the heterogeneity group. We are offering what we’re calling HTE methods advisory session. So the objectives we have here are to enable investigators to rigorously examine heterogeneity in either existing pain or opioid focused data. Or to develop and support putting analysis plans of this kind in new funding proposals. And then third, we really just want to use these sessions to provide a learning environment for HTE methods through engagement of leading methodologist. </w:t>
        <w:br/>
        <w:br/>
        <w:t xml:space="preserve">So we do have some methodologist on board who have expertise in different types of HTE focused methods, and we want to hear from you. If you have data that you want to analyze or talk about how to analyze, or if you’re planning a proposal and want to include an analysis section there that is related to HTE, you can email me. We can do some back and forth talking about what you’re interested in the and whether it’s appropriate for this mechanism. And if, so we will just ask people to submit a really brief application describing your study and your research questions. And then the idea is to match that up with one of our methods experts and have a session where we kind of talk through this. Others are invited to listen in, so again to try to make it a learning environment. Alright, so I think that is all I have. Thanks to…muted. But there I am. But I think we can go ahead with Q&amp;A.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Masheb:</w:t>
        <w:tab/>
        <w:t>We go you back Dr. Allen. Can you hear me?</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Allen:</w:t>
        <w:tab/>
        <w:t xml:space="preserve">Yes. Can you hear me now?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Masheb:</w:t>
        <w:tab/>
        <w:t xml:space="preserve">I can hear you now. Yes. Thank you for such an exciting talk and the other thing that I think it’s really exciting here is that our audience is a combination of researchers and clinicians. And I think what you talked about is very technical in terms of research and exciting to be able to share this with clinicians across the VA for them to know that this type of work is going on and it’s going to hopefully inform them how to make decisions about patients who are not improving or not improving as much as they would like where to go. I’d like to encourage the audience to please write in with any questions, but maybe I could just start off and ask you, this is so exciting the kind of work that you’re doing and the type of work that you are a proponent of especially doing things that the Stepped designs and the SMART design. This is very challenging work to get funded and to collaborate and the amount of resources that need to go into them. So if you could just talk a little bit about those challenges and what you’ve done to overcome them.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Allen:</w:t>
        <w:tab/>
        <w:t xml:space="preserve">Yeah, I mean running clinical trials in general is just not easy. And I would say you having done it for a number of years, it’s not getting easier in terms of recruiting patients and those sorts of things. Just doing the studies is hard. I really think that one thing I’ll say is that the VA is great place to do pain related research. The VA was really supportive of pain focus trials. The PMC three collaborative which Bob may want to say some things about, but that is funded not just by the VA, but the DOD and NIH as well. And then with the Heal Initiative, I think that is…there are opportunities for pain related research. There is the challenge for sure of being able to answer these sorts of questions on typical trial budgets. </w:t>
        <w:br/>
        <w:br/>
        <w:t xml:space="preserve">And so there different strategies there, they are there different funding mechanisms. I’m not sure…I mean, if there are specific things you wanted me to address there, but I think it’s trying different funding mechanisms is always important because different agencies _____ [00:42:09], VA, NIH all have different things that they’re interested in in different times. And so I think it’s paying attention to what the funding agencies are interested in, and I think that the VA is really a big proponent of is understanding what clinical and operations partners are interested in. If you have a research question that is of practical importance to people who are delivering pain care, that is a huge step toward hopefully getting something funded. I do see a couple of questions here.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Masheb:</w:t>
        <w:tab/>
        <w:t>Do you see some. For some reason I can’t see them on my panel, but….</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Allen:</w:t>
        <w:tab/>
        <w:t xml:space="preserve">I don’t know if I’m going to be able to answer them well, but I will do my best. So question about wondering whether comparing regional pain injections are placebo-controlled studies done or do they just use saline? I’m not sure. We could look that up and see. There are certainly different placebos and I think that is related to the next question. Does the VA have a standard definition of placebo control? What is the typical placebo response? Fifty percent change in pain. So for that, I think it does depend on the pain condition and the treatment type. The magnitude of placebo response we typically see. </w:t>
        <w:br/>
        <w:br/>
        <w:t xml:space="preserve">One thing that’s intriguing to me is that, particularly in the context of chronic pain and health services research, the placebo to me is part of the treatment. And so that’s not to say that I don’t think it’s important to do placebo-controlled trials, I think it is. But when we are thinking about the overall magnitude of our treatments and that’s true for pharmacological treatments and our behavioral treatments. With behavioral treatments, we don’t call it placebo. We call it attention effects or just engaging with somebody. It’s not specific to the treatment we’re doing necessarily. It’s something that’s common across behavioral kinds of therapies. </w:t>
        <w:br/>
        <w:br/>
        <w:t xml:space="preserve">That is actually part of the fact that to me is okay. Because we know that what patients are experiencing is both that kind of inert of that common thing whether we call it placebo or attention control. We know scientifically that it contributes to the effects, but I think we try to capitalize on that. It is a good thing. But I don’t know that the VA has a standard definition of a placebo-controlled…. The placebo generally when we write proposal _____ [00:44:46] pharmacological research. But generally the type of control group we consider whether it’s attention or placebo is typically selected based on the research question of interest. So we might have a seem…use a different kind of control group even with testing the same treatment depending on the question we have in mind. And I saw I think that was a chat from Dr. Kearns about, maybe cannot get the Q&amp;A. I don’t know. I think Dr. Kearns if you are…I think you’re a panelist, so you’re able to unmute yourself I believe.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Kearns:</w:t>
        <w:tab/>
        <w:t>Can you hear me?</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Allen:</w:t>
        <w:tab/>
        <w:t xml:space="preserve">Yes.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Kearns:</w:t>
        <w:tab/>
        <w:t xml:space="preserve">I’m having all kinds of technology problems. Thank you for a great presentation. Of course I’m very interested in this. Yeah, I wanted to make one comment to the earlier point about use of secondary data. Of course we all want to encourage perspective designs of studies to examine specific factors. I think that’s where the power lies, and you present a couple of alternative designs that might be an effective approach to doing so. At the same time, I do think that there are opportunities or continuing opportunities as has been the basis for this area of investigation using secondary data and observational data. </w:t>
        <w:br/>
        <w:br/>
        <w:t>So the opportunities afforded by the Pain Management Collaboratory probably much more broadly people in this area and on this call that are engaged in randomized clinical trials. I think there is an exciting opportunity and now might be the time to be thinking creatively about how we build these databases for this explicit purpose. I do have a question Kelli and you kind of alluded to this in multiple ways through your presentation. I’ve been interested in the importance of distinguishing participant engagement. That is, whether they actually show up and start coming to treatment and received may be some minimal dose of treatment. Versus their measures of participant participation that is mostly dose, but I’d also suggest adherence, especially in the context of shared decisions about goals and skill practice and psychological CBT type intervention. And then outcomes.</w:t>
        <w:br/>
        <w:br/>
        <w:t xml:space="preserve">When we’ve done a lot of work in this area of readiness to change, and it’s been important to discriminate those constructs and understand something about factors like readiness that may be important. Discriminate. Different factors may be associated with engagement participation and outcomes. So if you could comment a little more on that. And then in that context, I also have a concerned about using instruments particularly in the psychosocial area that have been developed for research purposes. Starting to think about applying them in clinical purposes and in context. And I want to raise a note of caution about a much higher level of expectation for the use of these kinds of measures in clinical settings. We have to a lot more data for many of the measures than I think we have to support their use in clinical practice.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Allen:</w:t>
        <w:tab/>
        <w:t xml:space="preserve">Yeah, thanks Bob. All really interesting points. So I’ll go back to the first about engagement. As you know, it’s hard to measure. The one dose related slide I mentioned or figure I showed, it was based on number PT visits. But we didn’t have great data from that trial and wish we would have more so on what patients were doing at home. Home exercise is really hard to measure reliably. We can use accelerometers for some things, but that’s very resource intensive. So we do that some. And then for things like skills practice for psychosocial kinds of interventions, as far as I know, self-report is a way to do that. And you can do that using more real-time assessments. It’s hard. It’s hard to get a really good measure of engagement. But I think we need to have our eye on that more for sure even though it can be a little bit resource intensive to do. </w:t>
        <w:br/>
        <w:br/>
        <w:t xml:space="preserve">I fully agree that looking into things like readiness, patient activation are important. We didn’t have that in the study that I talked about with the machine learning. But we are measuring that in some other trials. And I know some of the PMC3 studies are doing that as well. I expect it’s important just based on work in other areas and some work in the context of pain. And certainly that’s something that can be assessed informally or with some kind of measure in a clinical setting. Which leads to your other point that’s…the last point which is interesting about measures. </w:t>
        <w:br/>
        <w:br/>
        <w:t xml:space="preserve">Yeah, I think you’re right. I mean, one this is just the basic psychometrics. For some of them, they’re kind of more early on in terms of use. But you’re right. Are they discriminating things across a broader spectrum of patients in clinical settings? I think we don’t really know that yet. But it leaves the question of what we do with what we have. But hopefully a lot of the ongoing trials in chronic pain management including the PMC3 will be able to provide these kinds of data particularly since a lot of them now are kind of large multisite pragmatic sorts of studies.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Masheb:</w:t>
        <w:tab/>
        <w:t xml:space="preserve">Thank you so much. I’m just wondering…I’m having trouble either writing in the Q&amp;A or reading it. I don’t know Maria if you are able to see any questions and share them with us.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Maria:</w:t>
        <w:tab/>
        <w:t xml:space="preserve">The only question I see is about the recording for today’s lecture. An email will go out with the link to the archive. If you’d like to ask a question, please select the ellipsis on the right corner of your screen and then you’ll see the Q&amp;A box and you can add a question there.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Kearns:</w:t>
        <w:tab/>
        <w:t xml:space="preserve">Maria, this is Bob. I just wanted to mention that when I tried to put a question in the Q&amp;A box, I could type….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Maria:</w:t>
        <w:tab/>
        <w:t xml:space="preserve">Panelists aren’t able to put a question into the Q&amp;A box.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Masheb:</w:t>
        <w:tab/>
        <w:t xml:space="preserve">Okay, great. Thank you.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Allen:</w:t>
        <w:tab/>
        <w:t xml:space="preserve">So other question popped up. Has the VA studied traditional medicines? And by that I’m thinking maybe you mean maybe more Asian, Chinese sorts of medicines. I don’t want to say for sure, but I’m not familiar with a lot of research in that area within the VA particular in the context of chronic pain. I would not so far as to say no, because I cannot guarantee that there are no examples of that in the context of the VA. But I would say it’s not been a big portfolio. And I think part of that is that the VA research is kind of broken down into health services, rehab, and then some other clinical and basic research sciences. And it has traditionally not…maybe except for…at lease health services has not been focused so much on efficacy so much as effectiveness and implementation. So it is not VA HSR&amp;D is probably not the main home for those types of studies. But they’re certainly important. NIH probably funds more of them. I think the VA can in turn in other…probably outside of HSR&amp;D, but I don’t if others are familiar, but I don’t know of a lot in the context of the VA. Alright, I don’t see any other questions.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Masheb:</w:t>
        <w:tab/>
        <w:t xml:space="preserve">Yeah, I don’t see any either. I mean, kudos to you Dr. Allen and your colleagues. Bob Kearns. Everybody at the VA doing this pain research because I think the power of the collaboration has been so incredible from what I see. I do research in weight and eating, but in seeing what the pain opioid CORE is able to do and the Collaboratory and support and do these kinds of big data secondary analyses putting in these large grants together or going for other funding mechanisms. I think nobody does it better than the researchers in the VA when it comes to pain. </w:t>
        <w:br/>
        <w:br/>
        <w:t xml:space="preserve">So it’s really impressive because I know being a researcher how difficult it is to make these studies when you’re looking at secondary analyses, predictors, moderators, mediators how to make that quote/unquote sexy that they want to fund something like that. I think it’s a little bit more enticing that you have some sort of new treatment as opposed to, we’ve got a lot of really good treatments for our pain and how can we deliver them better? How can we get it more targeted? How can we get a more personalized medicine? So I really feel like the messaging that you had today is so important and I hope that talks like this also start to get to funders and reviewers to be able to appreciate this type of research and this direction. Is there anything else you might want to add Bob?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Kearns:</w:t>
        <w:tab/>
        <w:t xml:space="preserve">Maybe Kelli could comment just a little bit about what’s going on now in the interface with the pain opioid CORE. Where do you think we are likely to ahead? It just seems like such an important area and yet there’s the obvious barriers about money and the capacity within trials to power respectively for studying any of these factors. Take some discussion and speculation about how do we overcome the obvious barriers. Are we going to have to go to NIH for funding because they have bigger pots of money or to fund larger trials? I’m just not sure what….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Allen:</w:t>
        <w:tab/>
        <w:t xml:space="preserve">Yeah, I think we still have a good bit to do with the data we have honestly. I mean, not that that needs to be the only direction we head, but it comes back to one of the points I made about just understanding where there is heterogeneity, it just may not be that every treatment we have needs to be applied differently to different people. It may be that for some treatments that responses are fairly uniform and for some it’s not so much. So I think for us as a VA pain research community, we may want to think collectively maybe within the CORE about can we provide some guidance for pain focused trials to look at…not that everybody _____ [00:56:15] the same kind of analyses. </w:t>
        <w:br/>
        <w:br/>
        <w:t xml:space="preserve">But what are some kind of parameters so that we’re all making sure we’re looking at it in a robust way to inform where might there need to be a bigger trial that is randomized by subgroup. Or where we know enough to do that. I think a lot of places we don’t know enough to do those big kind of subgroup randomized trials. But I do think, again, that the SMART trials, you can do those. I mean, they’re costlier, but they can be done on HSR&amp;D trial budgets I think. And I think those are good places for where we do have an idea of something that might be important or just a reasonable clinical pathway to test. I don’t see our…I think our knowledge is good enough that we can move forward with those types of things with VA funding.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Kearns:</w:t>
        <w:tab/>
        <w:t xml:space="preserve">I’ll just mention that they didn’t in the context of the Collaboratory, huge focus on harmonizing around measures of outcome, but importantly phenotypes. And I think continuing efforts on that front that the VA investigators or our community could do, and then encouraging investigators to at least strongly consider the recommendations that have emerged from the Collaboratory around phenotype…measuring phenotypes. Operationalizing, I guess the important constructs and encouraging investigators to try to include them in their trials may be a step in the right direction. Anyway, I know we’re out of time. This was great. Thank you.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Masheb:</w:t>
        <w:tab/>
        <w:t xml:space="preserve">Thank you so much Dr. Allen for sharing your work, for sharing the work of others who are doing important research in understanding heterogeneity and effective interventions for chronic pain for providing directions for our researchers and for our clinicians to kind of know this is the kind of treatment algorithms that are coming down the pipeline. We really appreciate all of our attendees for being here today. Just one more reminder to hold on for another minute or two for the feedback form. If you’re interested in downloading the slides, you can go to your reminder email from this morning. If you’re looking for anything that has been presented in the past for spotlight on pain management, please search on the VA cyber seminars archive. It’s very easy to use the pulldown menu and get previous sessions. Our next cyber seminar will be on Tuesday, December 6th. You’ll be receiving registration information around the 15th of the month. And I want to just thank everybody again for attending this HSR&amp;D cyber seminar. And we hope that you’ll join us again.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Allen:</w:t>
        <w:tab/>
        <w:t xml:space="preserve">Thank you. Have a great day.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Masheb:</w:t>
        <w:tab/>
        <w:t>Thank you.</w:t>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75626550"/>
    </w:sdtPr>
    <w:sdtContent>
      <w:p>
        <w:pPr>
          <w:pStyle w:val="Footer"/>
          <w:jc w:val="center"/>
          <w:rPr/>
        </w:pPr>
        <w:r>
          <w:rPr>
            <w:b w:val="false"/>
            <w:sz w:val="24"/>
            <w:szCs w:val="24"/>
          </w:rPr>
          <w:t xml:space="preserve">Page </w:t>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24</w:t>
        </w:r>
        <w:r>
          <w:rPr>
            <w:sz w:val="24"/>
            <w:b w:val="false"/>
            <w:szCs w:val="24"/>
            <w:bCs/>
          </w:rPr>
          <w:fldChar w:fldCharType="end"/>
        </w:r>
        <w:r>
          <w:rPr>
            <w:b w:val="false"/>
            <w:sz w:val="24"/>
            <w:szCs w:val="24"/>
          </w:rPr>
          <w:t xml:space="preserve"> of </w:t>
        </w:r>
        <w:r>
          <w:rPr>
            <w:b w:val="false"/>
            <w:bCs/>
            <w:sz w:val="24"/>
            <w:szCs w:val="24"/>
          </w:rPr>
          <w:fldChar w:fldCharType="begin"/>
        </w:r>
        <w:r>
          <w:rPr>
            <w:sz w:val="24"/>
            <w:b w:val="false"/>
            <w:szCs w:val="24"/>
            <w:bCs/>
          </w:rPr>
          <w:instrText xml:space="preserve"> NUMPAGES </w:instrText>
        </w:r>
        <w:r>
          <w:rPr>
            <w:sz w:val="24"/>
            <w:b w:val="false"/>
            <w:szCs w:val="24"/>
            <w:bCs/>
          </w:rPr>
          <w:fldChar w:fldCharType="separate"/>
        </w:r>
        <w:r>
          <w:rPr>
            <w:sz w:val="24"/>
            <w:b w:val="false"/>
            <w:szCs w:val="24"/>
            <w:bCs/>
          </w:rPr>
          <w:t>24</w:t>
        </w:r>
        <w:r>
          <w:rPr>
            <w:sz w:val="24"/>
            <w:b w:val="false"/>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rPr>
    </w:pPr>
    <w:r>
      <w:rPr>
        <w:b w:val="false"/>
        <w:sz w:val="24"/>
        <w:szCs w:val="24"/>
      </w:rPr>
      <w:t>sopm-110122</w:t>
    </w:r>
  </w:p>
  <w:p>
    <w:pPr>
      <w:pStyle w:val="Header"/>
      <w:jc w:val="center"/>
      <w:rPr>
        <w:b w:val="false"/>
        <w:b w:val="false"/>
        <w:sz w:val="24"/>
        <w:szCs w:val="24"/>
      </w:rPr>
    </w:pPr>
    <w:r>
      <w:rPr>
        <w:b w:val="false"/>
        <w:sz w:val="24"/>
        <w:szCs w:val="24"/>
      </w:rPr>
    </w:r>
  </w:p>
  <w:p>
    <w:pPr>
      <w:pStyle w:val="Header"/>
      <w:jc w:val="center"/>
      <w:rPr>
        <w:b w:val="false"/>
        <w:b w:val="false"/>
        <w:sz w:val="24"/>
        <w:szCs w:val="24"/>
      </w:rPr>
    </w:pPr>
    <w:r>
      <w:rPr>
        <w:b w:val="false"/>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b/>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ms Rmn" w:hAnsi="Tms Rmn" w:eastAsia="Times New Roman" w:cs="Times New Roman"/>
      <w:b/>
      <w:color w:val="000000"/>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1432"/>
    <w:rPr>
      <w:rFonts w:ascii="Tms Rmn" w:hAnsi="Tms Rmn"/>
      <w:sz w:val="20"/>
      <w:szCs w:val="20"/>
    </w:rPr>
  </w:style>
  <w:style w:type="character" w:styleId="FooterChar" w:customStyle="1">
    <w:name w:val="Footer Char"/>
    <w:basedOn w:val="DefaultParagraphFont"/>
    <w:link w:val="Footer"/>
    <w:uiPriority w:val="99"/>
    <w:qFormat/>
    <w:rsid w:val="00761432"/>
    <w:rPr>
      <w:rFonts w:ascii="Tms Rmn" w:hAnsi="Tms Rm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1432"/>
    <w:pPr>
      <w:tabs>
        <w:tab w:val="clear" w:pos="720"/>
        <w:tab w:val="center" w:pos="4680" w:leader="none"/>
        <w:tab w:val="right" w:pos="9360" w:leader="none"/>
      </w:tabs>
    </w:pPr>
    <w:rPr/>
  </w:style>
  <w:style w:type="paragraph" w:styleId="Footer">
    <w:name w:val="Footer"/>
    <w:basedOn w:val="Normal"/>
    <w:link w:val="FooterChar"/>
    <w:uiPriority w:val="99"/>
    <w:unhideWhenUsed/>
    <w:rsid w:val="0076143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DT Business Template Latest.dotx</Template>
  <TotalTime>2</TotalTime>
  <Application>LibreOffice/7.4.7.2$Linux_X86_64 LibreOffice_project/40$Build-2</Application>
  <AppVersion>15.0000</AppVersion>
  <Pages>18</Pages>
  <Words>7840</Words>
  <Characters>44691</Characters>
  <CharactersWithSpaces>52427</CharactersWithSpaces>
  <Paragraphs>10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9:11:00Z</dcterms:created>
  <dc:creator>James Flowers</dc:creator>
  <dc:description/>
  <dc:language>en-US</dc:language>
  <cp:lastModifiedBy>Anastario, Maria (she/her/hers)</cp:lastModifiedBy>
  <dcterms:modified xsi:type="dcterms:W3CDTF">2022-11-10T1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