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w:t>
        <w:tab/>
        <w:t>I'll turn things over to our first presenter, Dr. Garrido. Melissa, can I turn things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Garrido:</w:t>
        <w:tab/>
        <w:t xml:space="preserve">Alright, thanks. Well, it is a pleasure to be here today to discuss the strength of evidence checklist, and the use of evidence to justify policy, and budget decisions. Our bottom line up front is that the foundations for Evidence-based Policymaking Act of 2018 requires cabinet-level agencies to use evidence to justify, and support budget, and policymaking. So one way of changing this is to include a final review of the strengthen in evidence that's included in legislative and budget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is, this is a way to incorporate evidence into routine agency decision making processes. We created a checklist to facilitate this review. It's a rubric that guides assessment of five domains of evidence, need, feasibility, effectiveness, cost, and comparison to alternatives. So in our talk today, we aim to provide some context behind the development of the strength of evidence checklist, explain its content, and also explain the ways in which Program Offices can expect their legislative, and budget proposals to be sco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 will start with some background on the Evidence Act and the goals associated with reviewing evidence included in proposals. And then I'll turn it over to Elsa to get into the details of the actual checklist, and and its use. So as I mentioned, the Evidence Act requires cabinet-level agencies to use evidence to justify budgets and policies. So that's the focus of Title I of the Evidence A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two other titles, they focus more on data. So Title II establishes the open public electronic, and necessary, or OPEN Government Data Act, that promotes data accessibility, transparency, and standardization. And then Title III focuses on how the data are used and protected. At the larger VA level, the Office of Enterprise Integration coordinates the Agency's response to the act. And they are in regular communication with the Office of Management and Budg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at the VHA level, the QUERI program in our organization, the Partnered Evidence-based Policy Resource Center, which is funded by QUERI. We assist VHA leadership in implementing Title I of the Evidence Act. And there's also now a VHA Evidence-based Policy Subcommittee that focuses on Evidence Act implementation, and that includes stakeholders from the Chief Strategy Office, the Office of Finance, QUERI, S.E.R.E [PH], DEAN, Quality and Patient Safety, and OE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focusing on Title I, it formally, it requires the completion of, of several deliverables. So there is an agency wide capacity assessment. There are quadrennial learning agendas and there our evaluation plans. These are submitted to OMB, and they are public documents. So if anybody wants to see the details, they're available at Evaluation dot gov.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goals for these deliverables are to document capacity, and resources needed to conduct rigorous evaluations to identify gaps in the evidence needed to support policy, and budget decisions. And finally, to make plans to fill these gaps. So learning agendas are really informed by priorities of VHA leaders. I'm not going to go into more detail about those today, but the current ones can be found as an appendix to the VA 2022 through 28 strategic pl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 deliverables that I just mentioned are part of VHA's regular compliance with the Evidence Act. But to successfully complete these deliverables requires the establishment of additional linkages between evidence, and policy, and budget decisions. So that the creation of these deliverables can't occur in a vacuum. Also the implementation of the Evidence Act reinforced earlier requests from OMB, that budget requests be more tightly linked to evid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n earlier OMB memo, the guidance stated that, "Agencies are encouraged to allocate resources to programs and practices backed by strong evidence of effectiveness, while trimming activities that evidence shows are not effective." So we, we have this motivation from the OMB, and then we have the the need to implement the Evidence A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ithin VHA, we were looking for ways to strengthen linkages between evidence and policy decisions. When we learned more about the ways in which legislative and budget proposals are reviewed, which I'll, I'll describe shortly, we identified an opportunity to really strengthen the use of evidence. So in the past there was not a systematic process for evaluating the evidence included in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o be a bit more concrete here, legislative proposals, which are requests to amend operational governing laws, they are sent from Program Offices. They undergo a bunch of internal VHA review, and then they are sent to VA's Office of Congressional and Legislative Affairs. OCSLA then reviews and prioritizes proposals from across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selected proposals move on to the Secretary of Veterans Affairs. And then after Secretary approval, proposals are reviewed by OMB, and then by Congress. But before it gets to OCSLA and the, the rest of the approval chain, it, there's this internal review process. So it used to include review by regulations to determine whether legislation is even needed; also, includes reviews by the Office of General Counsel, Finance, and Office of Manag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imilarly, Program Offices are provided an annual opportunity to request funding for new initiatives or to change program allocations. These also undergo internal VHA review. And selected proposals are included in the president's budget, and are, are used as a starting point for Congressional appropriations deliberations so that the evidence checklist and review has been added to VHA's internal review pro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for legislative proposals, there's now an evidence review in addition to the, the reviews for Regulation, Finance, General Counsel, and OM. And similarly, these reviews are included in VHA's internal reviews of budget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moving more to the details of the, of the review process, to make this evidence checklist useful, we needed to balance the need to ensure that rigorous evidence was being used to justify proposed change. With the realities of governmental policy, and budget decision making processes, it, it simply isn't feasible to require a randomized trial, or an academic manuscript to support every policy, or budget deci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evidence is defined quite broadly for legislative and budget proposals. We go from the OMB definition, which they define evidence as the available body of facts, or information indicating whether a belief, or a proposition is true, or valid. So that, so that means evidence can come from anything from a descriptive analysis, performance measurement, a formative process, implementation outcome, or impact evaluations. Unpublished internal analyses also come as evidence in this cont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o assess the quality or strength of evidence, we had to find a way to focus on criteria that are broadly applicable to a range of types of evidence. So we focus on relevance, recency, consistency, and independence. So relevance or directness means that there is a clear link between the provided evidence and the topic of the proposal. Recency is what it, what it sounds like; so the the most recent available evidence is used to support the propos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f there haven't been any major developments in an evidence base in several years, the publication from several years ago would be considered sufficiently recent. Consistency means that if there are several studies on a topic, there is a consensus in the findings, so they all point one, clear direction between a suggested policy change, and an outcome. And independence means that evaluation results are not produced by a group who may have a vested interest in a specific outc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evidence from evaluators who are not the champions of a, a policy, or a budget proposal would be ideal. There is also other criteria that are used to assess evidence in other contexts, but they're too stringent, or too specific for government decision making proces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instance, imprecision and risk of bias are, are really important, but they're less applicable to some of the types of evidence that, that might be presented, which is why we don't include that in in this checklist. So with that background, I'm going to pass things over to Elsa who will get into more details of the checklist itself. So, change presenters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Awesome, thanks, Melissa. Hi, everyone. My name is Elsa Pearson Sites. I'm a policy director here at PEPReC. So we'll talk about the actual checklist itself, and and how it's comprised, and then how we use it. So as Melissa suggested at the beginning, the strength of evidence checklist has five domains of evidence: need, feasibility, effectiveness, cost, and comparison to alternati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 </w:t>
      </w:r>
      <w:r>
        <w:rPr>
          <w:sz w:val="24"/>
        </w:rPr>
        <w:tab/>
        <w:t xml:space="preserve">So we'll walk through each, each of those in detail. And and I'll just say up front, so you'll see these tables on each of the slides. This is taken directly from the checklist, just copied, and pasted, so the checklist is one, one page with all of these questions listed as you see them. That will change. So it gives you a real, a real picture how we approach these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 first domain is need. We ask that the authors of the proposals demonstrate the policy and technical needs for a novel approach or additional resources. And so if you, if you see here, we're really asking two different questions about need. One, we want them to explain to us why something different has to be d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what is the policy need here for a new approach, and why at this time? So I'll use an example throughout these few slides about, say, a nursing shortage, and a proposal to address that. So explaining the policy need here would be explaining the actual nursing shortage, and why this is an issue. Why it's been challenging thus far to add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econd thing we want them to address is the operational need for the specific approach. So say the proposal is suggesting that we hire 200 more nurses in the next fiscal year. Well, why is that the best approach here? Why is that the best way to fix the policy problem that we have? So we really would want to delineate those two things, both policy need, and operational ne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you'll see this last question on each of those slides coming up. Ensure that the policy included to demonstrate need is clearly linked to the question at hand. We may include this in each domain. We just want to make sure that the, the evidence used to justify need, or feasibility, or effectiveness is, is clearly linked to, the the proposal's theme. So again, if if the issue is a nursing shortage, including information on how to address pharmacist shortage might not be the best evidence to inclu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econd domain is feasibility. Here we ask that they demonstrate that the proposal can actually be implemented in the identified environment or timeframe. And we ask them to include clear metrics of implementation success. So we do want them to clearly explain what the current environment is, the logistical environment, or the context within which the proposal would be implemen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can mean a lot of things. This can mean the political environment, so for example, is it an election year? This can include the undersecretary's administrative priorities, or clinical priorities, the big VA strategic plan. All of these things influence the environment within which a proposal would be implemen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hen asked two feasibility questions, almost mirroring the need, the need section we just talked about. We want them to discuss the political and policy feasibility of their proposal, and also the operational feasibility of the proposal. So what we mean by political and policy feasibility is, is there any anticipated opposition to doing something that, that is, that is being proposed given the logistical environment we just talked about in the first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So for example, if it is an election year, maybe we're anticipating a change of command in the White House, and that, obviously, trickles down into the agencies. And so perhaps now is not the best time to do something big and novel. Maybe we need to allow the new administration time to to get their feet under them – so just explaining that, that feasibility aspect, including any opposi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 operational feasibility side, this is really asking the question of how do you intend to do this? How do you intend to implement whatever you're proposing? And then, and mentioning anticipated barriers, right, so hiring 200 nurses. That's a huge lift, especially given labor shortages nationwide, especially given, perhaps sign-on bonuses that challenges, challenges in particular areas to get, to get staff.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ose are, those are operational feasibility questions that we want to address. And then we do ask for a clear method of quantifying implementation success with metrics. And so we want the authors to really think about how they plan to explain that they've actually achieved implementing the propos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again, with the nursing example, maybe that means hiring 50% of the anticipated new nurses by quarter two of the next fiscal year. Maybe that means hiring everybody within two fiscal years. So those types of implementation metrics will show, both us as we grade, but then also VHA leadership, that there is a plan in place to measure whether or not things are moving along as, as anticipa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third domain is effectiveness, and here we want the authors to demonstrate that the proposal will actually be effective among Veterans, and in achieving the intended outcome. And again, we asked for clear metrics of success here. So the first question listed in this domain is, essentially, are there any pilot data to sh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ight, and and, of course, you can't be penalized if there are none. Because if something is novel, it's novel for a reason. But if the proposal has been successfully implemented, say, in a different department within VHA, or in a private healthcare system, those, those are important facts to, to mention. Because that, that suggests that maybe there is more, a higher likelihood of success of implementing this, this propos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sk that they explain the direct and indirect impacts on, on the Veteran population, including subpopulations. And so this is, this is important because VHA's number one goal is certainly to serve Veterans. And so often there are proposals that seem perhaps disconnected from the provision of healthcare to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ay, it's a, a proposal about staffing within VACO, right, and that might feel to the authors, "Well, this, this is a few degrees removed from actually serving Veterans." But there, there's always a trickle-down effect, right, and there's always impact. And so we want the authors to be very clear about what the direct impact is on Veterans, and any indirect, or unintended consequences could be. And we include sub-populations here because there could be differen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say, it's a hiring initiative but it's really much easier to hire in urban environments than it is in rural. Right, so that's going to impact those two Veteran subpopulations differently. We asked for a clear statement of intended outcome. So this is something that came up through years of iteration, and we just realized that often there was a missing, kind of, mission statement, if you wi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e just want it to be clearly stated what the intended goal is of the program or policy that's being proposed. So again, using the nursing shortage proposal as an example, perhaps the intended outcome is improving access to care, or improving quality of care for Veterans. So we want that to be explicitly linked, and and clearly sta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gain, just as in feasibility, we want, we want specific metrics of success here for effectiveness, and outcome, so how do you know that hiring more nurses will actually improve access to care, or improve quality of care? How will you measure that? What types of metrics will you use to assess that prog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ourth domain is cost. This is probably the most straightforward. We asked the authors to identify the impacts on internal and external budgets. And we clearly delineate internal and external because we think that's an important distinction. So certainly, internal budget impacts are, are pretty obvious, right, every proposal comes with an associated cost breakdow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do want that cost breakdown to be very clear, and very explicit. How do you know how you're going to spend the $2 million you're asking for? How is that divided between staff, between travel costs, between indirect costs, et cetera? And then on the external side, often it may seem like there wouldn't be any external impacts to, to this propos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it's a VHA proposal, it's simply asking for an increased budget line within VHA. And how, how could that possibly impact the private sector or Vet, or Medicare? But, say, it's a proposal that is, is talking about community care, for example, right, that's going to have a clear impact on the community care program, and all the third parties we use to process claims, et cetera. It's also going to have an impact on private sector doctors.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So those those budget impacts are not necessarily good or bad, right, they, there could be pros and cons to to both. But it's important to be honest and be upfront about the impact that your proposal might have on entities that are not VH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fifth domain is comparison to alternatives. This is probably the most challenging we found over the years. We asked the, the authors to demonstrate that alternative approaches, and the status quo were both explored, and justifiably excluded based on evidence. And so we did delineate alternatives and assess, well, because we think they're both important, and both worth considering separate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 would say 99% of the time, there, there is an alternative policy solution to whatever the problem is. That doesn't mean it's a good one, but that means there is an option. So going back to the nursing staffing shortage, for example, right, obviously, hire more nurses is the ideal solution. But one could argue, well, maybe we could use virtual care somehow? Maybe we could borrow nurses from one facility one day a week, and and bring them to another facility within the VIS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ose are all, all alternatives, albeit perhaps not the best ones. And so we just want the authors to think through those alternatives, explain why they're less than ideal, and explain why their proposal is the best way to go. We want the same with the status quo. So even in the rare case where there is no alternative, there is always a status qu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often found that authors would simply say, there are, there are no alternatives; or, the status quo is bad. And and we just want this to be explained, right. What, what is it about the current, current nursing level, staffing levels that are insufficient? What, what's the impact on Veterans? What's the impact on quality of care? How is the status quo not good enough, and why do we need to address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you see at the very bottom, this overall consideration section. So this is just one question at the very end of the checklist. We asked once for the entire proposal. We just want to ensure that all the evidence included in the proposal is the timeliest available and relevant. So this is going back to what Melissa said about how we developed the checkl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just want to make sure that, one, you're including your sources, so cite your sources. And that also the sources you use are the, the most recent that are available, or the most relevant. And as Melissa alluded to, sometimes it's okay to include, quote, older source, right, if, if that still is, kind of, the benchmark, or the standard for whatever you're studying. But we just want to make sure that sources are included, and that they are as relevant as pos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on the grading side, we we grade the entire checklist on a scale of one to 100, so there are 20 questions, or 20 elements, and each one is graded on a scale of one to five with five being the best. So five means that the evidence included is robust, relevant, sufficient, and supports proposal approval. And then the scores go down from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nd how we've been grading, grading legislative and budget proposals here in VHA is that we have two independent reviewers, both of whom have master's degrees. They review on their own, every single proposal. We often, usually have a team about five or six, and and we all, we interchange who's, who's grading with who. But they individually grade all of the proposals, include annot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two that are assigned to one proposal meet, and reconcile their scores, and produce one annotated anonymous checklist with a final score. And that score is what's sent off to VHA leadership to use as a prioritized proposals. If there are any disputes between the two reviewers, we asked a third reviewer to, to step in, either another master's level staff, staffer, or a PhD level investigat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let's talk about the uses of the checklist thus far. So within VHA, as we've alluded to throughout, the checklist has been used to grade legislative and budget proposals for about three years now. I think we're heading into year four. And as many of you may know, the cycle for those proposals is always future fac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we've been reviewing proposals for FY '22, '23, and '24, even though, obviously, we haven't gotten to FY '24 yet. We grade about 25 – I'm, I'm sorry, 75 legislative proposals every cycle, which usually happens in the spring, and about 30 budget proposals every cycle in the, in the summer, which is when, when the budget was being finalized. And like I said, the annotated scores are provided to VHA leadership to us as they decide which proposals to move forward in each cyc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be clear, our score is not the end all, be all, right. There is obviously other factors involved at, as leadership decides what to approve and what not to approve. But we send the actual checklists with the annotations with our comments. And we typically send a spreadsheet as well that includes all of the proposals, and their final scores just for easy comparison, and easy a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tside of VHA there is actually a lot of interest in using a checklist. We've done several briefings already with many offices. So big VA, the Department of Veterans Affairs, we've talked to them. We've talked to OEI, which is an office within VA. And we've talked to VBA and NCA as well. And so a lot of these offices have actually, already adopted the checklist, and use it regularly for, and for their own, for their own need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ould say almost all of them have, have modified it in some way, which we think is totally okay, and and ideal. And this emphasizes how the checklist is flexible and can be adapted to different environments. So we'll talk briefly about the improvement process, and then we'll open it up for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we revise the checklist every single time we use it. I'm sure we'll get to a point where we plateau and don't do that. I think we're reaching that point soon. But we just want to make sure that we're using the best tool possible. So every time we do it, we have a bit of a debrief on the team, and and go through any lessons learned, and make any modifications that we need to ahead of the next cyc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these are a few of the things that, that stick out each time we meet. There are a few regular challenge areas, if you will. We find that comparison to alternatives is, is really challenging, usually, for for authors to address sufficiently, including explicit success metrics, is, has also been a regular challenge, as is identifying, and delineating external cos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other thing that often is missing is, ironically, nonapplicable answers. So there's, there are oftentimes, or sometimes, I guess, where certain questions are not applicable to the proposal. So for example, if the proposal is cost neutral, there are, of course, no external costs. We think that is totally okay, there is nothing wrong with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just want that to be clearly spelled out in the proposal. So include lines that say, "This is a budget control proposal. This is why." And thus there are no external costs or even internal costs if that, if that's the ca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lastly, something that comes up often is assumptions of knowledge. And so, excuse me, most of our graders have institutional knowledge to VHA and VA. But some of them are actually really new staff. There have been often times where we've had policy analysts join our team right ahead of the grading cycle for that year. And and we, of course, don't want them to sit out. And so we have them hop right in. But that means they have no institutional knowledge to VH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think that's okay. We think anybody should be able to use this checklist, and appropriately, and accurately, and fairly grade the strength of the evidence included in a proposal, even if they don't know anything about the agency. But what we found over time is there often are these assumptions of knowled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that, that means that the proposals assume, kind of, a _____ [00:26:08] environment that's going on right now. You understand the, for example, the community care versus direct care discussion. Or you understand what the PACT Act is or the Mission Act. And then they go from there, they, they assume those things, and then move on with their propos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nd we just want to emphasize that we don't think that's how it should be. We think anybody should be able to use the checklist and grade these proposals, even if they're new to, new to the agency. So given all those lessons learned, we have made lots of improvements to the checklist over the years. I would say the most important is perhaps just clarifying the language we u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made certain questions far more explicit. We've split questions out, so how, how we talked about, there's two, two types of need we want to assess. We've made those two separate questions – they weren't originally that way – just for as much clarity as possible and as much ease of understanding as pos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external costs is something that we've been very explicit about, impacting Veterans, making sure that they address both the direct, and indirect impacts. Comparison to the status quo, making sure that the status quo is acknowledged. Another improvement we made is to make the checklist scored out of total of 100 poi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didn't do this originally, not for any reason, but we just didn't have enough questions to make the total, total possible points 100. I think it was out of 95 the first time. And there's nothing wrong with that, but we realized it makes comparing proposals a little bit more challeng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we figured an easy 100 points was, was expected, I suppose, from from everybody. That's, kind of, the standard, and so we rearranged the questions, and made sure there were 20 so that we could score out of 100 poi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other important improvement we made is success metrics; so again, explicitly asking for both implementation and outcome success metrics. And lastly, including a model proposal, so we don't want any of the spreading to be done in any sneaky way. We don't want it to be top secret. We want officers to know exactly what we're going to be asking for before they write their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 now when the call letter goes out for legislative proposals, and for budget proposals, we do include a model example with that call letter, and with the checklist. So authors can know exactly what we're looking for, what our proposal that that checks all the boxes looks like, what, what we're gonna be looking for as we gra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 in conclusion, the strength of evidence checklist is the Evidence Act, quote, in action. It's not explicitly required by the law, but it embodies the spirit of the law. There are five domains of evidence we grade based on need, feasibility, effectiveness, cost, and comparison to alternatives. And we've been using it in VHA for three years now for legislative and budget propos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re interested in more information, you can get the details of this entire Cyberseminar and more in a new article that Melissa and I published that came out in </w:t>
      </w:r>
      <w:r>
        <w:rPr>
          <w:i/>
          <w:sz w:val="24"/>
        </w:rPr>
        <w:t>Value in Health</w:t>
      </w:r>
      <w:r>
        <w:rPr>
          <w:sz w:val="24"/>
        </w:rPr>
        <w:t xml:space="preserve"> with two other members of our team. You can click on the link that's in the slides, if you have, if you'd like more information. And with that, I'll turn it back to Rob for any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ank you. We do have some questions queued up. Attendees, if you would like to submit a question, please use the Q&amp;A panel. Please don't use the chat panel because the chat goes only to me, and it's difficult to navigate. If you don't see the Q&amp;A, click in the ellipsis button in the far right lower corner, the three dots, and you'll see Q&amp;A there. Click on it, and it will keep the Q&amp;A panel, it will appear to the right of the sli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out further ado, this person asks, "I'm curious about your process for selecting the domains for the evidence review. Who contributed to the identifying –" I'm sorry, "Who contributed to identify these domains as most valuable for inclusion in the checklist?"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ithout further ado, this person asks, I'm curious about your process for selecting the domains for the evidence review, who contributed to the identifying, I'm sorry, who contributed to identifying these domains as most valuable for inclusion in the checklist.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Melissa, do you want to take that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w:t>
        <w:tab/>
        <w:t xml:space="preserve">Sure, I can take that one. So that's a great question. So we consulted with other members of what, the precursors to the subcommittee, so we had an evidence-based policy working group. So we, we consulted with the Chief Strategy Office, members of the Office of Fin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had some one on one conversations with members of the Strategic Directions Committee; so, trying to understand the perspective from the folks who are developing the priorities, and needing to make these policy, and budget decis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source we used as a model was the executive decision memo. So there are many similar dimensions with, within that process, and and that's another mechanism by which decisions are made in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We had a couple ask, how they can access the checkli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Sure, so we can send that out. Yeah I I don't think we have it on the PEPReC website right now. But perhaps, Rob, if, if we can send it to you, and you can circulate it with slides, or with the link to the Cybersemina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 </w:t>
      </w:r>
      <w:r>
        <w:rPr>
          <w:sz w:val="24"/>
        </w:rPr>
        <w:t>Rob:</w:t>
        <w:tab/>
        <w:t xml:space="preserve">I can figure out some way to get it to people, 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Okay and thank you. And there is a version included in that paper, that </w:t>
      </w:r>
      <w:r>
        <w:rPr>
          <w:i/>
          <w:sz w:val="24"/>
        </w:rPr>
        <w:t>Value in Health</w:t>
      </w:r>
      <w:r>
        <w:rPr>
          <w:sz w:val="24"/>
        </w:rPr>
        <w:t xml:space="preserve"> paper that we had mentioned at the, at the end. I think we've made some improvements since then, but that's a, a good starting point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Okay, moving on. How easy or hard has it been for a new team member to learn how to gra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I can take that one. That's a good question. It's actually been, it's been pretty easy, I think, to get people on board. It has been interesting to watch how people will approach the checklist. We found that different graders have different perspectives.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Some people start with everyone gets a three, and then they move up to a five if it's really good, or move down to a one, if if something's missing. And other people start at a five, say that's, kind of, the standard. And and I'll just take points away if I feel like things are, things are miss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ve, we've discussed internally whether or not it's okay that there are different styles? And we think there are, that is okay. It, honestly, strengthens, kind of, the grading process, and and brings different perspectives. So overall, I think it's been easy, and it's definitely a learning curve. But especially with the legislative proposal cycle, we do enough of them, if there's enough proposals that people catch on pretty quic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I had a couple of people ask where they, if they, if I would send them the slides? There were links in the e-mail that you received approximately four hours before the webinar, but I just put the link in the chat ag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person asks, "Can we have examples of who," and then in parentheses, "Which offices within VHA have legislative/ budget proposals that need reviewing with this checkli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Yeah that's a really good question as well. Any, I think any office within VHA is, is allowed to submit a legislative proposal or a budget proposal each year. And so we get, we get submissions from a lot of different offices like the Office of Mental Health and Suicide Prevention, Office of Women's Heal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they, kind of, run the gamut. So anyone is able to submit a proposal, and any proposals that do come through are graded through, through this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ank you. The next person writes – I'm sorry, I got to just think here. "Great information, I can apply this in several domains. I've been juggling participation in this webinar with clinical duties. Is there a downloadable version of the checkl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sorry. I'm sorry. That's my fault. We already talked about the checklist. Do you have any data on outcomes using the checklist for proposals; i,e., do proposals that use the checklist, are more likely to be fun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That's a good question. Melissa, do you want to field that 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w:t>
        <w:tab/>
        <w:t xml:space="preserve">Yeah so this is relatively new, so I think last year was the first year we had a, had data on the correspondence between evidence, and and approvals, or which ones move on. And yet, I don't recall there being a strong relationship in this first year. But that's really one of our, our goals is to make sure that this evidence part, it becomes a greater part of the decision making about different policy, and budget alternati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at being said, sometimes something can have great evidence, but it might not be politically feasible. And so there might be very good reasons for something to not, not move forward. But we don't – we do know that it's been received positively by VHA leadership. And it's, it's good to have this additional information as they make their decis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ank you. Challenge areas were mentioned, but not discussed. Were these things that were missing or understa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Yeah I can take that one, that's a good question. So the challenges that we, that we noted on that lessons learned slide, I think it's a, a mix of both, both missing, and understated. There were certain things that we just consistently saw that were not addressed. So I think that the comparison to alternatives is the perfect ex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was just proposal after proposal where we saw, there was no, no mention of possibly addressing the policy need in a different way; or no mention of why the status quo was inadequate or insufficient. And so I think it was a mixture of sometimes things weren't, just weren't touched at all, or sometimes they were just, they were understated as, as the participant say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I realize, I think I made a mistake in not finishing the question about the checklist. Because that person has been in and out. Could you just answer it again, where they can get the checklist, or no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Sure yep. So we will, we'll send Rob a copy of the most recent version, and he'll circulate it with the link to the, to the Cyberseminar. And Melissa, perhaps we should figure out a way to have it available on the PEPReC website as well. But we can discuss that intern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w:t>
        <w:tab/>
        <w:t>Yes, yeah, that's, that's a possibility. You can also just e-mail me, or Elsa, or you can use our PEPReC at VA dot gov e-mail address. And we can send you the latest vers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Wasn't there a checklist in a study or a paper that was referenced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w:t>
        <w:tab/>
        <w:t xml:space="preserve">Yes yeah. The that </w:t>
      </w:r>
      <w:r>
        <w:rPr>
          <w:i/>
          <w:sz w:val="24"/>
        </w:rPr>
        <w:t>Value in Health</w:t>
      </w:r>
      <w:r>
        <w:rPr>
          <w:sz w:val="24"/>
        </w:rPr>
        <w:t xml:space="preserve"> article, it's in press right now. So there is a a pre-approved version online that has what was the most current version at the time that article was accepted. But this is a, a continuously evolving checklist. So you can start there, and then if you want the latest, greatest version of the checklist, we're happy to share that with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Does your group use this process to review all legislative and budget proposals that are submitted for duration? So you are part of the review process and not consultative to Program Offices developing propos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Yes that's correct. We do not consult with offices as they write their proposals. We, we're involved in, in grading all of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I'm curious about the earlier statement that risks of bias in the evidence under review is less applicable in this context. Can you discuss how you evaluate the robustness and sufficiency of the evidence without characterizing whether the evidence is subject to important risks of bias, or other methodological deficienc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w:t>
        <w:tab/>
        <w:t>Yes this is a great question? So we're not saying that we don't pay any attention to, to bias or, or these important methodological issues. But they are a subset of ways that we might consider whether the evidence is sufficient? And and this came out of trying to find something that was broad enough to apply to the range of evidence that Program Offices might include in their propos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that this is our attempt to be flexible but not saying that we're completely ignoring these other facets. Elsa, I don't know if there's other, other things you want to add to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No I, I think that covers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How can we use this information as we prepare our FY '25 legislative proposals in a few month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Yeah that's a great question. I think what, the biggest thing we wanted people to take away from the Cyberseminar, and again, having it available recorded as well as super important, is we just want to be very transparent about what we do when we grade the strength of evidence. And so we would encourage you to think through these five domai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ould encourage you to download a copy of the checklist as well, once we make it available, and just go, go line by line with all of the questions that we're asking. And that will help you make sure that you're addressing everyth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ome people take different approaches. In the past we've had proposals that simply write – they're written in almost a narrative form, and and you can tell that the authors went back, and made, went back through the narrative, and made sure that they addressed everything that was on the checkl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ther proposals take a different approach and actually split out their, the narrative of their proposal into the different domains of evidence. So they would, there would be a section within the proposal that says, "Strength of evidence," and they would go through the five domains, and make sure they hit each, each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I think we ideally want everyone to succeed, and have really robust proposals that go onto leadership. And so we would love for you to just, kind of, have the checklist open, if you will, next you as you, as you write your proposal to make sure it's as strong as possi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ank you. Once again, for those asking for the checklist, we will find a way to get it out to people in the e-mail that goes out two days after the webinar. And if you're looking to download the slides, I just put the link in the c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re are links for the slides and closed captioning in every e-mail that goes out four hours before the webinar. Any more questions left? I apologize, apologize if I missed this, but how many proposals are typically selected for funding during each cyc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That is a good question. I don't know if we know that. Melissa, do you have any idea about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Garrido:</w:t>
        <w:tab/>
        <w:t>No I don't. We'll have to get back to you on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Related, I'll be clear, we, we grade every single proposal. I don't think that's what you're asking. But we do great every single one, but the number that gets selected, and funded, and, or approved is, is out of our, our purvie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Thank you for your presentation. This is a follow-up question regarding the five domains of relevance. At any point in a proposal development process are population demographics, and characteristics taken into consideration, i.e., thinking about equity-seeking Veterans, populations such as women, LGBTQ+, indigenous, racialized Veterans. Are the proposals developed using lens such as gender, sex, age, geography, disability, et ceter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So we, we are not involved in the writing of the proposals, so we can't speak to that. But I would say that the question we have under the effectiveness domain about the impact, the direct, and indirect impact on Veterans, including subpopulations gets to your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really want to make sure that people are thinking through that, thinking through the different populations of Veterans who do have, right, rural versus urban, women, and men, LGBTQ, et cetera. And really thinking through how your proposal might impact different populations in different ways. But we, we are not involved in the actual writing of the propos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How has this new step in a budget and policymaking processes been received by leadershi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It's been really well received, actually, and really good enthusiasm from these strategic directions. I'm sorry, from the Chief Strategy Office, from the Office of Finance. And as Melissa alluded to before, how it's, how the, quote, results of the checklist, right, the scores are used in the approval process is still being fleshed out since this is so new. But thus far, we, we've had good feedback from, from leadershi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Thank you. Has there been any effort to align the design of QUERI Partnered Evaluations with the aims of establishing evidence that meets the criteria laid out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Garrido:</w:t>
        <w:tab/>
        <w:t xml:space="preserve">That is probably a question that are directed to Amy Kilbourne and Melissa Braganza. But I I would say that this, that what we're presenting today with the evidence checklist is one part of VHA's implementation of the Evidence A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 on, on, kind of, the other side of the cycle, there is a systematic process to identify priorities, identify gaps in evidence, and ensure that there are evaluation teams, and specific evaluation proposals in place to address those gaps. That that could be a whole other Cyberseminar, and happy to talk with you more about, about those, that aspect of things offl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Okay this is the last one that we have queued up at this time. Do offices get to try again if they score low with their proposal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 xml:space="preserve">That's a good question. So as it stands thus far, we have, well, maybe we've done a few instances of regrading proposals, I think, for, perhaps for a few rounds of budget proposals. But generally speaking, no, that we know of at least. We do not regrade proposals, but I think that's, kind of, one of the end goals that we see,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gain, we want this process to be helpful. And having it be iterative is perhaps one of the best ways to do that. And so that's a good suggestion for, for down the road as as the evidence grading becomes more ingrained in the process, and everything, that perhaps there would be a, perhaps revise and resubmit, if you will,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Okay, that was the final question that we have queued up at this time. There may be more that come in, but at this time, I think, it's probably prudent to ask you if you have closing comments to ma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lsa Pearson Sites: </w:t>
        <w:tab/>
        <w:t>Sure I can start, and then, Melissa, if you want to close. I just want to thank you, everyone, for joining. And we've been really excited about this, this part of our, our Evidence Act work, and and, really, again, feel like this is embodying the Evidence Act in a tangible way within VHA. So we love talking about it and we love to see other people start using, using it, and using the tool. So we're happy to, to discuss further offline if anyone has any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Garrido:</w:t>
        <w:tab/>
        <w:t xml:space="preserve">And I'll just go that, yeah, we're, we're happy to talk to folks if, if you're involved in the program office side developing a proposal. While we don't provide pre-proposal review, reviews, we're happy to talk about what do we mean by need and effectiveness. And, and to, kind of, walk through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lso, just want to recognize Elsa Pearson Sites, and her team of policy analysts who do the grading, and do the the peer review work every year. It's, it's quite the infrastructure that they've set up in the past few yea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 xml:space="preserve">Thank you. Once again, attendees, if you are looking for the checklist, there's a slightly older version in the </w:t>
      </w:r>
      <w:r>
        <w:rPr>
          <w:i/>
          <w:sz w:val="24"/>
        </w:rPr>
        <w:t>Value in Health</w:t>
      </w:r>
      <w:r>
        <w:rPr>
          <w:sz w:val="24"/>
        </w:rPr>
        <w:t xml:space="preserve"> article. Although I understand there is a paywall, so we will try to get that out to you. And we will figure out a way to include the current checklist in the automated e-mail that goes out two days after the webinar. So look for that on Fri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also e-mail, either Melissa or Elsa, and they're going to look into getting it on the PEPReC website. Is all that correct, Docto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Garrido:</w:t>
        <w:tab/>
        <w:t>That's corr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Okay. Well, thank you very much for this extremely interesting and popular webinar. You had a lot of great questions. Attendees when I close the webinar momentarily, you'll be presented with a short survey, please do take a few moments, and provide answers to those questions. Thanks, excuse me. Thanks again, doctors, everybody, have a good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elissa Garrido:</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sa Pearson Sites:</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0</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TTOI110922</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6874</Words>
  <Characters>39188</Characters>
  <CharactersWithSpaces>4597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9:08:00Z</dcterms:created>
  <dc:creator>Kbugs</dc:creator>
  <dc:description/>
  <dc:language>en-US</dc:language>
  <cp:lastModifiedBy>Trudy Claire Frances</cp:lastModifiedBy>
  <dcterms:modified xsi:type="dcterms:W3CDTF">2022-12-26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