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Unidentified Female:</w:t>
        <w:tab/>
        <w:t xml:space="preserve">Like to introduce today’s presenters. Dr. David Salat a Health Science specialist and Director of Neural Imaging Research for Veterans Center at VA Boston. An Associate Professor in Radiology at Harvard Medical School as well as Assist Neuroscientist at the Massachusetts General Hospital. And Ms. Emma Brown, Senior Imaging Data Analyst at VA Boston in the Translational Research Center for TBI and Stress Disorder TRACTS. David, may I turn things over to you? </w:t>
      </w:r>
    </w:p>
    <w:p>
      <w:pPr>
        <w:pStyle w:val="Normal"/>
        <w:spacing w:before="0" w:after="0"/>
        <w:ind w:left="2160" w:hanging="2160"/>
        <w:contextualSpacing/>
        <w:rPr/>
      </w:pPr>
      <w:r>
        <w:rPr/>
      </w:r>
    </w:p>
    <w:p>
      <w:pPr>
        <w:pStyle w:val="Normal"/>
        <w:spacing w:before="0" w:after="0"/>
        <w:ind w:left="2160" w:hanging="2160"/>
        <w:contextualSpacing/>
        <w:rPr/>
      </w:pPr>
      <w:r>
        <w:rPr/>
        <w:t>Dr. David Salat:</w:t>
        <w:tab/>
        <w:t xml:space="preserve">Thank you. I want to thank everybody for coming today and to see our presentation. As was just mentioned, I’m an investigator at VA Boston where we’re doing studies of the impact of mild traumatic brain injury and posttraumatic stress disorder on the brain primarily through the Translational Research Center for TBI and stress disorders at VA Boston. That’s directed by doctors Regina McGlinchey, Bill Milberg, and Kate Fortier. I additionally have a role in the neuroimaging center, research Center at VA Boston. Emma, do you want to introduce yourself? </w:t>
      </w:r>
    </w:p>
    <w:p>
      <w:pPr>
        <w:pStyle w:val="Normal"/>
        <w:spacing w:before="0" w:after="0"/>
        <w:ind w:left="2160" w:hanging="2160"/>
        <w:contextualSpacing/>
        <w:rPr/>
      </w:pPr>
      <w:r>
        <w:rPr/>
      </w:r>
    </w:p>
    <w:p>
      <w:pPr>
        <w:pStyle w:val="Normal"/>
        <w:spacing w:before="0" w:after="0"/>
        <w:ind w:left="2160" w:hanging="2160"/>
        <w:contextualSpacing/>
        <w:rPr/>
      </w:pPr>
      <w:r>
        <w:rPr/>
        <w:t>Dr. Emma Brown:</w:t>
        <w:tab/>
        <w:t xml:space="preserve">Sure. Thanks David. Hi. I’m Emma. I am Senior Neural Imaging Analyst for the TRACTS study, so I’m primarily responsible for acquisition and processing of the vast imaging data that we collect, and we’re excited to present some of that data today. </w:t>
      </w:r>
    </w:p>
    <w:p>
      <w:pPr>
        <w:pStyle w:val="Normal"/>
        <w:spacing w:before="0" w:after="0"/>
        <w:ind w:left="2160" w:hanging="2160"/>
        <w:contextualSpacing/>
        <w:rPr/>
      </w:pPr>
      <w:r>
        <w:rPr/>
      </w:r>
    </w:p>
    <w:p>
      <w:pPr>
        <w:pStyle w:val="Normal"/>
        <w:spacing w:before="0" w:after="0"/>
        <w:ind w:left="2160" w:hanging="2160"/>
        <w:contextualSpacing/>
        <w:rPr/>
      </w:pPr>
      <w:r>
        <w:rPr/>
        <w:t>Dr. David Salat:</w:t>
        <w:tab/>
        <w:t xml:space="preserve">So just to focus this presentation a little bit, I know the title was fairly broad. Structural and Functional Brain Imaging in Veterans with Mild Traumatic Brain Injury and Post-Traumatic Stress Disorder. However, and we have examined a variety of sort of neural correlates of these conditions in our prior work. However, here we’re really going to focus on a specific more specific and focused question about whether or not military trauma related symptoms are associated with amygdala structural and functional connectivity. I do want to note that these are preliminary analyses. These are unpublished data, and they’re analyses that still require a bit of effort to continue to validate and get to a publishable level. So we do want you to take some of this work with a grain of salt. However, there are some interesting results that we’re happy to be presenting to you here. </w:t>
        <w:br/>
        <w:br/>
        <w:t xml:space="preserve">So I think most people here are very familiar with the significant problem of military trauma. Post-traumatic stress disorder is highly prevalent in veterans returning from post-9/11, Operation Enduring Freedom, Operation Iraqi Freedom Conflicts. In addition to post-traumatic stress disorder, traumatic brain injury and particularly mild traumatic brain injury is also highly prevalent in veterans with over 50 percent or more veterans with PTSD having sustained a mild traumatic brain injury. Other estimates suggest anywhere from 17 to 35 percent of OEF, OIF veterans have comorbid mild traumatic brain injury and post-traumatic stress disorder. </w:t>
        <w:br/>
        <w:br/>
        <w:t xml:space="preserve">And although each of the conditions are individually associated with adverse outcomes, it seems that this comorbid condition of mild traumatic brain injury with post-traumatic stress disorder is particularly problematic with regard to daily living and quality of life. For example, individuals with mild traumatic brain injury tend to exhibit higher PTSD symptom severity than individuals without a mild to moderate brain injury. They exhibit higher rates of disability and have generally worst psychosocial outcomes. Additionally, long-term recovery is typically worse in veterans with PTSD and comorbid TBI compared to those who have not sustain a mild traumatic brain injury. </w:t>
        <w:br/>
        <w:br/>
        <w:t xml:space="preserve">And at this point, the brain mechanisms that contribute to these symptoms, the symptoms of military psychological and physical trauma are still currently unclear. This includes premorbid factors that may put an individual at elevated risk for trauma associated symptoms as well as the neural alterations that might result from combat exposure that facilitate symptomatic expression. So better understanding of the neural mechanisms of these trauma associated symptoms can contribute to new ideas for therapeutic approaches to these conditions. </w:t>
        <w:br/>
        <w:br/>
        <w:t xml:space="preserve">One primary complication of military trauma includes what’s referred to as emotion dysregulation. Emotion dysregulation is a broad term. It refers to awareness comprehension and contextually appropriate response to emotional experiences. Dysregulated responses can be both intentional or conscious as well as automatic. And symptoms of PTSD include various forms of motion dysregulation that include hyperarousal, and threat and poor regulation of negative emotional states such as sadness and anger. And emotion dysregulation is related to altered systemic physiology, which further impacts the…can potentially further impact the nervous system. And really importantly is, emotional dysregulation is considered a primary factor in the maintenance of symptoms of PTSD. That is people who have emotional dysregulation or emotion dysregulation may contribute to the prolonging of symptomatic expression of PTSD. </w:t>
        <w:br/>
        <w:br/>
        <w:t xml:space="preserve">This figure demonstrates some of the key neural structures that are considered to contribute to symptoms of PTSD or underlie the symptoms of military psychological trauma. This includes regions such as the hippocampus, which is thought to contribute to memory symptoms in individuals with PTSD. The locus coeruleus which is thought to contribute to portions of hyperarousal. And also these interacting structures such as the amygdala, the prefrontal cortex, and hypothalamus. And we’ll talk a little bit more about these structures as we go through the representation. This is somewhat simplistic; however, it does provide a model of the sorts of structures that we might focus on when examining the impact of military trauma and neural substrates of potential symptomatic expression of PTSD and symptoms of mild traumatic brain injury. </w:t>
        <w:br/>
        <w:br/>
        <w:t xml:space="preserve">So the involvement of the amygdala and emotional regulation has been known for quite some time. In fact, there are earlier studies describing the impact of amygdala damage on emotion regulation probably it dates to the late 1800s. However, it was fairly formally described in the 1930s by the individual seen here. Heinrich Kluver and Paul Bucy who in the 1930s performed a variety of studies in rhesus monkeys looking at what removal or damage to the anterior temporal lobes and amygdala resulted in. And one of the primary notes from these studies was that impact of damage to the amygdala on emotional expression in these monkeys improve in particular, the animals were demonstrated to have a blunted affect and reduction in any emotional expression and recognition of emotionally relevant stimuli. </w:t>
        <w:br/>
        <w:br/>
        <w:t xml:space="preserve">These studies were continued to demonstrate in the 1950s in human patients that had temporal lobe damage and amygdala damage where basically a similar a syndrome has been reported and that syndrome has been referred to as Klüver-Bucy syndrome. And it’s thought that in part, some of the emotional dysregulation is a result of damage or dysfunctional communication between the amygdala and key structures that regulate the amygdala. So for example, it’s the medial prefrontal cortex, which you could see here in the slide is thought to be involved in the regulation of amygdala activity. And it’s thought that hypo functionality of the medial prefrontal cortex may contribute to a dysregulation and hyperactivity of the amygdala, which may then in turn have a dis-regulated response in some of the other circuitry throughout the brain including. Some of these autonomic structures such as the hypothalamus which contributes to some of the heightened expression of emotional reactions that’s been reported in individuals with military trauma. </w:t>
        <w:br/>
        <w:br/>
        <w:t xml:space="preserve">And similarly it might not be surprising that a number of studies have reported an impact of military trauma on the amygdala. So a few studies cited here for example, demonstrated a reduction in amygdala volume in individuals with post-traumatic stress disorder. Elevated amygdala activity as well as hypoactivity of medial prefrontal cortex. And again, and these regions have been implicated in salience and emotional regulation and these changes in in brain structure have been related some of the symptomatic expression in these conditions. Similarly, outside of symptoms of PTSD, there are also cognitive impacts of alterations in amygdala function including changes in amygdala network activity that have been linked directly to cognitive function. </w:t>
        <w:br/>
        <w:br/>
        <w:t xml:space="preserve">So it’s important to note that not all of the studies examining the impact of PTSD on amygdala structure have demonstrated that there is an alteration in amygdala structure. And there has been some inconsistency in the literature. So for example, a meta-analysis by Logue colleagues demonstrated that although there was a reduction in amygdala volume and hippocampal volume that these effects did not reach statistical significance after correction for multiple comparisons. So trends there, but that meta-analysis across multiple studies suggest that the effects are somewhat mild. And it’s possible that that variation and the impact of PTSD and mild traumatic brain injury on the amygdala contribute to variation in symptom and heterogeneity and symptom expression. </w:t>
        <w:br/>
        <w:br/>
        <w:t xml:space="preserve">So in the current studies we wanted to take a focused approach at examining amygdala structure and function and we wanted to try to look and see if we can clarify some of the uncertainty in the literature. So the work that we present here differs from some prior work in a few different ways. The first note is that this is…the work was performed in a fairly large cohort. A number of the studies published in the existing literature had relatively modest sample sizes, so being able to examine the structural and functional properties in a large well-characterized…. </w:t>
      </w:r>
    </w:p>
    <w:p>
      <w:pPr>
        <w:pStyle w:val="Normal"/>
        <w:spacing w:before="0" w:after="0"/>
        <w:ind w:left="2160" w:hanging="2160"/>
        <w:contextualSpacing/>
        <w:rPr/>
      </w:pPr>
      <w:r>
        <w:rPr/>
      </w:r>
    </w:p>
    <w:p>
      <w:pPr>
        <w:pStyle w:val="Normal"/>
        <w:spacing w:before="0" w:after="0"/>
        <w:ind w:left="2160" w:hanging="2160"/>
        <w:contextualSpacing/>
        <w:rPr/>
      </w:pPr>
      <w:r>
        <w:rPr/>
        <w:t>Unidentified Female:</w:t>
        <w:tab/>
        <w:t>_____ [00:12:55].</w:t>
      </w:r>
    </w:p>
    <w:p>
      <w:pPr>
        <w:pStyle w:val="Normal"/>
        <w:spacing w:before="0" w:after="0"/>
        <w:ind w:left="2160" w:hanging="2160"/>
        <w:contextualSpacing/>
        <w:rPr/>
      </w:pPr>
      <w:r>
        <w:rPr/>
      </w:r>
    </w:p>
    <w:p>
      <w:pPr>
        <w:pStyle w:val="Normal"/>
        <w:spacing w:before="0" w:after="0"/>
        <w:ind w:left="2160" w:hanging="2160"/>
        <w:contextualSpacing/>
        <w:rPr/>
      </w:pPr>
      <w:r>
        <w:rPr/>
        <w:t>Unidentified Male:</w:t>
        <w:tab/>
        <w:t xml:space="preserve">I got it. Thank you. We’re going to talk about this later thanks. </w:t>
      </w:r>
    </w:p>
    <w:p>
      <w:pPr>
        <w:pStyle w:val="Normal"/>
        <w:spacing w:before="0" w:after="0"/>
        <w:ind w:left="2160" w:hanging="2160"/>
        <w:contextualSpacing/>
        <w:rPr/>
      </w:pPr>
      <w:r>
        <w:rPr/>
      </w:r>
    </w:p>
    <w:p>
      <w:pPr>
        <w:pStyle w:val="Normal"/>
        <w:spacing w:before="0" w:after="0"/>
        <w:ind w:left="2160" w:hanging="2160"/>
        <w:contextualSpacing/>
        <w:rPr/>
      </w:pPr>
      <w:r>
        <w:rPr/>
        <w:t>Dr. David Salat:</w:t>
        <w:tab/>
        <w:t xml:space="preserve">Dr. DePalma is joining us. Hello. </w:t>
      </w:r>
    </w:p>
    <w:p>
      <w:pPr>
        <w:pStyle w:val="Normal"/>
        <w:spacing w:before="0" w:after="0"/>
        <w:ind w:left="2160" w:hanging="2160"/>
        <w:contextualSpacing/>
        <w:rPr/>
      </w:pPr>
      <w:r>
        <w:rPr/>
      </w:r>
    </w:p>
    <w:p>
      <w:pPr>
        <w:pStyle w:val="Normal"/>
        <w:spacing w:before="0" w:after="0"/>
        <w:ind w:left="2160" w:hanging="2160"/>
        <w:contextualSpacing/>
        <w:rPr/>
      </w:pPr>
      <w:r>
        <w:rPr/>
        <w:t>Dr. DePalma:</w:t>
        <w:tab/>
        <w:t xml:space="preserve">Thank you David. I’m sorry to be a little bit late here there was connection problems. </w:t>
      </w:r>
    </w:p>
    <w:p>
      <w:pPr>
        <w:pStyle w:val="Normal"/>
        <w:spacing w:before="0" w:after="0"/>
        <w:ind w:left="2160" w:hanging="2160"/>
        <w:contextualSpacing/>
        <w:rPr/>
      </w:pPr>
      <w:r>
        <w:rPr/>
      </w:r>
    </w:p>
    <w:p>
      <w:pPr>
        <w:pStyle w:val="Normal"/>
        <w:spacing w:before="0" w:after="0"/>
        <w:ind w:left="2160" w:hanging="2160"/>
        <w:contextualSpacing/>
        <w:rPr/>
      </w:pPr>
      <w:r>
        <w:rPr/>
        <w:t>Dr. David Salat:</w:t>
        <w:tab/>
        <w:t xml:space="preserve">Sure. No. Glad you could make it. so yeah, we wanted to look at this in a little bit of a…in a more focused way using the large sample available to us in the TRACTS cohort. And additionally note that the cohort is extremely well-characterized. So and in particular characterization for their PTSD symptoms as well as their mild traumatic brain injury exposure, which was not really very well focused. We’re only focused on it in a fairly minimal way in prior studies. Additionally, there have been recent advances in structural and functional image processing, which facilitate a sensitive analysis of these brain structures and brain networks and allow us to look at the amygdala in a little bit more detail in this study. As I noted earlier on, I do want to again express that this is preliminary studies, but we’ll get into that in just a second. </w:t>
        <w:br/>
        <w:br/>
        <w:t xml:space="preserve">So as I’ve been mentioning, the studies have been performed as part of the TRACTS study at VA Boston. And the TRACTS study is a TBI National Network Research Center funded by VA/RR&amp;D with the mission to conduct multidisciplinary clinical research aimed at understanding the complex path of physiology associated with co-occurring TBI and related stress disorders as well as to develop effective treatments for post 9/11 veterans with these conditions. I believe some of the team is here, so hello to everyone. Just briefly the inclusion criteria for the TRACTS study include veterans deployed at least one time in support of Operation Enduring Freedom, for Operation Iraqi Freedom to Afghanistan or Iraq. Active-duty service members not yet deployed to post 9/11 operation and to have an age range between 18 to 65 years at their baseline visit. </w:t>
        <w:br/>
        <w:br/>
        <w:t xml:space="preserve">In individuals were excluded if they had a history of neurological illness, severe neurological diseases such as Huntington’s disease, Parkinson’s disease, dementia, multiple sclerosis other then of course traumatic brain injury. A history of seizure disorders that’s unrelated to their head injuries. A current diagnosis of a major psychiatric condition such as schizophrenia or bipolar disorder. Severe depression or anxiety really that includes current active homicidal and suicidal ideation. Cognitive disorder due to general medical conditions other than traumatic brain injury. As well as unstable a psychological diagnosis that would interfere with the ability to collect data as unnecessary for this study. </w:t>
        <w:br/>
        <w:br/>
        <w:t xml:space="preserve">So the TRACTS cohort, the data collected for the TRACTS cohort is performed across two different sites. There’s a site at VA Boston that started in 2010 as well as a site in Houston that began in 2015. And you can see the numbers of participants enrolled into the cohort here, this is an outdated slide, so these numbers are actually greater. But you could see for baseline visit in Boston is over 670 time two visits, which is 1 to 2 years post baseline is about 413 or I’d say greater than that number in about over 76 individuals that have a visit at five or more years post baseline. the Houston site is trailing a little bit behind. But you could see the total number is close to 900 for baseline visits. Close to 500 for time to longitudinal visits. And probably about 100 at this point times three for 5 plus year visits might be even greater than that at this time. </w:t>
        <w:br/>
        <w:br/>
        <w:t xml:space="preserve">I’m not going to go too much into detail here, but I will say that the cohort comes for at least a full day visit if not more where they are given an extremely detailed characterization that include medical and blood-based biomarkers include standard blood chemistry, genome wide screening, measurement of nurse steroids, measurement of inflammatory markers, in Quanterix SIMOA assays that include measures of neuropathology amyloid Tau measures as well as measures of inflammation, IL-6 IL-10. Very detailed characterization of the neuropsychological function across multiple domains of executive function memory, et cetera. </w:t>
        <w:br/>
        <w:br/>
        <w:t xml:space="preserve">And there are a number of clinical scales that the participants complete, which included symptoms of PTSD using the CAPS as well as a variety of questionnaires related to psychiatric and lifestyle factors that again, provide a detailed characterization of the individuals. Really critically is the detailed characterization of traumatic brain injury that occurs as part of the study including the Boston assessment of TBI lifetime. Or the BAT-L which was a scale that was developed in the TRACTS study which really provides really detailed characterization of a variety of aspects of traumatic exposures including blast exposures, blunt trauma exposures, as well as other factors like the distance to a given blast for example and the number of traumatic exposures. </w:t>
        <w:br/>
        <w:br/>
        <w:t xml:space="preserve">And then finally, we perform about an hour and a half of neuroimaging on most participants that include a range of different imaging protocols including structural brain imaging which allows us to measure morphometric properties such as critical volume, cortical thickness. Diffusion imaging which provides us with information about tissue microstructure and structural connectivity of different brain regions. We acquire resting state of functional imaging, which provides us with measures that allow us to look at the functional integrity of the brain or brain activity and measures such as functional connectivity. As well as in some participants task-based functional imaging, which allow us to probe the neural architecture of certain cognitive abilities. </w:t>
        <w:br/>
        <w:br/>
        <w:t xml:space="preserve">For example, a primary focus of some the investigators in our study included, a focus of sustained attention in veterans and disruption of the sustained attention in individuals with PTSD. So I am just going to present one final consideration before handing over to Emma who’s going to present the data. It’s important to note that in the context of military trauma that many of the veterans that present with mild traumatic brain injury are really individuals that have poly morbidity in terms of their health. So for example, as you can see here in this plot, greater than 70 percent of individuals with mild traumatic brain injury also had three or more medical comorbidities. </w:t>
        <w:br/>
        <w:br/>
        <w:t>These comorbidities often include sleep disturbance, pain, and as we’ve been discussing post-traumatic stress disorder. Other common comorbidities as you can see here include depression, anxiety, and substance use. We’re not going to talk about each of these comorbidities in the studies that we present here. However, it’s important to consider that the potential impact of each of these comorbidities on the data that we present in any of the presented results. And these are the sorts of factors that we’ll be looking at further as we progress in this work. So with that, I’m going to stop sharing my screen and Emma Brown is going to pick it up from here.</w:t>
      </w:r>
    </w:p>
    <w:p>
      <w:pPr>
        <w:pStyle w:val="Normal"/>
        <w:spacing w:before="0" w:after="0"/>
        <w:ind w:left="2160" w:hanging="2160"/>
        <w:contextualSpacing/>
        <w:rPr/>
      </w:pPr>
      <w:r>
        <w:rPr/>
      </w:r>
    </w:p>
    <w:p>
      <w:pPr>
        <w:pStyle w:val="Normal"/>
        <w:spacing w:before="0" w:after="0"/>
        <w:ind w:left="2160" w:hanging="2160"/>
        <w:contextualSpacing/>
        <w:rPr/>
      </w:pPr>
      <w:r>
        <w:rPr/>
        <w:t>Dr. Emma Brown:</w:t>
        <w:tab/>
        <w:t xml:space="preserve">Thank you David. Let me just share my screen. Alright. So thank you David for that wonderful introduction about TRACTS and how well-characterized and large of a cohort it is. So for the rest of the presentation, we’re going to go over some recent preliminary analysis that David had mentioned. And this is really building from a recent study that we published that David actually went over from his last cyber seminar. And this is really the largest study of its kind to examine morphometric changes in severe PTSD longitudinally. So to very briefly summarize that the study, veterans who endorsed severe PTSD symptomatology after a baseline visit showed greater morphometric reductions in brain volume and thickness over the longitudinal interval. And this was further increased with increasing age. </w:t>
        <w:br/>
        <w:br/>
        <w:t xml:space="preserve">And we also observe some moderating effects of mild TBI. But there’s really limited research on the intersection of PTSD and mild TBI and even more so limited with dimensional approach symptoms. So we hope to address that gap in the literature. And this is also building on prior imaging studies from the TRACTS cohort that have utilized imaging to elucidate alterations in neural health associated with PTSD or mild TBI. But here we are using the multimodal approach to amygdala structure and function of connectivity and examining PTSD symptomatology in a more dimensional way. So before we move forward, I just want to keep some study goals in mind here. So our study goals here are to understand the structural and functional amygdala correlates of PTSD severity and to further investigate the impact of mild TBI on the presentation at these PTSD severity and neurobiological associations. </w:t>
        <w:br/>
        <w:br/>
        <w:t xml:space="preserve">So our study consisted of participants that had been or would be deployed service members or veterans of Operation Enduring Freedom, Iraqi Freedom, or New Dawn. These are post-9/11 conflict veterans. So these were male TRACTS participants all diagnosed with PTSD who successfully underwent an imaging session which included anatomical and functional brain scans as well as all of the measures that David had previously gone over. So they went through a pretty comprehensive TRACTS testing day. We further excluded subjects for moderate or severe TBI or missing relevant covariates to the models. So this resulted in 327 male TRACTS participants. </w:t>
        <w:br/>
        <w:br/>
        <w:t xml:space="preserve">To determine PTSD diagnosis, the clinician administered PTSD scale for the DSM-IV, the CAPS-IV. It was utilized and PTSD diagnosis was ultimately determined by consensus of at least three clinically trained psychologists. To allow for better characterization of the severity of symptoms, the frequency and intensity of each of symptom clusters as well as a global score was computed. So for those that may not be familiar, the CAPS-IV categorizes these symptoms into these distinct clusters including intrusion which consists of recurrent distressing memories of the traumatic event. Avoidance which includes avoiding thinking about the traumatic event or avoiding places or events or activities that may remind them of the traumatic event. And hyperarousal symptoms which included irritability, paranoia, difficulty sleeping. </w:t>
        <w:br/>
        <w:br/>
        <w:t xml:space="preserve">To determine TBI diagnosis, the Boston assessment of TBI lifetime as David had mentioned was utilized this _____ [00:26:49] participants about their history of TBIs and blast exposures before, during, and after their military service. So our PTSD only group consisting of 112 subjects and our comorbid as I’ll call them PTSD and mild TBI group consisted of 215. So as we can see here, the groups did not differ by basic demographics like age, education, or race. Not surprisingly, the comorbid PTSD and TBI group endorsed higher PTSD symptom severity across the CAPS symptom clusters as well as CAPS globally. As David had mentioned, PTSD and comorbid mild TBI, they often endorse higher PTSD symptom severity and often have worse clinical outcomes. I do also want to highlight that although the groups had the same prevalence of current mood and anxiety disorders, the comorbid PTSD and TBI groups also endorse higher depression and anxiety severity which we’ll come back to later for some secondary analyses that we performed. </w:t>
        <w:br/>
        <w:br/>
        <w:t xml:space="preserve">So for a structural imaging processing, all subject structural scans were anatomically parcellated using the FreeSurfer software suite. And this kind of software really enables us to conduct these large-scale studies of psychiatric conditions. So with FreeSurfer, we can extract measures of volume thickness and area. And when we think of these measurements with something like degenerative disease like Alzheimer’s which show clear changes or atrophy in thickness in volume, there’s still some degree of individual variation. So here we see in this orange and yellow is an individual subjects thickness maps. We see varying degrees of thickness across the entire cortex. But when we think of these non-degenerative conditions, individuals may still share some pathologies and patterns of neural changes that could be indicative of damage or some dysregulation. </w:t>
        <w:br/>
        <w:br/>
        <w:t xml:space="preserve">So for this amygdala focused study, bilateral amygdala volumes were extracted as well as total intracranial volume as amygdala volume varies with head size, so all amygdala volumes were corrected for head size in each. So hierarchical regression modeling was performed to quantify the association between PTSD symptom severity and amygdala volume. And models included age and number of close-range blast exposures as covariates given prior work from our group demonstrating that, the impacted non-concussive blast exposure have on brain structure and function. </w:t>
        <w:br/>
        <w:br/>
        <w:t xml:space="preserve">Sot we first tested at PTSD, the PTSD only group and the comorbid PTSD and mild TBI group for group wise differences in bilateral amygdala volumes and we found no significant difference between groups for bilateral amygdala volume. However, we did observe bilateral amygdala volume was associated with increasing symptom severity. I will also say that models were fit separately for the PTSD only and the comorbid PTSD and mild TBI group just so we could investigate PTSD severity and these neural structure and function more dimensionally and the further impact of mild TBI. </w:t>
        <w:br/>
        <w:br/>
        <w:t xml:space="preserve">So as you can see with PTSD only, we observed right amygdala volume was associated with increasing severity of intrusion symptoms and hyperarousal symptoms. And this also drove the effects that we see with global symptom severity in the right amygdala. And for the comorbid PTSD and TBI group, we observed significant associations between bilateral amygdala volume and most notably hyperarousal symptoms, which also drove the global symptom severity association that we see with bilateral amygdala volume. So this suggest that mild TBI could be intensifying PTSD symptoms and impact the relationship that we see between PTSD symptomatology and brain structure. </w:t>
        <w:br/>
        <w:br/>
        <w:t xml:space="preserve">So although the CAPS global severity can certainly tell us a lot, as David had gone over previously, PTSD severity is highly dimensional, so examining the symptom clusters can certainly be valuable. They are distinct symptom categories and also have different scales. So here we have bilateral amygdala volume, which has been age and head size corrected plotted by PTSD global symptom severity. So these are all of the symptom clusters sewn together for their severity. So we see both the PTSD only and comorbid PTSD and TBI group both show a negative association with greater symptom severity is reduced amygdala volume. And there’s no obvious association with mild TBI, but we do see this bilateral significant effect. </w:t>
        <w:br/>
        <w:br/>
        <w:t xml:space="preserve">So when we look at these broken down by symptom severity, so as we can see here this is on the x-axis the symptom severity for each of the clusters. So the top row being intrusion. The middle row avoidance symptoms. And the bottom row hyperarousal symptoms. So we see this really global effect of reduced amygdala volume bilaterally with all of the symptom clusters. But these results really seem to be driven by the hyperarousal associations. And as David had mentioned, there is a lot of heterogeneity in symptom presentation. So although we see these effects on a global level, it’s still valuable to observe these symptom clusters separately. </w:t>
        <w:br/>
        <w:br/>
        <w:t xml:space="preserve">So I just want to give some background into what functional conductivity is and why it’s useful here. So functional connectivity or fMRI is an MR-based neuroimaging method, and this allows us to study interregional communication in the brain. So by using blood oxygen level dependent imaging or bold imaging, which measures the signal changes in the hemodynamic response over time, we can examine the covariates of brain activity. So when regions are correlated it’s generally interpreted that these regions are connected potentially structurally or communicating indirectly, and therefore share in the demands of a cognitive process. </w:t>
        <w:br/>
        <w:br/>
        <w:t xml:space="preserve">There are numerous ways to process and analyze your functional connectivity data. Here we used a seed-based method where we are using the amygdala derived from the parcellated cortex as our seed region and we can get this fMRI signal in blue, which is the signal change of the hemodynamic response. And we can correlate that across the cortex to get regions that are correlated or potentially communicating with the amygdala. So we see these regions in red to yellow here that indicate correlation with the seed region. Like the pre and _____ [00:35:06] gyri. And as David had mentioned the ventromedial PFc here. And then regions in dark blue and light blue indicate an anti-correlation with the amygdala. </w:t>
        <w:br/>
        <w:br/>
        <w:t xml:space="preserve">So like the cingulate here. So it’s generally theorized that alterations in the correlations that we see. So these are some group maps here. So alterations that we see in the relationship between amygdala connectivity and another region, it’s generally theorized that these alterations could be indicative of some damage for dysregulation. I do want to caveat that with fMRI is an indirect measure of neural activity. So it could be equally related to the neural function or the biological processes that mediate that translation of neural function in the hemodynamic response. So this can be done test-based or at rest as David had mentioned. Here we harness resting state fMRI, which does not require the subject to perform a task. So for practical reasons, the subject is instructed to remain at rest, but to remain awake for the duration of the scan. </w:t>
        <w:br/>
        <w:br/>
        <w:t xml:space="preserve">So subject’s resting state scans were processed using a standard stream of motion correction, regressing motion from the timeseries, regression of the global mean, and the average time course from the white matter and ventricles, and bandpass filtering. And bilateral amygdala were used as seed regions as I had mentioned which were derived from the surface space parcellations of the cortex and they were defined in each participant’s need of space. And then the vertex wise partial correlation to the seed was used. </w:t>
        <w:br/>
        <w:br/>
        <w:t xml:space="preserve">So we first tested PTSD only versus comorbid PTSD and mild TBI connectivity and we did not observe any significant differences between amygdala connectivity between groups. We did however observe differential relationships with functional connectivity and symptom severity as I’ll go over. Again, models included age and number of close-range blast exposures based on prior work from our studies. And measures also included psychiatric severity including depression and anxiety severity as well as alcohol use for secondary analyses. </w:t>
        <w:br/>
        <w:br/>
        <w:t xml:space="preserve">So as I previously mentioned, the overall CAPS symptom severity is certainly valuable. However, symptom categories can be variable. So again, models were fit separately for the PTSD only and comorbid PTSD and TBI groups. So as you can see here, we’ve observed differences in the regional distribution as well as the strength of the effects. So as we’ve been sort of with our disclaimer here that these are preliminary and that these are low thresholds, but we do see variation in the regional distribution and the strength of effects between PTSD only and the comorbid PTSD and TBI group in their functional connectivity with the amygdala and disassociation with their global symptom severity. So what we’re seeing here is consistent with the prior literature. We observed a negative association with connectivity between the amygdala and the medial prefrontal cortex here in the insula with increasing global symptom severity. </w:t>
        <w:br/>
        <w:br/>
        <w:t xml:space="preserve">So when we examine these by their PTSD symptom clusters, again, we see differential associations across the symptom clusters where we see potentially more widespread and varying strengths effects with mild TBI. I also want to highlight that we saw differential effects with the morphometric properties as we saw that hyperarousal and intrusion seem to drive a lot of these structural alterations that we saw. However, in our functional connectivity analyses, we see that the interior cingulate and insula connectivity with the amygdala really seem to be driven by these avoidance symptoms here in the dark blue to light blue in the comorbid PTSD and mild TBI. So where we would normally expect a correlation with amygdala activity as we see in these plots below here in red and yellow we, observed an anti-correlation with PTSD symptom severity which could suggest some sort of mechanism of dysregulation. </w:t>
        <w:br/>
        <w:br/>
        <w:t xml:space="preserve">So based on the literature of hypothalamic alterations with amygdala connectivity, we extracted the average connectivity between the amygdala and the bilateral medial orbitofrontal cortex, so although greater symptom severity was associated with the anti-correlation between the amygdala and the medial orbitofrontal cortex as we see here, the effect of mild TBI was actually rather insignificant. So again, here we see global PTSD symptom severity is plotted by the connectivity between the amygdala and the medial orbitofrontal cortex. And again, when we examine across symptom clusters, we see varying degrees to which symptom clusters are associated with this. </w:t>
        <w:br/>
        <w:br/>
        <w:t xml:space="preserve">Again, these are distinct clusters that have varying scales and certainly heterogeneity across individuals and groups. So here we have PTSD symptom severity across each of the clusters with their connectivity between the amygdala and the medial orbitofrontal cortex. So we see again that the strongest association here is avoidance, but that could certainly be due to the scale of the…the subscale of that PTSD severity. But this also could be attributed to things like statistical power as the PTSD only group is significantly smaller than the comorbid PTSD and mild TBI group. </w:t>
        <w:br/>
        <w:br/>
        <w:t xml:space="preserve">So to just go over a summary of some of our results, so although preliminary, this is a large and well-characterized cohort. This is however cross-sectional. However, we did observe amygdala volume was associated with PTSD symptomatology and this was observed most significantly with hyperarousal symptoms. And mild TBI did impacts this relationship between PTSD severity and bilateral amygdala volume. So as we saw, there was a strong bilateral amygdala volume effect in the PTSD and comorbid TBI group. Some associations we observed between connectivity and PTSD severity seem to be enhanced by comorbid mild TBI. Interestingly, we observed more widespread differential associations and measures of comorbid psychiatric severity including depression and anxiety and alcohol use did not significantly impact these results. </w:t>
        <w:br/>
        <w:br/>
        <w:t xml:space="preserve">So I want to offer up a few interpretations of these results and how we can sort of move forward and some potential future directions for this work. So based on prior literature, we can interpret that some of these alterations that we see in amygdala structure and connectivity in these comorbid groups could be potentially indicative of diffuse axonal injury. So as David had mentioned earlier, the consequences of stress exposure include abnormal physiology, emotion dysregulation, and altered neurobiological processes. But the degree to which number of trauma exposures or chronicity of PTSD symptomatology still remains unclear. </w:t>
        <w:br/>
        <w:br/>
        <w:t xml:space="preserve">And although PTSD and mild TBI are highly comorbid in veteran populations, these are still distinct conditions with different neural patterns and clinical outcomes. Yet, we did not see differences between groups for amygdala volume or connectivity. We did observe more significant widespread associations of severity in brain structure and function, which could support the theory that TBI makes individuals more vulnerable to alterations and neural circuitry and therefore PTSD symptomatology. The theory that is often put forth is that TBI reduces individuals ability to regulate responses to stress, potentially precipitating some of these neural changes and exacerbating clinical outcomes. </w:t>
        <w:br/>
        <w:br/>
        <w:t xml:space="preserve">And like David had mentioned, this is potentially not limited to PTSD. As we saw, this population is highly comorbid for other mood disorders and stress related pathologies. And PTSD is also highly dimensional. So prior studies have often examined PTSD dichotomously, but as we’ve seen where, PTSD is highly dimensional in its symptom expression. These symptoms occur in a continuum rather than an all or nothing approach, so there is often intermittent individual variation in symptom presentation. But the differential associations between structure and neural function could suggest unique neural markers of subtypes including dissociative and complex subtypes. </w:t>
        <w:br/>
        <w:br/>
        <w:t xml:space="preserve">So for potential future directions, there are limited longitudinal fMRI studies. TRACTS is a longitudinal prospective cohort study, so we hope to examine connectivity measures over time in this cohort. As I’ve mentioned before, the number of trauma exposures and chronicity of PTSD as well as the etiology of PTSD could certainly unveil more specific neurobiological underpinnings. And based on previous days of the amygdala alterations, it would be useful to provide a more _____ [00:46:44] analysis of functional networks as well as subcortical seed-based analyses. So this was just limited to the amygdala, but as David had gone over, there are several studies of the thalamus and hippocampus that we also hope to pursue. </w:t>
        <w:br/>
        <w:br/>
        <w:t xml:space="preserve">Different associations between the symptoms and morphometric as well as functional metrics really highlight the need for multimodal or multispectral analyses that combined multiple modalities of imaging to make these individualized models of neural health. This also warrants a more nuanced approach to head trauma. This just consisted of mild TBI, but as we’ve also learned from the literature, repetitive non-concussive head injury could also impact clinical outcomes. And this study also warrants consideration of other prevalent biological risk factors including cardiovascular risk and medication use. </w:t>
        <w:br/>
        <w:br/>
        <w:t xml:space="preserve">And lastly, for some implications for treatment, based on our findings, these methods of brain structure and function could provide potentially valuable information for understanding these complex pathologies. Longitudinal designs will be essential for long-term treatment monitoring of treatment mechanisms. And these results also support that therapy is and interventions including transcranial magnetic stimulation or TMS have shown promise in modulating these neural circuits. That could be beneficial for PTSD symptoms. So some of our future work that I’m actually going to turn back over to David for this, which seeks to perform these analyses over a greater age cohort. And I’ll actually turn it back over to David. </w:t>
      </w:r>
    </w:p>
    <w:p>
      <w:pPr>
        <w:pStyle w:val="Normal"/>
        <w:spacing w:before="0" w:after="0"/>
        <w:ind w:left="2160" w:hanging="2160"/>
        <w:contextualSpacing/>
        <w:rPr/>
      </w:pPr>
      <w:r>
        <w:rPr/>
      </w:r>
    </w:p>
    <w:p>
      <w:pPr>
        <w:pStyle w:val="Normal"/>
        <w:spacing w:before="0" w:after="0"/>
        <w:ind w:left="2160" w:hanging="2160"/>
        <w:contextualSpacing/>
        <w:rPr/>
      </w:pPr>
      <w:r>
        <w:rPr/>
        <w:t>Dr. David Salat:</w:t>
        <w:tab/>
        <w:t xml:space="preserve">Thanks Emma. Yeah, so just to close out here, I just want to mention a recent effort that we’ve been fortunate to start an extension of the TRACTS projects referred to as Aging TRACTS. So it’s really important to note that a variety of the effects that we’re seeing and that we talked about here or talked about in our prior research are likely interacted with age. So for example, Emma mentioned earlier that in her prior publication she demonstrated that veterans with severe PTSD plus a mild dramatic brain injury showed accelerated longitudinal change in brain structure over time. And that impact or that acceleration accelerated even more the older the veteran was so that both age and military trauma interacted to accelerate the types of changes that we see in the brain that we associate with aging. </w:t>
        <w:br/>
        <w:br/>
        <w:t xml:space="preserve">And that sort of combined with the idea that previous reports have suggested that individuals…veterans may be at increased risk for certain conditions such as cognitive impairment and dementia suggest that, we really have to look very carefully at how these early life combat exposures may interact with age to promote changes in the brain in later life. And so the Aging TRACTS study, you can kind of see the design or the goals. Here, essentially with the hypothesis being that early light combat exposure. In this case, we’re referring to veterans that have served primarily in pre-9/11 conflicts, how that really like combat exposure may contribute to this amygdala dysregulation. May be that middle dysregulation is something that starts out as relatively subtle but accelerates throughout the lifespan with this elevation in systemic risk that we see in individuals. </w:t>
        <w:br/>
        <w:br/>
        <w:t xml:space="preserve">So for example, one sort of surprising finding in the TRACTS cohort is that even these young veterans, we see about 20 percent prevalence of metabolic syndrome. Individuals who meet criteria for metabolic syndrome. So it’s possible that for example, these stress symptoms contribute to just elevation in general systemic risk that then potentially feeds back on the nervous system, impacts the nervous system, and disrupts some of the key circuitry or cognitive networks in the brain that are thought to be disrupted in individuals in late life with cognitive impairment. Whether or not these changes over a long period of time may promote increase in biomarkers or pathological features of Alzheimer’s disease is a question, but then ultimately, how these changes throughout the lifespan contribute to potential increase in risk for cognitive impairment in late life. And so that’s what we’re…how we’re adding to the studies that we’ve presented here. These are studies that are just getting started, but we hope to be able to present results from these studies say next year or so. </w:t>
      </w:r>
    </w:p>
    <w:p>
      <w:pPr>
        <w:pStyle w:val="Normal"/>
        <w:spacing w:before="0" w:after="0"/>
        <w:ind w:left="2160" w:hanging="2160"/>
        <w:contextualSpacing/>
        <w:rPr/>
      </w:pPr>
      <w:r>
        <w:rPr/>
      </w:r>
    </w:p>
    <w:p>
      <w:pPr>
        <w:pStyle w:val="Normal"/>
        <w:spacing w:before="0" w:after="0"/>
        <w:ind w:left="2160" w:hanging="2160"/>
        <w:contextualSpacing/>
        <w:rPr/>
      </w:pPr>
      <w:r>
        <w:rPr/>
        <w:t>Dr. DePalma:</w:t>
        <w:tab/>
        <w:t xml:space="preserve">Thanks David. Let’s give people a chance to ask questions. </w:t>
      </w:r>
    </w:p>
    <w:p>
      <w:pPr>
        <w:pStyle w:val="Normal"/>
        <w:spacing w:before="0" w:after="0"/>
        <w:ind w:left="2160" w:hanging="2160"/>
        <w:contextualSpacing/>
        <w:rPr/>
      </w:pPr>
      <w:r>
        <w:rPr/>
      </w:r>
    </w:p>
    <w:p>
      <w:pPr>
        <w:pStyle w:val="Normal"/>
        <w:spacing w:before="0" w:after="0"/>
        <w:ind w:left="2160" w:hanging="2160"/>
        <w:contextualSpacing/>
        <w:rPr/>
      </w:pPr>
      <w:r>
        <w:rPr/>
        <w:t>Dr. David Salat:</w:t>
        <w:tab/>
        <w:t xml:space="preserve">Yeah, okay sounds great. And I do want to of course thank all of the people involved in these studies particular TRACTS leadership. Dr. McGlinchey, Milberg, Fortier. Of course leadership at VA Boston as well as the NeRVe and TRACTS teams and VA Central Office for support of these studies. And you can see the team here. Thanks everyone. </w:t>
      </w:r>
    </w:p>
    <w:p>
      <w:pPr>
        <w:pStyle w:val="Normal"/>
        <w:spacing w:before="0" w:after="0"/>
        <w:ind w:left="2160" w:hanging="2160"/>
        <w:contextualSpacing/>
        <w:rPr/>
      </w:pPr>
      <w:r>
        <w:rPr/>
      </w:r>
    </w:p>
    <w:p>
      <w:pPr>
        <w:pStyle w:val="Normal"/>
        <w:spacing w:before="0" w:after="0"/>
        <w:ind w:left="2160" w:hanging="2160"/>
        <w:contextualSpacing/>
        <w:rPr/>
      </w:pPr>
      <w:r>
        <w:rPr/>
        <w:t>Dr. DePalma:</w:t>
        <w:tab/>
        <w:t xml:space="preserve">Whitney, are you ready with questions?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_____ [00:53:58]. Hello? Can you guys hear us? Sorry about that. Our first question is, why _____ [00:54:29] which is more associate with negative responses? </w:t>
      </w:r>
    </w:p>
    <w:p>
      <w:pPr>
        <w:pStyle w:val="Normal"/>
        <w:spacing w:before="0" w:after="0"/>
        <w:ind w:left="2160" w:hanging="2160"/>
        <w:contextualSpacing/>
        <w:rPr/>
      </w:pPr>
      <w:r>
        <w:rPr/>
      </w:r>
    </w:p>
    <w:p>
      <w:pPr>
        <w:pStyle w:val="Normal"/>
        <w:spacing w:before="0" w:after="0"/>
        <w:ind w:left="2160" w:hanging="2160"/>
        <w:contextualSpacing/>
        <w:rPr/>
      </w:pPr>
      <w:r>
        <w:rPr/>
        <w:t>Dr. David Salat:</w:t>
        <w:tab/>
        <w:t xml:space="preserve">So I think…Emma, can you go back to the…maybe to the slide where you showed your functional results? So I should say that we did do sort of full analysis of the entire brain. And what you can see here is sort of the full set of results. Again, these were not particularly strong results. However, we did see a hint of effects in this medial frontal region. Emma, I’m not sure if you want to comment on that. </w:t>
      </w:r>
    </w:p>
    <w:p>
      <w:pPr>
        <w:pStyle w:val="Normal"/>
        <w:spacing w:before="0" w:after="0"/>
        <w:ind w:left="2160" w:hanging="2160"/>
        <w:contextualSpacing/>
        <w:rPr/>
      </w:pPr>
      <w:r>
        <w:rPr/>
      </w:r>
    </w:p>
    <w:p>
      <w:pPr>
        <w:pStyle w:val="Normal"/>
        <w:spacing w:before="0" w:after="0"/>
        <w:ind w:left="2160" w:hanging="2160"/>
        <w:contextualSpacing/>
        <w:rPr/>
      </w:pPr>
      <w:r>
        <w:rPr/>
        <w:t>Dr. Emma Brown:</w:t>
        <w:tab/>
        <w:t xml:space="preserve">Yeah. Extracting the average connectivity from the ventromedial prefrontal regions was really based on prior literature that found anti-correlation in those with PTSD. But investing those lateral regions is certainly something that we would like to do next.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And how far is this data similar to civilian PTSD/and TBI patients? </w:t>
      </w:r>
    </w:p>
    <w:p>
      <w:pPr>
        <w:pStyle w:val="Normal"/>
        <w:spacing w:before="0" w:after="0"/>
        <w:ind w:left="2160" w:hanging="2160"/>
        <w:contextualSpacing/>
        <w:rPr/>
      </w:pPr>
      <w:r>
        <w:rPr/>
      </w:r>
    </w:p>
    <w:p>
      <w:pPr>
        <w:pStyle w:val="Normal"/>
        <w:spacing w:before="0" w:after="0"/>
        <w:ind w:left="2160" w:hanging="2160"/>
        <w:contextualSpacing/>
        <w:rPr/>
      </w:pPr>
      <w:r>
        <w:rPr/>
        <w:t>Dr. Emma Brown:</w:t>
        <w:tab/>
        <w:t xml:space="preserve"> I mean, I think it’s vastly different. The etiology of PTSD is certainly different at face value and with mild TBI patients especially that we see in the TRACTS cohort, a lot of their mild TBI’s can be attributed to blast munitions or IED exposures versus civilian populations. So this data is certainly not generalizable to the civilian population, but I think really highlight that examining the nature of the trauma exposure, the frequency of the trauma exposure will really inform potential neural markers of PTSD.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Enjoyed the presentation. Very thorough. Will you provide some of the studies that you referenced in the presentation for our later reading and review? </w:t>
      </w:r>
    </w:p>
    <w:p>
      <w:pPr>
        <w:pStyle w:val="Normal"/>
        <w:spacing w:before="0" w:after="0"/>
        <w:ind w:left="2160" w:hanging="2160"/>
        <w:contextualSpacing/>
        <w:rPr/>
      </w:pPr>
      <w:r>
        <w:rPr/>
      </w:r>
    </w:p>
    <w:p>
      <w:pPr>
        <w:pStyle w:val="Normal"/>
        <w:spacing w:before="0" w:after="0"/>
        <w:ind w:left="2160" w:hanging="2160"/>
        <w:contextualSpacing/>
        <w:rPr/>
      </w:pPr>
      <w:r>
        <w:rPr/>
        <w:t>Dr. Emma Brown:</w:t>
        <w:tab/>
        <w:t xml:space="preserve">Yes. Absolutely. I think Whitney will probably highlight after, we will be posting the slides which will have the title and references of a lot of studies that we’ve described here as well as we do have a TRACTS website. So please feel free to go check us out and all the wonderful papers that people have published with this data. </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Can you speak to the risk impact of other conditions such as sleep disorder and substance abuse, especially cannabis play and the recovery those of those with TBI and PTSD?</w:t>
      </w:r>
    </w:p>
    <w:p>
      <w:pPr>
        <w:pStyle w:val="Normal"/>
        <w:spacing w:before="0" w:after="0"/>
        <w:ind w:left="2160" w:hanging="2160"/>
        <w:contextualSpacing/>
        <w:rPr/>
      </w:pPr>
      <w:r>
        <w:rPr/>
      </w:r>
    </w:p>
    <w:p>
      <w:pPr>
        <w:pStyle w:val="Normal"/>
        <w:spacing w:before="0" w:after="0"/>
        <w:ind w:left="2160" w:hanging="2160"/>
        <w:contextualSpacing/>
        <w:rPr/>
      </w:pPr>
      <w:r>
        <w:rPr/>
        <w:t>Dr. Emma Brown:</w:t>
        <w:tab/>
        <w:t xml:space="preserve">Yeah, I don’t know if David if you want to expand on that? But certainly not something that we directly analyzed here. But absolutely as we had seen, there is a lot of comorbid mood disorders that could be at play here. But we did not investigate use of cannabis. I don’t know if you want to add to that at all David. </w:t>
      </w:r>
    </w:p>
    <w:p>
      <w:pPr>
        <w:pStyle w:val="Normal"/>
        <w:spacing w:before="0" w:after="0"/>
        <w:ind w:left="2160" w:hanging="2160"/>
        <w:contextualSpacing/>
        <w:rPr/>
      </w:pPr>
      <w:r>
        <w:rPr/>
      </w:r>
    </w:p>
    <w:p>
      <w:pPr>
        <w:pStyle w:val="Normal"/>
        <w:spacing w:before="0" w:after="0"/>
        <w:ind w:left="2160" w:hanging="2160"/>
        <w:contextualSpacing/>
        <w:rPr/>
      </w:pPr>
      <w:r>
        <w:rPr/>
        <w:t>Dr. David Salat:</w:t>
        <w:tab/>
        <w:t xml:space="preserve">Yeah, just we have some of the TRACTS leadership on here. It would be great if they could contributed to this. But I will mention that another focus of the TRACTS study including work by Gina McGlinchey and Kate Fortier is really focusing on substance abuse including alcohol abuse and binge drinking. And those conditions do impact these brain measures, and so we don’t we don’t know…I don’t know how much of a focus or if others have focused on cannabis specifically. However, we do expect that these conditions will impact the measures and we need to look at them a little bit more closely. </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We have time for one more question. Are there any analysis planned among women in this cohort? Would this team expect any sex differences?</w:t>
      </w:r>
    </w:p>
    <w:p>
      <w:pPr>
        <w:pStyle w:val="Normal"/>
        <w:spacing w:before="0" w:after="0"/>
        <w:ind w:left="2160" w:hanging="2160"/>
        <w:contextualSpacing/>
        <w:rPr/>
      </w:pPr>
      <w:r>
        <w:rPr/>
      </w:r>
    </w:p>
    <w:p>
      <w:pPr>
        <w:pStyle w:val="Normal"/>
        <w:spacing w:before="0" w:after="0"/>
        <w:ind w:left="2160" w:hanging="2160"/>
        <w:contextualSpacing/>
        <w:rPr/>
      </w:pPr>
      <w:r>
        <w:rPr/>
        <w:t>Dr. Emma Brown:</w:t>
        <w:tab/>
        <w:t xml:space="preserve">So potentially yes. I would expect some gender differences. However, similar to the military population in general, TRACTS has not a very large number of women. So to avoid any potential confound of sex differences, we restricted this study to just males. But we would certainly like to pursue whether there are any potential gender differences in these veterans. </w:t>
      </w:r>
    </w:p>
    <w:p>
      <w:pPr>
        <w:pStyle w:val="Normal"/>
        <w:spacing w:before="0" w:after="0"/>
        <w:ind w:left="2160" w:hanging="2160"/>
        <w:contextualSpacing/>
        <w:rPr/>
      </w:pPr>
      <w:r>
        <w:rPr/>
      </w:r>
    </w:p>
    <w:p>
      <w:pPr>
        <w:pStyle w:val="Normal"/>
        <w:spacing w:before="0" w:after="0"/>
        <w:ind w:left="2160" w:hanging="2160"/>
        <w:contextualSpacing/>
        <w:rPr/>
      </w:pPr>
      <w:r>
        <w:rPr/>
        <w:t>Dr. David Salat:</w:t>
        <w:tab/>
        <w:t xml:space="preserve">Yeah, unfortunately as a first step, we didn’t get to the women in the cohort yet, but that will definitely be an immediate next step of this study.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Great. Thank you. Dr. DePalma, would you like to add? </w:t>
      </w:r>
    </w:p>
    <w:p>
      <w:pPr>
        <w:pStyle w:val="Normal"/>
        <w:spacing w:before="0" w:after="0"/>
        <w:ind w:left="2160" w:hanging="2160"/>
        <w:contextualSpacing/>
        <w:rPr/>
      </w:pPr>
      <w:r>
        <w:rPr/>
      </w:r>
    </w:p>
    <w:p>
      <w:pPr>
        <w:pStyle w:val="Normal"/>
        <w:spacing w:before="0" w:after="0"/>
        <w:ind w:left="2160" w:hanging="2160"/>
        <w:contextualSpacing/>
        <w:rPr/>
      </w:pPr>
      <w:r>
        <w:rPr/>
        <w:t>Dr. DePalma:</w:t>
        <w:tab/>
        <w:t xml:space="preserve">Well, yeah. Thank you very much for this excellent talk David and Emma. I have one simple question. There’s other literature that suggests that the amygdala is larger in PTSD. </w:t>
      </w:r>
    </w:p>
    <w:p>
      <w:pPr>
        <w:pStyle w:val="Normal"/>
        <w:spacing w:before="0" w:after="0"/>
        <w:ind w:left="2160" w:hanging="2160"/>
        <w:contextualSpacing/>
        <w:rPr/>
      </w:pPr>
      <w:r>
        <w:rPr/>
      </w:r>
    </w:p>
    <w:p>
      <w:pPr>
        <w:pStyle w:val="Normal"/>
        <w:spacing w:before="0" w:after="0"/>
        <w:ind w:left="2160" w:hanging="2160"/>
        <w:contextualSpacing/>
        <w:rPr/>
      </w:pPr>
      <w:r>
        <w:rPr/>
        <w:t>Dr. David Salat:</w:t>
        <w:tab/>
        <w:t xml:space="preserve">At least from the data here, we really a reduction with increasing symptom severity. I guess we would want to compare sort of the specifics of the cohorts because there are various conditions where sort of counterintuitively one does report the larger brain structure when you might be expecting things to be smaller or at least be…expect that to be…. </w:t>
      </w:r>
    </w:p>
    <w:p>
      <w:pPr>
        <w:pStyle w:val="Normal"/>
        <w:spacing w:before="0" w:after="0"/>
        <w:ind w:left="2160" w:hanging="2160"/>
        <w:contextualSpacing/>
        <w:rPr/>
      </w:pPr>
      <w:r>
        <w:rPr/>
      </w:r>
    </w:p>
    <w:p>
      <w:pPr>
        <w:pStyle w:val="Normal"/>
        <w:spacing w:before="0" w:after="0"/>
        <w:ind w:left="2160" w:hanging="2160"/>
        <w:contextualSpacing/>
        <w:rPr/>
      </w:pPr>
      <w:r>
        <w:rPr/>
        <w:t>Dr. DePalma:</w:t>
        <w:tab/>
        <w:t xml:space="preserve">Well, listen, thank you very much for this wonderful presentation. We’ve just gone a little bit over and I really appreciate it. Any other comments Whitney?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Well, thank you so much to both our presenters today for putting this wonderful presentation together. To the attendees, once you close this session out, you’ll be prompted with a feedback form. Please take a few moments to complete the form. We really do appreciate and count on your feedback to continue to deliver high quality cyber seminars. Thank you again to our presenters and everyone for attending today’s HSR&amp;D cyber seminar and we look forward to seeing you at a future session. Have a great day everyone. </w:t>
      </w:r>
    </w:p>
    <w:p>
      <w:pPr>
        <w:pStyle w:val="Normal"/>
        <w:spacing w:before="0" w:after="0"/>
        <w:ind w:left="2160" w:hanging="2160"/>
        <w:contextualSpacing/>
        <w:rPr/>
      </w:pPr>
      <w:r>
        <w:rPr/>
      </w:r>
    </w:p>
    <w:p>
      <w:pPr>
        <w:pStyle w:val="Normal"/>
        <w:spacing w:before="0" w:after="0"/>
        <w:ind w:left="2160" w:hanging="2160"/>
        <w:contextualSpacing/>
        <w:rPr/>
      </w:pPr>
      <w:r>
        <w:rPr/>
        <w:t>Dr. David Salat:</w:t>
        <w:tab/>
        <w:t>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tbi-1122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7</Pages>
  <Words>6700</Words>
  <Characters>38191</Characters>
  <CharactersWithSpaces>4480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52:00Z</dcterms:created>
  <dc:creator>James Flowers</dc:creator>
  <dc:description/>
  <dc:language>en-US</dc:language>
  <cp:lastModifiedBy>James Flowers</cp:lastModifiedBy>
  <dcterms:modified xsi:type="dcterms:W3CDTF">2023-01-06T21: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