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derator:</w:t>
        <w:tab/>
        <w:t xml:space="preserve">And then I’d like to turn things over to our first panelist and the presenter, Dr. David Lowry. Dr. Lowry,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Alright, thank you. So everybody can hear m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s, sir.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Is that a thumbs up? Alright thank you all for being here. We have limited time and a big conversation and beautiful, very esteemed panelists, so we’re going to just go ahead and get started. The title, which is messed up in my slide, is “Invisible No More: Addressing the absences of Indigenous Peoples in Health Research and Data in the United States”. I have with me today Dr. James Shore, Dr. Maria Vanegas, and myself. We’re here today to begin to not have the entire conversation but begin a conversation that extends into the materialization and the presence and the mattering, if you will, of American Indian, Native American, and Indigenous peoples in the United States but also beyond the borders of the United States, as you’ll see in our conversation towards the end of my lecture. </w:t>
        <w:br/>
        <w:br/>
        <w:t xml:space="preserve">I want to begin quickly with this photo that’s on the slide. This was 2020, so we’re coming up—we just sent through the 2022 election, 2024 is pretty much around the corner it seems like, given the kind of rhetoric that’s coming out of different parts of the political atmosphere in the United States. But in 2020, the CNN news media team reported on the exit polls basically in and around the presidential election. They were very active in narrating the election and who was winning and who was ahead and also how the different sets of American constituencies were voting in their specific racial ethnic voting and political blocks. </w:t>
        <w:br/>
        <w:br/>
        <w:t xml:space="preserve">As you can see on this photo, CNN actually made a bit of a—not a goof but a bit of a—not even a misstep. I kind of at the time said it was purposeful. It was part of the status quo media representation of native people at that time and still today. They included different racial ethnic categories, white, Latino, Black, Asian. And as I was looking over it, I was like, wait a minute, where’s the American Indian, Native American, perhaps Indigenous voting block coming out of the polls. Well, there was only one category left, it was “something else”. Native people, as we do, we have lots of humor. We kind of laughed at this and said, ho, ho, we’re something else. Oh, wow. It’s amazing. In the Declaration of Independence we were called merciless Indian savages. In the Constitution, we weren’t even mentioned at all. </w:t>
        <w:br/>
        <w:br/>
        <w:t xml:space="preserve">However, now in the early 2000s, we had jumped into a category that was shared around news media and across the internet. Something else. Or as you often time see in data, other. So within those contexts, I want to begin this conversation about why CNN at that time was able to dismiss us into the something else category. As it ties into the history of the United States as a colonial state, but also as it, in particular, affects the work that you do or that you attempt to do in healthcare and medicine in the United States. </w:t>
        <w:br/>
        <w:br/>
        <w:t xml:space="preserve">I want to start off with a very purposeful statement here: Genocide is happening now…in medicine. We can’t deny that. We can’t dismiss that. The news. Even though it dismisses us as political categories, the news reports that we are being dehumanized and stripped of our humanity, if you will, throughout North America. Let’s look at these new articles here on this slide. One comes from Quebec where Indigenous women across Canada, not just in Quebec, are faced with a healthcare system that quite honestly is tied to a long history of boarding schools and educational and political dismissal of Indigenous peoples throughout Canada. And as you can see, the second headline “Abuse at Canadian Hospitals is Putting Indigenous Moms &amp; Their Babies at Risk”. </w:t>
        <w:br/>
        <w:br/>
        <w:t xml:space="preserve">So this isn’t just dismissal as a category of entrants into a hospital where you’re being vetted, and your name and your information is being sent through different corridors of registration. No, it’s getting to a point—this dismissal of Indigenous peoples is getting to a point in Canada where not just the moms giving birth but their babies during the childbirth process and after birth are vulnerable. And the Indigenous communities in Canada are feeling the weight of this harm and this dehumanization of Native people. </w:t>
        <w:br/>
        <w:br/>
        <w:t xml:space="preserve">Now this isn’t just a Canadian thing. As I said, genocide is happening now in the medicine. Here in the United States, the good old CDC, the Centers for Disease Control, very openly—and if you Google it today, you could probably still find the slide. They very openly celebrate their leisure time, their off time at the Braves stadium in Atlanta. Now what happens at the Braves stadium. Well, first of all, the team is called the Braves. Within the stadium, they have big, giant foam tomahawks that they chop. And I will do this, just so you know, the movement is with your hand. So you have celebrities from Ryan Seacrest to Ludacris the rapper to former President Trump all in the Atlanta Braves stadium doing the tomahawk chop. </w:t>
        <w:br/>
        <w:br/>
        <w:t xml:space="preserve">Well, my question when I first saw this, which I knew it happened because I knew people from my neck of the woods in the Southeastern North Carolina. So I’m from the Lumbee Tribe of North Carolina. There’s tons of people that go to the Atlanta Braves stadium, and they participate in the tomahawk chopping. They’re white. They’re Black. Sometimes you have American Indian people who participate. But my question always is, one, what other group of people in the United States are made into mascots and mocked and talked about in terms of violence? With the Atlanta Braves, it’s the tomahawk chopping. The mascot for the University of Illinois is the Fighting Illini. </w:t>
        <w:br/>
        <w:br/>
        <w:t xml:space="preserve">Now this isn’t like the Irish of Notre Dame where it’s people who within this colonial movement into the United States celebrate the fact that their ancestors were able to overcome the trip across the Atlantic Ocean and survive and become citizens of the United States. No. Fighting Illini in the context of the University of Illinois is a celebration that whoever settled Illinois, the colonial settlers of the 1700s into the 1800s, whoever was doing the business of settling actually came to a point where they realized that their work of settling, dismissing, erasing, genociding American Indians was done. </w:t>
        <w:br/>
        <w:br/>
        <w:t xml:space="preserve">So Fighting Illini in Illinois will never, has never been, and will never be and is not today a celebration of the humanity and the bravery of American Indians. No. It’s a celebration of genocide my nonindigenous peoples towards American Indian and Indigenous peoples in the United States. </w:t>
        <w:br/>
        <w:br/>
        <w:t xml:space="preserve">And as you can see this, again, move into other corridors of healthcare and medicine. You have the slide towards the bottom right where an Indian American, not an American Indian but an Indian American physician, was awarded the top prize for being the number one Chiefs Fan of 2022. And one of my colleagues at Mass General Hospital actually tweeted out like, this is really nothing to brag about. As people in medicine, we shouldn’t be saying that we’re the top fans of a team that openly and without regret mocks American Indian and Indigenous peoples, even with everybody understanding very publicly in Kansas City that there are American Indian people that actively ask for the Kansas City team to dismiss and get rid of the mockery of American Indian people in and around their team. </w:t>
        <w:br/>
        <w:br/>
        <w:t xml:space="preserve">So this is a very delicate conversation, but at the same time, it’s a very purposeful conversation because it feels like the more American Indian, Native American people protest the dehumanization of our lives in ourselves within American society. And in this case, these couple of cases within medicine, the more seems like there is a ramping up of pushback from the corporate, kind of the sports powers that be the say no, no, no, we ought to be able to use you American Indians as the face of our entertainment and leisure in the United States. </w:t>
        <w:br/>
        <w:br/>
        <w:t xml:space="preserve">Now why is this an important conversation? When the CDC is honest, and sometimes they hide American Indian people, Native American people as a category in public health data, when you look at their honest reporting from the COVID pandemic, the community that suffered most from COVID-19 was American Indian people. There are stories from the Navajo Nation, the Diné Nation in Arizona and New Mexico where people were talking about how the Navajo Nation could not get proper PPE for healthcare providers to take care of patients and to sort of stop and stymie the spread of COVID. But what did come into the community were hundreds of body bags. </w:t>
        <w:br/>
        <w:br/>
        <w:t xml:space="preserve">And so for a lot of people in the Diné and Navajo community, that was a sign that the colonial United States still had a particular specifically strong message to American Indian and Native American people that it wasn’t about to help preserve and protect Native Indigenous life, that in fact it was preparing, it was kind of celebrating—like with the mascots—Native American and Indigenous death. </w:t>
        <w:br/>
        <w:br/>
        <w:t xml:space="preserve">Now I bring it close to home here in the Cambridge—I’m sitting in Cambridge right now. This is Cambridge/Boston area. I became aware of the separation of the gulf between COVID coverage, COVID healthcare, and media coverage in native communities when the Chan School of Public Health at Harvard University did a very interesting diverse, inclusive panel that brought in all these diverse guests, experts, in during the heat, the kind of intense period of the COVID pandemic and invited them in to talk about how the COVID pandemic was tied to histories of racial disenfranchisement in the United States. </w:t>
        <w:br/>
        <w:br/>
        <w:t xml:space="preserve">Well, as you might expect, as you can probably see in and how I talk about things in this lecture, I was examining where are the Native people? Where is Indigenous presence? How is it our Native people and our suffering included into this longer, broader scaffolding of coverage and public health conversation around COVID. Well, as you can see on these slides, this is, I think, one of the assistant deans in the bottom right corner. She was introducing these different communities that suffered from COVID more than other communities. She said Latinos and African-Americans, comparing them to white communities. There was no indication in that conversation at Harvard Chan that Native people, American Indian people, Indigenous people in America were suffering more than other groups of people in relationship to COVID. </w:t>
        <w:br/>
        <w:br/>
        <w:t xml:space="preserve">So I expected to, over the next year—that maybe things will sort of—I’m optimistic. I really am—that things will sort of balance out. That there be this sense of the public health community saying, whoa, we dismiss Native people. We shouldn’t do that. I had tweeted. We actually held a conference this past year. I was distinguished fellow in Native American Studies at MIT. We held a conference call a Summit for Native Health Equity where we invited people from across the country and locally in Cambridge and Boston to talk about the disappearance of Native people from healthcare in general. And I expected in that moment that people locally would say, whoa, we need to revise all of our data and get native people back to the center of healthcare public health data. </w:t>
        <w:br/>
        <w:br/>
        <w:t xml:space="preserve">Well, as you can see here, this was the report from Mass General Hospital, and this, again, if you can see down—I don’t know if you can see me move my cursor. It’s very diverse in terms of gender, race, ethnicities, diverse group of people created these graphs over here towards the right. Literally, every graph in that report, the 2021 annual report on health care equity, every graph did not include Native people. The only category that might have included us was other or multiracial. There was no indication that native people exist in Boston or around MGH. There was no indication that that Mass General Hospital even had relationships with Native people, that they even understood that Native American Indian people were coming into their healthcare facilities. </w:t>
        <w:br/>
        <w:br/>
        <w:t xml:space="preserve">So the question becomes, why are—why are—American Indians, Native Americans, and, more generally, Indigenous peoples, missing from healthcare data in the United States? Well, there’s several areas of erasure and dismissal of Native people. It begins with the law. I indicated earlier that the Declaration of Independence calls us Native people merciless Indian savages. Why? Why does it do that? From the beginning of the United States, there was a strong commitment of America to exist despite and juxtaposed to native people. If you remember, recently there was the McGirt case in front of the Supreme Court where Native nations in Oklahoma were fighting the Supreme—or not fighting the Supreme Court but fighting the State of Oklahoma and the federal government to give them land was promised to them through treaties I think in the late 1800s. </w:t>
        <w:br/>
        <w:br/>
        <w:t xml:space="preserve">And what the response was at that time—I think this was a couple years ago. There was a response by the Supreme Court saying, yes, this is supposed to be your land. This is your sovereign space. It was promised to you. Well, I think more recently, the Supreme Court came in and reversed that decision, said, ahh, what was said back then wasn’t really the case, and it’s really not your land. So but consistently throughout the history of the United States from 1776—and I would argue back into the 1600s—until today, the United States of America, the federal government and its different arms or tentacles, including healthcare, have aimed to make Native people, Indigenous people anti-human, not human, which is why the Decoration of Independence back then from the get-go said we’re merciless Indian savages. </w:t>
        <w:br/>
        <w:br/>
        <w:t xml:space="preserve">Now this continued in the Constitution where you have three-fifths clause. The Fifth Amendment of the Constitution gave all citizens that were nonwhite the ability to vote, but the Constitution more generally had a clause that was three-fifths which basically said white men, white Americans more generally, were fully human. Black men, Black Americans more generally, were three-fifths of human. But the conversation becomes, what were Native people? Well, technically—if I, as an anthropologist, I would argue this—we were nothing. We were zero-fifths. </w:t>
        <w:br/>
        <w:br/>
        <w:t xml:space="preserve">And so in 1924, there was the Native American citizen—I think it was called the Native American Citizen Act that basically made native people, citizens. Well, what did that say about everything that happened before 1924? It was meant to not include Native people as political beings, as fully human beings in the United States of America. </w:t>
        <w:br/>
        <w:br/>
        <w:t xml:space="preserve">Now, so we go from law, and we move into media and journalism. Law does certain types of work. It textualizes. It codifies. But law needs media and journalism to seal what law intends to do so. So some people here might be fans of </w:t>
      </w:r>
      <w:r>
        <w:rPr>
          <w:i/>
          <w:iCs/>
        </w:rPr>
        <w:t>Reservation Dogs</w:t>
      </w:r>
      <w:r>
        <w:rPr/>
        <w:t xml:space="preserve">. I like it; it’s a fun show. But what I feel that it does that maybe hurts our communities, us being Native communities, is that it codifies healthcare and clinical engagement with Native people within the and Indian Health Services, or the IHS. And I’ve talked to people in medicine. I taught in medical school from 13 to 17. I’ve talked to people in medicine for years. People assume, who don’t know Native people, that IHS and that the BIA and different organizations like that take care of Native health. </w:t>
        <w:br/>
        <w:br/>
        <w:t xml:space="preserve">People in healthcare don’t think that they need to talk about Native people because they think Native people—I’m using my hands—are out there, way out there, and that they’re on a reservation and that the IHS and the BIA surrounds them. Well, guess what? Most native people—I think is 70 to 30 terms of percentages. Most Native people live in urban areas, far away from reservations, far away from the places where IHS tends to be thought of. But IHS does like in Boston, it does fund different clinics which often times get dismissed or overshadowed by the people around those clinics, like in Boston, it’s the Native American LifeLines. And there’s also Native American LifeLines in Baltimore, and there’s these different urban health clinics around the United States. But again, most people don’t see them because they picture Native people out there, way out there on the reservation, and Indian Health Services is way out there in Montana or New Mexico, which they are. But native people also, in a large, number live in places that they’re not imagined. </w:t>
        <w:br/>
        <w:br/>
        <w:t xml:space="preserve">Now I told you about this poll. Again, the news media consistently turn merciless Indian savages and the disappearance of Native people from the Constitution into categories like something else. There is a reason why—and I’m saying is very boldly and loudly. There’s a reason why you don’t see Native people on the nightly news telling the news. It’s because the nation, largely, does not want us to be there. They don’t hear a Southern person from the Lumbee Tribe of North Carolina telling them about war in Iraq or the economics in China and Japan. They don’t want that. They’d rather have this other type of diversity that does not include Native people, and we must really in very serious ways consider that. </w:t>
        <w:br/>
        <w:br/>
        <w:t xml:space="preserve">Alright, I’m moving along quickly because I want to get to our panel. The third area of disappearance is pedagogy. Okay, you all have all oftentimes—and probably in different context—been trained in medical school or PhD programs or different types of clinical settings in the federal government where our programs in the federal government where they train you to think about what are the priorities when people come into a clinical setting. I taught at Chicago Medical School/Rosalind Franklin University in Chicago. We were right beside the Naval Training Center in, what was that, Great Lakes. We were right beside the VA there. We brought in copious—I’d say we had seven or eight lectures by people from the VA in the time I was there. And every time they’d come in and I say, do you work with native people? Do you work with American Indian people? They were like, well, no. Wait a minute. I do know this—and they would name a tribe. I knew this one person who was Native. </w:t>
        <w:br/>
        <w:br/>
        <w:t xml:space="preserve">So not only did they not really have relationships with us. We weren’t structured coded, wrapped into their thinking, how they thought about how medicine works, into the thinking about how the social disparities, medical disparities work themselves out in everyday American life. Now where does that pedagogy begin with? It happens in two ways. The Terry Anatomical Collection. Won’t get into what this is. It’s important to anthropologists and medical physiological faculty members across United States. Maybe not so much now, but 30 or 40 years ago, basically everybody who’s trained in medicine began to understand the anatomy through the Terry Collection. </w:t>
        <w:br/>
        <w:br/>
        <w:t>And what did the Terry Collection tell you? The Terry Collection told you that native people weren’t part of medicine because what Robert Terry did, he was a faculty member at Washington University in St. Louis from late 1800s into early 1900s. And he collected bodies that were not claimed by their families. And there was an assumption within his collection that these would have never included Native people in St. Louis. Oh, they had to be immigrants, and immigrant meant white mostly, could have been Black folks. Native people were supposed to be somewhere else entirely.</w:t>
        <w:br/>
        <w:br/>
        <w:t xml:space="preserve">What he didn’t represent in that conversation, as he was collecting these different people into his collection, was that there was a large market for Indigenous slavery and indentured servantry in St. Louis in the late 1800s. So the people that weren’t claimed by their families were oftentimes stolen Indigenous people who were working for families for companies in St. Louis, and their bodies were just left there after they died. And guess what? They mysteriously and magically became not Native, not Indigenous, and were wrapped up in his collection that was traded and passed around all around the United States for up to today. So over more than a century. </w:t>
        <w:br/>
        <w:br/>
        <w:t xml:space="preserve">Now the image below is an image from a commercial from—not 23andMe but ancestry.com. And I don’t know if it’s clear right here, but there’s this little part of the pie that says Native American. What happens is, not only are people convinced in medicine, and more generally in the United States, that Native people exist somewhere, they oftentimes feel they have little bit of Cherokee in them. A little bit of Navajo or a little bit of Blackfeet. Or some people claim that they have little Lumbee in them. And they don’t claim it as something that really affects their everyday lives, something that works in them physiologically. They claim it as something that is sort of mysterious that they packed away into their consciousness and that they don’t live that identity out in everyday lives. </w:t>
        <w:br/>
        <w:br/>
        <w:t xml:space="preserve">Now the flipside of that coin is there are people that over decades have been dismissed, pushed away from, disenfranchised from their communities, not allowed to be American Indian, Native American and more generally Indigenous. And they’re walking around with different healthcare ailments. They could have—their bodies could be affected by diabetes, different types of renal or liver disease that are tieback to indigenous communities. But they’re not able to talk about those physiological medical realities. </w:t>
        <w:br/>
        <w:br/>
        <w:t xml:space="preserve">Either way, there’s a sense that not only are Native people—this is an assumption in America. Not only are Native people somewhere away from here from everyday life and in the past, there’s a sense that their lives are so cut up and deconstructed that we shouldn’t pay attention to them. They’re just simply part of what, for example, ancestry.com might talk about. But we must be more purposeful in discussing how and when Native people have not been allowed to be Native and how and when people who aren’t Native sort of steal away Native identity and keep it for themselves and disappearance of people who really do have American Indian, Native American, Indigenous kinship relationships. </w:t>
        <w:br/>
        <w:br/>
        <w:t xml:space="preserve">Now this is my last slide before our panel that pedagogy moves into technology. I call this the dilemma of the pulse ox. The pulse ox is interesting, and there’s been recent reports, both news media and research that says that the pulse ox is racist, that you can’t measure oxygen level through your skin, unless you’re dealing with the fact that people—and usually within the context of Black and white bodies or phenotypes. That people cannot be read correctly unless those technologies are fixed. </w:t>
        <w:br/>
        <w:br/>
        <w:t xml:space="preserve">Well, quite honestly, there’s a dilemma of the pulse ox in Native America because a lot of people in the Lumbee Tribe of North Carolina, in the Navajo/Diné, in Lakota/Sioux, and different tribal communities in Native Hawaii, people in different communities who are part of the same kinship networks who are Indigenous have siblings, literally children of the same parents, who have different phenotypes. One is darker skinned; one is lighter skinned. And so if the pulse ox is put on the fingertips of two siblings having the same parents, and their phenotypes are different, how do we talk about race in those contexts? Are the people examining these bodies saying that these bodies are two Indigenous people who have different phenotypes? No. </w:t>
        <w:br/>
        <w:br/>
        <w:t xml:space="preserve">How we tend to think about race, how we tend to think about the phenotype, how we tend to think about the biomedical physiological body oftentimes is in terms of what we think we know through vision, through seeing. What I’m telling you now is your vision will blind you. Does that make sense? Your vision oftentimes is a distractor from reality. So when two Native siblings walk into the emergency room, one is treated differently than the other because one is assumed to be a darker-skinned—a person basically that people are racist towards. And the other walks in with a sense of what I would call white privilege. Those two siblings talk to each other, and they’re like, wait a minute. Why did we get treated differently? We come from the same parents. We come from the same community. We have the same sense of genetics and kinship physiological connections between us. </w:t>
        <w:br/>
        <w:br/>
        <w:t xml:space="preserve">Those are the types of complicated conversations that we must be willing to have, not to pigeonhole and to really examine who is and is not a native but to actually standout and say, wait a minute. How is our medical system in terms of the way that we capture data and in terms of how we clinically engage with patients. How are we missing indigenous native folks, and how can we do better? </w:t>
        <w:br/>
        <w:br/>
        <w:t xml:space="preserve">Now with that being said, that was a very quick, short lecture. A little bit longer than I wanted to be. We’re actually going to move to our panel. We have—and I will reintroduce them, and I’ll let them introduce themselves. One second. We have Dr. James Shore, MD MPH; and a Dr. Maria Vanegas, PhD MPH, who I really want both of you to introduce yourselves and what you do. And then I’m going to ask you a few questions. So either one of you, however you want to introduce yourselves. Please go ahead. </w:t>
      </w:r>
    </w:p>
    <w:p>
      <w:pPr>
        <w:pStyle w:val="Normal"/>
        <w:spacing w:before="0" w:after="0"/>
        <w:ind w:left="2160" w:hanging="2160"/>
        <w:contextualSpacing/>
        <w:rPr/>
      </w:pPr>
      <w:r>
        <w:rPr/>
      </w:r>
    </w:p>
    <w:p>
      <w:pPr>
        <w:pStyle w:val="Normal"/>
        <w:spacing w:before="0" w:after="0"/>
        <w:ind w:left="2160" w:hanging="2160"/>
        <w:contextualSpacing/>
        <w:rPr/>
      </w:pPr>
      <w:r>
        <w:rPr/>
        <w:t>Dr. Maria Vanegas:</w:t>
        <w:tab/>
        <w:t xml:space="preserve">I can start. My name is Maria Vanegas. I’m a medical anthropologists and early career researcher at the Center for Healthcare Organization and Implementation Research, CHOIR, at Bedford, Massachusetts. I just want to thank you for the invitation. I’m very humble to be part of these conversations. I am a Mexican mestizo, Indigenous and European. I don’t claim any tribal affiliation, but I am Indigenous and Spanish from both sides of my family. And I’ve been thinking, what does it mean to be Mexican mestizo, especially during this conversation, an what it means to be Indigenous beyond the rigid, Anglo-defined North American lines. So yeah, we can talk more about this, but, yeah, that’s what I do. I’m a medical anthropologist, and I do research with minority veterans.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Right. Can I ask a quick question as a follow, and then we’ll get to Dr. Shore? Are there certain areas of the United States that your research is focused in, or can you explain the geography of your research and scholarship? </w:t>
      </w:r>
    </w:p>
    <w:p>
      <w:pPr>
        <w:pStyle w:val="Normal"/>
        <w:spacing w:before="0" w:after="0"/>
        <w:ind w:left="2160" w:hanging="2160"/>
        <w:contextualSpacing/>
        <w:rPr/>
      </w:pPr>
      <w:r>
        <w:rPr/>
      </w:r>
    </w:p>
    <w:p>
      <w:pPr>
        <w:pStyle w:val="Normal"/>
        <w:spacing w:before="0" w:after="0"/>
        <w:ind w:left="2160" w:hanging="2160"/>
        <w:contextualSpacing/>
        <w:rPr/>
      </w:pPr>
      <w:r>
        <w:rPr/>
        <w:t>Dr. Maria Vanegas:</w:t>
        <w:tab/>
        <w:t xml:space="preserve">Yeah, of course. Of course. So I was trained as an anthropologist. I’ve done research in Central America and also in the United States, but right now the focus of my work, I received a QUERI Advances Diversity in Implementation Leadership grant. And I am working with a Post-Incarceration Engagement program to advance culturally appropriate peer support for reentering, returning, or transition into free society, veterans of color, including Native Americans. So right now we work in Boston, but I’ll be working in California in different VA Centers. So California, Texas, Arkansas. And my project will focus on evaluating and adapting the PIE intervention guide and training approach through a process of culturally appropriate adaptation for veterans of color.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Very good, very good. Alright, we’re going to move quickly to Dr. Shore. Please introduce yourself, your research, scholarship, and also describe where geographically you do your work. </w:t>
      </w:r>
    </w:p>
    <w:p>
      <w:pPr>
        <w:pStyle w:val="Normal"/>
        <w:spacing w:before="0" w:after="0"/>
        <w:ind w:left="2160" w:hanging="2160"/>
        <w:contextualSpacing/>
        <w:rPr/>
      </w:pPr>
      <w:r>
        <w:rPr/>
      </w:r>
    </w:p>
    <w:p>
      <w:pPr>
        <w:pStyle w:val="Normal"/>
        <w:spacing w:before="0" w:after="0"/>
        <w:ind w:left="2160" w:hanging="2160"/>
        <w:contextualSpacing/>
        <w:rPr/>
      </w:pPr>
      <w:r>
        <w:rPr/>
        <w:t>Dr. James Shore:</w:t>
        <w:tab/>
        <w:t xml:space="preserve">Well, hello. And again, thank you as well for inviting me to participate in the conversation today. My name is Jay Shore. I’m a psychiatrist. I am with the VA’s Office of Rural Health, and I work with the Veterans Rural Health Resource Center, Salt Lake City, although I’m physically here in Denver at the Centers for American Indian &amp; Alaska Native Health at the University of Colorado. So my focus in the VA is working with different teams from around the country, looking at our rural, Native veterans and looking at projects and programs that can increase access and the quality of care they receive. And so I’ve done work around the country. I would say not mainly focused but a lot of the focus has been in the Western United States. I’ve done some work in the Midwest, and the East and the South as well.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Well, thank you. So again, this is a conversation that is rich, and we could probably have a whole three-hour seminar on it altogether, talking about our different experiences. I have some very fine-tuned questions for you all, and please feel free to talk in your own terms. We can ask questions of each other, but I’ll start with my first one. I guess my question would be, how do you in the research, the work that you do—and not necessarily given what I’ve just talked about. That’s sort of just the primer, my mini lecture. But how do you define invisibility in the work that you do? How would you define what invisibility is and how it, perhaps, is doing damage to healthcare? Yeah, damage to healthcare. I’ll just leave it at that. </w:t>
      </w:r>
    </w:p>
    <w:p>
      <w:pPr>
        <w:pStyle w:val="Normal"/>
        <w:spacing w:before="0" w:after="0"/>
        <w:ind w:left="2160" w:hanging="2160"/>
        <w:contextualSpacing/>
        <w:rPr/>
      </w:pPr>
      <w:r>
        <w:rPr/>
      </w:r>
    </w:p>
    <w:p>
      <w:pPr>
        <w:pStyle w:val="Normal"/>
        <w:spacing w:before="0" w:after="0"/>
        <w:ind w:left="2160" w:hanging="2160"/>
        <w:contextualSpacing/>
        <w:rPr/>
      </w:pPr>
      <w:r>
        <w:rPr/>
        <w:t>Dr. Maria Vanegas:</w:t>
        <w:tab/>
        <w:t xml:space="preserve">Well, to me, invisibility means that—you, talking about Native Americans, it means that our society treats American Indians like a relic of the past. It’s like reduced to an exotic other, and, I mean, anthropology has a long history of othering Indigenous Native populations. Not only in the United States but globally. And it is to be invisible is almost to be treated as a defeated population, denied of its own political, economic, and intellectual traditions. And to be honest, I mean, when I think of anthropology, the field of anthropology and myself when I was a student, I remember taking my first course in anthropology and how I felt so out of place. It almost made me feel like I wasn’t supposed to be there. I mean, they’re studying people that look like me or people like my grandfather, Mexican Indigenous people. </w:t>
        <w:br/>
        <w:br/>
        <w:t xml:space="preserve">And there was a really funny experience. This professor, he used to work with Native populations in the border with Idaho in Nevada. So he wanted to do a fieldtrip, and he took a lot of his students. And we went to the Shoshone-Piaute reservation, so we were going to have a sweat lodge ceremony. And I mean, it was interesting. He had a relationship with the community, and I was the only non-white American with the group. And what I found, something really enduring, is one of the Elders looked at me, and he said, you’re not one of them. You’re not a tomato like them. He said—because we were coming out of the sweat lodge, so everyone was red. And so he said, you’re like us. </w:t>
        <w:br/>
        <w:br/>
        <w:t xml:space="preserve">And that was the first time ever in the United States that I felt at home. And I also work—I’d done a lot of work with Indigenous populations in Nicaragua. And through my work and my lab experience in this country and abroad, I learned a lot about my own identity but also about the politics of race, gender, and class relations and myself as an anthropologist, non-white, mestizo educating in the United States, yes. But at the same time, working-class woman working in Nicaragua or even here in the United States, it’s been really, really humbling and a real learning experience.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What you’re saying here reminds me. I grew up in St. Louis. So my dad worked there, and my mom did, too. And we moved back when my dad retired in the early 1990s. I had pastors at our church who were from Nicaragua and Honduras, and it was funny to see their relatives come to visit them, late ’80s, early ’90s and tell them, oh, these look like your children. Talking about my sisters and me. So it’s interesting because there’s always these—how do we say it? There’s often important conversations about our intersectionalities, the ways that our indigeneity sort of interface across national borders that we really don’t get to talk about. We don’t really get engaged with them. </w:t>
        <w:br/>
        <w:br/>
        <w:t xml:space="preserve">The research I do in the Lumbee community is really about—centers on the people who are Lumbee who do these kinds of humanitarian work across national borders. And they have people in Columbia and Bolivia who look at them and say, even though you don’t speak our language, we see eye to eye. So I think what you’re saying, I think, is really rich because it does have a lot to give to these conversations about health equity, yeah. </w:t>
      </w:r>
    </w:p>
    <w:p>
      <w:pPr>
        <w:pStyle w:val="Normal"/>
        <w:spacing w:before="0" w:after="0"/>
        <w:ind w:left="2160" w:hanging="2160"/>
        <w:contextualSpacing/>
        <w:rPr/>
      </w:pPr>
      <w:r>
        <w:rPr/>
      </w:r>
    </w:p>
    <w:p>
      <w:pPr>
        <w:pStyle w:val="Normal"/>
        <w:spacing w:before="0" w:after="0"/>
        <w:ind w:left="2160" w:hanging="2160"/>
        <w:contextualSpacing/>
        <w:rPr/>
      </w:pPr>
      <w:r>
        <w:rPr/>
        <w:t>Dr. Maria Vanegas:</w:t>
        <w:tab/>
        <w:t xml:space="preserve">Yeah, and just something short, I think us researchers of color, we also need to not only include—because I think it becomes like a tokenism. It’s like, okay, so I’m Latino, I’m supposed to study Latino. It’s not. I mean, but we should also take into account that we can work with other groups as well when it comes to minority health. And yeah, I mean, and I think when it comes to disability, especially for the work I do, and I’m going to do, with reentry indigenous veterans, is basically to ignore and abandon the same people who served in the US military, only to be abandoned as a veteran going through homelessness, substance abuse, mental illness, and early death.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Dr. Shore, I’d like to invite you into the conversation. What are your thoughts about these states of invisibility? </w:t>
      </w:r>
    </w:p>
    <w:p>
      <w:pPr>
        <w:pStyle w:val="Normal"/>
        <w:spacing w:before="0" w:after="0"/>
        <w:ind w:left="2160" w:hanging="2160"/>
        <w:contextualSpacing/>
        <w:rPr/>
      </w:pPr>
      <w:r>
        <w:rPr/>
      </w:r>
    </w:p>
    <w:p>
      <w:pPr>
        <w:pStyle w:val="Normal"/>
        <w:spacing w:before="0" w:after="0"/>
        <w:ind w:left="2160" w:hanging="2160"/>
        <w:contextualSpacing/>
        <w:rPr/>
      </w:pPr>
      <w:r>
        <w:rPr/>
        <w:t>Dr. James Shore:</w:t>
        <w:tab/>
        <w:t xml:space="preserve">So I think from my perspective—and I think both of you shared some really important things about individual identity—it becomes when you’re working at a population level or looking at statistics. It’s really an important—especially if you’re not from that community, is how you work to get the voice of members from that community and particularly in my case, Native veterans, into the work. Where on some of the teams with the projects that we work on sometimes, we don’t have a Native veteran right there on the team, and so how you can be mindful of that—because then that gets to a theme of invisibility when it’s all sort of an outside perspective. And you’re not able to draw and find ways to incorporate those very person perspectives and perspectives from the community. Then again, you risk this not having a voice at the table. </w:t>
        <w:br/>
        <w:br/>
        <w:t xml:space="preserve">And then that also gets very complex because it’s how you define the community. I work in the VA with rural Native veterans, but what does that mean? Because that is, in itself, we know rurality is very diverse. Rural Alaska is so different than the rural Southwest where I was last week. Or to the Midwest or even on the rurality around the Boston area. And then also, too, the idea of Native identity often, I think, gets focused around tribal identity, which is one form of identity. And being enrolled in a tribe, that’s a political identity if you’re a member of a federally recognized tribe. And even in Alaska, the corporations are structured differently, so that’s one type of identity but doesn’t speak to the individual identity. </w:t>
        <w:br/>
        <w:br/>
        <w:t xml:space="preserve">Someone may be an enrolled tribal member in one tribe and have cultural identities affiliated with that tribe or multiple tribes or stronger cultural identity with a different tribe. And then obviously for people who identify as Native who are not tribally enrolled, when you start thinking about medical data and databases, that’s usually coming off of a classification that is self-identified by a patient. But that classification system is how the system chooses to build those categories. And so, to me, it gets very, very complex because this data is already generalized when you’re talking about these very broad categories, and it’s based on generalizations to begin with. </w:t>
        <w:br/>
        <w:br/>
        <w:t xml:space="preserve">So how you translate these big data and looking where you can see disparities, like the slide you put on the CDC, how that gets translated back to the individual and the clinical interactions brings just a lot of complexity to dealing with the issues that we’re talking about.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Yeah, as you both were talking, I remembered before and during the beginning of the COVID pandemic, I went to the funeral for one of my relatives who died from COVID. And the pastor who I knew for many years, decades, we were talking about how many funerals he had been to. I said, oh, they’re all related to COVID? He said, well, before the pandemic, there were a lot of funerals of older Lumbee folks. And I was like, oh, really? Yeah, he was like mostly men. I was like, oh, really? I was like I want to know about connections, like were they dying from certain things that were similar. He said there was a group, a large—like dozens of Lumbee men who over the past I think it was two years, had died from agent orange. They had been in Vietnam, and agent orange had caught up with them. </w:t>
        <w:br/>
        <w:br/>
        <w:t xml:space="preserve">I first experienced agent orange through my uncle who died in the late ’80s, and it withered his nervous system. He couldn’t swallow or anything before he died. But fast forward to 2019 into 2020, you had this intersection of agent orange death, which is related to the fact that a lot of Native people, more Native—I think Native people per capita give their lives to the military more than any other people of category of people in the United States. So you have Native people dying from agent orange, and then COVID comes. And their brothers or sisters or siblings or children are dying from COVID. So these pastors are sitting here like, I’m preaching three, four funerals a week to deal with that. And I think it really speaks to exactly what you’re talking about, that these intersections of technological categorization. </w:t>
        <w:br/>
        <w:br/>
        <w:t xml:space="preserve">Also, I think interface with a historical categorization, which is often times a sense of we’ve never talked about Native people in Vietnam. We’ve never talked about Native people more generally in war. We’ve never talked about—and I think for the VA this is really important. What does it mean that there’s a community who’ve given themselves over to military work more than others, Native people, yet the VA largely doesn’t understand that community that per capita gives itself to the military and to its work and, by definition, will need healthcare in the VA? I think these are really, really important not just intersections but the beginning of really strong, important conversations that the VA and healthcare more generally should have. I don’t know if you all have reflections on tha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Dr. Lowry, I’m wondering if now would be a good point to hit some of the questions I’m getting in the [crosstalking]?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Please. Please, can you give us som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s. One is actually related to this specific conversation that we’re having right at the moment. Given that race and social class are social constructs largely, are there better indicators as researchers that they could be using to capture important medical data? And that, I’m trying to think it through. I’m capturing the gist of that question. Is there a better measurement that can be connected to assisting intervention design that may be targeted toward biological risk factors versus interventions that need to be culturally competent or social, cultural determinates that impact health?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I want to respond to that. And please, as a panel, we should also respond. Somebody, a historian years ago, and I forgot who that was, was talking about what the jump between race and care or healthcare is. The historian wasn’t a medical expert or a scholar of medicine, but they were saying race has always been problematic and that it continues to be problematic. And then you have people who on an everyday basis from these racial categories are dying more than people from other categories. And the response they gave was that medicine, the healthcare more generally needs to come into a point where it’s in relationship. And not just in relationship but joining in kinship with the communities that they’re serving. </w:t>
        <w:br/>
        <w:br/>
        <w:t xml:space="preserve">So this means, I feel like, that for Native people in particular—and I would say this applies to other racial, ethnic political categories. That you have to begin to have full-on relationships that are every day, that are about understanding how people interact with each other, that are about understanding for Native people, sovereignty. So how they exist in nations. How they exist on land. How they exist over time, in certain geographies, and in certain senses of mobility. That’s also something that people that are not Native don’t understand, is that Native people move. We’re not on the “reservation”. We’re not in a local corralled space, that we actually have mobilities. War being one of them, that we’ve traveled across—I mean, Navajo Code Talkers are famous because they traveled with the military across the world to win World War II. </w:t>
        <w:br/>
        <w:br/>
        <w:t xml:space="preserve">I mean, think the sense of kinship, the sense of real relationship is that middle ground where we begin to capture data better. As an anthropologist—and Dr. Vanegas, you probably have a response to this also. As anthropologists, I think the data must be as much qualitative as it is quantitative. I mean, this is really scary in the age of technological algorithmic truth. If numbers are the only things that matter, what happens to the narratives of people that have pre-1950 really defined how people come together in community. But please, other members of the panel, please comment. </w:t>
      </w:r>
    </w:p>
    <w:p>
      <w:pPr>
        <w:pStyle w:val="Normal"/>
        <w:spacing w:before="0" w:after="0"/>
        <w:ind w:left="2160" w:hanging="2160"/>
        <w:contextualSpacing/>
        <w:rPr/>
      </w:pPr>
      <w:r>
        <w:rPr/>
      </w:r>
    </w:p>
    <w:p>
      <w:pPr>
        <w:pStyle w:val="Normal"/>
        <w:spacing w:before="0" w:after="0"/>
        <w:ind w:left="2160" w:hanging="2160"/>
        <w:contextualSpacing/>
        <w:rPr/>
      </w:pPr>
      <w:r>
        <w:rPr/>
        <w:t>Dr. Maria Vanegas:</w:t>
        <w:tab/>
        <w:t>Yeah, I agree with you. And I think when it comes to American Indians in this country, it’s usually I feel like it’s been hidden from sight through the reservation system. So people—like you said, you mentioned before, they tend to think of the native population in the reservation in the rural places. But we also need to focus on the Native Americans in the urban settings. They experience a different kind of poverty, injustice, inequities that are different. And I mean, I think having a VA that supports rural health is important, is really important, but I think we also need to have an urban system for Native Americans in particular. Then when it comes to, I mean, focusing on social determinants of health, it’s a yes. But I agree with you, having the qualitative and quantitative data go along the way to have a better interpretation, a better understanding of what the population is going through, suffering, and the how and why.</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Um-hmm. </w:t>
      </w:r>
    </w:p>
    <w:p>
      <w:pPr>
        <w:pStyle w:val="Normal"/>
        <w:spacing w:before="0" w:after="0"/>
        <w:ind w:left="2160" w:hanging="2160"/>
        <w:contextualSpacing/>
        <w:rPr/>
      </w:pPr>
      <w:r>
        <w:rPr/>
      </w:r>
    </w:p>
    <w:p>
      <w:pPr>
        <w:pStyle w:val="Normal"/>
        <w:spacing w:before="0" w:after="0"/>
        <w:ind w:left="2160" w:hanging="2160"/>
        <w:contextualSpacing/>
        <w:rPr/>
      </w:pPr>
      <w:r>
        <w:rPr/>
        <w:t>Dr. James Shore:</w:t>
        <w:tab/>
        <w:t xml:space="preserve">So I think in some ways it’s an exciting time to be at least working in the VA, and I’ve been working in the VA for two decades. And the attention on Native veterans in general in the programs and projects have grown. There’s still a lot of things that need to be done, but we have this MOU between IHS and VA that’s now in its third or fourth revision. There’s an Office of Tribal Government Relations that stood up about a decade ago, and new Office of VA Tribal Healthcare. And then significantly, these VA contracting agreements which were more rurally and tribal focused but actually were allowing veterans to get care in their community through their tribal health and the IHS. So I think those are some important progress. </w:t>
        <w:br/>
        <w:br/>
        <w:t xml:space="preserve">I think and the other thing I’ve also seen the VA, much more attention to qualitative, not just with Native veterans, but there are so many more anthropologists. When I first started in the VA, I knew very little anthropologists, and now most major research groups have a number. There’s all these teams of anthropologists rising up, so I think that is one of the things that you both spoke to about the need for mixed methods. And then I also think, Dr. Lowry, as you were saying about the needs to—I think data and evolve with the data. So I think we’ve seen this outside, in other healthcare systems. If you look around gender, it used to be a binary classification, but now just capturing that data in many health systems and EHRs, they have multiple different types of classifications. </w:t>
        <w:br/>
        <w:br/>
        <w:t xml:space="preserve">And I think—and this gets to that question about race and ethnicity are social constructs, but they do at a both population health level but at an individual level do inform important information about what type of medical care and risk factors. And so the question is, what is the speed and pace of our conceptualization of race and ethnicity, and how can we push that down to the patient? So I ideally, I’d love to see data if I’m looking at Native veterans that looks at not only whether people are identifying as Native American, but is there a tribal affiliation? And what type of identity, and what does that identity mean? And we don’t even—even outside the VA, I don’t think there’s great tools right now that can be used. </w:t>
        <w:br/>
        <w:br/>
        <w:t xml:space="preserve">You have the qualitative stuff where you can really understand someone’s conceptualization of where they’re coming from. Is there ways that we can wed that with quantitative work to get better honed and finer definitions of race, ethnicity, and identity, particularly as it relates to healthcare? And where are we going to—I don’t hear us talking a lot about that, so I think it’s a really important conversation. Again, with technology, we’re beginning to have more and more tools to be able to do this. So when you made your comments about the pulse ox as an example, in one way that’s an example of how technology can be dangerous if it’s misleading. </w:t>
        <w:br/>
        <w:br/>
        <w:t xml:space="preserve">On the other hand, we probably have the technology to, if we had the data to correct for—by that with AI, to have pulse ox correction if we understood how it functioned in different populations and did readings. And so probably much more complicated is, can we make that qualitative and quantitative data work together to begin to do these sorts of corrections on both sides of the data I think is an exciting area for us to explore.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Yeah. I just wanted to pin or flag a conversation we were having into this conversation, a conversation I was having the UMASS Chan School of Medicine two days ago. We were talking about, essentially, what is the absence of Native people in medical education? So this applies to healthcare programs across the United States, nursing, PA programs. There’s a severe absence of Native lives, Native people, Native voices, Native consciousness in these different health programs. So we have to identify that also, I guess, in terms of like where data comes from. Because at the end of the day, it’s not only data is gathered, but it’s also how data is implemented in clinical work, in diagnosis and implementation of treatment plans. </w:t>
        <w:br/>
        <w:br/>
        <w:t>So if you’re in the VA, you’ve never seen a Native person talk about being from home, being from their tribal community—and I’ve heard this from Native people who’ve been in the military countless times. They go to the VA, there’s a psychiatrist. There’s a general healthcare provider. There’s somebody who may be doing surgery on them who’s never heard a Native person talk about colonialism. And basically, they may not use the term as the patient, but they’re essentially talking about, hey, as a Native person, it’s hard. It’s a struggle. I go through this. Or they may not say it’s a struggle, but they contextualize their lives. So having the people that are in charge not only of gathering data, but of implementing the data and turning that into account of a clinical healthcare program for healing is really, really important.</w:t>
        <w:br/>
        <w:br/>
        <w:t xml:space="preserve">Now on the flipside, I also wanted to add there’s a big space in America called the US South where Native people have been conditioned to not exist. I’m from the South. There’s lots of Natives from the South. But I feel like data also is—and this is why I made the point about how there’s a marriage between media and healthcare in many ways. People were just taught that in the South, Native people don’t exist. And I’m always looking at people, North Carolina, South Carolina, down to Georgia and Mississippi, and over to Florida who go through this southern—what is it, by people in the North deemed to be conservative geographical, political space. And nobody expects Native people to come into their emergency clinical or more generally clinical space. So those different types of absences in relationship to data and how the numbers lead you or misguide you or, yeah, mislead you I think is really important.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There is one crosscutting theme on all the questions, and I do apologize if I don’t get to read everybody’s questions. It’s a very rich discussion. Please make sure you get the questions to us, and we will definitely try to get answers to these. This has come up in several different questions in very different ways. I was wondering if the panel could discuss the intersectionality of various different Native identities in terms of how that presents in a clinical space or clinical setting or in the data. You touched on, for example, different phenotypes coming up, being able to look at biological factors in health. Those sorts of things. And you talked about in various elements of the discussion of the diversity that is in Indian country. If you could maybe unpack that a little bit because that touched on about three or four different questions that I have.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Okay, do either one of you want to answer that, or do you want me to touch on it? Or how would you like to do it? </w:t>
      </w:r>
    </w:p>
    <w:p>
      <w:pPr>
        <w:pStyle w:val="Normal"/>
        <w:spacing w:before="0" w:after="0"/>
        <w:ind w:left="2160" w:hanging="2160"/>
        <w:contextualSpacing/>
        <w:rPr/>
      </w:pPr>
      <w:r>
        <w:rPr/>
      </w:r>
    </w:p>
    <w:p>
      <w:pPr>
        <w:pStyle w:val="Normal"/>
        <w:spacing w:before="0" w:after="0"/>
        <w:ind w:left="2160" w:hanging="2160"/>
        <w:contextualSpacing/>
        <w:rPr/>
      </w:pPr>
      <w:r>
        <w:rPr/>
        <w:t>Dr. Maria Vanegas:</w:t>
        <w:tab/>
        <w:t xml:space="preserve">Go for it.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Well, I think for me the environment and relationship to the environment are really, really critical. So not only do you not see urban Natives as Native people who are real, oftentimes as Nicole, my wife, likes to say—so she’s the Director of Native American LifeLines in Boston. She says what happens is those Native people in urban areas oftentimes have these intimate relationships with people who are not in the urban areas. So they’re constantly thinking about how they’re disconnected from technology. So one of the biggest internet deficiencies or technology deficiencies in America is in and around native communities across the United States in rural areas. So North Carolina, Arizona, New Mexico, up into Washington, Native people seem to be for whatever reason—there could be a conspiracy—disconnected from technological wealth. </w:t>
        <w:br/>
        <w:br/>
        <w:t xml:space="preserve">So at the same time, you have Native communities that are experiencing what I consider to be toxicity in different ways. So in Southeastern North Carolina, you have Duke Energy, Piedmont Natural Gas, which are building pipelines through the Lumbee community of North Carolina. There’s what I call cancer clusters, and quite honestly, those experiences that Lumbee people have in and around energy technology may not be the same as the experiences that people down the southern part of Florida who are Miccosukee and Seminole have. And they could be exposed or placed in relationships with toxicity in different ways. </w:t>
        <w:br/>
        <w:br/>
        <w:t xml:space="preserve">So I feel like in a clinical setting when you’re bringing Native people from different communities into a larger database, a larger system of data gathering and they’re coming from these really nuanced places of colonial settlement, places of toxicity, places where the colony presses on them and does damage to their bodies, my question is—and I’m glad there’s anthropologists in the VA. I hope that there is increasingly more Native, Indigenous anthropologists in the VA. Who is there to help interpret where these people coming from and how it very quickly is defining what is physiologically and medically going on in their lives? And how are we on time, by the way?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Yeah, it’s two minutes. Okay, so I would like to—please, my two brilliant panelists, what type of closing remarks do you have, I guess? </w:t>
      </w:r>
    </w:p>
    <w:p>
      <w:pPr>
        <w:pStyle w:val="Normal"/>
        <w:spacing w:before="0" w:after="0"/>
        <w:ind w:left="2160" w:hanging="2160"/>
        <w:contextualSpacing/>
        <w:rPr/>
      </w:pPr>
      <w:r>
        <w:rPr/>
      </w:r>
    </w:p>
    <w:p>
      <w:pPr>
        <w:pStyle w:val="Normal"/>
        <w:spacing w:before="0" w:after="0"/>
        <w:ind w:left="2160" w:hanging="2160"/>
        <w:contextualSpacing/>
        <w:rPr/>
      </w:pPr>
      <w:r>
        <w:rPr/>
        <w:t>Dr. James Shore:</w:t>
        <w:tab/>
        <w:t xml:space="preserve">Well, I’ll just be brief, but again, thanks for initiating this conversation. Like you said, I think we could spend three or four hours talking about these issues. And again, it starts with these types of dialogs to identify what we need to be looking at and what we need to be growing towards, both in the VA and outside.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Dr. Vanegas? </w:t>
      </w:r>
    </w:p>
    <w:p>
      <w:pPr>
        <w:pStyle w:val="Normal"/>
        <w:spacing w:before="0" w:after="0"/>
        <w:ind w:left="2160" w:hanging="2160"/>
        <w:contextualSpacing/>
        <w:rPr/>
      </w:pPr>
      <w:r>
        <w:rPr/>
      </w:r>
    </w:p>
    <w:p>
      <w:pPr>
        <w:pStyle w:val="Normal"/>
        <w:spacing w:before="0" w:after="0"/>
        <w:ind w:left="2160" w:hanging="2160"/>
        <w:contextualSpacing/>
        <w:rPr/>
      </w:pPr>
      <w:r>
        <w:rPr/>
        <w:t>Dr. Maria Vanegas:</w:t>
        <w:tab/>
        <w:t>Yeah, I guess, it was a really good, rich conversation. And yes, we’re lucky to have a lot of anthropologists and also that we have a different approach when it comes to health. We have the whole-health approach, so we’re trying to understand the needs of the people from them, not from the outside. We actually need from their own perspective. And I think we just need to be more attentive to a lot of the enviro</w:t>
      </w:r>
      <w:bookmarkStart w:id="0" w:name="_GoBack"/>
      <w:bookmarkEnd w:id="0"/>
      <w:r>
        <w:rPr/>
        <w:t xml:space="preserve">nmental, social dynamics and go beyond the image of the American Indian as something of the past, or a relic of the past and treat them for who they are. It’s still alive. Still resilient. Still interpreting the world as everyone else is.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Yes, brilliant. Thank you so much. I want to plug we have a website, healthequityinnativeamerica.com. It’s related to a conference we had this past semester, healthequityinnativeamerica.com. Please, you can see videos of different lectures, but this was a brilliant panel, brilliant conversation. We need to have more, so thank you.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Panelist, there were a number of questions I think that didn’t get addressed. Could I suggest that we give people an email address that they could send to? John, is that okay if I give them yours? </w:t>
      </w:r>
    </w:p>
    <w:p>
      <w:pPr>
        <w:pStyle w:val="Normal"/>
        <w:spacing w:before="0" w:after="0"/>
        <w:ind w:left="2160" w:hanging="2160"/>
        <w:contextualSpacing/>
        <w:rPr/>
      </w:pPr>
      <w:r>
        <w:rPr/>
      </w:r>
    </w:p>
    <w:p>
      <w:pPr>
        <w:pStyle w:val="Normal"/>
        <w:spacing w:before="0" w:after="0"/>
        <w:ind w:left="2160" w:hanging="2160"/>
        <w:contextualSpacing/>
        <w:rPr/>
      </w:pPr>
      <w:r>
        <w:rPr/>
        <w:t>John Brown:</w:t>
        <w:tab/>
        <w:t xml:space="preserve">That is perfect. So it’s john.brown50@va.gov.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And I just put that into the chat, so everybody should see that. And I’m trying to bring up that website, Health Equity in Native America, right, Dr. Lowry? </w:t>
      </w:r>
    </w:p>
    <w:p>
      <w:pPr>
        <w:pStyle w:val="Normal"/>
        <w:spacing w:before="0" w:after="0"/>
        <w:ind w:left="2160" w:hanging="2160"/>
        <w:contextualSpacing/>
        <w:rPr/>
      </w:pPr>
      <w:r>
        <w:rPr/>
      </w:r>
    </w:p>
    <w:p>
      <w:pPr>
        <w:pStyle w:val="Normal"/>
        <w:spacing w:before="0" w:after="0"/>
        <w:ind w:left="2160" w:hanging="2160"/>
        <w:contextualSpacing/>
        <w:rPr/>
      </w:pPr>
      <w:r>
        <w:rPr/>
        <w:t>Dr. David Lowry:</w:t>
        <w:tab/>
        <w:t xml:space="preserve">Yeah, healthequityinnativeamerica.com. Yeah, it’s all one.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I just found it, so I’m going to paste that into the chat for everybody as well. There you go. And thank you all very much. Attendees, when we close the webinar momentarily, please do fill out the survey that pops up. We count on these surveys to continue to bring you high-quality cyberseminars such as this one. Any last words, Dr. Lowry, Vanegas, Shore? </w:t>
      </w:r>
    </w:p>
    <w:p>
      <w:pPr>
        <w:pStyle w:val="Normal"/>
        <w:spacing w:before="0" w:after="0"/>
        <w:ind w:left="2160" w:hanging="2160"/>
        <w:contextualSpacing/>
        <w:rPr/>
      </w:pPr>
      <w:r>
        <w:rPr/>
      </w:r>
    </w:p>
    <w:p>
      <w:pPr>
        <w:pStyle w:val="Normal"/>
        <w:spacing w:before="0" w:after="0"/>
        <w:ind w:left="2160" w:hanging="2160"/>
        <w:contextualSpacing/>
        <w:rPr/>
      </w:pPr>
      <w:r>
        <w:rPr/>
        <w:t>Dr. David Lowry:</w:t>
        <w:tab/>
        <w:t>No, thank you. Thank you so much for your attention and your attentiveness and your joining us in a relationship.</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Have a good day, everybody.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TOI1117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6246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ages>20</Pages>
  <Words>7963</Words>
  <Characters>45391</Characters>
  <CharactersWithSpaces>5324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3:00Z</dcterms:created>
  <dc:creator>Kbugs</dc:creator>
  <dc:description/>
  <dc:language>en-US</dc:language>
  <cp:lastModifiedBy>Kimberly McCall</cp:lastModifiedBy>
  <dcterms:modified xsi:type="dcterms:W3CDTF">2022-12-27T16: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