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Julie Wu:</w:t>
        <w:tab/>
        <w:t xml:space="preserve">Yeah, thank you. Can everyone hear me okay?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Yes, we can. </w:t>
      </w:r>
    </w:p>
    <w:p>
      <w:pPr>
        <w:pStyle w:val="Normal"/>
        <w:spacing w:before="0" w:after="0"/>
        <w:ind w:left="2160" w:hanging="2160"/>
        <w:contextualSpacing/>
        <w:rPr/>
      </w:pPr>
      <w:r>
        <w:rPr/>
      </w:r>
    </w:p>
    <w:p>
      <w:pPr>
        <w:pStyle w:val="Normal"/>
        <w:spacing w:before="0" w:after="0"/>
        <w:ind w:left="2160" w:hanging="2160"/>
        <w:contextualSpacing/>
        <w:rPr/>
      </w:pPr>
      <w:r>
        <w:rPr/>
        <w:t>Julie Wu:</w:t>
        <w:tab/>
        <w:t xml:space="preserve">Great. So thank you, everyone, for your coming and for your attention. My name is Julie Wu. I am Staff Physician in Medical Oncology at the Palo Alto VA. And I also work with the VA National Oncology Program, and I was fortunate enough to be invited to the CDA Cyberseminar series because I was awarded a recent merit diversity supplement which I’ll be talking to a little bit later today and kind of just the general path to a CDA-2 application. </w:t>
        <w:br/>
        <w:br/>
        <w:t xml:space="preserve">So I wanted to start off with just an outline of what we’ll be talking about today and giving context to the project through the lens of real-world data. And so importantly, I want to talk about how we’re transforming real-world data into real-world evidence, and it’s becoming this new kind of scientific discipline. And I want to use case studies in COVID-19, this recent pandemic that we all went through. And precision oncology is a prime example of how we’re really pushing the envelope forward in these areas. </w:t>
        <w:br/>
        <w:br/>
        <w:t xml:space="preserve">Next, I want to talk about the funded diversity supplement, how we plan to use real-world evidence to implement in clinical practice, and we will be using a second primary lung cancer screening as an example, which I’ll talk about. </w:t>
        <w:br/>
        <w:br/>
        <w:t xml:space="preserve">And then I finally want to touch a little bit briefly on how the VA has this kind of extraordinary wealth of funding opportunities and specifically a little bit about the merit diversity supplement, which I was fortunate enough to receive. I think this is an exciting time for the VA where the VA’s at a scale where you have power and breadth of data to draw these real-world evidence conclusions that are unlike anywhere else. And these can be implemented across a VA nationwide system in a learning healthcare system kind of model. </w:t>
        <w:br/>
        <w:br/>
        <w:t xml:space="preserve">I do also want to start off by acknowledging the collaborators. I’ve been fortunate to have worked with amazing, leading experts in oncology, precision medicine, data science, and the teams working with them. And so the work I’ll be presenting represents just a tremendous effort of many people across these institutions. And I’ve been really fortunate to be able to work with all of them. </w:t>
        <w:br/>
        <w:br/>
        <w:t xml:space="preserve">So zooming out, I do want to explain from a VA physician perspective of why the VA is investing so much in real-world evidence—or as in the words of the HSR&amp;D funding priorities—putting VA data to work for veterans. So clinical trials were one of the biggest lifesaving interventions of the 20th century, but as we all know, almost all the advances in medicine were enabled by clinical trials. But I think the COVID-19 pandemic really highlighted one of the weaknesses of clinical trials, that are kind of too slow and unwieldy for some of medicine’s most pressing problems. And I think this figure illustrates one of those problems quite nicely where one of the problems with clinical trials is the lack of representation of all patients. </w:t>
        <w:br/>
        <w:br/>
        <w:t xml:space="preserve">And so when we look at this diagram over the lifetime of a drug, it goes from being well-studied in this small, curated population, and then after approval, it’s released onto the world where it’s released onto this broader, real-world population that may not be the same population that was this patient population that the trial initially studied a drug in. This real-world population is more diverse. It has a broader variety of comorbidities, and I think that it’s important to recognize that real-world data has a role in supplementing what we learn in trials and applying them to the patients that we actually see in practice. And I think that the VA is really at the forefront of this because we do have, as the largest integrated nationwide network, an electronic medical record that enables these kind of real-world data studies. And how we transform that real-world data into practice changing insight is going to be the focus of my talk. </w:t>
        <w:br/>
        <w:br/>
        <w:t xml:space="preserve">So let’s take a step back and say, what is real-world data? So I think this slide just illustrates some of what I’ve already said about the differences you can see between clinical trial data and real-world data. Randomized clinical trials are from a controlled environment in a limited population. And, importantly, these patients are largely collected from academic centers that may not represent the patient’s that we actually see in practice, especially veterans. Real-world data, especially that represented in the EHR, is collected from clinical practice. It’s a broader population, and for our veterans specifically, it has more generalizability to their specific needs. </w:t>
        <w:br/>
        <w:br/>
        <w:t xml:space="preserve">And so at the VA, we are fortunate enough to have one of the richest sources of real-world data available, but it’s not enough to have this data. I think it’s really important that you are able to derive insight from it, and so you have to extract the necessary data from the electronic medical record in a clean and comprehensible format. And also, you need to be able to analyze and interpret it as real-world evidence. And so you have to use careful and statistical epidemiologic techniques to transform that data from real-world data to real-world evidence. And then I think the final step in this process that the VA has been tremendously supportive of is the implementation step. How do we use this evidence in our actual clinical practice? And I think that that’s going to be the focus of the proposal and later in this talk. </w:t>
        <w:br/>
        <w:br/>
        <w:t xml:space="preserve">I do want to start with the first case study real-world evidence. This was a multi-site project with collaborators across multiple institutions on COVID vaccination in cancer patients. We had a number of different research outputs that we list here, but I’ll be focusing on our presentation in ESMO Congress and later publication in </w:t>
      </w:r>
      <w:r>
        <w:rPr>
          <w:i/>
          <w:iCs/>
        </w:rPr>
        <w:t>JAMA Oncology</w:t>
      </w:r>
      <w:r>
        <w:rPr/>
        <w:t xml:space="preserve"> where we focused on the question of, how does cancer treatment affect vaccine effectiveness? And so—whoops. Okay. </w:t>
        <w:br/>
        <w:br/>
        <w:t xml:space="preserve">To explain problem of COVID vaccination in cancer patients, I think we have to take a step back in time. So I think that it seems forever ago, but remember back in December 2020, we had this miracle of science. So analysis of clinical trial results demonstrated that there was an effective vaccine against COVID-19. And this vaccine had remarkable efficacy as shown in these curves of cumulative incidence of SARS-CoV-2 infection. You can see in blue the placebo arm and in red the vaccinated arm, and you could see that while there’s an overlap in the days between 1 of 14 when antibody mediated immunity is thought to be building, there’s this ever-widening separation thereafter and leading to calculated efficacy of 95% against SARS-CoV-2 infection after the second dose. </w:t>
        <w:br/>
        <w:br/>
        <w:t xml:space="preserve">But the problem of this trial was that as a practicing oncologist that this was not enough, and so I think that is inherent in the title of this trial. So you can see that it was a study to study the safety and tolerability of vaccine against COVID-19 in healthy individuals, and I think the problem is, is that as oncologists, we actually don’t see healthy patients. Cancer patients are usually on active immunosuppressive therapy such as chemotherapies or other targeted therapies. And these were the patients that were actually specifically excluded from the original vaccination trials, and these were actually the patient’s that were most at risk for severe outcomes from their disease. And so we couldn’t really use the trial data because this patient population, this vulnerable patient population, was specifically excluded, the trials. And the question on all oncologists’ minds late 2020 was how we should prioritize giving a vaccine to cancer patients, and how do we sequence this with therapy? </w:t>
        <w:br/>
        <w:br/>
        <w:t xml:space="preserve">Now the problem with this insufficient data is that after the emergency use authorization of the vaccine for the general population, it would’ve been unethical to conduct a placebo-controlled vaccination trial in cancer patients. To answer this question, because the vaccine was available, it’s effective, and you couldn’t randomize someone to get a placebo. So how do you measure the effectiveness of something outside of the trial? And our solution was to use data generated by the vaccination of real-world cancer patients. </w:t>
        <w:br/>
        <w:br/>
        <w:t xml:space="preserve">And so I won’t go into the methodologic details, but we used a trial emulation design of the VA data to compare the rate of COVID-19 infection in vaccinated veterans with cancer and compared that to unvaccinated veterans. And here in this figure, you can see that COVID-19 vaccination is effective overall in the veteran cancer patient population. And you could see that the cumulative incidence curves of SARS-CoV-2 to infection over time separate for the unvaccinated and vaccinated group. Unvaccinated curve and orange shows a higher cumulative incidence of COVID-19 than the vaccinated curve in green. And this separation which you can see calculated as the difference in the curves in gray occurs around 14 days when antibody mediated immunity is thought to occur, showing the methodologic robustness of our findings. </w:t>
        <w:br/>
        <w:br/>
        <w:t xml:space="preserve">And so bring it home, our real-world study was the first to show that vaccination was effective in cancer patients with the cancer, which previous studies did not show it in infection, and infection is the clinically relevant endpoint. I think that this is an important study to show that it was enabled by real-world data because it was the largest cohort of cancer patients at the time, so you can get this cohort power to show effectiveness against a more rare endpoint like infection, unlike an observational study or a trial. </w:t>
        <w:br/>
        <w:br/>
        <w:t xml:space="preserve">More of our design enabled us to draw these causal associations with vaccination and infection that step where I was talking about, about transforming real-world data into actionable real-world evidence. And as we finished the study, we built a hammer that can really drive policy, not just for this issue but for others. I won’t have time to talk about it today, but we just had a publication come out in </w:t>
      </w:r>
      <w:r>
        <w:rPr>
          <w:i/>
          <w:iCs/>
        </w:rPr>
        <w:t xml:space="preserve">JAMA Network Open </w:t>
      </w:r>
      <w:r>
        <w:rPr/>
        <w:t xml:space="preserve">led by a superstar team. Westyn Branch-Elliman, Nate Fillmore, and Paul Monach, and how we’re take taking the next step two implement this knowledge about COVID-19 into clinical practice. So I think COVID-19 alerted the world to the need for real-world evidence. I think that that was our big wake-up call that real-world evidence has this major role to play and how we think about and how we treat our patients. </w:t>
        <w:br/>
        <w:br/>
        <w:t xml:space="preserve">And I think that another area where we have a similar need is precision oncology, which is a specific area cancer. And so why am I excited about precision oncology? I think that it’s because it’s being driven by this convergence of multiple simultaneous advances happening in related fields. And so historically, precision oncology was really thought of the domain of labs and mice and basic science. But now with this increasing availability of real-world data available through the electronic medical record, we can go to patients directly for data for this new chapter in precision oncology really. I think this is enabled by advances in computational methods. So we now have better ways of extracting the data, and we have better algorithms for interpreting the data as well. At the same time, we’re having this increasing growth of our electronic medical record forming this wealth of clinical information to the mined. </w:t>
        <w:br/>
        <w:br/>
        <w:t xml:space="preserve">And then where oncology comes in is this revolution that’s going on in cancer testing. So cancer genomics and biomarker testing is undergoing rapid revolution with uptake of molecular testing and next generation sequencing. And I think the intersection of these three emerging fields enables these large-scale studies that were not previously possible, such as the COVID study using population-level data from a nationwide cohort. </w:t>
        <w:br/>
        <w:br/>
        <w:t xml:space="preserve">So I do want to back up a little bit and explain more about the molecular testing that I mentioned, specifically in the context of cancer. So nowadays whenever someone has cancer, we are doing a test on them most of the time to determine what their best course of therapy is. We’re looking for specific molecular markers that can determine what the best treatment is for their kind of cancer. And that targeting treatment, like the right drug for the right patient, is really the ultimate goal of precision oncology. And so to make that a little bit more concrete, I have a timeline showing the growth in next generation sequencing, which is a type of biomarker testing which projections put as doubling within the next six years. </w:t>
        <w:br/>
        <w:br/>
        <w:t xml:space="preserve">And the reason why this is growing so rapidly is because, again, this molecular testing is really becoming the standard of care for all patients with cancer. And lung cancer is really where this movement started. It’s the poster child for the precision oncology movement. Our targeted therapies are so beneficial, and the prevalence is actually significant enough that they’re recommending that almost all patients with lung cancer get tested with molecular testing. And so this is where I think that the real-world data next revolution is happening. </w:t>
        <w:br/>
        <w:br/>
        <w:t xml:space="preserve">I do want to focus on a specific problem in lung cancer that I’ve been working on with folks in the VA National Precision Oncology Program. So although these molecular markers that are now determining which therapy patients get in cancer are now out there, we found them using clinical trials. And as I said before, that clinical trials were based off of a very restricted patient population. These are patients that don’t necessarily represent all our patients that we see in clinic. And so like in COVID, were treating patients without really much of an evidence base sometimes. </w:t>
        <w:br/>
        <w:br/>
        <w:t xml:space="preserve">And so I want to focus specifically on immunotherapy, which has been this revolution in lung cancer. It is a new kind of cancer therapy that utilizes the body’s own immune system to attack cancer cells, and it’s actually the standard of care for most patients with advanced lung cancer. It’s led to long-term responses, approximating cure in some of these patients. But immunotherapy doesn’t work for everyone. And so we really need molecular biomarkers to tell us which ones are going benefit from immunotherapy and which ones may just experience side effects or may not have an optimal response. These biomarkers were done in mostly healthy cancer patients and excluded the sicker ones, which represent almost a third of our patients, and these are the patients who need it most. And so our question was, what immunotherapy biomarkers can guide therapy in these trial ineligible patients? </w:t>
        <w:br/>
        <w:br/>
        <w:t xml:space="preserve">I do want to explain order to do this kind of biomarker work in patients who are trial ineligible, you need a large real-world data database with biomarker data. And at the VA, I think we started our investment a few years ago in the VA National Precision Oncology Program led by Mike Kelley, seen here, talking about it at a recent lung cancer conference on. He’s the National Precision Oncology Program Director and also the National Oncology Program Director in general. So the VA has longitudinal data from hundreds of thousands of veterans with cancer, over decades of follow-up in their electronic medical record. But the VA National Precision Oncology Program has specifically been collecting cancer molecular data over the past few years. And as a lung cancer is, unfortunately, one of the fifth of all the cancer diagnosis at the VA and also it’s one of the cancers where molecular testing is most prevalently mandating, it’s actually one of the best represented and a prime place to start to see outcomes from this molecular precision oncology work. </w:t>
        <w:br/>
        <w:br/>
        <w:t xml:space="preserve">So using the power afforded by VA data, we were going to use a similar trial emulation technique as we did in COVID to see if we can reproduce one of the key biomarker trials in immunotherapy. So you don’t have to know what PD-L1 is, but PD-L1 is basically one of the immunotherapy biomarkers established for lung cancer. And so for patients with PD-L1 greater than 50 in the original trial, you can see on the left that they actually—their survival was better on immunotherapy. You can see in the green curve compared to chemotherapy and the purple curve. If they had PD-L1 less than 50, their survival on immunotherapy was comparable to chemotherapy. </w:t>
        <w:br/>
        <w:br/>
        <w:t xml:space="preserve">So now let’s look at the data on the right. So this is our trial emulation in trial ineligible patients at the VA, and so we compared survival of veterans with lung cancer on immunotherapy to historic chemotherapy control. For patients with a PD-L1 greater than 50, we also saw that patients do better on immunotherapy as represented by the gray line, compared to the orange line which represent chemotherapy. But for patients who had PD-L1 less than 50, so this is the blue line, they actually did worse than chemotherapy. </w:t>
        <w:br/>
        <w:br/>
        <w:t xml:space="preserve">And so why do we care? The fact that we saw that sick patients did worse on immunotherapy actually has important implications for how we treat in clinic because often we are actually preferentially giving immunotherapy to these sick patients because there is that chance for that long-term response and cure. But however, we see in our data that for sick patients at the VA, the ones excluded from the trials, they’re actually dying sooner on the immunotherapy compared to chemotherapy. And so this underscores the need to use real-world evidence to complement trials specifically in the trial patient populations that are traditionally excluded. And if this type of work is interesting to you, feel free to come talk to us after this talk. </w:t>
        <w:br/>
        <w:br/>
        <w:t xml:space="preserve">So I do want to move on from these case studies of showing how we can use real-world data to generate real-world evidence to how we can implement this into practice. So we will use lung cancer screening as the example, and this is the funded diversity supplement that I’ll be talking about. So lung cancer screening is actually a top operational research priority for the VA. It’s a leading cause of cancer-related death among veterans. Again, one-fifth of all cancer diagnoses at the VA are from lung cancer, and actually this is partly because the veterans are actually having double the rate of lung cancer compared to the general population due to the high smoking prevalence among veterans. </w:t>
        <w:br/>
        <w:br/>
        <w:t xml:space="preserve">And so lung cancer screening is actually a tool that the VA and other—we have to combat this lung cancer mortality by detecting lung cancer early enough that is treatable and curable, as opposed to the advanced stages where its incurable. And so lung cancer screening through annual chest CT has been demonstrated in randomized clinical trials to have proven effectiveness in reducing lung cancer mortality. And because of the importance of lung cancer as a general area of interest for the VA and for veterans and also because we have this proven method to prevent lung cancer death, the VA has invested nationally into initiatives to improve lung cancer screening, as shown by this timeline here. </w:t>
        <w:br/>
        <w:br/>
        <w:t xml:space="preserve">And so I think if you’re looking for areas to grow, this is a place where the VA has been investing a lot. You can see that it’s also recently investing a lot with the Lung Precision Oncology Program that was just launched as recently as last year. </w:t>
        <w:br/>
        <w:br/>
        <w:t xml:space="preserve">So the good news is that all these efforts have been leading somewhere. The science is working, and we’re getting more survivors. We have almost 400,000 lung cancer survivors in the US, and this number is projected to grow by almost a third over the next ten years as our screening and treatment efforts continue to improve. But the bad news is that the survivors of initial primary lung cancer are at increased risk of developing a second primary lung cancer. </w:t>
        <w:br/>
        <w:br/>
        <w:t xml:space="preserve">And so what does a second primary lung cancer mean? So this is a distinct new lung cancer that is different from their first primary lung cancer, so survivors are at this increased risk from two angles. One, that their first lung cancer comes back, and then two, that they get a new second primary lung cancer. And because even if a patient is cured of their first primary lung cancer, they are at an increased risk of developing a second primary lung cancer. And this has important implications for the survival of patients, and this is work from our group led by my superstar colleague Eunji Choi and my co-mentor Summer Han that showed that second primary lung cancers lead to increased risk of death among lung cancer survivors. </w:t>
        <w:br/>
        <w:br/>
        <w:t xml:space="preserve">And so this is a snippet from our JNCI article where we showed that from patients in the SEER database who were surgically treated for their initial primary lung cancer and then followed to their either diagnosis with second primary lung cancer or death, that we see that compared to patients with a single primary lung cancer, those with a second primary lung cancer have a statistically significant reduced overall survival. So they’re at almost a hazard ratio of twofold greater than those with a single primary lung cancer for overall survival. And then this is actually more pronounced when you look at the reduction of lung cancer specific survival with a hazard ratio 3.2. </w:t>
        <w:br/>
        <w:br/>
        <w:t>So since we know that second primary lung cancers lead to increased risk of death, our current guidelines recommend annual screening for everyone, but this is a little bit of a data-free zone because the guidelines are not clear on how long to continue screening. And so in practice, only 60% of cancer survivors are still screened after the first five years, since five years is considered generally the window for recurrence of the first cancer. And why is this the case? I think that there’s multiple considerations that go into a lung cancer screening decision. Over-screening patients risk harm, such as anxiety from scans, unnecessary procedures for false positives, the costs to the healthcare system from unnecessary scans, and then the cost of unnecessary treatment. Lung cancer is a disease of the elderly, and sometimes patients have other comorbidities that are more pressing factors in their mortality.</w:t>
        <w:br/>
        <w:br/>
        <w:t xml:space="preserve">But there are benefits for lung cancer screening. So I think that, again, lung cancer screening has a proven mortality benefit in primary lung cancer. You have this benefit of detecting cancer early while still curable and preventing lung cancer deaths from advanced disease. And also you can potentially save on the cost of treating the advanced lung cancer at later stages. So it’s really important to have a good screening algorithm to really focus your screening on those who are at risk and not over screen. But the problem is, is that while the gold standard way to determine a screening strategy as a clinical trial, these in practice are long, and they take a lot of effort and investment to read out. </w:t>
        <w:br/>
        <w:br/>
        <w:t xml:space="preserve">So I show here the time frames of two primary lung cancer screening trials where both of them took decades. And moreover, by the timeframe of these trials, if you see, they started in early 2000s. There have been major changes in the epidemiology and treatment of lung cancer. I think a lot of the smoking burden has changed in the US, and the immunotherapy that I talked about was actually a recent invention which didn’t come online until 2015 or 2016. And so I think that specifically in this problem of lung cancer screening, clinical trials are definitely important. This is how we show the mortality benefit. But for really optimizing the best screening strategy, clinical trials are just simply not nimble enough to adapt to the rapid changes that are happening in oncology. </w:t>
        <w:br/>
        <w:br/>
        <w:t xml:space="preserve">So in response to this need, there have actually been multiple models designed to risk stratify patients for their risk of primary lung cancer. And this has been a successful strategy to use to limit screening to these highest risk patients, thereby reducing harms from over-screening and ballooning costs to the healthcare system while maintaining sensitivity and detecting those lung cancers early among the highest risk patients. And I think an important thing to keep in mind, too, is that these models can potentially identify high-risk patients that are missed by the current standard criteria that only take into account a few variables. These models can take into account different variables, such as ethnicity and demographics. And so, for example, our current guidelines actually lead to almost twice as many mistreating opportunities among Black patients compared to white patients. And so based off of these benefits, some of these models are actually already currently being tested and piloted in the clinic. </w:t>
        <w:br/>
        <w:br/>
        <w:t xml:space="preserve">And so we wanted to apply this same approach of risk-based screening from initial primary lung cancer to second primary lung cancer, and again, this is work that was led by superstar Eunji Choi and my co-mentor Summer Han. We built a model to predict the risk of getting a second primary lung cancer in lung cancer survivors, and so as a broad overview, we used variables about patient demographics, such as smoking history and the cancer history and treatment, in a competing regression model to protect the ten-year risk of developing a second primary lung cancer with death as competing risk. And we developed this initially in the SEER and multiethnic cohort databases, and then we validated in the other cohorts, such as the Prostate, Lung, Colorectal and Ovarian Screening Trial and National Lung Screening datasets. </w:t>
        <w:br/>
        <w:br/>
        <w:t xml:space="preserve">So just because I think the multiethnic cohort may be something that is new to a lot of the folks in this audience, it is a population-based study from five racial and ethnic populations in California and Hawaii. So you can see here in this epidemiologic data that we have a large diversity of patients represented in the dataset that we used to generate this initial model, specifically in Asian Americans and Latino and African Americans. And so I think that this is a model that we also were able to use to identify potential risk factors for developing a second primary lung cancer, so we based our variable selection on prior studies, including our own original study on SEER data. </w:t>
        <w:br/>
        <w:br/>
        <w:t xml:space="preserve">So we included the following risk factors, which I hope you can see in this small print. But it’s the initial histology of their first primary lung cancer, their treatment for that first primary lung cancer, whether or not they got surgery, the stage at which they were diagnosed with their first primary lung cancer. And then more patient-specific factors such as their prior history of any cancer, whether or not they met the US preventative taskforce eligibility criteria which is based off a smoking history and their smoking intensity and cigarettes per day. And a key thing to note is that this is the 2013 US preventative taskforce criteria. I think there has been a recent update, this is the one where it was 30 pack years within the last 15 years. And so we could see that meeting the USPSTF criteria was actually one of the key predictors, as well as their lung cancer histology, prior history of lung cancer, and whether to not they got surgery for their initial primary lung cancer. </w:t>
        <w:br/>
        <w:br/>
        <w:t xml:space="preserve">And so overall I think our model yielded a good calibration. You can see here in this figure which shows on the x-axis predicted probabilities using our model, versus the observed probabilities on the y-axis that the calibration line follows closely along one. We had an AUC of 81% and a prediction accuracy with the Brier score of 2.9 based off of bootstrapping. And we also externally validated this model in those lung cancer screening data sets that I mentioned, the PLCO and the National Lung Cancer Screening trial, and we were able to see good calibration and predictive discrimination there as well. </w:t>
        <w:br/>
        <w:br/>
        <w:t xml:space="preserve">So I think that the important thing about our model is that it puts the patients in different risk buckets, and we validated our model, we saw that it did really well. But I think importantly also that we saw that survivors are not a homogeneous group and that there is a wide variation in risk. So patients in our top risk group have almost a 10% risk our observed incidence of second primary lung cancer, while patients in the bottom risk group have a 0.2% observed incidence of second primary lung cancer. And I think I just use the arbitrate screening threshold here just to illustrate this at like 25%. </w:t>
        <w:br/>
        <w:br/>
        <w:t xml:space="preserve">So if we just take the top 75% risk quartile to really focus our efforts, we can maintain high sensitivity while limiting 25% of the screenings, and we only miss 2% of these second primary lung cancer screenings. And so I think that we can use models like this to really identify the patients wo are at highest risk where we should focus our efforts to make sure that they get screened appropriately and think about for patients who are at lower risk, that maybe these are patients at risk of over-screening and maybe patient group where screening can be safely deferred. </w:t>
        <w:br/>
        <w:br/>
        <w:t xml:space="preserve">So the models and papers are nice, but that’s the beginning of the journey. I think where we want to go is to see how to use this in clinical practice, and I think the ideal is this learning healthcare system where I think that the VA has really, I think, pioneered and championed where were able to use data our data, VA data, to work for veterans and implement clinical data in real-time. So our goal is to be able to identify lung cancer risk factors and, for veterans, develop tools to risk stratify veterans into different risks of their development of lung cancer, reevaluate based on new data and what we’re seeing and also on new treatments for veterans with lung cancer as they come out and update our prediction tools accordingly. And I think that, again, the VA is this unique environment where we have both the data to power these models in the operational infrastructure to implement them. </w:t>
        <w:br/>
        <w:br/>
        <w:t xml:space="preserve">So I think that I showed you where our model to predict risk of developing a second primary lung cancer was built from civilian cohorts. Our grant is funded based on the validation and recalibration of this model for veterans and the initial implementation of this model to identify patients in clinic. And eventually, our goal is to really optimize this system to identify high-risk veterans and to prioritize them for screening that can be deployed regionally and then eventually integrated into a nationwide lung cancer screening infrastructure and potentially even policy or guideline changes. </w:t>
        <w:br/>
        <w:br/>
        <w:t xml:space="preserve">So I do want to end on the funding mechanisms that got me here and just in case I think that this is something that may be a little newer and less well-known. So the mentor diversity supplement, it’s goal is to provide support for mentored VA research experiences for early career scientists. Apologize for just cutting and pasting, but there is a definition in RFA. And to ultimately develop an application for a VA CDA award. It does require a VA merit funded PI as a mentor. My funding deadline was back in August. I believe that the funding deadlines will be posted on their website. </w:t>
        <w:br/>
        <w:br/>
        <w:t xml:space="preserve">And I think that the biggest help that I got during this grant application process was really being able to talk to people who have sat on CDA committees or sat on VA review committees, just to understand what are the grant checkboxes that you need to do and what you need to make sure that you cover in your grant. And I think that was probably the most helpful thing in this process, and so I really encourage those who are currently applying for grants to reach out to find either local, or through the VA network, folks who can assist you with that. And this is the website where you can find out more about this diversity supplement. </w:t>
        <w:br/>
        <w:br/>
        <w:t xml:space="preserve">And also, I do think that VA precision oncology itself is a great opportunity for funding as well. So I took this slide from the VA ORD webinar, a realignment webinar, from Rachel Ramoni and other national VA leadership, and I think this represents the vision for precision oncology moving forward. Lung Precision Oncology Program is one of their pilot programs where they’re really working to integrate clinical and research together. I think this is one of those opportunities to really build that learning healthcare system where we can use veteran data to implement into operations to better care for veterans. And I think this can be a potential avenue for funding opportunities as well in the future. </w:t>
        <w:br/>
        <w:br/>
        <w:t xml:space="preserve">So the main takeaways of talk, I think that COVID-19 and precision oncology on with biomarker testing shows us really how real-world evidence can complement clinical trials. I think clinical trials have a major role in and place, but I think that there’s a lot of diversity in the patients that we see in our everyday practice. And I think that’s where real-world evidence can really help us understand and put those clinical trials in context. I think precision oncology especially is one of those areas where the space is just exploding with different markers, different treatments. </w:t>
        <w:br/>
        <w:br/>
        <w:t xml:space="preserve">And I think that in order to really keep up with how we are treating patients in clinic, we do need every real-world evidence to really hone our approaches to the patient in front of us. And I think that the VA has demonstrated remarkable commitment to support real-world data/ evidence generation and implementation, including mechanisms like the diversity supplement. And I think this is one of the great places and one of the only places where you can do that. </w:t>
        <w:br/>
        <w:br/>
        <w:t xml:space="preserve">And so with that, I’d like to thank you for your time and attention. Again, this was a lot of working in not that much time, and I want to acknowledge that there’s a lot of people who worked to put that data on those slides. And yeah, I’ll take any questions.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Thank you, Dr. Wu. We don’t have any questions queued up at this time. Sometimes it takes a couple minutes. Somebody did send a chat to me saying your NPOP@va.gov or cancer@va.gov for information about the national precision oncology program. Must be one of your colleagues. Attendees, if you don’t see the Q&amp;A panel, click on the ellipsis button, the three dots in the lower right-hand corner, and you can see Q&amp;A back there. Click on that, and it will bring up Q&amp;A panel. Please use that to submit your questions. Once again, as I said Dr. Wu, we don’t have any questions queued up right now. I don’t know if you have—it’s a little early for closing comments, but any other comments that you didn’t get to make in your presentation that you’d like to? I’d like to give you the opportunity to do so. </w:t>
      </w:r>
    </w:p>
    <w:p>
      <w:pPr>
        <w:pStyle w:val="Normal"/>
        <w:spacing w:before="0" w:after="0"/>
        <w:ind w:left="2160" w:hanging="2160"/>
        <w:contextualSpacing/>
        <w:rPr/>
      </w:pPr>
      <w:r>
        <w:rPr/>
      </w:r>
    </w:p>
    <w:p>
      <w:pPr>
        <w:pStyle w:val="Normal"/>
        <w:spacing w:before="0" w:after="0"/>
        <w:ind w:left="2160" w:hanging="2160"/>
        <w:contextualSpacing/>
        <w:rPr/>
      </w:pPr>
      <w:r>
        <w:rPr/>
        <w:t>Julie Wu:</w:t>
        <w:tab/>
        <w:t xml:space="preserve">Yeah, I think that’s it. I think there’s a lot of different opportunities in precision oncology, and I think that, again, if there’s anything that folks here were interested, feel free to reach out. But there’s also a lot of other people who are involved, so I think that those websites and those links are also relevant to them. And there’s different avenues to get involved in this work, I guess.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I’m still not seeing any question pop up. I guess you covered it so well that nobody has any questions. So if it’s okay with you, we’ll just go ahead and close. </w:t>
      </w:r>
    </w:p>
    <w:p>
      <w:pPr>
        <w:pStyle w:val="Normal"/>
        <w:spacing w:before="0" w:after="0"/>
        <w:ind w:left="2160" w:hanging="2160"/>
        <w:contextualSpacing/>
        <w:rPr/>
      </w:pPr>
      <w:r>
        <w:rPr/>
      </w:r>
    </w:p>
    <w:p>
      <w:pPr>
        <w:pStyle w:val="Normal"/>
        <w:spacing w:before="0" w:after="0"/>
        <w:ind w:left="2160" w:hanging="2160"/>
        <w:contextualSpacing/>
        <w:rPr/>
      </w:pPr>
      <w:r>
        <w:rPr/>
        <w:t>Julie Wu:</w:t>
        <w:tab/>
        <w:t xml:space="preserve">Okay.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Well, thank you very much. </w:t>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3</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CDA110822</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3279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224</Words>
  <Characters>29778</Characters>
  <CharactersWithSpaces>3493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39:00Z</dcterms:created>
  <dc:creator>Kbugs</dc:creator>
  <dc:description/>
  <dc:language>en-US</dc:language>
  <cp:lastModifiedBy>Auffrey, Robert</cp:lastModifiedBy>
  <dcterms:modified xsi:type="dcterms:W3CDTF">2023-04-03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