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Heidi:</w:t>
        <w:tab/>
        <w:t xml:space="preserve">Thank you everyone for joining us for today’s VHA Primary Care Analytics Team cyber seminar. Today’s session is Data-Driven Insights to Inform Strategic Recruitment and Retention of VA Primary Care Physicians. I’m excited to introduce our preceptor today Dr. Edwin Wong. Dr. Wong is a core investigator at the VA HSR&amp;D Center of Innovation for Veteran Centered and Value Driven Care at the VA Puget Sound Healthcare System. Dr. Wong, can I turn things over to you? </w:t>
      </w:r>
    </w:p>
    <w:p>
      <w:pPr>
        <w:pStyle w:val="Normal"/>
        <w:spacing w:before="0" w:after="0"/>
        <w:ind w:left="2160" w:hanging="2160"/>
        <w:contextualSpacing/>
        <w:rPr/>
      </w:pPr>
      <w:r>
        <w:rPr/>
      </w:r>
    </w:p>
    <w:p>
      <w:pPr>
        <w:pStyle w:val="Normal"/>
        <w:spacing w:before="0" w:after="0"/>
        <w:ind w:left="2160" w:hanging="2160"/>
        <w:contextualSpacing/>
        <w:rPr/>
      </w:pPr>
      <w:r>
        <w:rPr/>
        <w:t>Dr. Wong:</w:t>
        <w:tab/>
        <w:t xml:space="preserve">Thanks Heidi. It’s a pleasure to be here today. So let’s go ahead and jump right in. I do have a pretty packed agenda. So increasingly our team here at the VA Puget Sound Healthcare System has been focused around research operational projects that have focused around the healthcare workforce broadly and looking at issues of recruitment and retention. And this is really motivated by the key detail that and the key observation that maintaining a fully staffed and a highly functioning healthcare workforce is one of the several elements that’s required and a necessary condition for VA’s promise of delivering high quality care to veterans. And this was an issue that we have identified and looked to develop insights to work for improvement pre-COVID pandemic but has really accelerated post-pandemic. </w:t>
        <w:br/>
        <w:br/>
        <w:t xml:space="preserve">And just really to give you some of stylized facts to help illustrate the challenge that VA has, and they include the following. So that illustrates VHA facility staffing challenges. So in the quarter between October and December 2021, data from of the Mission Act section 505 data showed that there were over 47,000 staff vacancies nationwide. Additionally, a recent office and inspector general report found that 90 percent of VHA facilities had what they considered a severe shortage in at least one physician specialty. So again, shortages in the physician workforce, but also shortages in the allied workforce as well. But our work more recently and the work that I’ll be presenting today has focused on primary care physicians more specifically. </w:t>
        <w:br/>
        <w:br/>
        <w:t xml:space="preserve">To layer in additional detail to illustrate the challenges kind of facing the healthcare workforce, recent data from the All Employee Survey data and the recent statistically _____ [00:02:52] for 2021. I know there’s more up-to-date date in 2022. But this 2021 data showed that 25 percent of respondents to the AES reported at least one symptom of burnout on a weekly basis. So again, challenges in maintaining sufficient staffing recruitment and retention, but also of increasing burnout in the healthcare workforce. So with this context in mind, what my goal here today is to present some findings from a recently completed HSR&amp;D funded study that very broadly seeks to as the title indicates to produce data-driven insights that are intended to inform strategic recruitment and retention of VA primary care physicians. </w:t>
        <w:br/>
        <w:br/>
        <w:t xml:space="preserve">However, we think that there are some general _____ [00:03:45] insights that can apply to issues of recruitment and retention even beyond PCPs. So an additional contribution of the work I’ll be present today is that it provides new insights and new scientific evidence in the area of the healthcare workforce more broadly. And finally, as I alluded to before, our findings here are meant to be…have real-world implications. Have real-world impact in terms of identifying sort of strategic approaches that can help VA achieve––kind of illustrated in the first slide—a fully staffed and highly functioning of healthcare workforce nationally. </w:t>
        <w:br/>
        <w:br/>
        <w:t xml:space="preserve">So to layout the specific aims of the HSR&amp;D funded study that we just recently completed and the work I’ll present really kind of int these two buckets. So the first aim was…the recruitment aim, where you can probably think about it that way, which encompasses identify determinants of VA employment consideration among internal medicine residents. I.e., recruitment using mixed methods. And this is built on the recognition that residents serve as an important pipeline for physician recruitment in the VA. A second parallel aim of our project was to identify determinants of primary care physician or PCP turnover in VA overall. And with a focus on rural VA clinics using quantitative methods. Using big data methods. </w:t>
        <w:br/>
        <w:br/>
        <w:t xml:space="preserve">So let’s first first jump into some findings with the recruitment aspect and what I’ll first present are some findings from qualitative work that looks to identify insights into training and working in VA. And this is taken apart from some highlights from a prior cyber seminar that was delivered by one of my colleagues Meg _____ [00:05:49] and really presents some of the highlights that kind of set the stage for the remainder of the presentation. So as I mentioned before, VA medical residents represent a very promising and important pipeline for physician recruitment. And in VA, we’re very well positioned to garner insights from medical residents as well as to sort of make a positive and a positive impact and a good impression upon medical residents that can serve to be effective moving forward. </w:t>
        <w:br/>
        <w:br/>
        <w:t xml:space="preserve">The reason why is because VA as many of you know is the largest provider of medical resident training in the United States. And the reason why residents serve as an important pipeline is that it’s built upon prior research that shows that VA tray satisfaction in fact increases the likelihood of considering VA and ultimately joining VA after their residency. And there’s two prior studies listed in yellow that illustrate this. So that further reinforces this point about…reinforces the point about doubling down on recruitment efforts among residents is that, initial exposure to an organization and the initial exposure to find is less than two years has a strong influence in a person’s desire to stay or leave an organization. </w:t>
        <w:br/>
        <w:br/>
        <w:t xml:space="preserve">So another fact here and another kind of layer of innovation or work is that, residence while the represented important an pipeline are a very difficult population, a really difficult subgroup to reach just because of their clinical demands and challenging schedules. So in terms of new data and in terms of innovation, we believe some of the insights from medical residents really add an element of innovation to literature. So with this stuff in mind, the specific goal of this element of our project was to examine perceptions and experiences of residents and PCPs with limited tenure within primary care within VA. And again, the idea here is to draw out or to tease out mutable factors that can be used by decision-makers to improve recruitment and retention. </w:t>
        <w:br/>
        <w:br/>
        <w:t xml:space="preserve">So I’ll quickly go through the methods. I want to highlight that our study here and the fact that residence and the challenge of being able to contacted and recruit residents was really enabled through a strong collaboration or partnership with the Office of Academic Affiliations or OAA. So our participant recruitment served or sample two different subpopulations. First new PCPs. New PCPs, which we defined as those that were assigned a primary care panel, were newly employed, or being employed in VA for less than two years. And in total we identified during our sampling window 285 PCPs that participated and we ultimately interviewed about 25 of them. </w:t>
        <w:br/>
        <w:br/>
        <w:t xml:space="preserve">So turning to our residents, and what we did was we sampled residence that had exposure to primary care, and we looked at administrative data to identify residents that were similarly assigned a primary care panel within a VA clinic. Furthermore, we restricted our sampling to residents that were in years two to four PTY two PTY four as well as recent medical school graduate or recent residency graduates. And in total, we identified over 1,700 eligible residents to participate and ultimately got 132 to express interest and participate in interviews, and we interviewed about 20 of them. And this was enabled by again, through an OAA partnership and the key to recruitment and to the sampling of this population was a central database that OAA maintains which captures academic and non-VA _____ [00:10:18], which residents typically check more frequently than VA emails. </w:t>
        <w:br/>
        <w:br/>
        <w:t xml:space="preserve">So our data collection relies on a rigorous report that uses semi-structured…individual semi-structured interviews that were audio recorded and transcribed. And the idea is to take unstructured…very broadly to take unstructured quotes and unstructured audio recordings and to kind of streamline them into structured themes. And a key aspect here is to use response verbatim language in order to generate follow-up probes in order to avoid any leading or avoid any sort of influencing of data that we capture. So turning to our results. In terms of kind of illustrating kind of the general sense or the general sentiment about working or training in the VA, our teams pulled up this quote that really summarizes our fight is quite nicely and let me kind of read this out loud in verbatim. So it’s the best kept secret for reasons that are unclear to me, and I don’t understand why more physicians don’t want to come work for the VA. I see it as the pinnacle of my professional career. This was reflected by a new VA PCP. </w:t>
        <w:br/>
        <w:br/>
        <w:t xml:space="preserve">So drilling down on some of the qualitative insights some more. What our team found was that there was three categories of quotes or three categories of information that materialist. The first is the influence of culture values in terms of what makes VA an attractive or perhaps not an attractive place to work. The second is the influence of VA’s primary care team-based model or the pack model as well as needed changes that respondents felt were necessary to help improve…to help make VA’s recruitment efforts more effective. So we go into this in a little bit more detail and I want to highlight a few things within the first theme of VA having a unique culture. </w:t>
        <w:br/>
        <w:br/>
        <w:t xml:space="preserve">Some sentiments or some themes or some quotes that were reflective were that I want to really highlight are VA being a place where were work life balance is really possible. And this was really reiterated by new PCPs who had some non-VA exposure in which to contrast that with. A second one is a special sense of community and really an emphasis on this mission of serving those who served. And then a third key kind of highlight within this broader culture theme is, the influence of attendings and really residents were almost universally satisfied with the training that they received as well as the messaging and as well as the work style that their attendings had. Really observing that their attendance had strong primary care and life skills. </w:t>
        <w:br/>
        <w:br/>
        <w:t xml:space="preserve">I’m going to skip over…and none of these slides are available off-line. But wanted to skip over theme two around aspects of the PACT model that _____ [00:14:07] only to point out that staffing. While the pack model in principle could have positive influences, the role of staffing or insufficient staffing often created a barrier and often created extra work for both residents and for new PCPs that served as a potential barrier to VHA employment. And then the third one is needed changes. And two needed changes that were specific highlighted were VHR process, which many of us can relate to. As well as exposure or the messaging part of it. Improving advertising and recruitment through exposure and the type of messaging that’s being used. </w:t>
        <w:br/>
        <w:br/>
        <w:t xml:space="preserve">So takeaways here and some implications kind of moving forward. One underlying theme that I really want to highlight is that the alignment of personal values and the values of an organization really seemed really inferred within our results team to increase one’s likelihood of joining and remaining in that organization. Really within VA in particular, that mission and service-oriented values as well as work life balance really to rising to the top. These things were really reflected by both residents and new PCPs. And the take away going forward is that for decision-makers for those that are involved in the staffing or perhaps that if you’re not really doing, so that recruiting physicians and targeting these potential residents that rank these values pretty highly may yield perhaps the best potential targets for recruitment efforts. </w:t>
        <w:br/>
        <w:br/>
        <w:t xml:space="preserve">So let’s turn to a second sub study within this broader project. And what we did was to expand the qualitative insights that were gained to see if those insights generalized more broadly to a larger sample. So one of the challenges with qualitative work is that generalizability is often a challenge because the sample sizes are relatively smaller. So using and informed by our qualitative results as well as existing literature and conceptual models, we sought to develop a new survey targeted to internal medicine residents to assess factors that are associated with their willingness to consider VA for permanent employment. </w:t>
        <w:br/>
        <w:br/>
        <w:t xml:space="preserve">And yeah, among these factors that we wanted to examine, these included demographics of things like you can imagine like training, age, gender, _____ [00:16:55]. It could be influential factors in deciding whether VA is a desirable place for employment. But importantly, we wanted to drill down upon experiences with VA training largely informed by our qualitative interviews, but as well as job preferences. The existing labor economics literature has highlighted many different job preferences are influential it in job making decisions and a lot of the literature at least specific…a lot of literature that could inform VA specific hiring is a bit sparse in that area. </w:t>
        <w:br/>
        <w:br/>
        <w:t xml:space="preserve">So our study sample here was largely parallel to the resident sample in our qualitative interviews were that, we looked to identify medical residents that were rotating through primary care and our survey sample period was between the months of December 2020 and July 2021. Similar to the qualitative sampling, we looked for residents that were assigned a primary care panel and were identified in OAA’s health professions trainings list or HPP list. We identified over 4,500 residents that were medical residents that were that met our inclusion criteria. </w:t>
        <w:br/>
        <w:br/>
        <w:t xml:space="preserve">So very briefly our survey procedures. We delivered our survey online through a VA approved platform. Again, this platform supported the use of…the distribution to academic or non-VA email addresses. And importantly we contacted residents not only at their VA email, but also their academic emails when we had them. And again, recognizing the competing demands of medical residents, we tried to balance detail. The kind of questions we wanted to asked with parsimony in that we recognize that survey burden could be a potential barrier to response. And we tried to target a survey length where it was estimate to be about five to ten minutes to complete. </w:t>
        <w:br/>
        <w:br/>
        <w:t xml:space="preserve">So to give you some examples of the survey, I really want to highlight the two categories that we’re…three categories _____ [00:19:14], but in particular two. The exposure and experiences with VA training. And again, informed by some of the qualitative _____ [00:19:21]. And just to give you some examples of some of the questions we asked. Their experiences with the EHR. Their experiences with the broader quality of care that’s delivered at the facility they trained at. We also asked and because work life balance really rose to the top in the qualitative reviews, we really wanted to drill down upon that and asked about residents their perceptions of the quality of life of their attendings. </w:t>
        <w:br/>
        <w:br/>
        <w:t xml:space="preserve">So just some examples of the VA exposure and VA experiences. In terms of job and individual preferences, we looked to assess how important are each of these dimensions or each of these job attributes to you when you’re making a job choice. And some of the example items that we asked were again, really to drill down on our findings from the qualitative. We drill down upon identification with VA’s missions, so the idea or the goal serving those who served. Other example items we asked were work life integration. Preferred FTE. So things like having for example the ability to do research. Anecdotally being an HSR&amp;D. We hear often that some of my clinician colleagues that being able to research is a very desirable aspect of working at VA. So we wanted to for example drill down upon FTE breakdowns and the ability to do other activities, work activities besides clinical. </w:t>
        <w:br/>
        <w:br/>
        <w:t xml:space="preserve">So just to give you a sense of what the survey looked like, I’ll give you a couple screenshots and just really want to highlight the scale, so in terms of the experiences we asked them on a five-point scale ranging from one very dissatisfied to five very satisfied. And similarly, a parallel scale for job preferences ranging from one not important at all to five extremely important. So our data analysis again, our data are fairly innovative, so in the sense that at least to our knowledge, this is the first study that sort of captured this job preferences and experiences in relation to job choices among VA medical residents. So our first step was just to descriptively characterize rates of satisfaction or dissatisfaction with VA as well as the importance of the different job preferences in the prior slides. </w:t>
        <w:br/>
        <w:br/>
        <w:t xml:space="preserve">We then applied basic multivariable analysis look at adjusted associations between the consideration of VA employment as well…the association between consideration of VA employment which is our primary outcome as association with A, job purposes and B, VA training experiences. Of note, our analysis was weighted. So we weighted responses in order to count for differential nonresponse rates by gender, email type, and type of year notably email type. We found that as we expected, we had better response rates when we were able to contact residents using their academic emails. And then because we were analyzing associations between approximately 50 factors that we used an automated model selection procedural. The LASSO procedure in order to collapse non-influential factors and factors that end up linear in our data. </w:t>
        <w:br/>
        <w:br/>
        <w:t xml:space="preserve">So first taking a look at our outcome, which is consideration of VA employment, so just some descriptive statistics here. How likely would you consider future VA employment at a VA medical facility? And this was a categorical response ranging from very sure or essentially I’ve already decided to work for the VA all way down to the opposite. I have already decided and ruled out not working for the VA. So if you take the percentages of the first three rows, I’ve already decide to work for the VA very likely or likely, you get from doing the math right about 52 or 53 percent that would at least consider VA for future employment. Which admittedly, I guess our study team didn’t necessarily have a strong _____ [00:23:57] where that would land but admitted this was probably a bit more than I think most of us would’ve expected. </w:t>
        <w:br/>
        <w:br/>
        <w:t xml:space="preserve">So moving to the next slide. In terms of our adjusted analysis of what were some of the factors that really rose to the top in terms of being highly associated with VA employment. Again, these are odds ratios that reflect the strength of the association with select considering VA employment. And the four that really rose to the top are first intent to practice primary care. So those that reflected an interest or an intention to practice primary care for their full-time career were four times more likely to consider VA employment than those who did not. So really emphasizing that at least for primary care, VA appears to be a pretty desirable work setting for full-time employment, for permanent employment. </w:t>
        <w:br/>
        <w:br/>
        <w:t xml:space="preserve">Others that kind of came to light or that materialize were work life balances. Work life balance as residents proceed in the preceptors. And so those preceptors or those attendings that really convey or that really message a career work life balance, those residents that perceived that were over three times more…had three times bigger odds of choosing or of considering VA for future employment. Other influential factors were clinical quality…the quality of staff and services at the facility they trained at. So that rated the staff and services highly were 2.5 greater odds of considering VA for employment. And finally, being able to provide patient’s…residence who are able to provide patients with the care that they needed in a timely basis, again, similarly had 2.5 times greater odds of considering VA for employment. These really four rose to the top. All the others either complete failed the model or not statistically significant. </w:t>
        <w:br/>
        <w:br/>
        <w:t xml:space="preserve">So some takeaway points here. Not surprisingly, more positive experiences with VA training were associated with greater odds of considering VA for future employment. And really drilling down and I think this is what our work really highlights here is that we were really able to drill down on what aspects of the experiences and really kind of conveying the message or demonstrate the message of work life balance again really linked up with our qualitative findings. And again, not surprisingly, those that found that their facilities are able to provide high-quality care to veterans at their facility, again, that was highly influential in consider VA for future employment. And finally the aspect of primary care being an attractive destination for employment. </w:t>
        <w:br/>
        <w:br/>
        <w:t xml:space="preserve">So let me…I’ll skip through this just to save some time. I’m running out here. I’m going to jump to the aim two of our study which is using big data to inform determinants of physician turnover. And what we did was, we wanted to quantify…so big data, our goal was to build out as many provider attributes or provider and job characteristics as possible in this database and to examine associations between those characteristics and turnover. We really wanted to hone in on three particular factors; the role of compensation to the role of pay. Dimensions of workplace climate. And elements of the PACT model. The PACT primary care model. And here, the impact here we’re hoping to inform is components of potential packages or potential programs that could be employed both perhaps locally or perhaps nationally that could be used to alleviate turnover. </w:t>
        <w:br/>
        <w:br/>
        <w:t xml:space="preserve">So our analytical framework, we developed a longitudinal database of primary care physicians, and these PCPs were employed at any time during the period fiscal year ’03 to fiscal year 2016. We applied an algorithm from prior research that sought to identify primary care physicians based on whether they had a primary care panel as identified within the PCM module in CDW. And then we used a combination of…we used a combination of administrative data and public data to drive derive characteristics of physicians. </w:t>
        <w:br/>
        <w:br/>
        <w:t xml:space="preserve">I won’t go into too much detail on the statistic or the analytic methodology and I’m happy to answer those questions off-line. But the other thing I’ll just kind of give a high-level overview here in the sense that we applied econometric techniques for time-to-event data or survival data. So in particular we applied discrete hazard models to estimate associations between explanatory factors and turnover. So example, data sources, I gave little bit of a reference on the per slide, but just to give you a flavor of what we used, and we tried to essentially, any source of provider data possibly, we tried to take advantage of that. </w:t>
        <w:br/>
        <w:br/>
        <w:t xml:space="preserve">So for demographics, we used CDW as well as the PAID database or the Personal Accounting Integrative Database, PAID similarly job attributes. So job attributes importantly we capture of wage, so physicians pay, and we tried to capture as best as we could their total pay inclusive of fringe benefits, which is again an aspect that a lot of the prior economic literature has not been able to get as well. So job attributes from CDW and PAID. Clinic factors, so the role of rural as well as the role of the facility they work at as a CBOC or a VMC. We capture those through a combination of the VA Site Tracking System are VAST as well as CDW. </w:t>
        <w:br/>
        <w:br/>
        <w:t xml:space="preserve">Workplace climate factors. And workplace climate factors here importantly are aggregated up to the ST3 or the facility level just because we’re not able to use individual level data. So we looked at the role of workplace climate at the facility that a physician worked at. So we look at things in terms of perceptions of adequate resources among respondents at a facility. Things like perceptions of workflow. Things like supervisor support. And that was ascertained through the whole employee survey. The PACT implementation or elements of the PACT model were captured through this PACT implementation index, which was developed by Craig Nelson in the JAMA Internal Medicine paper, and we’ll take a look at this in more detail in a minute. But this was through the partnership with the PCAT team and the Office of Primary Care. </w:t>
        <w:br/>
        <w:br/>
        <w:t xml:space="preserve">Then finally local-area factor. So one potential factor that could be influential is the role of…your next best wage or the opportunity wage. The market wage outside of the VA because that represents an alternative place of employment for physicians. We tried to capture that using a combination of the area health resource file as well as OES, which is the Occupational Employment Statistics. So this is not exhaustive, but this hopefully gives you a flavor of the characteristics that we tried to capture in our comprehensive of database. </w:t>
        <w:br/>
        <w:br/>
        <w:t xml:space="preserve">So drilling down on the PACT implementation elements. So there are… for more detail, I’ll refer you to _____ [00:32:35] Nelson’s paper in the 2014. But really just want to highlight several…there’s eight variables that capture the degree to which a primary care clinic has implemented the aspects of the PACT model. These include delivering accessible care to the extent to which primary care clinic delivers continuous care. The degree of care coordination, comprehensiveness, self-management support, patient centered care, and communication, shared decision-making, and team functioning. So we looked to…and these are…each of these have a scale that is a standardized mean that we…a standardized mean of zero and a standard deviation of one in order…with bigger numbers reflecting the fact that clinics are better at meeting that element of the PACT model and lower numbers mean that they’re worse. </w:t>
        <w:br/>
        <w:br/>
        <w:t xml:space="preserve">So looking at associations, what we found that really rose to the top were access to care and self-management support. So clinics that provide more accessible care and clinics that are able to provide patients with self-management support, physicians in those clinics were less likely to exhibit turnover compared to other physicians. And specifically, for access an odds ratio of 0.663, so roughly 44, 43, 44 percent…sorry, 33334 percent more odds of turnover among physicians in high access clinic compared to physicians in low access clinics. </w:t>
        <w:br/>
        <w:br/>
        <w:t xml:space="preserve">And really some of the interpretation of this is that for access, we really think that this is being driven by staffing ratios. So one underlying item within that access composite is whether clinics are able to beat the three to one staffing ratio that’s a part of the PACT model. And we suspect that clinics that are not, there’s perhaps…one potential explanation is that clinics that aren’t able to meet that staffing ratio, there’s sort of more work distributed to employees which could place physicians more at risk for things like burnout and ultimately turnover. </w:t>
        <w:br/>
        <w:br/>
        <w:t xml:space="preserve">For self-management, there’s a similar mechanism going on through staffing in that one of the items within the self-management composite is a question…is a capsule or shop related question about whether providers or whether staff at a clinic are able to provide support for _____ [00:35:40] things like chronic illness, chronic disease. So potential explanation there is that if clinics or primary care clinics are inadequately staffed, they’re not able to sort of meet those self-management needs of patients. So really, the axis and the self-management really kind of rose to the top in terms of influence factors of turnover. </w:t>
        <w:br/>
        <w:br/>
        <w:t xml:space="preserve">Turning to dimensions of workplace climate, what we analyzed was a very broad array of factors. Some of the AES. I highlighted a few in the data slide. But in our analysis, what we really found is that there’s only one factor that really rose the top in terms of the climate of the facilities that physicians worked at. And really revolved around satisfaction with workload, which I think most of us can relate to. So this employee satisfaction with workload and again, just to be clear, this satisfaction of employees at overall within a primary care clinic and not just of the physicians themselves. </w:t>
        <w:br/>
        <w:br/>
        <w:t xml:space="preserve">So employee satisfaction with workload was the most consistent workplace climate factors associated with turnover. And just to maybe…in order to provide some additional color here, let me kind of breakdown the AES question that captures workplace satisfaction. So it’s phrased, how satisfied are you with the amount of work that you currently do? It’s a five-point scale that ranges from one, being very dissatisfied to five, being very satisfied. And we did operationally again, because we had to analyze data at a facility level, so we averaged all responses among primary care employees that were…primary care staff that were employed at a given facility. </w:t>
        <w:br/>
        <w:br/>
        <w:t xml:space="preserve">So looking at the effect or the association of workload…probably association is a little bit more accurate here. So first of some generalized statistics. So the average rate of quarterly turnover over…yeah, we looked at this over a subperiod in part because between 2008 and 2016 in part because the AES data on workload satisfaction wasn’t available all the way back to 2003. So looking over this narrower time period from 2008 to 2016, we found that on average the rate of turnover was about 1.8 percent. When looking at average employment tenure, so on average, how long tenure reflecting amongst that, how long do they stay employed in the VA. And among those that were employed as of 2016 quarter four, average tenure was 34.7 quarters which was about 8.7 years. So probably a mix of…in there there’s a mix of really long-term employees that perhaps were on the verge of retirement, but also very new…or newer residents that were coming into the VA for the first time. So we saw the whole gamut of employment tenure in there. </w:t>
        <w:br/>
        <w:br/>
        <w:t xml:space="preserve">And then current to the main result here this third bullet, so at one percentage point increase in facility level workload satisfaction was associated with a 0.7 percentage point decrease in turnover probability and a 0.35 quarter decrease in employment tenure. So again, so this one-point increase in workload, this would be saying that…this would be the response from going from everyone in a facility saying that they were neutral about the amount of work that they to satisfied. You can perhaps argue that’s a pretty large jump when you’re looking at a facility level average. So again, in interpreting this fourth _____ [00:39:48] here, it’s important to understand what the scale is. So one point jump from…a one-point jump is going on average to satisfied among everyone at a facility which is a pretty large jump. So the broad take away here is a greater satisfaction with workload among primary care staff is associated with a lower probability of turnover as well as a longer employment tenure. </w:t>
        <w:br/>
        <w:br/>
        <w:t xml:space="preserve">So finally quantifying the effect of wages. And again, we’re measuring total wage here inclusive of benefits. And what we did was we normalized physicians pay into an hourly wage in order to account for the fact that physicians are employed for different level of FTE. So comparing the salary of some of that’s making 1.0 FTE is an apples to orange comparison when you compare that person with someone that’s working with a .7 FTE. So in order to normalize that, we converted everyone’s pay into an hourly wage and what we found is that for each one dollar increase in the employee wage rate, that was associated with a five percent reduction in the odds of turnover. And they way to kind of translate that into more interpretable terms is that, this 1-dollar wage translates into about a 2,000 dollar increase in an annual salary. So a 2,000 dollar increase in annual salary reduces the odds of turnover by about 5 percent. </w:t>
        <w:br/>
        <w:br/>
        <w:t xml:space="preserve">So one last summary slide here to kind of tie all this together and we can open up the floor to questions. So what we’ve done here is we’ve highlight key findings from and HSR&amp;D funded multi-methods study that had the purpose of identifying key determinants of recruitment and retention of VA primary care physicians. Really want to emphasize that as the largest provider of medical training, there’s really unique opportunities in the VA to double down on employment efforts that could happen even starting at residency and really highlighting that there’s the opportunity to reinforce desirable aspects of VA employment even very early on. </w:t>
        <w:br/>
        <w:br/>
        <w:t xml:space="preserve">And a third key summary point is that, we saw some findings that examined a new database of primary care physicians that are practicing in VA a database and there’s also a longitudinal database which was used and we’re still using to identify of job and system level factors that were associated with lower turnover. Identifying to quantify factors associated with _____ [00:42:45] turnover. And the key here is that, some of these influential factors could form the basis for strategic approaches for targeting recruitment and retention of the VA healthcare workforce. So let me lastly acknowledged my terrific study team who without them, this definitely could not have happened as well as sources of funding from VA HSR&amp;D as well as participants who shared the perspectives either through qualitative interviews and surveys. That’s all I have and I’m happy to answer any questions.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so much. We do have a few pending questions. For the audience, if you have a question, we do have a bit of time here. Please use the Q&amp;A box to submit your questions and that’s in the lower right-hand corner of your screen. And we’ll just start at the top and work our way through. Why do we limit to internal medicine residents? I do think VA has historically missed out in a large pool of the workforce by not working with family medicine residencies. </w:t>
      </w:r>
    </w:p>
    <w:p>
      <w:pPr>
        <w:pStyle w:val="Normal"/>
        <w:spacing w:before="0" w:after="0"/>
        <w:ind w:left="2160" w:hanging="2160"/>
        <w:contextualSpacing/>
        <w:rPr/>
      </w:pPr>
      <w:r>
        <w:rPr/>
      </w:r>
    </w:p>
    <w:p>
      <w:pPr>
        <w:pStyle w:val="Normal"/>
        <w:spacing w:before="0" w:after="0"/>
        <w:ind w:left="2160" w:hanging="2160"/>
        <w:contextualSpacing/>
        <w:rPr/>
      </w:pPr>
      <w:r>
        <w:rPr/>
        <w:t>Dr. Wong:</w:t>
        <w:tab/>
        <w:t>Yeah, I think the impetus was…and that’s a very good point. I think we later found out that family medicine represents sort of an important screen, and it is mainly for conceptualization of the study. I think perhaps a bit anecdotal, perhaps maybe a little bit biased by some of our clinician colleagues on the study. But really by and large, most of the primary care physicians in the VA that we found––and this is true in data as well––were internal medicine. So this was admittedly a bit of a lesson learned for a qualitative…I will say that there are family medicine specialist in our aim two analysis and there’s actually some nice findings around turnover…that I didn’t present here today, but around probability of turnover when you compare across different specialties involved in primary care. But I will say, in terms of our qualitative interviews both with the residents and the new PCP is that, it was a bit of a lesson learned in terms of who to interview.</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The next question here, how did you develop your online survey? Did you use REDCap? </w:t>
      </w:r>
    </w:p>
    <w:p>
      <w:pPr>
        <w:pStyle w:val="Normal"/>
        <w:spacing w:before="0" w:after="0"/>
        <w:ind w:left="2160" w:hanging="2160"/>
        <w:contextualSpacing/>
        <w:rPr/>
      </w:pPr>
      <w:r>
        <w:rPr/>
      </w:r>
    </w:p>
    <w:p>
      <w:pPr>
        <w:pStyle w:val="Normal"/>
        <w:spacing w:before="0" w:after="0"/>
        <w:ind w:left="2160" w:hanging="2160"/>
        <w:contextualSpacing/>
        <w:rPr/>
      </w:pPr>
      <w:r>
        <w:rPr/>
        <w:t>Dr. Wong:</w:t>
        <w:tab/>
        <w:t xml:space="preserve">Yes. It was a VA approved platform and the we want is REDCap, but the limitation there was…and we were told…and it turned out to be quite true is that, residents don’t answer their VA email as often if at all and REDcap of course we can only distribute an access within the VA. So we used…blanking on the platform. It was Survey Gizmo, but they changed their name. So this was approved within our medical center locally. And I’m happy to talk off-line, the person who asked the question if you’d like more details.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The next question here, how did you measure turnover? </w:t>
      </w:r>
    </w:p>
    <w:p>
      <w:pPr>
        <w:pStyle w:val="Normal"/>
        <w:spacing w:before="0" w:after="0"/>
        <w:ind w:left="2160" w:hanging="2160"/>
        <w:contextualSpacing/>
        <w:rPr/>
      </w:pPr>
      <w:r>
        <w:rPr/>
      </w:r>
    </w:p>
    <w:p>
      <w:pPr>
        <w:pStyle w:val="Normal"/>
        <w:spacing w:before="0" w:after="0"/>
        <w:ind w:left="2160" w:hanging="2160"/>
        <w:contextualSpacing/>
        <w:rPr/>
      </w:pPr>
      <w:r>
        <w:rPr/>
        <w:t>Dr. Wong:</w:t>
        <w:tab/>
        <w:t xml:space="preserve">Yeah, so turnover was measured using dates of termination and administrative data and I’m blanking on the exact table. I’d like to say it was _____ [00:46:41], but it might’ve been a paid table. But it was basically the dates of termination which we also validated with pay data to make sure that they were not…didn’t receive any paychecks after their termination dates. </w:t>
      </w:r>
    </w:p>
    <w:p>
      <w:pPr>
        <w:pStyle w:val="Normal"/>
        <w:spacing w:before="0" w:after="0"/>
        <w:ind w:left="2160" w:hanging="2160"/>
        <w:contextualSpacing/>
        <w:rPr/>
      </w:pPr>
      <w:r>
        <w:rPr/>
      </w:r>
    </w:p>
    <w:p>
      <w:pPr>
        <w:pStyle w:val="Normal"/>
        <w:spacing w:before="0" w:after="0"/>
        <w:ind w:left="2160" w:hanging="2160"/>
        <w:contextualSpacing/>
        <w:rPr/>
      </w:pPr>
      <w:r>
        <w:rPr/>
        <w:t>Heid:</w:t>
        <w:tab/>
        <w:t xml:space="preserve">Great. Thank you. What a terrific study. Is this published? </w:t>
      </w:r>
    </w:p>
    <w:p>
      <w:pPr>
        <w:pStyle w:val="Normal"/>
        <w:spacing w:before="0" w:after="0"/>
        <w:ind w:left="2160" w:hanging="2160"/>
        <w:contextualSpacing/>
        <w:rPr/>
      </w:pPr>
      <w:r>
        <w:rPr/>
      </w:r>
    </w:p>
    <w:p>
      <w:pPr>
        <w:pStyle w:val="Normal"/>
        <w:spacing w:before="0" w:after="0"/>
        <w:ind w:left="2160" w:hanging="2160"/>
        <w:contextualSpacing/>
        <w:rPr/>
      </w:pPr>
      <w:r>
        <w:rPr/>
        <w:t>Dr. Wong:</w:t>
        <w:tab/>
        <w:t xml:space="preserve">We’re working on it. It’s under peer review right now. But we’re hopeful that it’ll be published here in….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Thank you. This is regarding a prior question. Also related to the arrangements and relative strengths of the academic partners, recall that until about 1990, VA was almost totally inpatient, and IM and FM had a tendency to be inpatient versus outpatient emphasis. Okay, our next question…. </w:t>
      </w:r>
    </w:p>
    <w:p>
      <w:pPr>
        <w:pStyle w:val="Normal"/>
        <w:spacing w:before="0" w:after="0"/>
        <w:ind w:left="2160" w:hanging="2160"/>
        <w:contextualSpacing/>
        <w:rPr/>
      </w:pPr>
      <w:r>
        <w:rPr/>
      </w:r>
    </w:p>
    <w:p>
      <w:pPr>
        <w:pStyle w:val="Normal"/>
        <w:spacing w:before="0" w:after="0"/>
        <w:ind w:left="2160" w:hanging="2160"/>
        <w:contextualSpacing/>
        <w:rPr/>
      </w:pPr>
      <w:r>
        <w:rPr/>
        <w:t>Dr. Wong:</w:t>
        <w:tab/>
        <w:t>Okay, I think I get that. Okay, that makes sense. That’s actually some _____ [00:47:57] context. Thank you.</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Did you find differences between rural and nonrural locations? </w:t>
      </w:r>
    </w:p>
    <w:p>
      <w:pPr>
        <w:pStyle w:val="Normal"/>
        <w:spacing w:before="0" w:after="0"/>
        <w:ind w:left="2160" w:hanging="2160"/>
        <w:contextualSpacing/>
        <w:rPr/>
      </w:pPr>
      <w:r>
        <w:rPr/>
      </w:r>
    </w:p>
    <w:p>
      <w:pPr>
        <w:pStyle w:val="Normal"/>
        <w:spacing w:before="0" w:after="0"/>
        <w:ind w:left="2160" w:hanging="2160"/>
        <w:contextualSpacing/>
        <w:rPr/>
      </w:pPr>
      <w:r>
        <w:rPr/>
        <w:t>Dr. Wong:</w:t>
        <w:tab/>
        <w:t xml:space="preserve">The rural actually surprised…and that’s in part why I didn’t present them is that, the rural differences which we would’ve anticipated a priority, didn’t quite materialize in the…let me actually break this down. Let me first talk about the turnover results. The rural didn’t quite materialize as we expected, and this could’ve been because we controlled for…it’s an adjusted analysis we controlled for a whole slew of other factors including things like CBOC. So the rural itself didn’t quite materialize, which is one of the reasons I didn’t present them here. In terms of the QUAL in terms, we used…again going back to our approach, we didn’t…I can’t quite scroll through this as quickly. </w:t>
        <w:br/>
        <w:br/>
        <w:t xml:space="preserve">With the QUAL, we didn’t ask about rural, interest I rural factors relate to rural upfront, so our approach again is to use kind of verbatim responses and later on to probe upon that. so QUAL didn’t come up very highly and when our interviewers went in and probed later on during the interviews toward at the end, it was one of those things where it is a yea or nay. There wasn’t really much rich detail around that. I’m rural like yeah, absolutely. Or the other more common response was, no way. I grew up in Seattle. I lived in urban all life and now way I’d consider rural. So it wasn’t really rich from that perspective. And maybe the thrill went to that in terms of the survey. We did ask about preferences for rural, like interest the rural in terms of consideration of VA. And again, that did not rise to the top at all. It just kind of fell out of the bottle as being not significant.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Has VA began partnering with nursing schools and for physician assistant training programs? </w:t>
      </w:r>
    </w:p>
    <w:p>
      <w:pPr>
        <w:pStyle w:val="Normal"/>
        <w:spacing w:before="0" w:after="0"/>
        <w:ind w:left="2160" w:hanging="2160"/>
        <w:contextualSpacing/>
        <w:rPr/>
      </w:pPr>
      <w:r>
        <w:rPr/>
      </w:r>
    </w:p>
    <w:p>
      <w:pPr>
        <w:pStyle w:val="Normal"/>
        <w:spacing w:before="0" w:after="0"/>
        <w:ind w:left="2160" w:hanging="2160"/>
        <w:contextualSpacing/>
        <w:rPr/>
      </w:pPr>
      <w:r>
        <w:rPr/>
        <w:t>Dr. Wong:</w:t>
        <w:tab/>
        <w:t xml:space="preserve">That’s a good question, I don’t know that answer specifically. And there might be some people, attendees from WMC, Workforce Management. The workforce management group that I know has been…which we communicated with in the past about more proactive recruitment. And I know there’s a number of recruitment programs that have really accelerated since the start of our study and we’ve been hammering at these data since the 2018. So we’ve been doing this for a while. But since the start of that, I know there’s been some targeted recruitment programs. I can’t speak specifically about nursing schools and PA programs. I suspect yes, but I would sort of refer you to that particular group, WMC. I’m blacking out on the acronym, but they would have more information about specific programs that are involved with recruitment. </w:t>
        <w:br/>
        <w:br/>
        <w:t xml:space="preserve">Now it looks like here I’m reading the chat. Which training experiences at VA were related to turnover if at all? Why do you think those results occurred compared to other factors? Yeah, so the one…let me kind of clarify there. So the training experiences were related to our survey analysis of consideration of VA employment. If I can go back to the site here. So factors associated with consideration of VA employment. We do have an analysis planned that I’d like to do. I’m not sure if we’ll be able to do it that looks at…kind of realized employment whether these individuals actually show up in the VA. And I think in part that there needs to be enough time to evolve in order for those employment decisions to happen. So this is one area that we’re kind of targeting for a follow up study. </w:t>
        <w:br/>
        <w:br/>
        <w:t xml:space="preserve">So in terms of the training experiences we looked at in terms of consideration of VA employment, unfortunately, and what would’ve been really nice is that for the turnover piece, we weren’t able to directly link…we weren’t able to directly link training experiences to the turnaround outcomes. And this is within existing PCPs. So these PCP again, they range from just come into the VA versus being in the VA for a long time. So we don’t have their training experiences which would’ve been nice to see how they correlate with turnover. We do have a variable in terms of a prior VA exposure whether you trained in VA or not. And I think the fact that it didn’t…that I’m not presenting it here means that it didn’t materialize as being significant. So we’re only able to capture whether a yes or no whether they’ve trained in the VA previous. </w:t>
      </w:r>
    </w:p>
    <w:p>
      <w:pPr>
        <w:pStyle w:val="Normal"/>
        <w:spacing w:before="0" w:after="0"/>
        <w:ind w:left="2160" w:hanging="2160"/>
        <w:contextualSpacing/>
        <w:rPr/>
      </w:pPr>
      <w:r>
        <w:rPr/>
      </w:r>
    </w:p>
    <w:p>
      <w:pPr>
        <w:pStyle w:val="Normal"/>
        <w:spacing w:before="0" w:after="0"/>
        <w:ind w:left="2160" w:hanging="2160"/>
        <w:contextualSpacing/>
        <w:rPr/>
      </w:pPr>
      <w:r>
        <w:rPr/>
        <w:t>Heidi:</w:t>
        <w:tab/>
        <w:t xml:space="preserve">Great. Thank you. That is all of the questions that we have received in. We are nearing the top of the hour. If you’d like to make any closing remarks, we can probably start wrapping up the session. </w:t>
      </w:r>
    </w:p>
    <w:p>
      <w:pPr>
        <w:pStyle w:val="Normal"/>
        <w:spacing w:before="0" w:after="0"/>
        <w:ind w:left="2160" w:hanging="2160"/>
        <w:contextualSpacing/>
        <w:rPr/>
      </w:pPr>
      <w:r>
        <w:rPr/>
      </w:r>
    </w:p>
    <w:p>
      <w:pPr>
        <w:pStyle w:val="Normal"/>
        <w:spacing w:before="0" w:after="0"/>
        <w:ind w:left="2160" w:hanging="2160"/>
        <w:contextualSpacing/>
        <w:rPr/>
      </w:pPr>
      <w:r>
        <w:rPr/>
        <w:t>Dr. Wong:</w:t>
        <w:tab/>
        <w:t xml:space="preserve">Yeah, I just want to thank everyone for your participation today. And we feel like this is some of the early innings of some of the work in the healthcare workforce and we have some future studies, find out…we’re wrapping up a study in terms of looking at the effect of the Cerner transition on employee outcomes. And we’re about to wrap up here in the next few months. So looking for to coming back here and sharing some results from some of our future work. And thank you for participation and I’m happy to also answer any questions off-line by email should you have them. </w:t>
      </w:r>
    </w:p>
    <w:p>
      <w:pPr>
        <w:pStyle w:val="Normal"/>
        <w:spacing w:before="0" w:after="0"/>
        <w:ind w:left="2160" w:hanging="2160"/>
        <w:contextualSpacing/>
        <w:rPr/>
      </w:pPr>
      <w:r>
        <w:rPr/>
      </w:r>
    </w:p>
    <w:p>
      <w:pPr>
        <w:pStyle w:val="Normal"/>
        <w:spacing w:before="0" w:after="0"/>
        <w:ind w:left="2160" w:hanging="2160"/>
        <w:contextualSpacing/>
        <w:rPr/>
      </w:pPr>
      <w:r>
        <w:rPr/>
        <w:t>Heidi:</w:t>
        <w:tab/>
        <w:t>Perfect. Thank you so much. We really appreciate the time that you put into preparing and presenting today. For the audience, when I close the meeting out you will be prompted with the feedback form. We would appreciate if you took a few moments to fill that out. Thank you everyone for joining us for today’s HSR&amp;D cyber seminar. And we look forward to seeing you at a future session. Thank you everyon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6</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pcat-110922</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ages>16</Pages>
  <Words>6300</Words>
  <Characters>35911</Characters>
  <CharactersWithSpaces>42127</CharactersWithSpaces>
  <Paragraphs>8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5:00:00Z</dcterms:created>
  <dc:creator>James Flowers</dc:creator>
  <dc:description/>
  <dc:language>en-US</dc:language>
  <cp:lastModifiedBy>James Flowers</cp:lastModifiedBy>
  <dcterms:modified xsi:type="dcterms:W3CDTF">2023-01-31T02:4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