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I want to thank everyone for joint us today’s HSR&amp;D cyber seminar. Today’s session is a part of the VA Informatics and Computing Infrastructure cyber seminar series and today’s session is VINCI Data Services and Overview. Our present today is Steven Oostema. He is s VINCI data manager with the VA Informatics and Computing Infrastructure at the VA Salt Lake City healthcare system. Steven,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Steven Oostema:</w:t>
        <w:tab/>
        <w:t>Yes. Thank you. Thank you everybody for joining for us today. As was mentioned, my name is Steve Oostema. I’ve been with the VA for little over seven and a half years now and spent that entire time with the VINCI team within the data services division of VINCI. And I am the lead data manager of the services portion of the data services division. I am just going to do any overview today of basically the data services division of VINCI. But just to let you know that VINCI is involved with several aspects of the VA so not just data services. Here’s kind of an overview of what I’ll be talking about today. VINCI just real quick in general and the data that can be found within VINCI. And then I’ll go right into VINCI services and the different things that services can help provide to you as somebody who is interested in VA data.</w:t>
        <w:br/>
        <w:br/>
        <w:t xml:space="preserve">So what is VINCI? Well, VINCI is the VA Informatics and Computing Infrastructure. We look at chart abstractions, we provide data services, which is what I’m going to talk about today. We are involved in DaVINCI, which some of you may know is a partnership between VA and DOD. We work in development and industry. We’re involved in the Million Veteran Program. We do natural language processing of VA data, and we work with the OMOP team and work with precision medicine and research. Data within VINCI man, as many of you know, the data for VA is huge, huge, huge. We have access to over 25 million patients, which consists of over 1400 medical centers and outpatient clinics, nursing homes, as well as non-VA medical centers. </w:t>
        <w:br/>
        <w:br/>
        <w:t xml:space="preserve">We primarily work with VistA, which is VA’s electronic medical record. However, as many of you know, we are slowly transferring over to Cerna Millennium. So we do have Millennium data as well that we work with and are able to help you access. As I said, we work with Department of Defense with DaVINCI data. And we have recently over the past few years with COVID have started the COVID-19 Shared Data Resource. Which specifically looks at COVID data, but also comorbidity data that is associated with the COVID data. We work with the Million Veteran Program and help them out. If you would like to get involved with the Million Veteran Program, there is a process through…you go through and get your study approved for that program. We work with USVETS data in VASQIP. Health economics and geo-data and there’s a lot, lot more that we are involved with. </w:t>
        <w:br/>
        <w:br/>
        <w:t xml:space="preserve">So what is VINCI services? Well, we are a portion of VINCI and so I am going to talk now a little bit more about that. Basically, it’s a one-stop shop for all your VA data needs. Specifically, I will be looking at today’s data needs assessment, feasibility, patient lists, provisioning of data, and cohort consultation, and education. Okay, so I mentioned data needs assessment. A DNAs as we call it. We’ll what is that? Well, basically it’s a way that we can answer your questions about what is in VA data. You may have questions about where to find data or what kind of data is available for your research interests. We can help you look at the CDW, the Corporate Data Warehouse, which is the primary source of VA data. We can also help you with Millennium data as well as the many other data sources that I already talked about up above. </w:t>
        <w:br/>
        <w:br/>
        <w:t xml:space="preserve">Typical DNA questions include questions about, what data is available. Where is it located? How can I find it? How can I access it? We can help you with data definitions. Since there is so much data within the VA itself, you may not even know what even the different tables that are in the vast database…how can we define that information and what does it mean? And we can help you with that. We can assist you with your DART applications. DART is what is used for…you need to fill out an application if you’re going to be doing research within the VA. We can help you with that. We can help you with a CDW domain checklist. So that’s the checklist of the different data domains that are within the CDW. </w:t>
        <w:br/>
        <w:br/>
        <w:t xml:space="preserve">We can help you with your IRB protocol preparation. So if you have questions about VA data, then you can contact us, and we can help you. There’s our contact. What you would do is just go ahead and email us, vinci@va.gov and put DNA in the subject line. And then go ahead and ask your questions within the text and we can get back to you with questions within the text and we can get back to you with answers to your questions or maybe even set up a meeting to go over your different options and the different data that is available to you. </w:t>
        <w:br/>
        <w:br/>
        <w:t xml:space="preserve">Feasibility. What is a feasibility? Well, the purpose of the feasibility is to provide aggregate counts to the researcher. And this is done primarily in the prep to research phase. Basically, it’s used to determine how many patients you have based on your inclusion and exclusion criteria of the research you’re interested in. And it can show the impact of that criteria on the structure and size of your cohort. Basically, it can help you with a power analysis. If you’re a researcher, you probably know that that’s needed to answer the question, do I have enough patients or study participants to do my research? As I said, feasibilities are done into the prep to research phase, and since it’s prep to research, there are no regulatory documents that are required. But since there’s no regulation on it, you cannot use it in publications. </w:t>
        <w:br/>
        <w:br/>
        <w:t xml:space="preserve">Typical inclusion and exclusion criteria we see are location. Are you interested in a nationwide study or maybe something more local? Visits. Outpatient or inpatient stays. Certain timeframes. I want to see diabetes patients in the last 5 years or maybe it’s 10 years or the last 15. We see age and gender, BMI are typically in there, ICD nine and ten diagnosis codes. As many of you know, VA switched over to ICD 10 diagnosis in October of 2015. And so any projects you work on where you’re only interested in a timeframe from that October of 2015 on will only look at ICD 10 diagnosis codes. Procedural code. CPT, HCPCS, ICD procedure codes. Lab, medications, distance to station which I’ll cover a little bit more in a bit. </w:t>
        <w:br/>
        <w:br/>
        <w:t xml:space="preserve">We can give you breakdowns too. Breakdowns of numbers of patients by location if you’re looking at…maybe you’re looking at multiple locations or nationwide and you want to know a breakdown of those patients by station. We can do that or time periods, genders, race, ethnicity, age groups, BMI. Typically, this is what a feasibility will kind of look like. So if it’s done on an Excel sheet, and you’ll have inclusion criteria and exclusion criteria. And so here’s an example one that we’ve done in the past where…so if you look at that row seven there on the Excel sheet, it says, number of veterans seen outpatient, inpatient, or fee basis. Fee basis is purchased care. </w:t>
        <w:br/>
        <w:br/>
        <w:t xml:space="preserve">Some of you may know purchased care. So a veteran can go to a facility that is outside of the VA and then have that charged back to the VA. And we keep records of that. So that inclusion criteria would be the first row there. And then the next row down, they’re looking at type II diabetes. And then there’s often some exclusion criteria as well. And so what we’ll do once we hammer out what we’re looking at and what you’re interested in, we’ll go ahead at VINCI and run that for you and come back with some numbers. So in that first row there, you got 533 plus thousand patients who were seen at Salt Lake VA during that time range that’s listed there 2018 to the present. </w:t>
        <w:br/>
        <w:br/>
        <w:t xml:space="preserve">And then the next row shows how that number drops down. So based on that 533,00748, 14,320 had a diagnosis of diabetes type II at the Salt Lake City station. And then the next row down you narrow it down little bit more, and then we throw in the exclusion criteria. Say you don’t want people with serious health conditions. Please exclude those. So after we excluded those, you’re left with 5,827. So the feasibility helps you see what your inclusion criteria and your exclusion criteria in your study where those numbers can change and how dramatically they can change based on what you’re interested in. </w:t>
        <w:br/>
        <w:br/>
        <w:t xml:space="preserve">Here’s a flowchart of how feasibilities are typically conducted. You the researcher will send us a message through email vinci@va.gov, and then we will get together with you and look at an attrition table. And sometimes that can go back and forth. We may have questions about how specific you want to be, and once an attrition table is made, then we can run that criteria using SQL to access the database. And then we’ll give you those results and deliver them to you, and you the researcher will then…you may have some questions about the results, and you may want to make some changes. Or you may like it and say hey, I like this. I’m going to go with this. </w:t>
        <w:br/>
        <w:br/>
        <w:t xml:space="preserve">If you do like it, you may wish to have a patient list made. What is the patient list? Well, it’s a list of potential research study participants. And what’s good about patient lists is, it supplement traditional patient recruiting. In the past, researchers may have wanted to enroll patients, but the only way to do it was to talk directly to the patients if they came in for say an outpatient visit. Or maybe recruiting was done while the patient was in the hospital on an inpatient stay. What we can do is look at the VAs EMR data and pull all patients from that EMR data and then provide that list to you to make recruiting much easier. </w:t>
        <w:br/>
        <w:br/>
        <w:t xml:space="preserve">Patient list must be approved by IRB before you can get them. And they’re for clinical trials are cohort studies and you must in addition to IRB also have your DART application. It’s required and it needs to be approved before we can give you access to any patient level data. Typical inclusion/exclusion criteria is pretty much the same like I mentioned for feasibilities. Location, visits, inpatient, outpatient, stays, ICD codes, et cetera. I do want to note there the distance to the station. Let’s say you want to enroll patients in a study, and they need to come in to your outpatient clinic. But if the patient is say 50, 75, 100 miles away from their station, they may not want to come in for a research study, especially if you’re having them come in multiple times a month. So we can limit the distance. You might say oh, I only want to enroll patients who are within 50 miles of my station. </w:t>
        <w:br/>
        <w:br/>
        <w:t xml:space="preserve">And so we can do that for you and that’ll help you out a lot so you’re not wasting time on finding patients who then may be unwilling to be enrolled in your study just because of distance. It is a list and it’s not just the patient name. We can provide date of birth, social security numbers, addresses, phone numbers. Not just home phone, but we can provide cell phone. I think there’s even work phone listed in the database. Date and location of upcoming appointments. So it might be easier to enroll the patient face-to-face if you know when and where they’re going to be at the VA. And presence of different diagnoses and most recent lab result or we can do first lab results. We do have limitations on what we don’t provide in our patient lists. We’re not going to provide a problem list for each patient. Those can be pretty tedious and long, especially medications as well. Some patients are on several different medications and that just gets too bulky and too hard to deliver. So we do have some limitations on what we’ll provide in our patient lists. </w:t>
        <w:br/>
        <w:br/>
        <w:t xml:space="preserve">You’ll notice our patient list, the attrition table, it looks exactly like the feasibility table that I showed you a little bit ago with the exception, you have down you see built on the bottom there the list. So we’ll provide a list of headers and then underneath that obviously, you can see what it is it’s referring to. So patient last name, first name, date of birth. We have some different labs there you can see on the right. LDLs, cholesterol eGFRs. So that’s kind of what a typical patient list would look like. The results for your patient list will be deposited into your research folder. Once you get DART approval, you get a research folder, and it is secure and behind a firewall and so that’s where we put the patient list. </w:t>
        <w:br/>
        <w:br/>
        <w:t xml:space="preserve">We provide you with instructions on how to access that folder within VINCI. And we also provide you instructions if you have permission through DART to download to your local secure server. We can do this on a one-time basis, or we have several projects that asked for a monthly or even bimonthly patient list, which we provide to them. Or it can be done on-demand. So whatever suits your needs for your research. We even do multicenter projects. Let’s say you’re collaborating with other facilities, and so what we’ll do is, we will deposit your results into the folder and then your local study coordinator can access the folder and then disseminate it to the different sites. Or the different sites can have access privileges supplied to them and they can access that folder. </w:t>
        <w:br/>
        <w:br/>
        <w:t xml:space="preserve">So you can see how close the feasibility is with the patient list, especially in the attrition table. And we really advise researchers to consider doing a feasibility prior to then doing the patient list. And this is for a couple of reasons. One it’s a lot easier to hammer out a feasibility number. Let’s say you find that you don’t have enough patients or maybe you have too many and you want to limit it and it’s much easier to do that in a feasibility than it is with a patient list. Patient list typically take a few days longer for us to supply to the researcher. And you may find out that you need extra domains and data domains that you were not thinking about. And since a patient list requires IRB approval and DART approval, you may have not selected the appropriate data domains in your initial DART application. And so if you find out…if you just do a patient list without the feasibility first, you may find out that you’re like, oh no. I needed this. And then that requires a DART amendment and that can eat up some of your valuable time. So we highly suggest doing feasibility first before a patient list. </w:t>
        <w:br/>
        <w:br/>
        <w:t xml:space="preserve">The flow chart of how patient list work. Typically, like I said, we want you to do feasibility first. Once feasibilities are done and you like how it looks, then you work on your regulatory. And then we’ll immediately jump into working on your attrition table for the patient list. And then once you’re approved, we can then provide that list to you. We’ll deliver you that list and then you can review it and make sure that everything looks good and to your satisfaction. If not, you can see that kind of arrow circular process there of the bottom three, we can do fixes for you and version changes that’s not a problem. But just realized that, it does take a little bit longer with a patient list than it does with a feasibility. </w:t>
        <w:br/>
        <w:br/>
        <w:t xml:space="preserve">Here’s our kind of the research project lifecycle. So in it, we’ve got the DNA. You have questions. Well, first you start out with your research idea. And then want to know does the VA even have that data available, so you would do your DNA. We can then do a feasibility for you and then based on that information, you can write your research grant or jump right into your study. You may have additional questions, so that’s why we threw the DNA in there. It’s not just a onetime thing. You are free to ask questions all the time of us and we are more than happy to help regardless of where it is in your research process. And then once you have your DART approval, then we can jump right into your project and either provide your patient list or provide you your data access. </w:t>
        <w:br/>
        <w:br/>
        <w:t xml:space="preserve">And speaking of data access, that brings us to our next area. Data provisioning. And so what is data provisioning? Well, data provisioning is where we provide you with a cohort of patients based on your specific inclusion/exclusion criteria. And then we provide you access to the VA’s data, which you use SQL to query that data. But that data is only based on your cohort. So you can request access to different data domains, that’s not an issue at all. Just realized that you are only given access to data within those data domains if it’s connected to your patient that’s in your cohort. </w:t>
        <w:br/>
        <w:br/>
        <w:t xml:space="preserve">And course you must have DART approval to have data provision to you. So it’s kind of the same thing again. You’re going to start out with an attrition table just like we did with the feasibility and the patient list. And we can give you the numbers like we did before, and you can see how many numbers of patients you’re going to have with in your cohort. But then we are not going to provide you a patient list. We are just going to provide you with the tools that you can then peruse the VA data and look at it on your own. </w:t>
        <w:br/>
        <w:br/>
        <w:t xml:space="preserve">So now we have cohort consultations. What is that? Well, it’s like a DNA in that we can answer questions for you, but it’s a little bit more expensive in that we typically like to meet with you in person. Or in this case, using Microsoft Teams online. We can discuss your inclusion and exclusion criteria, what data is available to you, whether or not you want to use VistA data or Millennium data. Or maybe both. We can help you with DART. This is done prior to data provisioning or patient lists and it’s usually not only to help you, but also to help us know what it is that you’re kind of interested in looking for and then and we can help guide you. And then what typically happens is it results in a feasibility, and then we can go from there through the process that I outlined above. So provisioning and consultations go hand-in-hand just kind of like feasibilities and patient lists. You do the consult first and then we provide you with access to the data. </w:t>
        <w:br/>
        <w:br/>
        <w:t xml:space="preserve">So education. The question is, VINCI provides education? And the answer is yes, we do. And we really like to educate the researchers out there about the data that VA has. We have a few different educational opportunities for you. The first one we have is the VINCI office hour occurs at 3:00 PM Eastern every Wednesday except for the third Wednesday of the month. And this is a time for you to jump online with us and ask your questions virtually at our virtual office. Questions about VA data, how to use it, where you can find it. It’s almost like you could ask your DNA questions within the office hour if you wanted to. We answer questions about SQL and how you can query VA data. We answer questions about different data domains. We can even review your code, your SQL code and maybe you’re having a problem with your code and need a little bit of help. So we can also provide tips and tricks using VA data. </w:t>
        <w:br/>
        <w:br/>
        <w:t xml:space="preserve">Every third Wednesday of the month during the same time period 3:00 PM Eastern, we have the VINCI training hour. And that is not so much a question-and-answer time, but more of a presentation kind of like what I’m doing here today where we present on various VA data and data domains. So I’ve mentioned SQL and that is used to query data and we offer a SQL boot camp. And this is by reservation and it’s typically a couple weeks long, couple hours a day each week and it gives you the opportunity to learn SQL and learn how to use SQL within VA data. If you are interested in any one of these three different training opportunities and educational opportunities, there is a link for you right there. You can just click on and that’ll take you to the webpage that you can then take a look more closely at these offerings. </w:t>
        <w:br/>
        <w:br/>
        <w:t xml:space="preserve">If you are interested in any of the things that I’ve talked about today, you can contact us. There’s our email address vinci@va.gov. If you can put in the subject line what your interest is either DNA or feasibility or maybe you’re looking at a patient list or you just need help, put that in the subject line and then we can forward it to the appropriate people within VINCI. We do have a webpage called VINCI Central and there it is right there. Within VINCI Central, there are different training sessions, online videos, information about how to access data. </w:t>
        <w:br/>
        <w:br/>
        <w:t xml:space="preserve">There is the data portal that you can then go to, to go straight into your data folders. Let’s say you have a project with us, you can access that folder that way. Many, many different pages. Please click on the link, check it out, and I think you’ll be pleasantly surprised. It’s recently changed, and we’ve updated our webpage so it’s really good. There again is the link for our education and training that can also be found from the VINCI Central homepage as well. And that is it for me. I want to thank everybody for coming and listening and I am able to take questions now if there are any.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Fantastic. We do have questions coming in. We do have a good amount of time for questions here, so if anyone in the audience still has a question that you haven’t sent in yet, please use that Q&amp;A screen in Webex to send that in. I’m just going to start at the top and we’ll work our way through. Is it possible to see data in real-time? For example if we want to recruit patients immediately after referral to a certain clinic. </w:t>
      </w:r>
    </w:p>
    <w:p>
      <w:pPr>
        <w:pStyle w:val="Normal"/>
        <w:spacing w:before="0" w:after="0"/>
        <w:ind w:left="2160" w:hanging="2160"/>
        <w:contextualSpacing/>
        <w:rPr/>
      </w:pPr>
      <w:r>
        <w:rPr/>
      </w:r>
    </w:p>
    <w:p>
      <w:pPr>
        <w:pStyle w:val="Normal"/>
        <w:spacing w:before="0" w:after="0"/>
        <w:ind w:left="2160" w:hanging="2160"/>
        <w:contextualSpacing/>
        <w:rPr/>
      </w:pPr>
      <w:r>
        <w:rPr/>
        <w:t>Steven Oostema:</w:t>
        <w:tab/>
        <w:t>So the VistA data and I believe the Millennium data also…as many of you know, several sites are slowly transferring over to the new electronic medical record from Cerner it’s called Millennium. And so VistA and Millennium I believe are updated nightly, so you have about a day’s lag. And again, that’s provided the data was entered into the VistA system during the time range that you’re interested in. I know some people, some hospital workers, nurses whoever, they may be delayed or behind in filling in notes into the system. So it’s all based on when that’s done upfront. But typically, there is a about a day’s lag with VA data. I hope that answers that question.</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I think it does. If not, they’ll send in another question. We’ve got plenty of time for questions here. Next question here. Is VINCI available to only VA researchers and who all can use VINCI?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Yes. So VA data actually is my understanding is only available to VA researchers. If you’re outside the VA, what you can do is collaborate with another VA researcher and that way you can have access to the data. But yes, you do to be part of the VA to have access to the VA data.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Next question here. If I want to do a retrospective statistical analysis on a cohort of patients, is it possible that I provide the inclusion/exclusion criteria and a list of variables that I am interested in and get the data set? The motivation for this question is that I know how to run statistics, but I don’t know SQL and I’m finding it a challenge to locate variables of interest and definitions of these variables.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Yes. So what you would probably do is, I would do a feasibility request first just to see if you have the numbers of patients that will meet that criteria. It may turn out you may not have enough depending on what you’re looking at, or you may have too many and you might think oh, this is way too many. As far as SQL goes, we don’t provide a whole lot of information other than what’s within the patient list that I talked about. I don’t know what to tell you other than, I know finding data managers is an issue across the VA with researchers. They have to hire or look for data managers. I do know that a lot of stations provide data managers specifically within COIN. You may have a COIN facility close to you. They have data managers I believe or people that that can help out. But no, we don’t typically provide a lot of the numbers that I think that you’re looking for. I hope that answers that question.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We’ll find out. Okay, the next question here. What costs are associated with the feasibility patient list DART approval, et cetera? </w:t>
      </w:r>
    </w:p>
    <w:p>
      <w:pPr>
        <w:pStyle w:val="Normal"/>
        <w:spacing w:before="0" w:after="0"/>
        <w:ind w:left="2160" w:hanging="2160"/>
        <w:contextualSpacing/>
        <w:rPr/>
      </w:pPr>
      <w:r>
        <w:rPr/>
      </w:r>
    </w:p>
    <w:p>
      <w:pPr>
        <w:pStyle w:val="Normal"/>
        <w:spacing w:before="0" w:after="0"/>
        <w:ind w:left="2160" w:hanging="2160"/>
        <w:contextualSpacing/>
        <w:rPr/>
      </w:pPr>
      <w:r>
        <w:rPr/>
        <w:t>Steven Oostema:</w:t>
        <w:tab/>
        <w:t>So it is absolutely free. It is part of the VA, and we are funded by VA to help researchers within the VA do VA research. So feasibilities, patient list, if you need to meet with us, DNA questions, or even in person consults. And by in person…I say in person, but really it’s through Microsoft Teams which is what VA is using. But an online meeting. All of that is free.</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Everyone loves free. Thank you. Okay, the next question here. Can you export data in SASS?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Yes, you can. There is a SASS grid that is available within VINCI. I believe it requires a request to VINCI. So if you go to vinci@va.gov, send an email asking for SASS grid access and they can give that to you.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Perfect. Thank you. The next question here. Is there a similar boot camp style resource for learning R within VINCI? </w:t>
      </w:r>
    </w:p>
    <w:p>
      <w:pPr>
        <w:pStyle w:val="Normal"/>
        <w:spacing w:before="0" w:after="0"/>
        <w:ind w:left="2160" w:hanging="2160"/>
        <w:contextualSpacing/>
        <w:rPr/>
      </w:pPr>
      <w:r>
        <w:rPr/>
      </w:r>
    </w:p>
    <w:p>
      <w:pPr>
        <w:pStyle w:val="Normal"/>
        <w:spacing w:before="0" w:after="0"/>
        <w:ind w:left="2160" w:hanging="2160"/>
        <w:contextualSpacing/>
        <w:rPr/>
      </w:pPr>
      <w:r>
        <w:rPr/>
        <w:t>Steven Oostema:</w:t>
        <w:tab/>
        <w:t>No, not at this time. I do know that we are talking about expanding our education. Where R would fall in that line, I don’t know. So I don’t know what to tell you except for other than sorry, not at this time.</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Not a problem. Okay next question I have here. What is the typical turnaround time for feasibility requests and where do we find the invitation to the Wednesday office hour calls?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So yes. Let me see. Do you know what I’m going to do? Heidi, I will forward you the invitation for that and then I don’t know if that can be then put out. I think we put it out…also it’s put out on the HSR&amp;D listserv. Let me make a note of that to have that done and then it can go out. I don’t know if we can maybe post something. Can we post something after on this on WebEx or something like that, that can go ou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I have an archive email that will go out…I think it’s scheduled to go out Saturday and I can include it in that. And if I remember correctly, the invitation actually comes from VINCI. Tim didn’t want to send it directly from the HSR&amp;D listserv, so I think that he manages that directly at VINCI.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Okay, I will figure it out. Whoever asked the question, maybe they can…actually, what you can do is send a request to vinci@va.gov and we will put you on the list and send it out to you. This request invitation for the office hour. That’s probably the fastest way.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Probably. Probably. Good plan. Okay, thank you. So the next question here, do the databases that your team extracts from include the National Center for Patient Safety Databases for RCA reports? Also are there costs associated with your services?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So no cost for the services. I am not familiar with those databases. That doesn’t mean that they’re not available. What you can do is please send an email to vinci@va.gov and specifically ask that question and we can then check it out for you and send you a response.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Okay, thank you. Next question here. Please display the SQL database training request address.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Okay. Yeah, so it’s right there on the screen. Education training. Just click on that. You should be able to then access within there the SQL. Yeah, our….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Unfortunately, it’s not a live link on the page here, but if you open up your slides…nope, because that’s a PDF, I don’t think that’s going to be a live link there either. Unfortunately, if you want it, you’re going to have to type it in, but it’s on the screen here if you want to do that. Okay, next question here. If we receive a patient reports with numbers of patients based on criteria, but we are unable to publish materials from the step, then how do we report this in the materials and methods section about data used for study? I think I misunderstood.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So you can use the numbers for your…I assume this is a grant request. I could be getting that wrong. You can use numbers to back up your grant requests and things like that, you just can’t use it for publications. So say a publication in a journal, peer-reviewed journal. That requires IRB and DART approval.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Okay, thank you. Okay, the next question here. Do any VA/DOD data capture ethnicity beyond Hispanic, non-Hispanic, or race subpopulations? For example, Chinese or even country of birth or ancestry information.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So yes, I believe there is country of birth in VA data. I don’t know about DoD data as far as that’s concerned. I will say DOD data…so DaVINCI data is a little bit more strict primarily because they still have people within that database who are actual…they’re still enlisted in the military. And so for safety reasons, they only allow so much data to be released or certain data to be released as far as DoD is concerned. VistA data and Millennium data, so the regular VA data has race and ethnicity. Ethnicity within VA data is either Latino Hispanic or non or unknown. That’s pretty much it as far as ethnicity is concerned.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Next question here. Is it possible to have a patient recruitment list set up to be automatically refreshed on a periodic basis? For instance, on a monthly or weekly basis depending on project needs.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Absolutely. The short answer.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Perfect. I like short answers.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I will say a caveat, it depends. If it’s a huge, huge, huge, huge list with say, and they want their most recent labs and they’re requesting ten labs and their most recent…we don’t give medication lists, but it really depends on the size of the ask. But in general, yes, we do monthly…we provide monthly list to studies where they’ll have their list refreshed on a monthly basis. We even do bimonthly basis, so twice a month. So yeah, it’s definitely possible.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here. follow-up about real-time data. Thank you for the information. Could you please expand a bit on how exactly would we get these day-old data. Is VistA data updated at the same day lag rate on VINCI as well?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So yes, it’s update…it’s the same…. If you have access and you’re able to…let’s say you have a project already and you’re accessing the CDW, Corporate Data Warehouse, we access the same exact database. So what you’re seeing is what we would be seeing. All I know is it is updated nightly. I don’t know what time it’s updated. All I know is it’s updated every evening. So when I come to work in the morning, it’s a new database. It’s been updated. And it’s not just with new data, they will go back and let’s say there was a change, we’ve gone and ran programs before where we’ll look at…pull up a list of patients and it’ll change overnight because the patient no longer fits within the inclusion/exclusion criteria because a change has been made to their personal data. So it’s not just new data, but they do also do update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Next question here. Sorry, I probably missed it. But how long does it take to get the results after a request to get a patient list?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Yeah, so feasibilities are quicker. Those are just numbers. Those are typically…our turnaround time has been about a week and lately it’s been about the same with our patient list. Honestly, again, it depends. And it depends on the size of your request. So if you’ve got you have ten different inclusion criteria with five to ten exclusion criteria, that’s going to take longer for us to create the initial script to then run against the database. Compared to let’s say you just have one or two inclusion criteria and maybe one or two exclusion criteria. So the turnaround time really depends on the size of your request and what our backlog is like. So if there’s a bunch of people ahead of you in the queue, it’s obviously going to take longer. So we’ve had turnarounds on patient lists in two days and we’ve has them take two weeks. So it really just depend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Alright, thank you. Okay, the next question here. Is there a way to get access to ORD databases other than DART? For example, if you are conducting…if you are consulting biostatistics that will only work on a project for a week or two and with many VISN or sites, but you are not the VA investigator.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So basically, you would have to be put on the project of interest or the project that you’re working with, and that requires approval from your PI. And then the PI would have to do a DART amendment which would then place you on the DART itself. So as long as you’re working with a VA approved PI, that’s not a problem. the PI can put you on the DART and then give you…you then get access to the data. So that’s the route that you would need to go.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And the next question I think is the same. If I am a research coordinator employed in an outside institution, but my PI is duly employed at the VA, but I have access through my PI.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Yes. Yep, just what I said. Yeah, you would have to have the PI do a DART amendment to give you acces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Fantastic. Thank you. Okay, next question here. Other than for CDW, does VINCI provide support, code review, and so on for other clinical research databases?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Yes and no. We are more than willing to look at code, different SQL code that people write to help them out. That is not a problem. Again, it’s not instantaneous. We are working on other projects. But yeah, we’re more than happy to help. It’s not something we would do on a regular basis where we would then essentially be part of your research team, and that’s not something that we do. But we are more than happy to look at some code if you do have question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here. Follow-up to publishing patient numbers based on criteria. May it be reported if there is IRB approval?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Yes, but you also have to have DART approval as well. Which I assume you would. You would have DART approval because you don’t have access to VA data unless you have DART approval. Unless you’re talking about the feasibility aggregate numbers. In that case, no. To do any publication of VA data, you have to have DART approval. Now that’s for research. There are operations with…it’s called operational access within VA. And that is for doing reports that are internal to the VA. That you don’t need DART approval for. But if you have an IRB, then it’s not an operational project anyway it’s a research project, so that answers that question.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The next question here. Is there a way to obtain medication or problem list in feasibility or I specify what a patient must be taking medication X or have had procedure Y?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So yes, if you’re talking about…basically, it sounds like an inclusion criteria. You’re looking for patients who have taken medications X, Y, Z and have this diagnosis. Yes, that’s all something that you can put in a feasibility…in your feasibility and then you get your numbers based on that. I’m not sure if that answers the question.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I’m not sure. We got a response. It does. Thanks. </w:t>
      </w:r>
    </w:p>
    <w:p>
      <w:pPr>
        <w:pStyle w:val="Normal"/>
        <w:spacing w:before="0" w:after="0"/>
        <w:ind w:left="2160" w:hanging="2160"/>
        <w:contextualSpacing/>
        <w:rPr/>
      </w:pPr>
      <w:r>
        <w:rPr/>
      </w:r>
    </w:p>
    <w:p>
      <w:pPr>
        <w:pStyle w:val="Normal"/>
        <w:spacing w:before="0" w:after="0"/>
        <w:ind w:left="2160" w:hanging="2160"/>
        <w:contextualSpacing/>
        <w:rPr/>
      </w:pPr>
      <w:r>
        <w:rPr/>
        <w:t>Steven Oostema:</w:t>
        <w:tab/>
        <w:t>Okay, good.</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Okay, perfect. So that is all of the submitted questions that we have right now. I’m not sure if you have any closing remarks you’d like to make. </w:t>
      </w:r>
    </w:p>
    <w:p>
      <w:pPr>
        <w:pStyle w:val="Normal"/>
        <w:spacing w:before="0" w:after="0"/>
        <w:ind w:left="2160" w:hanging="2160"/>
        <w:contextualSpacing/>
        <w:rPr/>
      </w:pPr>
      <w:r>
        <w:rPr/>
      </w:r>
    </w:p>
    <w:p>
      <w:pPr>
        <w:pStyle w:val="Normal"/>
        <w:spacing w:before="0" w:after="0"/>
        <w:ind w:left="2160" w:hanging="2160"/>
        <w:contextualSpacing/>
        <w:rPr/>
      </w:pPr>
      <w:r>
        <w:rPr/>
        <w:t>Steven Oostema:</w:t>
        <w:tab/>
        <w:t xml:space="preserve">No. We are very much here to help you as a researcher, so please yeah, if you have questions and let me put back up on the screen again. If you have questions, please email us vinci@va.gov or you can go to the VINCI Central homepage there, the webpage and peruse around there. But we are here for you as researchers. We are more than happy to answer questions and help you out and make you research the best that it is and the best that it can be. It’s not just for you, it’s for all our veterans out there and we want to improve research for our veterans. Tomorrow is Veteran’s Day and so that’s really hitting close to home to us here within the VA. And we’re just so glad to be able to help out all those researchers to make quality healthcare available to veterans. So thanks so much. </w:t>
      </w:r>
    </w:p>
    <w:p>
      <w:pPr>
        <w:pStyle w:val="Normal"/>
        <w:spacing w:before="0" w:after="0"/>
        <w:ind w:left="2160" w:hanging="2160"/>
        <w:contextualSpacing/>
        <w:rPr/>
      </w:pPr>
      <w:r>
        <w:rPr/>
      </w:r>
    </w:p>
    <w:p>
      <w:pPr>
        <w:pStyle w:val="Normal"/>
        <w:spacing w:before="0" w:after="0"/>
        <w:ind w:left="2160" w:hanging="2160"/>
        <w:contextualSpacing/>
        <w:rPr/>
      </w:pPr>
      <w:r>
        <w:rPr/>
        <w:t>Heidi:</w:t>
        <w:tab/>
        <w:t>Thank you so much for presenting today. We really appreciate it. For the audience, I’m going to the close the meeting out in a moment. When I do, you will be prompted with a feedback form. We really would appreciate if you took a few moments to fill that out. Thank you everyone for joining us for today’s HSR&amp;D cyber seminar. And we look forward to seeing you at a future session. Thank you everyone. Have a great long weekend.</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4</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inci-1110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e24d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4</Pages>
  <Words>5441</Words>
  <Characters>31019</Characters>
  <CharactersWithSpaces>3638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17:00Z</dcterms:created>
  <dc:creator>James Flowers</dc:creator>
  <dc:description/>
  <dc:language>en-US</dc:language>
  <cp:lastModifiedBy>James Flowers</cp:lastModifiedBy>
  <dcterms:modified xsi:type="dcterms:W3CDTF">2022-12-26T22:5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