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Heidi:</w:t>
        <w:tab/>
        <w:t>Thank you, everyone for joining us for today's Suicide Prevention Cyberseminar. Today's session is Suicide Risk and Prevention among Female and Male Veterans Using and Not Using VA Healthcare. We have two presenters today. Our first presenter is Dr. Claire Hoffmire. She's an epidemiologist and health science specialist with the VA Rocky Mountain MIRECC for suicide prevention at the Denver VA Medical Center and an assistant professor in the Department of Physical Medicine and Rehabilitation at the University of Colorado Anschutz Medical School.</w:t>
      </w:r>
    </w:p>
    <w:p>
      <w:pPr>
        <w:pStyle w:val="Normal"/>
        <w:spacing w:before="0" w:after="0"/>
        <w:ind w:left="2160" w:hanging="2160"/>
        <w:contextualSpacing/>
        <w:rPr/>
      </w:pPr>
      <w:r>
        <w:rPr/>
      </w:r>
    </w:p>
    <w:p>
      <w:pPr>
        <w:pStyle w:val="Normal"/>
        <w:spacing w:before="0" w:after="0"/>
        <w:ind w:left="2160" w:hanging="2160"/>
        <w:contextualSpacing/>
        <w:rPr/>
      </w:pPr>
      <w:r>
        <w:rPr/>
        <w:tab/>
        <w:t xml:space="preserve">She is joined by Dr. Lindsey Monteith. Dr. Monteith is a clinical research psychologist with the Rocky Mountain MIRECC and an assistant professor in the Department of Psychiatry at the University of Colorado School of Medicine. Dr. Hoffmire, can I turn things over to you? </w:t>
      </w:r>
    </w:p>
    <w:p>
      <w:pPr>
        <w:pStyle w:val="Normal"/>
        <w:spacing w:before="0" w:after="0"/>
        <w:ind w:left="2160" w:hanging="2160"/>
        <w:contextualSpacing/>
        <w:rPr/>
      </w:pPr>
      <w:r>
        <w:rPr/>
      </w:r>
    </w:p>
    <w:p>
      <w:pPr>
        <w:pStyle w:val="Normal"/>
        <w:spacing w:before="0" w:after="0"/>
        <w:ind w:left="2160" w:hanging="2160"/>
        <w:contextualSpacing/>
        <w:rPr/>
      </w:pPr>
      <w:r>
        <w:rPr/>
        <w:t>Dr. Hoffmire:</w:t>
        <w:tab/>
        <w:t>Sure. Thank you, Heidi. Good afternoon, everyone. Thank you for the warm introduction, Heidi. Dr. Monteith and I are really excited to be here to present today, Suicide Risk and Prevention Among Female and Male Veterans Using and Not Using VA Healthcare.</w:t>
      </w:r>
    </w:p>
    <w:p>
      <w:pPr>
        <w:pStyle w:val="Normal"/>
        <w:spacing w:before="0" w:after="0"/>
        <w:ind w:left="2160" w:hanging="2160"/>
        <w:contextualSpacing/>
        <w:rPr/>
      </w:pPr>
      <w:r>
        <w:rPr/>
      </w:r>
    </w:p>
    <w:p>
      <w:pPr>
        <w:pStyle w:val="Normal"/>
        <w:spacing w:before="0" w:after="0"/>
        <w:ind w:left="2160" w:hanging="2160"/>
        <w:contextualSpacing/>
        <w:rPr/>
      </w:pPr>
      <w:r>
        <w:rPr/>
        <w:tab/>
        <w:t>As always, this presentation is based on our work which is supported in part by the VA, but it does not necessarily represent the views or policy of the VA or the US Government.</w:t>
      </w:r>
    </w:p>
    <w:p>
      <w:pPr>
        <w:pStyle w:val="Normal"/>
        <w:spacing w:before="0" w:after="0"/>
        <w:ind w:left="2160" w:hanging="2160"/>
        <w:contextualSpacing/>
        <w:rPr/>
      </w:pPr>
      <w:r>
        <w:rPr/>
      </w:r>
    </w:p>
    <w:p>
      <w:pPr>
        <w:pStyle w:val="Normal"/>
        <w:spacing w:before="0" w:after="0"/>
        <w:ind w:left="2160" w:hanging="2160"/>
        <w:contextualSpacing/>
        <w:rPr/>
      </w:pPr>
      <w:r>
        <w:rPr/>
        <w:tab/>
        <w:t xml:space="preserve">We'd like to also start by taking a moment upfront to acknowledge the hard work and dedication of our amazing study team. As you'll hear today, this effort is a large one and we did not do it without the support of this dedicated team. In addition, if you'd like to learn more about the project or keep up to date on study findings, you can check their study website here at the bottom. And we'll be updating that as more information becomes available in terms of results. </w:t>
      </w:r>
    </w:p>
    <w:p>
      <w:pPr>
        <w:pStyle w:val="Normal"/>
        <w:spacing w:before="0" w:after="0"/>
        <w:ind w:left="2160" w:hanging="2160"/>
        <w:contextualSpacing/>
        <w:rPr/>
      </w:pPr>
      <w:r>
        <w:rPr/>
      </w:r>
    </w:p>
    <w:p>
      <w:pPr>
        <w:pStyle w:val="Normal"/>
        <w:spacing w:before="0" w:after="0"/>
        <w:ind w:left="2160" w:hanging="2160"/>
        <w:contextualSpacing/>
        <w:rPr/>
      </w:pPr>
      <w:r>
        <w:rPr/>
        <w:tab/>
        <w:t xml:space="preserve">Just a little bit of background today to establish the study rationale before we dive into the project aims and some preliminary findings and implications today. First, it's important to note that overall, and among suicide decedents, most veterans are not VHA users. And that's specifically when we think about, for suicide decedents, is that most did not use services in the year or two preceding their suicide death. And what the really means is that to truly review veteran suicides, we must identify approaches for both veterans who do and do not use VHA services. </w:t>
      </w:r>
    </w:p>
    <w:p>
      <w:pPr>
        <w:pStyle w:val="Normal"/>
        <w:spacing w:before="0" w:after="0"/>
        <w:ind w:left="2160" w:hanging="2160"/>
        <w:contextualSpacing/>
        <w:rPr/>
      </w:pPr>
      <w:r>
        <w:rPr/>
      </w:r>
    </w:p>
    <w:p>
      <w:pPr>
        <w:pStyle w:val="Normal"/>
        <w:spacing w:before="0" w:after="0"/>
        <w:contextualSpacing/>
        <w:rPr/>
      </w:pPr>
      <w:r>
        <w:rPr/>
        <w:t xml:space="preserve">Though suicide rates are lower, you can see here among veterans who did not recently use services prior to their death. These veterans are still experiencing significantly elevated rates compared to non-veterans. And they have experienced a marked increase in suicide rates since 2001, though a positive note here is that in recent years, the trend in the non-VHA group has started to decrease. Overall, taken together, this means that the number of veteran lives lost so suicide predominantly falls to those who have not received VHA services recently. </w:t>
      </w:r>
    </w:p>
    <w:p>
      <w:pPr>
        <w:pStyle w:val="Normal"/>
        <w:spacing w:before="0" w:after="0"/>
        <w:contextualSpacing/>
        <w:rPr/>
      </w:pPr>
      <w:r>
        <w:rPr/>
      </w:r>
    </w:p>
    <w:p>
      <w:pPr>
        <w:pStyle w:val="Normal"/>
        <w:spacing w:before="0" w:after="0"/>
        <w:contextualSpacing/>
        <w:rPr/>
      </w:pPr>
      <w:r>
        <w:rPr/>
        <w:t xml:space="preserve">Considering gender differences in veteran suicide rates, this next slide here, we see that while female veterans have a lower rate of suicide, as is seen among non-veterans as well than their male counterparts, the rates for suicide among female veterans are particularly elevated when you compared to female non-veterans. </w:t>
      </w:r>
    </w:p>
    <w:p>
      <w:pPr>
        <w:pStyle w:val="Normal"/>
        <w:spacing w:before="0" w:after="0"/>
        <w:contextualSpacing/>
        <w:rPr/>
      </w:pPr>
      <w:r>
        <w:rPr/>
      </w:r>
    </w:p>
    <w:p>
      <w:pPr>
        <w:pStyle w:val="Normal"/>
        <w:spacing w:before="0" w:after="0"/>
        <w:contextualSpacing/>
        <w:rPr/>
      </w:pPr>
      <w:r>
        <w:rPr/>
        <w:t xml:space="preserve">Unfortunately, knowledge regarding suicide risk and prevention for those among female veterans and among veterans who don't use VHA services is quite limited and additional research is needed. And it's these basic foundational facts that forms the basis of the study that we're here to discuss today. </w:t>
      </w:r>
    </w:p>
    <w:p>
      <w:pPr>
        <w:pStyle w:val="Normal"/>
        <w:spacing w:before="0" w:after="0"/>
        <w:contextualSpacing/>
        <w:rPr/>
      </w:pPr>
      <w:r>
        <w:rPr/>
      </w:r>
    </w:p>
    <w:p>
      <w:pPr>
        <w:pStyle w:val="Normal"/>
        <w:spacing w:before="0" w:after="0"/>
        <w:contextualSpacing/>
        <w:rPr/>
      </w:pPr>
      <w:r>
        <w:rPr/>
        <w:t xml:space="preserve">And specifically, that study that we're looking at is that we're going to present the methods and preliminary findings for an HSR&amp;D funded study entitled, Preventing Suicide Among Female and Male Veterans Not Receiving VHA Services. As you'll note on the study website, just to not have too much confusion, we often refer to this study as INQQUIRE VET. And that stands for Investigating National Questionnaire and Qualitative Information to Reduce Veteran Suicide. You'll see it on the website, and indeed, it certainly is the same study and referenced by this grant number here to reduce confusion. However, I want to say too that despite the study's official name here on focusing on non-VHA veterans, the objective of the study is really to inform suicide _____ [00:04:41] living veterans or for all veterans by increasing our understanding of female and male veterans' preferences, prior experiences and barriers to help seeking, and how these differ based on prior use of VHA services. </w:t>
      </w:r>
    </w:p>
    <w:p>
      <w:pPr>
        <w:pStyle w:val="Normal"/>
        <w:spacing w:before="0" w:after="0"/>
        <w:contextualSpacing/>
        <w:rPr/>
      </w:pPr>
      <w:r>
        <w:rPr/>
      </w:r>
    </w:p>
    <w:p>
      <w:pPr>
        <w:pStyle w:val="Normal"/>
        <w:spacing w:before="0" w:after="0"/>
        <w:contextualSpacing/>
        <w:rPr/>
      </w:pPr>
      <w:r>
        <w:rPr/>
        <w:t xml:space="preserve">Here's the next slide. This slide presents a schematic of this large mixed-method study, essentially. I've talked about non-VHA veterans and VHA veterans, but we actually have three groups that we have defined in terms of their VHA service for this study, and those are: VHA veterans, we'll talk a bit about how this is defined; lost to care veterans, those who used services in the past but not recently; and veterans who have never used VHA services. We actually have six study groups that are defined by crossing these three VHA groups by gender. So, we look at each of these groups for males and female. We are also collecting and analyzing data as you'll see details on today from both suicide decedents and living veterans in all six of those study groups. Overall, we're going to take the results from the three aims here. We'll go into each one a bit more in detail in a moment and our hope is to synthesize those findings to be used to inform evidenced-based strategies for suicide prevention again among all veterans, those who do and do not use VHA services. </w:t>
      </w:r>
    </w:p>
    <w:p>
      <w:pPr>
        <w:pStyle w:val="Normal"/>
        <w:spacing w:before="0" w:after="0"/>
        <w:contextualSpacing/>
        <w:rPr/>
      </w:pPr>
      <w:r>
        <w:rPr/>
      </w:r>
    </w:p>
    <w:p>
      <w:pPr>
        <w:pStyle w:val="Normal"/>
        <w:spacing w:before="0" w:after="0"/>
        <w:contextualSpacing/>
        <w:rPr/>
      </w:pPr>
      <w:r>
        <w:rPr/>
        <w:t xml:space="preserve">Here's a bit more detail about those study aims. The first aim, as I mentioned, this is a gender-stratified mixed-method study, and the first aim is to compare these three study groups: VHA, lost-to-care, and never-VHA suicide decedents regarding circumstances surrounding their deaths. So, this is a secondary analysis which I'll talk a lot more in detail, and it utilizes VA and a National Violent Death Reporting System data to compare the three VHA groups by these circumstances. And then for those veterans who never used VA care, we compared the two VHA groups, the recent VHA and the lost-to-care decedents regarding their VHA mental health care use prior to that. </w:t>
      </w:r>
    </w:p>
    <w:p>
      <w:pPr>
        <w:pStyle w:val="Normal"/>
        <w:spacing w:before="0" w:after="0"/>
        <w:contextualSpacing/>
        <w:rPr/>
      </w:pPr>
      <w:r>
        <w:rPr/>
      </w:r>
    </w:p>
    <w:p>
      <w:pPr>
        <w:pStyle w:val="Normal"/>
        <w:spacing w:before="0" w:after="0"/>
        <w:contextualSpacing/>
        <w:rPr/>
      </w:pPr>
      <w:r>
        <w:rPr/>
        <w:t xml:space="preserve">In Aim 2, we are surveying living veterans across the three study groups and the primary comparisons to make there by VHA group and gender is willingness to seek help for mental health concerns, barriers to mental health care among those who have experienced mental health concerns, and then mental health care experiences, again, among those who have used mental health care. </w:t>
      </w:r>
    </w:p>
    <w:p>
      <w:pPr>
        <w:pStyle w:val="Normal"/>
        <w:spacing w:before="0" w:after="0"/>
        <w:contextualSpacing/>
        <w:rPr/>
      </w:pPr>
      <w:r>
        <w:rPr/>
      </w:r>
    </w:p>
    <w:p>
      <w:pPr>
        <w:pStyle w:val="Normal"/>
        <w:spacing w:before="0" w:after="0"/>
        <w:contextualSpacing/>
        <w:rPr/>
      </w:pPr>
      <w:r>
        <w:rPr/>
        <w:t>And then, from there, we're recruiting a group of living veterans across all three groups to interview who have a history of suicidal ideation and suicide attempts. And the goal there is to understand their experiences, preferences, and barriers to seeking help, specifically when suicidal.</w:t>
      </w:r>
    </w:p>
    <w:p>
      <w:pPr>
        <w:pStyle w:val="Normal"/>
        <w:spacing w:before="0" w:after="0"/>
        <w:contextualSpacing/>
        <w:rPr/>
      </w:pPr>
      <w:r>
        <w:rPr/>
      </w:r>
    </w:p>
    <w:p>
      <w:pPr>
        <w:pStyle w:val="Normal"/>
        <w:spacing w:before="0" w:after="0"/>
        <w:contextualSpacing/>
        <w:rPr/>
      </w:pPr>
      <w:r>
        <w:rPr/>
        <w:t>As promised, here's a little bit more detail on how we defined those VHA groups in this study. So, we do this separately for our suicide decedents and then our living veterans in Aims 2 and 3. So, VHA veteran is defined as using VHA services inpatient or outpatient, or receiving care outside of VHA that's paid for by the VA. And for this recent VHA group, we don't call it recent, but we call it current or just VHA, they should have used services in the year prior to their death for the suicide decedent sample, or in the year prior to the study start date for the living veteran. In the lost-to-care veteran, used VHA services before their death or some time prior to the start of the study, but not in the year prior. And then finally, probably the simplest group, are those who have not touched VHA services at all since separation from military service.</w:t>
      </w:r>
    </w:p>
    <w:p>
      <w:pPr>
        <w:pStyle w:val="Normal"/>
        <w:spacing w:before="0" w:after="0"/>
        <w:contextualSpacing/>
        <w:rPr/>
      </w:pPr>
      <w:r>
        <w:rPr/>
      </w:r>
    </w:p>
    <w:p>
      <w:pPr>
        <w:pStyle w:val="Normal"/>
        <w:spacing w:before="0" w:after="0"/>
        <w:contextualSpacing/>
        <w:rPr/>
      </w:pPr>
      <w:r>
        <w:rPr/>
        <w:t xml:space="preserve">So, now I'm going to dive into the details around Aim 1, and that aim is the furthest along at this time, and we'll have some preliminary results to share as well.  And so, what we did for Aim 1, broadly, is to link VA records with National Violent Death Reporting System records for the first time. They've previously not been linked. Specifically, within this aim, we wanted to demonstrate the feasibility of linking VA and National Violent Death Reporting System records and develop a process to do which could be pretty systematically and as briefly as possible, potentially automated, repeated in the future. We did this both for suicide, and undetermined intent death. So, we have a sensitivity analysis for this aim of the grant overall to look at undetermined intent cause of death and that's, as mentioned at the bottom of this slide, to better understand what that may look like given the potential from this classification of cause of death. </w:t>
      </w:r>
    </w:p>
    <w:p>
      <w:pPr>
        <w:pStyle w:val="Normal"/>
        <w:spacing w:before="0" w:after="0"/>
        <w:contextualSpacing/>
        <w:rPr/>
      </w:pPr>
      <w:r>
        <w:rPr/>
      </w:r>
    </w:p>
    <w:p>
      <w:pPr>
        <w:pStyle w:val="Normal"/>
        <w:spacing w:before="0" w:after="0"/>
        <w:contextualSpacing/>
        <w:rPr/>
      </w:pPr>
      <w:r>
        <w:rPr/>
        <w:t>The reason that demonstrating feasibility is so important here-- generally, linking datasets is not too difficult, but National Violent Death Reporting System data is de-identified and cannot, at any point, be reidentified. So, we're unable to do a direct one-to-one linkage, and so we have to show that it's possible from the data we have in the VA and the data that is available for us to use in NVDRS records to accurately link the two systems to identify which decedents in the National Violent Death Reporting System fall in these different VHA groups and are indeed veterans, and then add on additional information about them from there in terms of using VHA records for those who have used services.</w:t>
      </w:r>
    </w:p>
    <w:p>
      <w:pPr>
        <w:pStyle w:val="Normal"/>
        <w:spacing w:before="0" w:after="0"/>
        <w:contextualSpacing/>
        <w:rPr/>
      </w:pPr>
      <w:r>
        <w:rPr/>
      </w:r>
    </w:p>
    <w:p>
      <w:pPr>
        <w:pStyle w:val="Normal"/>
        <w:spacing w:before="0" w:after="0"/>
        <w:contextualSpacing/>
        <w:rPr/>
      </w:pPr>
      <w:r>
        <w:rPr/>
        <w:t>This created a really interesting opportunity to evaluate the accuracy of the NVDRS military history variable as well. So, historically, certainly quite a bit has been published on NVDRS data looking at veterans specifically because there is a military history variable there. But there is also some debate in the literature about what that includes: Active duty versus veterans, whether it's always captured accurately, and there's certainly additional literature out there about whether death certificate records captured military service history accuracy accurately and if that accuracy varies among different demographic subgroups and NVDRS cold data from death certificate records. So, that of course, becomes a question for this data as well. But by linking it to our records, specifically the DoD VA Mortality Data Repository, we can see what the performance of that variable actually looks like overall and for certain subgroups which will help us understand how best to use NVDRS data in the future because it's a rich data source.</w:t>
      </w:r>
    </w:p>
    <w:p>
      <w:pPr>
        <w:pStyle w:val="Normal"/>
        <w:spacing w:before="0" w:after="0"/>
        <w:contextualSpacing/>
        <w:rPr/>
      </w:pPr>
      <w:r>
        <w:rPr/>
      </w:r>
    </w:p>
    <w:p>
      <w:pPr>
        <w:pStyle w:val="Normal"/>
        <w:spacing w:before="0" w:after="0"/>
        <w:contextualSpacing/>
        <w:rPr/>
      </w:pPr>
      <w:r>
        <w:rPr/>
        <w:t xml:space="preserve">And, of course, in line with the aim, we're going to compare the three VHA study groups also by gender, so really the six study groups regarding circumstances surrounding death. As I mentioned before, for those who have touched VHA services, we also compared their mental health care use prior to that. </w:t>
      </w:r>
    </w:p>
    <w:p>
      <w:pPr>
        <w:pStyle w:val="Normal"/>
        <w:spacing w:before="0" w:after="0"/>
        <w:contextualSpacing/>
        <w:rPr/>
      </w:pPr>
      <w:r>
        <w:rPr/>
      </w:r>
    </w:p>
    <w:p>
      <w:pPr>
        <w:pStyle w:val="Normal"/>
        <w:spacing w:before="0" w:after="0"/>
        <w:contextualSpacing/>
        <w:rPr/>
      </w:pPr>
      <w:r>
        <w:rPr/>
        <w:t xml:space="preserve">And then we do have this exploratory aim as well. Again, for that VHA group current and prior or lost to care, we're going to examine the concurrence between some of the NVDRS variables with VHA documented variables, such as mental health problems. So, similar to the military history variable but going further to actual circumstances around death to understand how accurately the NVDRS data does capture, say the diagnoses of mental health conditions which is in there. </w:t>
      </w:r>
    </w:p>
    <w:p>
      <w:pPr>
        <w:pStyle w:val="Normal"/>
        <w:spacing w:before="0" w:after="0"/>
        <w:contextualSpacing/>
        <w:rPr/>
      </w:pPr>
      <w:r>
        <w:rPr/>
      </w:r>
    </w:p>
    <w:p>
      <w:pPr>
        <w:pStyle w:val="Normal"/>
        <w:spacing w:before="0" w:after="0"/>
        <w:contextualSpacing/>
        <w:rPr/>
      </w:pPr>
      <w:r>
        <w:rPr/>
        <w:t xml:space="preserve">So, we have done this linkage at this point. What we have is 42 states and territories that participated in the National Violent Death Reporting System in years 2012 to 2018. Again, this included suicides and deaths of undetermined intent for our big overarching linkage efforts and we're going to separate them out. And in there, in terms of the NVDRS military history variable, there were just over 26,500 military records or records for individuals with military service. And then, what we did, is we requested the VA DoD Mortality Data Repository for the same set of years in the same space that contributed to NVDRS. So, only those records that we would expect to be able to match essentially. NVDRS is currently now implemented within all 50 states, but it has grown exponentially in the last few years, and over time more gradually. </w:t>
      </w:r>
    </w:p>
    <w:p>
      <w:pPr>
        <w:pStyle w:val="Normal"/>
        <w:spacing w:before="0" w:after="0"/>
        <w:contextualSpacing/>
        <w:rPr/>
      </w:pPr>
      <w:r>
        <w:rPr/>
      </w:r>
    </w:p>
    <w:p>
      <w:pPr>
        <w:pStyle w:val="Normal"/>
        <w:spacing w:before="0" w:after="0"/>
        <w:contextualSpacing/>
        <w:rPr/>
      </w:pPr>
      <w:r>
        <w:rPr/>
        <w:t>So, you can see the 42 states that contributed at least one year in the 2012-2018 range highlighted here. And some of those contribute, I wouldn't say higher quality data, but more complete data. Certain states, California is a great example, where only a portion of their counties are required to submit records. So, that lighter shade of green here represents partial reporting states or states which empirically we identified as very high missingness on some critical variables for linkage. Although a vast majority of states have the data completely across the state that we need, at least for the years they participated in NVDRS. And you can see the number of records in that timeframe and geographic areas is relatively similar between the two sources in terms of those we expect to have military service history, so that's good news on the outset.</w:t>
      </w:r>
    </w:p>
    <w:p>
      <w:pPr>
        <w:pStyle w:val="Normal"/>
        <w:spacing w:before="0" w:after="0"/>
        <w:contextualSpacing/>
        <w:rPr/>
      </w:pPr>
      <w:r>
        <w:rPr/>
      </w:r>
    </w:p>
    <w:p>
      <w:pPr>
        <w:pStyle w:val="Normal"/>
        <w:spacing w:before="0" w:after="0"/>
        <w:contextualSpacing/>
        <w:rPr/>
      </w:pPr>
      <w:r>
        <w:rPr/>
        <w:t xml:space="preserve">So, for the linkage, we did this multistage deterministic, is what I called it back a couple of slides. Let me take us back in to explain that. So, a deterministic linkage in comparison to say a probabilistic linkage where maybe you run an algorithm and you say, what is the probability of these two records being linked? We're saying their linkage accurately or they're not linking based on a set of criteria. It is a one-to-one linkage, but it is not using a simple, unique identifier such as social security number, which usually we can just go ahead to actually link. I think a lot of us in our research do that. </w:t>
      </w:r>
    </w:p>
    <w:p>
      <w:pPr>
        <w:pStyle w:val="Normal"/>
        <w:spacing w:before="0" w:after="0"/>
        <w:contextualSpacing/>
        <w:rPr/>
      </w:pPr>
      <w:r>
        <w:rPr/>
      </w:r>
    </w:p>
    <w:p>
      <w:pPr>
        <w:pStyle w:val="Normal"/>
        <w:spacing w:before="0" w:after="0"/>
        <w:contextualSpacing/>
        <w:rPr/>
      </w:pPr>
      <w:r>
        <w:rPr/>
        <w:t xml:space="preserve">We don't have that. But what we do have in both data sources, we have age at death, we have sex, we have the underlying cause of death, we have the date of death, we have the day of month of birth. So, they're not allowed to have their birthday from NVDRS but we are able to have the day of the month. So, if their birthday is November 15th, we have 15, for that variable field. It is an optional variable in NVDRS and that's important to note because that variable _____ [00:15:51] and the following variable had high missingness in certain states that choose not to report that information. This variable is also not typically available in the NVDRS restricted access database. It's something that for this grant, we were granted access to. Very similar to that is this is last variable here, last name, first initial. So, again, my last name is Hoffmire, so just H. So, not in itself a particularly identifying variable but combined with these other variables, definitely helped improve the quality and certainty of our linkage. </w:t>
      </w:r>
    </w:p>
    <w:p>
      <w:pPr>
        <w:pStyle w:val="Normal"/>
        <w:spacing w:before="0" w:after="0"/>
        <w:contextualSpacing/>
        <w:rPr/>
      </w:pPr>
      <w:r>
        <w:rPr/>
      </w:r>
    </w:p>
    <w:p>
      <w:pPr>
        <w:pStyle w:val="Normal"/>
        <w:spacing w:before="0" w:after="0"/>
        <w:contextualSpacing/>
        <w:rPr/>
      </w:pPr>
      <w:r>
        <w:rPr/>
        <w:t xml:space="preserve">And then, we had additional variables which we did not choose to use in our linkage per se, our linkage algorithm which we'll show you briefly in a moment. But we did use them to kind of confirm that we felt good about the linkages that were made or if we had one record in one data source linking like two or three records in the other data source, we could use these variables to resolve those duplicates most of the time. And that with multiple causes of death and this military history, a variable in NVDRS, we tried not to use that whenever possible, it was the last variable we used, because again we want to evaluate the accuracy of that variable. So, we're essentially assuming that variable doesn't exist for the most part except for except for occasionally resolving linkages, and then that way we can look at how well it performs when we have linked datasets. </w:t>
      </w:r>
    </w:p>
    <w:p>
      <w:pPr>
        <w:pStyle w:val="Normal"/>
        <w:spacing w:before="0" w:after="0"/>
        <w:contextualSpacing/>
        <w:rPr/>
      </w:pPr>
      <w:r>
        <w:rPr/>
      </w:r>
    </w:p>
    <w:p>
      <w:pPr>
        <w:pStyle w:val="Normal"/>
        <w:spacing w:before="0" w:after="0"/>
        <w:contextualSpacing/>
        <w:rPr/>
      </w:pPr>
      <w:r>
        <w:rPr/>
        <w:t xml:space="preserve">So, the first thing we did before linkage too was take a look at data quality that also helped inform what variables we did indeed use and that list on the prior slide, we do see for these variables, higher levels of missingness in NVDRS compared to MDR. It's pretty expected. MDR uses the National Death Index or it's compiling records from the National Death Index which of course is the gold standard mortality record, which quite completes our database. Across sources, the last name, first initial, and birthday of month variable were the most frequently missing. Totally expected, especially NVDRS, you'll see there because they're optional as I mentioned. So, that's why they're not really used until later on. And you'll see with the linkage criteria, we loosened that criteria quite a bit sometimes. There were some other notable missingness as well for NVDRS. But overall, pretty good data to be able to do this linkage. </w:t>
      </w:r>
    </w:p>
    <w:p>
      <w:pPr>
        <w:pStyle w:val="Normal"/>
        <w:spacing w:before="0" w:after="0"/>
        <w:contextualSpacing/>
        <w:rPr/>
      </w:pPr>
      <w:r>
        <w:rPr/>
      </w:r>
    </w:p>
    <w:p>
      <w:pPr>
        <w:pStyle w:val="Normal"/>
        <w:spacing w:before="0" w:after="0"/>
        <w:contextualSpacing/>
        <w:rPr/>
      </w:pPr>
      <w:r>
        <w:rPr/>
        <w:t xml:space="preserve">And then, it's a four-stage deterministic linkage as I said, also by state-year here. So, what we did was we took the record that they said there is 42 states over that range of date. It was basically each date by year. It became its own kind of strata within which we linked. And then, we went through four stages within each of those state years. And we increasingly relaxed matching criteria. And you can see we kind of name the match level accordingly as exact, probable, and possible. </w:t>
      </w:r>
    </w:p>
    <w:p>
      <w:pPr>
        <w:pStyle w:val="Normal"/>
        <w:spacing w:before="0" w:after="0"/>
        <w:contextualSpacing/>
        <w:rPr/>
      </w:pPr>
      <w:r>
        <w:rPr/>
      </w:r>
    </w:p>
    <w:p>
      <w:pPr>
        <w:pStyle w:val="Normal"/>
        <w:spacing w:before="0" w:after="0"/>
        <w:contextualSpacing/>
        <w:rPr/>
      </w:pPr>
      <w:r>
        <w:rPr/>
        <w:t xml:space="preserve">We do duplicate review as I briefly mentioned before at each stage. So, that's when we look at the multiple cause of death or the military history in the file. Okay, there's two records here and one here, which one is most likely it? If we really can't determine it, we don't link it at all and it rolls into the next stage, along with anything else that didn't link. Or if it's very clear that one record is a link, we link them and we take the other one and roll it forward. </w:t>
      </w:r>
    </w:p>
    <w:p>
      <w:pPr>
        <w:pStyle w:val="Normal"/>
        <w:spacing w:before="0" w:after="0"/>
        <w:contextualSpacing/>
        <w:rPr/>
      </w:pPr>
      <w:r>
        <w:rPr/>
      </w:r>
    </w:p>
    <w:p>
      <w:pPr>
        <w:pStyle w:val="Normal"/>
        <w:spacing w:before="0" w:after="0"/>
        <w:contextualSpacing/>
        <w:rPr/>
      </w:pPr>
      <w:r>
        <w:rPr/>
        <w:t xml:space="preserve">And then we also did a pretty extensive linkage quality review. This isn't the first time that this has been done. And I won't go into detail though there, but it was quite extensive and I'll just say that the linkage quality really is quite high, and that's not something that would need to be done regularly should this process be repeated in the future. We'll talk a little bit more about that too later. Then, exact match basically matched in all the criteria, and you'll see that a lot of matches are exact matches. We're very confident that they are who we think they are in both datasets. </w:t>
      </w:r>
    </w:p>
    <w:p>
      <w:pPr>
        <w:pStyle w:val="Normal"/>
        <w:spacing w:before="0" w:after="0"/>
        <w:contextualSpacing/>
        <w:rPr/>
      </w:pPr>
      <w:r>
        <w:rPr/>
      </w:r>
    </w:p>
    <w:p>
      <w:pPr>
        <w:pStyle w:val="Normal"/>
        <w:spacing w:before="0" w:after="0"/>
        <w:contextualSpacing/>
        <w:rPr/>
      </w:pPr>
      <w:r>
        <w:rPr/>
        <w:t xml:space="preserve">Another just important caveat to mention is that we limit all of the VA data sources when we link to NVDRS to only include these variables at the level of identity that's available in NVDRS. So, for example, while we have date of birth and full name, social security number from VA records, we do not include that in the records when we link to NVDRS because we never are allowed to, nor do we ever re-identify the NVDRS record. We'll just make this clear in terms of the data use agreement there. </w:t>
      </w:r>
    </w:p>
    <w:p>
      <w:pPr>
        <w:pStyle w:val="Normal"/>
        <w:spacing w:before="0" w:after="0"/>
        <w:contextualSpacing/>
        <w:rPr/>
      </w:pPr>
      <w:r>
        <w:rPr/>
      </w:r>
    </w:p>
    <w:p>
      <w:pPr>
        <w:pStyle w:val="Normal"/>
        <w:spacing w:before="0" w:after="0"/>
        <w:contextualSpacing/>
        <w:rPr/>
      </w:pPr>
      <w:r>
        <w:rPr/>
        <w:t>Then we roll into the probable match stage. We just remove each of the four criteria, one at a time in this order essentially. And then again at every stage, they match, great. They get pulled into the match dataset. There isn't a match, they get dumped into the next stage or the next substage and keep going. And in the possible matches are when we relax the criteria even more. First, we basically allow them to be missing data on those two optional special variables birthday of month and last name, first initial. And then because some states have a high missingness of both of those, that doesn't actually really help at all. So, then we remove underlying cause of death. We may say, wait a second, because that seems like the most important variable, but the reason we do this is because there actually are, oftentimes, where the underlying cause of death in say one source and then multiple cause of death in the other source. And because of cleanup in MDI, the way things get finalized for that final dataset, they may not be in the same place. So, that's something we see a lot. It's like we do know, and we review the record in detail, but they're the same person, same event, but those codes may be in different places or coded slightly different, say based on method in one data source versus the other until everything is cleaned up and finalized. So, that's why that happens.</w:t>
      </w:r>
    </w:p>
    <w:p>
      <w:pPr>
        <w:pStyle w:val="Normal"/>
        <w:spacing w:before="0" w:after="0"/>
        <w:contextualSpacing/>
        <w:rPr/>
      </w:pPr>
      <w:r>
        <w:rPr/>
      </w:r>
    </w:p>
    <w:p>
      <w:pPr>
        <w:pStyle w:val="Normal"/>
        <w:spacing w:before="0" w:after="0"/>
        <w:contextualSpacing/>
        <w:rPr/>
      </w:pPr>
      <w:r>
        <w:rPr/>
        <w:t xml:space="preserve">So, our results from this linkage. Again, this is suicides and deaths of undetermined intent, not breaking out the two different causes of death as death here yet. But we do really quite well. We get in the stage 1 exact. We have 65%-ish that link and then other 35% roll into stage 2, and then we pick up another 14.5%, then roll everything that's left. That remaining 21%-ish roll into the next stage. We pick up another 9% and that remaining 12% finally roll into the stage 4. You'll see we gained very little there. But we do it anyway because of those states that choose not to report those optional variables. We don't want to penalize that essentially. We still want to be able to make linkages there if we can make valid linkages. </w:t>
      </w:r>
    </w:p>
    <w:p>
      <w:pPr>
        <w:pStyle w:val="Normal"/>
        <w:spacing w:before="0" w:after="0"/>
        <w:contextualSpacing/>
        <w:rPr/>
      </w:pPr>
      <w:r>
        <w:rPr/>
      </w:r>
    </w:p>
    <w:p>
      <w:pPr>
        <w:pStyle w:val="Normal"/>
        <w:spacing w:before="0" w:after="0"/>
        <w:contextualSpacing/>
        <w:rPr/>
      </w:pPr>
      <w:r>
        <w:rPr/>
        <w:t xml:space="preserve">So, we're able to link just under 90% of the record. However, we can actually do considerably better and link almost 95% of the records within states where we have complete reporting and low missingness across variables. And this matters because, like I said, in California, we wouldn't expect to link everybody because they don't report all of their counties. And so, we do have those folks in MDR, which is the base of our linkage, but we wouldn't have those folks in NVDRS. So, this is basically a check in a more optimal scenario where we have complete data from all states. How good could this algorithm do, and it can get really close to complete linkage which is great. </w:t>
      </w:r>
    </w:p>
    <w:p>
      <w:pPr>
        <w:pStyle w:val="Normal"/>
        <w:spacing w:before="0" w:after="0"/>
        <w:contextualSpacing/>
        <w:rPr/>
      </w:pPr>
      <w:r>
        <w:rPr/>
      </w:r>
    </w:p>
    <w:p>
      <w:pPr>
        <w:pStyle w:val="Normal"/>
        <w:spacing w:before="0" w:after="0"/>
        <w:contextualSpacing/>
        <w:rPr/>
      </w:pPr>
      <w:r>
        <w:rPr/>
        <w:t xml:space="preserve">And in our review, I should say again, of those kinds of extensive reviews of linked records that we did, even in the most, like say stage 4 possible, we had very little concern that they were not correct linkages. I don't think we really ever identified any that we wanted to throw out, maybe one or two if I recall correctly. So, it did quite well. </w:t>
      </w:r>
    </w:p>
    <w:p>
      <w:pPr>
        <w:pStyle w:val="Normal"/>
        <w:spacing w:before="0" w:after="0"/>
        <w:contextualSpacing/>
        <w:rPr/>
      </w:pPr>
      <w:r>
        <w:rPr/>
      </w:r>
    </w:p>
    <w:p>
      <w:pPr>
        <w:pStyle w:val="Normal"/>
        <w:spacing w:before="0" w:after="0"/>
        <w:contextualSpacing/>
        <w:rPr/>
      </w:pPr>
      <w:r>
        <w:rPr/>
        <w:t xml:space="preserve">Another thing to note is that there is variability not only when we removed the states of high missingness. You can kind of see that here, how variable it is across states. So, in certain states, we're able to link more than the average-- the average is 90-ish percent that we get with all of them. In some states, it's considerably less. In some states most of our matches, like here's a really great example, Louisiana. Most of our matches are exact, like a really high proportion, and then the remaining ones are probable, and we pretty much matched all of them. I don't know if it's just not showing a sliver there unmatched during days we matched them all. And then we have a state like California, which I've already given as an example, which we don't do great, but we know why in that case. And then there are other states, like Colorado for example at the bottom, where we have decent match being at the end but a lot of them are possible, and that's because there's high missingness of certain variables in that state. So, there's variability here. This is really important though because it tells us that over time, as NVDRS continues to improve, we would expect them all kind of to move to these darker bars over to the right and look more like Louisiana, for example or Massachusetts or Maryland, really high performing states. </w:t>
      </w:r>
    </w:p>
    <w:p>
      <w:pPr>
        <w:pStyle w:val="Normal"/>
        <w:spacing w:before="0" w:after="0"/>
        <w:contextualSpacing/>
        <w:rPr/>
      </w:pPr>
      <w:r>
        <w:rPr/>
      </w:r>
    </w:p>
    <w:p>
      <w:pPr>
        <w:pStyle w:val="Normal"/>
        <w:spacing w:before="0" w:after="0"/>
        <w:contextualSpacing/>
        <w:rPr/>
      </w:pPr>
      <w:r>
        <w:rPr/>
        <w:t xml:space="preserve">And so then, we did, as planned looked at the accuracy of the military history variable and how that differs for some key subgroups. Here's the validity overall and by age and sex. So, overall, all this top line here highlighted light blue, we see a sensitivity of about 81%. So, we are able to detect about 81%-- detect isn't the right word here because this is not a screening for a disease-- but we were able to identify about 81% of the veterans accurately using the NVDRS military service variable. In females, however, we see that that drops down to 50%. And in younger age groups, it drops down not as drastically but to 76% for 40- to 64-year-olds, and 72% for 17- to 39-year-olds. So, this variable does not perform as well for younger and female veterans. This is something we expected from some prior research and just from understanding how military service capture differs across groups. There's a good bit of discussion and some qualitative-- I'm not sure if there's qualitative research but there's a lot of anecdotal interactions that I've had, and many others have had around whether female veterans identify as veterans. And if a female doesn't necessarily identify as a veteran, does her family identify them as a veteran. And is that going to be recognized on the death certificate and captured, and you kind of see that playing out here potentially. Also, potentially for younger veterans, _____ [00:27:07] like veteran identity maybe playing in here, and family members recognizing veteran identity. It may also be about, are they recognized more as a veteran if they're using VHA services? </w:t>
      </w:r>
    </w:p>
    <w:p>
      <w:pPr>
        <w:pStyle w:val="Normal"/>
        <w:spacing w:before="0" w:after="0"/>
        <w:contextualSpacing/>
        <w:rPr/>
      </w:pPr>
      <w:r>
        <w:rPr/>
      </w:r>
    </w:p>
    <w:p>
      <w:pPr>
        <w:pStyle w:val="Normal"/>
        <w:spacing w:before="0" w:after="0"/>
        <w:contextualSpacing/>
        <w:rPr/>
      </w:pPr>
      <w:r>
        <w:rPr/>
        <w:t xml:space="preserve">We can't focus the whole picture, but we're able to look at sensitivities, specifically by VHA groups, and definitely, we see a pattern here. Those who use services in the prior year in our current VHA group, we have a sensitivity of 94%, so very high. And then it starts to drop off in those who are lost to VHA care and then dropped further in the never VHA. So, this veteran identity combined with potentially the amount of time they have been separated from military service, combined with _____ [00:27:48] they served in potentially, combined with whether they used VHA service means that this variable on death certificates and _____ [00:27:55] NVDRS performed variably for different groups. And if we don't take that into account, then, we will not have an accurate picture of what's going on for certain veteran groups than others if we were to just use the NVDRS variable. </w:t>
      </w:r>
    </w:p>
    <w:p>
      <w:pPr>
        <w:pStyle w:val="Normal"/>
        <w:spacing w:before="0" w:after="0"/>
        <w:contextualSpacing/>
        <w:rPr/>
      </w:pPr>
      <w:r>
        <w:rPr/>
      </w:r>
    </w:p>
    <w:p>
      <w:pPr>
        <w:pStyle w:val="Normal"/>
        <w:spacing w:before="0" w:after="0"/>
        <w:contextualSpacing/>
        <w:rPr/>
      </w:pPr>
      <w:r>
        <w:rPr/>
        <w:t xml:space="preserve">And then, some preliminary information on circumstances surrounding suicide. So, we are just starting to analyze this. The dataset that we're building for this analysis goes far beyond just emerging MDR and the CDC National Violent Death Reporting System, we are also compiling a dataset, as I mentioned, to answer some of those aims for the two VHA groups from the VA CDW data. We are also compiling information from the VA DoD Identity Repository to get some additional military service characteristics. And then the NVDRS data itself is extensive with lots of information on circumstances. We're putting a lot of work into how we design the analytic variables from there. So, it's just preliminary at this time. </w:t>
      </w:r>
    </w:p>
    <w:p>
      <w:pPr>
        <w:pStyle w:val="Normal"/>
        <w:spacing w:before="0" w:after="0"/>
        <w:contextualSpacing/>
        <w:rPr/>
      </w:pPr>
      <w:r>
        <w:rPr/>
      </w:r>
    </w:p>
    <w:p>
      <w:pPr>
        <w:pStyle w:val="Normal"/>
        <w:spacing w:before="0" w:after="0"/>
        <w:contextualSpacing/>
        <w:rPr/>
      </w:pPr>
      <w:r>
        <w:rPr/>
        <w:t xml:space="preserve">Now, everything I showed you up to this point is for suicides and undetermined cause of death decedents but here, this is specific to suicide. So, these are documented circumstances in NVDRS prior to suicide by VHA and sex. So, we have the three groups for males in the blue color tone and the three groups for females in the red color tone. In terms of identifying significant differences here, statistically significant differences, I have this little box here. I will note that because of the large sample size, certain differences are really minimal and maybe not clinically meaningful, but statistically significant. And on the flipside, among women, we do see times where we see what appears to be more meaningful differences but then are not identified as statistically significant, and that has to do with the smaller sample size likely among females. So, these prevalence estimates are less precise. </w:t>
      </w:r>
    </w:p>
    <w:p>
      <w:pPr>
        <w:pStyle w:val="Normal"/>
        <w:spacing w:before="0" w:after="0"/>
        <w:contextualSpacing/>
        <w:rPr/>
      </w:pPr>
      <w:r>
        <w:rPr/>
      </w:r>
    </w:p>
    <w:p>
      <w:pPr>
        <w:pStyle w:val="Normal"/>
        <w:spacing w:before="0" w:after="0"/>
        <w:contextualSpacing/>
        <w:rPr/>
      </w:pPr>
      <w:r>
        <w:rPr/>
        <w:t xml:space="preserve">But some things to highlight here is that we see quite a few variables that are different between men and women overall, all of the ones with double black stars at the bottom, so any documented circumstance, more common among women. Crisis prior to that, any type of crisis, more common among men. Substance abuse, considerably more common among women, something that other prior literature has identified as well. Depressed mood looks to be more common among women. You can tell that specifically among certain groups though. There's definitely a big spike there among women, veterans or female veterans who are lost to VHA care. Current mental health problems, considerably more commonly documented among women. SI history, suicidal ideation history, suicide attempt history, more common among women. And then a couple of factors that are more common among men include some of the social determinants of health. Legal problems prior to death, financial problems, job problems, more common among men than women in this sample, the social determinants. And then, physical health problems, also more common among men as compared to the mental health problems more common among women. We don't see a ton of differences within women by VHA group. We only see it for current mental health problems I believe. But again, I think that we see some other similar patterns and potentially meaningful findings to follow up with future research even though we aren’t able to detect statistically significant differences. And then among men, we see quite a few as well, nearly most men by VHA group. </w:t>
      </w:r>
    </w:p>
    <w:p>
      <w:pPr>
        <w:pStyle w:val="Normal"/>
        <w:spacing w:before="0" w:after="0"/>
        <w:contextualSpacing/>
        <w:rPr/>
      </w:pPr>
      <w:r>
        <w:rPr/>
      </w:r>
    </w:p>
    <w:p>
      <w:pPr>
        <w:pStyle w:val="Normal"/>
        <w:spacing w:before="0" w:after="0"/>
        <w:contextualSpacing/>
        <w:rPr/>
      </w:pPr>
      <w:r>
        <w:rPr/>
        <w:t xml:space="preserve">Implications. This approach, this linkage piece, it can really expand the depth of suicide surveillance data for all veterans inclusive of those not using VHA services. So, the MDR is fantastic, but the VA is able to generate the annual suicide data report which is extremely important from an epi perspective in understanding trends over time and between different groups of veterans, but we don't have a depth of information there, except for the veterans who have used VA services in the past. This allows us to gather considerably more information on all veterans, and again, as I mentioned in the beginning, the majority of veterans don't use VHA services. So, we really need that to be able to use suicide surveillance data to inform prevention optimally. </w:t>
      </w:r>
    </w:p>
    <w:p>
      <w:pPr>
        <w:pStyle w:val="Normal"/>
        <w:spacing w:before="0" w:after="0"/>
        <w:contextualSpacing/>
        <w:rPr/>
      </w:pPr>
      <w:r>
        <w:rPr/>
      </w:r>
    </w:p>
    <w:p>
      <w:pPr>
        <w:pStyle w:val="Normal"/>
        <w:spacing w:before="0" w:after="0"/>
        <w:contextualSpacing/>
        <w:rPr/>
      </w:pPr>
      <w:r>
        <w:rPr/>
        <w:t xml:space="preserve">Furthermore, differences identified in the circumstances preceding deaths for men and women can inform improved gender-sensitive suicide prevention, for the prior slide, as a really basic and preliminary analysis. We're going to be expanding upon that quite a bit. We're also looking to see if there are differences when we run the sensitivity analysis on undetermined intent deaths. And we'll be able to really come up with from there some gender-sensitive recommendations for improving prevention. We'll talk at the end about how this can be a selective but also universal level of prevention. </w:t>
      </w:r>
    </w:p>
    <w:p>
      <w:pPr>
        <w:pStyle w:val="Normal"/>
        <w:spacing w:before="0" w:after="0"/>
        <w:contextualSpacing/>
        <w:rPr/>
      </w:pPr>
      <w:r>
        <w:rPr/>
      </w:r>
    </w:p>
    <w:p>
      <w:pPr>
        <w:pStyle w:val="Normal"/>
        <w:spacing w:before="0" w:after="0"/>
        <w:contextualSpacing/>
        <w:rPr/>
      </w:pPr>
      <w:r>
        <w:rPr/>
        <w:t xml:space="preserve">And again, this is really important because it can inform improved community-focused prevention efforts. The one example that I highlighted on the prior slide is that those SDOH were particularly important for men veterans, but particularly important for men veterans not engaged with VHA care. So, that really helped us understand how we can start to tackle upstream prevention efforts for our veterans, especially our male veterans who are not using VHA services. </w:t>
      </w:r>
    </w:p>
    <w:p>
      <w:pPr>
        <w:pStyle w:val="Normal"/>
        <w:spacing w:before="0" w:after="0"/>
        <w:contextualSpacing/>
        <w:rPr/>
      </w:pPr>
      <w:r>
        <w:rPr/>
      </w:r>
    </w:p>
    <w:p>
      <w:pPr>
        <w:pStyle w:val="Normal"/>
        <w:spacing w:before="0" w:after="0"/>
        <w:contextualSpacing/>
        <w:rPr/>
      </w:pPr>
      <w:r>
        <w:rPr/>
        <w:t xml:space="preserve">I think I've mentioned this largely, but next steps for Aim 1 part two, we'll find these analysis comparing circumstances across the group and then we still have to run the analysis comparing the VHA and lost-to-care decedents regarding their mental health care use prior to death. And then exploratory analysis where we're comparing the quality of the variables and NVDRS for mental health variables related to what we have information on for VHA veterans in the medical records.  </w:t>
      </w:r>
    </w:p>
    <w:p>
      <w:pPr>
        <w:pStyle w:val="Normal"/>
        <w:spacing w:before="0" w:after="0"/>
        <w:contextualSpacing/>
        <w:rPr/>
      </w:pPr>
      <w:r>
        <w:rPr/>
      </w:r>
    </w:p>
    <w:p>
      <w:pPr>
        <w:pStyle w:val="Normal"/>
        <w:spacing w:before="0" w:after="0"/>
        <w:contextualSpacing/>
        <w:rPr/>
      </w:pPr>
      <w:r>
        <w:rPr/>
        <w:t xml:space="preserve">We also are going to be kind of supplemental to the grant aims looking to validate this linkage approach with updated NVDRS and MDR data. And we want to do this to validate the approach and again test that idea that the method can be pretty much automated and reliable with little effort to continue such linkage effort in the future and the reason this is so promising is because, as I said in the last few years, NVDRS expanded exponentially and now it's actually on all 50 states and so, we really could have complete increase in the depth of information to pursue a tight surveillance. And I made a mistake here, I'm sorry, it's 2019 and 2020 mortality data is now available and so, we're requesting that and we'll be using those two years to validate this approach and expand our dataset as well. </w:t>
      </w:r>
    </w:p>
    <w:p>
      <w:pPr>
        <w:pStyle w:val="Normal"/>
        <w:spacing w:before="0" w:after="0"/>
        <w:contextualSpacing/>
        <w:rPr/>
      </w:pPr>
      <w:r>
        <w:rPr/>
      </w:r>
    </w:p>
    <w:p>
      <w:pPr>
        <w:pStyle w:val="Normal"/>
        <w:spacing w:before="0" w:after="0"/>
        <w:contextualSpacing/>
        <w:rPr/>
      </w:pPr>
      <w:r>
        <w:rPr/>
        <w:t xml:space="preserve">All right, so that is all of Aim 1. I'm going to briefly start us out on the Aim 2 slide and then pass off to Lindsey. So, Aim 2 and 3 is the work that we're doing with living veterans. Aim 2 is our survey aim. It's a national cross-sectional survey. And that survey is looking to compare our VHA by gender groups on willingness to seek help for mental health concerns, barriers to mental health care, and on mental health care experiences. And Lindsey, a couple of slides from here, will tell you a bit more about the measures that we used to do this. </w:t>
      </w:r>
    </w:p>
    <w:p>
      <w:pPr>
        <w:pStyle w:val="Normal"/>
        <w:spacing w:before="0" w:after="0"/>
        <w:contextualSpacing/>
        <w:rPr/>
      </w:pPr>
      <w:r>
        <w:rPr/>
      </w:r>
    </w:p>
    <w:p>
      <w:pPr>
        <w:pStyle w:val="Normal"/>
        <w:spacing w:before="0" w:after="0"/>
        <w:contextualSpacing/>
        <w:rPr/>
      </w:pPr>
      <w:r>
        <w:rPr/>
        <w:t xml:space="preserve">The sampling plan for the whole Aim 2 survey is complex but not terribly so. Our inclusion criteria are broad. It's basically someone who's a living veteran, 18 to 89 years of age. Our role is approximately 2000 complete surveys, evenly divided among the six groups, 333 females and 333 males for each of the three VHA groups. The way that we did this is we used USVets, from the Office of Enterprise Integration as a binary sampling frame. And that data source is able to give us information on nearly all living veterans with a little bit of delay in terms of how often that dataset is updated from VA DoD Identity Repository Data, so we don't get the most recently separated veterans there, but one of the great advantages of this dataset is that they regularly update contact information on living veterans and that allows us to have a means to reach out and recruit directly the veterans who do and do not use VHA services, which is really important and will allow us to make population-based estimates versus using any sort of convenience sampling. And then we linked that data with CDW just to determine the VHA group. </w:t>
      </w:r>
    </w:p>
    <w:p>
      <w:pPr>
        <w:pStyle w:val="Normal"/>
        <w:spacing w:before="0" w:after="0"/>
        <w:contextualSpacing/>
        <w:rPr/>
      </w:pPr>
      <w:r>
        <w:rPr/>
      </w:r>
    </w:p>
    <w:p>
      <w:pPr>
        <w:pStyle w:val="Normal"/>
        <w:spacing w:before="0" w:after="0"/>
        <w:contextualSpacing/>
        <w:rPr/>
      </w:pPr>
      <w:r>
        <w:rPr/>
        <w:t xml:space="preserve">Again, the sampling approach is slightly complex in terms of it's a stratified random sample. We draw a random sample within each of the six study groups or straight out of the primary strata. And then we have secondary strata of region and age to make sure that we get appropriate representativeness of those variables in our sample. And then we also control for rurality, race, and ethnicity for something called proportionate allocation. It just basically means that we're not over sampling, say for rural, or racial and ethnic minority veterans, but that we want to ensure that we don't by chance get a lower number of those veterans than the population within each of our study group has to make sure that our sample is representative of rural and urban veterans and of racial and ethnic minority veteran. And so, we draw that sample and then we move on to a pretty great recruitment protocol and I'll pass off to Lindsey for that. Although I think may have lost-- I think Heidi's locked it for me already. I lost control. So, I'm going to pass it to you right now.   </w:t>
      </w:r>
    </w:p>
    <w:p>
      <w:pPr>
        <w:pStyle w:val="Normal"/>
        <w:spacing w:before="0" w:after="0"/>
        <w:ind w:left="2160" w:hanging="2160"/>
        <w:contextualSpacing/>
        <w:rPr/>
      </w:pPr>
      <w:r>
        <w:rPr/>
      </w:r>
    </w:p>
    <w:p>
      <w:pPr>
        <w:pStyle w:val="Normal"/>
        <w:spacing w:before="0" w:after="0"/>
        <w:ind w:left="2160" w:hanging="2160"/>
        <w:contextualSpacing/>
        <w:rPr/>
      </w:pPr>
      <w:r>
        <w:rPr/>
        <w:t>Lindsey:</w:t>
        <w:tab/>
        <w:t xml:space="preserve">Thank you, so much Claire. Hi, everybody! Give me one second... okay, there we go. So, we sent everyone in the sampling frame up to three letters inviting them to take part in the study. And online participation was the mode that we offered to the first two invitation letters. And for individuals who did not opt out or participate in response to an initial mailing, we sent them a third letter, and that included the paper survey and also a stamped return envelope. All the mailings included a postcard consent form, a debriefing form with different resources applicable to a broad range of veterans. And those who took part in the study and the survey specifically was compensated twenty-five dollars. </w:t>
      </w:r>
    </w:p>
    <w:p>
      <w:pPr>
        <w:pStyle w:val="Normal"/>
        <w:spacing w:before="0" w:after="0"/>
        <w:ind w:left="2160" w:hanging="2160"/>
        <w:contextualSpacing/>
        <w:rPr/>
      </w:pPr>
      <w:r>
        <w:rPr/>
      </w:r>
    </w:p>
    <w:p>
      <w:pPr>
        <w:pStyle w:val="Normal"/>
        <w:spacing w:before="0" w:after="0"/>
        <w:contextualSpacing/>
        <w:rPr/>
      </w:pPr>
      <w:r>
        <w:rPr/>
        <w:t xml:space="preserve">We included a brief list of some of the measures that we administered here on the right. And to keep the large volume of mailing feasible, we ended up splitting data collection in two different waves. The Wave 1 had approximately 8500 veterans in it. Wave 2 had about 9400 veterans in it. And we noticed after completing Wave 1 that our response rates for racial and ethnic minority veterans were actually lower than what we thought for veterans who identified as non-Hispanic white. And we also saw lower response rates for female veterans and veterans in the lost-to-care and never VHA use groups. </w:t>
      </w:r>
    </w:p>
    <w:p>
      <w:pPr>
        <w:pStyle w:val="Normal"/>
        <w:spacing w:before="0" w:after="0"/>
        <w:contextualSpacing/>
        <w:rPr/>
      </w:pPr>
      <w:r>
        <w:rPr/>
      </w:r>
    </w:p>
    <w:p>
      <w:pPr>
        <w:pStyle w:val="Normal"/>
        <w:spacing w:before="0" w:after="0"/>
        <w:contextualSpacing/>
        <w:rPr/>
      </w:pPr>
      <w:r>
        <w:rPr/>
        <w:t xml:space="preserve">One thing that you'll notice is the pattern of response rates that we saw by  race and ethnicity is consistent with what other studies have found generally, survey-based studies, as well as some of our own experiences conducting survey-based research. Regardless, we thought this was important to address, and we wanted to figure out how we could try to address it_____ [00:40:26] where the sample was diverse. </w:t>
      </w:r>
    </w:p>
    <w:p>
      <w:pPr>
        <w:pStyle w:val="Normal"/>
        <w:spacing w:before="0" w:after="0"/>
        <w:contextualSpacing/>
        <w:rPr/>
      </w:pPr>
      <w:r>
        <w:rPr/>
      </w:r>
    </w:p>
    <w:p>
      <w:pPr>
        <w:pStyle w:val="Normal"/>
        <w:spacing w:before="0" w:after="0"/>
        <w:contextualSpacing/>
        <w:rPr/>
      </w:pPr>
      <w:r>
        <w:rPr/>
        <w:t xml:space="preserve">So, in responses observation of Wave 1, we met with our local veteran engagement research board to discuss ideas for optimizing our recruitment protocol. A lot of the suggestions on there were really helpful, and at the same time it didn't make sense to make a lot of major changes halfway through data collection. So, we decided not to change our broad recruitment approach _____ [00:40:53]. At the same time, we did end up increasing the number samples across study groups to increase our overall numbers in those harder-to-reach VHA groups, as well as by race, ethnicity, and gender. And then we also used this as an opportunity to start figuring out across studies how we can figure out ways to improve recruitment tailored by race and ethnicity to bolster those response rates for future work. </w:t>
      </w:r>
    </w:p>
    <w:p>
      <w:pPr>
        <w:pStyle w:val="Normal"/>
        <w:spacing w:before="0" w:after="0"/>
        <w:contextualSpacing/>
        <w:rPr/>
      </w:pPr>
      <w:r>
        <w:rPr/>
      </w:r>
    </w:p>
    <w:p>
      <w:pPr>
        <w:pStyle w:val="Normal"/>
        <w:spacing w:before="0" w:after="0"/>
        <w:contextualSpacing/>
        <w:rPr/>
      </w:pPr>
      <w:r>
        <w:rPr/>
        <w:t xml:space="preserve">So, from Wave 1, we had about 980 participants respond with a response rate of 13% and then for Wave 2, we had 1061 participants respond with a pretty similar response rate. Our goal was 333 participants for each of the six study groups. That was partially driven by power analysis but also partially due to concerns that we wouldn't be able to recruit sufficient numbers of participants for later qualitative interviews who are eligible, and I'll talk a little bit about that later. But one thing I do want to highlight here is that we have surpassed our initial goal of over 2000 participants. And these numbers are actually slightly higher now than when we put these slides together. And we've either reached our enrollment goals for each of the six groups or just a few participants shy for a couple of them. So, we're really excited about that. It's taken a village. </w:t>
      </w:r>
    </w:p>
    <w:p>
      <w:pPr>
        <w:pStyle w:val="Normal"/>
        <w:spacing w:before="0" w:after="0"/>
        <w:contextualSpacing/>
        <w:rPr/>
      </w:pPr>
      <w:r>
        <w:rPr/>
      </w:r>
    </w:p>
    <w:p>
      <w:pPr>
        <w:pStyle w:val="Normal"/>
        <w:spacing w:before="0" w:after="0"/>
        <w:contextualSpacing/>
        <w:rPr/>
      </w:pPr>
      <w:r>
        <w:rPr/>
        <w:t xml:space="preserve">So, we don't have our overall findings yet to share regarding our main aims for the survey data. We're still cleaning up that data and entering it. But we do have some other initial findings to share. So, data collection for the survey happened during the COVID-19 pandemic. And we know that the pandemic really prompted changes in how health care services are delivered within the VA and outside the VA, and that health equities were exacerbated in some underserved groups. And so, we ended up-- before we launched the survey, we added some brief questions, specific to veterans' experiences during the pandemic. So, we examined how veterans use of VA healthcare changed during the pandemic based on their self-reports. And then we examined their perceived reasons for those changes. And then we examined if veterans' experiences differ based on their gender. </w:t>
      </w:r>
    </w:p>
    <w:p>
      <w:pPr>
        <w:pStyle w:val="Normal"/>
        <w:spacing w:before="0" w:after="0"/>
        <w:contextualSpacing/>
        <w:rPr/>
      </w:pPr>
      <w:r>
        <w:rPr/>
      </w:r>
    </w:p>
    <w:p>
      <w:pPr>
        <w:pStyle w:val="Normal"/>
        <w:spacing w:before="0" w:after="0"/>
        <w:contextualSpacing/>
        <w:rPr/>
      </w:pPr>
      <w:r>
        <w:rPr/>
        <w:t xml:space="preserve">And so, for this, specifically, we asked veterans how their use of VHA healthcare services changed since the beginning of the COVID-19 pandemic. We oriented them to a specific date. For anyone who indicated that they had experienced a change whether increase or decrease in their use of VA healthcare since the pandemic began, we asked them to describe how their use of VA services have changed and the reasons for those changes. We analyzed their free text responses to that last question through thematic analysis using ATLAS.ti. And so, for this Aim, we ended up analyzing survey data from those 980 Wave 1 participants who took part in the surgery from March 2021 to January 2022. </w:t>
      </w:r>
    </w:p>
    <w:p>
      <w:pPr>
        <w:pStyle w:val="Normal"/>
        <w:spacing w:before="0" w:after="0"/>
        <w:contextualSpacing/>
        <w:rPr/>
      </w:pPr>
      <w:r>
        <w:rPr/>
      </w:r>
    </w:p>
    <w:p>
      <w:pPr>
        <w:pStyle w:val="Normal"/>
        <w:spacing w:before="0" w:after="0"/>
        <w:contextualSpacing/>
        <w:rPr/>
      </w:pPr>
      <w:r>
        <w:rPr/>
        <w:t xml:space="preserve">And if you can see here, preliminary findings suggest that use of VA healthcare did not change during the pandemic for the majority of veterans, at least per their self-report. So, about 84% indicated no change; decreased use of VA healthcare since the beginning of the pandemic occurred for 11% and increased use occurred for the smallest proportion of 4%. </w:t>
      </w:r>
    </w:p>
    <w:p>
      <w:pPr>
        <w:pStyle w:val="Normal"/>
        <w:spacing w:before="0" w:after="0"/>
        <w:contextualSpacing/>
        <w:rPr/>
      </w:pPr>
      <w:r>
        <w:rPr/>
      </w:r>
    </w:p>
    <w:p>
      <w:pPr>
        <w:pStyle w:val="Normal"/>
        <w:spacing w:before="0" w:after="0"/>
        <w:contextualSpacing/>
        <w:rPr/>
      </w:pPr>
      <w:r>
        <w:rPr/>
        <w:t xml:space="preserve">Among veterans who decreased their use of VA care during the pandemic, we noted four different themes. The first one was difficulty obtaining healthcare services, which was conveyed quite often in the sub-sample. Just challenges getting care during that time. The second thing we noted was that among veterans who decreased their use of VHA care during the pandemic, they described negative perceptions about telehealth services. Some veterans who decreased their use of VHA care also talked about or described in our survey, wanting to protect themselves or their families from being exposed to COVID-19. So, that was the reason for them for reducing their care. And then finally, there were a smaller number of veterans who described what we termed as altruism as a reason for decreasing the use of VHA care during COVID, as exemplified by this quote here. This veteran who stated, "I put off scheduling checkups due to COVID. I'm generally feeling fine and wanted to ensure that vets who have worse health issues or may have fewer resources were able to access the care they needed." And one thing that we noted about this was we only saw responses of this nature among women veterans specifically. </w:t>
      </w:r>
    </w:p>
    <w:p>
      <w:pPr>
        <w:pStyle w:val="Normal"/>
        <w:spacing w:before="0" w:after="0"/>
        <w:contextualSpacing/>
        <w:rPr/>
      </w:pPr>
      <w:r>
        <w:rPr/>
      </w:r>
    </w:p>
    <w:p>
      <w:pPr>
        <w:pStyle w:val="Normal"/>
        <w:spacing w:before="0" w:after="0"/>
        <w:contextualSpacing/>
        <w:rPr/>
      </w:pPr>
      <w:r>
        <w:rPr/>
        <w:t xml:space="preserve">Among veterans who increased their use of VHA care during the pandemic, there were three overarching findings. First, some veterans described only using VHA services specific to COVID vaccination. Second, some veterans described increased new use of mental health care during the pandemic. And then lastly, a portion of veterans in our sample indicated that they had increased their use of VA care during the pandemic because they had newly obtained medical coverage that enabled them to do so. </w:t>
      </w:r>
    </w:p>
    <w:p>
      <w:pPr>
        <w:pStyle w:val="Normal"/>
        <w:spacing w:before="0" w:after="0"/>
        <w:contextualSpacing/>
        <w:rPr/>
      </w:pPr>
      <w:r>
        <w:rPr/>
      </w:r>
    </w:p>
    <w:p>
      <w:pPr>
        <w:pStyle w:val="Normal"/>
        <w:spacing w:before="0" w:after="0"/>
        <w:contextualSpacing/>
        <w:rPr/>
      </w:pPr>
      <w:r>
        <w:rPr/>
        <w:t xml:space="preserve">So, in short, these initial findings suggest that the majority of veterans did not change their overall use of VHA care during the pandemic but that small portion decreased or increased their use. And these findings can be used to try to reengage those veterans who decreased their use of VHA care specific to the pandemic, for example, due to disliking telehealth as a modality of care or because they fear that they would contract coronavirus or takeaway care from other veterans during the pandemic. COVID vaccinations also may represent an opportunity to engage veterans in care who traditionally don't use VHA healthcare, something that's important to consider when we think about suicide prevention efforts that can reach non-VHA using veterans specifically. </w:t>
      </w:r>
    </w:p>
    <w:p>
      <w:pPr>
        <w:pStyle w:val="Normal"/>
        <w:spacing w:before="0" w:after="0"/>
        <w:contextualSpacing/>
        <w:rPr/>
      </w:pPr>
      <w:r>
        <w:rPr/>
      </w:r>
    </w:p>
    <w:p>
      <w:pPr>
        <w:pStyle w:val="Normal"/>
        <w:spacing w:before="0" w:after="0"/>
        <w:contextualSpacing/>
        <w:rPr/>
      </w:pPr>
      <w:r>
        <w:rPr/>
        <w:t xml:space="preserve">And so, as I mentioned our next steps for the Aim 2 survey are-- we're pretty much done with data collection at this point for Wave 2. We're finishing up data entry and we're embarking on data cleaning, and we look forward to being able to analyze the full survey data in the future and to share that. </w:t>
      </w:r>
    </w:p>
    <w:p>
      <w:pPr>
        <w:pStyle w:val="Normal"/>
        <w:spacing w:before="0" w:after="0"/>
        <w:contextualSpacing/>
        <w:rPr/>
      </w:pPr>
      <w:r>
        <w:rPr/>
      </w:r>
    </w:p>
    <w:p>
      <w:pPr>
        <w:pStyle w:val="Normal"/>
        <w:spacing w:before="0" w:after="0"/>
        <w:contextualSpacing/>
        <w:rPr/>
      </w:pPr>
      <w:r>
        <w:rPr/>
        <w:t xml:space="preserve">I'm going to move us onto our third and final aim for INQQUIRE, which is qualitative interviews. For this aim, we interviewed currently using VHA, lost-to-care, and never-VHA veterans who had history of suicidal ideation or suicide attempt. Our aim is to understand their experiences, preferences, and barriers to seeking help when they were suicidal specifically in their own words and experiences. We thought this was a really important adjunct to the other aim. </w:t>
      </w:r>
    </w:p>
    <w:p>
      <w:pPr>
        <w:pStyle w:val="Normal"/>
        <w:spacing w:before="0" w:after="0"/>
        <w:contextualSpacing/>
        <w:rPr/>
      </w:pPr>
      <w:r>
        <w:rPr/>
      </w:r>
    </w:p>
    <w:p>
      <w:pPr>
        <w:pStyle w:val="Normal"/>
        <w:spacing w:before="0" w:after="0"/>
        <w:contextualSpacing/>
        <w:rPr/>
      </w:pPr>
      <w:r>
        <w:rPr/>
        <w:t xml:space="preserve">So, for this aim, we recruited participants from the Aim 2 survey. To be eligible, participants had to report a lifetime history of suicidal ideation or attempt on the survey using the _____ [00:49:04] unabbreviated version of it. And then participants were asked at the end of the survey if they'd be interested in taking part in a subsequent qualitative interview. For this aim, we took a purposeful sampling approach to make sure that we can recruit a diverse sample of participants for interviews, including with respect to race, ethnicity, age, and experiences of suicidal thoughts and behaviors. We recorded all our interviews which were conducted in teams. Our interviewers have used a semi-structured qualitative interview guide with different questions posed based on VHA use and we also used the UWRAP to assess for safety and mitigate risk given the interview topics and the population for sample at hand. </w:t>
      </w:r>
    </w:p>
    <w:p>
      <w:pPr>
        <w:pStyle w:val="Normal"/>
        <w:spacing w:before="0" w:after="0"/>
        <w:contextualSpacing/>
        <w:rPr/>
      </w:pPr>
      <w:r>
        <w:rPr/>
      </w:r>
    </w:p>
    <w:p>
      <w:pPr>
        <w:pStyle w:val="Normal"/>
        <w:spacing w:before="0" w:after="0"/>
        <w:contextualSpacing/>
        <w:rPr/>
      </w:pPr>
      <w:r>
        <w:rPr/>
        <w:t xml:space="preserve">So far, we've been really pleasantly surprised by the very strong enthusiastic response from veterans who have been willing to take part in the qualitative interview. We've had over 348 veterans from the survey who have been eligible to take part in qualitative interviews and who have been interested in taking part. So, of those 348, we've interviewed 110 veterans which gives us between 13 and 28 participants in each of the six we grouped. And we have noticed some differences in terms of recruitment experiences based on VHA group in gender. For example, you can probably see some of those reflected in our numbers here, but we've had the most success interviewing men and women who recently used VHA care and smaller numbers of lost-to-care and never-VHA veterans who have been eligible to take part and interested in doing so, but still able to reach our goals nonetheless for each of these groups. And really, our final recruitment efforts for the qualitative interviews were focusing on trying to ensure that we had sufficiently diverse samples, particularly with respect to, for this younger age, race, and ethnicity. So, at this point, for the qualitative interviews, we are shifting to analysis of interview data which is a very exciting milestone for our team. </w:t>
      </w:r>
    </w:p>
    <w:p>
      <w:pPr>
        <w:pStyle w:val="Normal"/>
        <w:spacing w:before="0" w:after="0"/>
        <w:contextualSpacing/>
        <w:rPr/>
      </w:pPr>
      <w:r>
        <w:rPr/>
      </w:r>
    </w:p>
    <w:p>
      <w:pPr>
        <w:pStyle w:val="Normal"/>
        <w:spacing w:before="0" w:after="0"/>
        <w:contextualSpacing/>
        <w:rPr/>
      </w:pPr>
      <w:r>
        <w:rPr/>
        <w:t xml:space="preserve">And then lastly, this is not for any specific aim, but veteran engagement has been an important component of the present study, it's consistent with health services research in general, it is very important and can bring a lot of value added. So, briefly, I just wanted to mention a little bit about veteran engagement for INQQUIRE VET. So, for this project, we've met with the local veteran engagement research board based out of Rocky Mountain Regional VA since the beginning. And overarching areas of discussion between them and our INQQUIRE team have included recruitment materials, other study materials, and also how to increase diversity within our sample. </w:t>
      </w:r>
    </w:p>
    <w:p>
      <w:pPr>
        <w:pStyle w:val="Normal"/>
        <w:spacing w:before="0" w:after="0"/>
        <w:contextualSpacing/>
        <w:rPr/>
      </w:pPr>
      <w:r>
        <w:rPr/>
      </w:r>
    </w:p>
    <w:p>
      <w:pPr>
        <w:pStyle w:val="Normal"/>
        <w:spacing w:before="0" w:after="0"/>
        <w:contextualSpacing/>
        <w:rPr/>
      </w:pPr>
      <w:r>
        <w:rPr/>
        <w:t xml:space="preserve">Several suggestions from the local veteran engagement research board members have been valuable in choosing our recruitment materials, in particular. That has been something that they had a lot of feedback on across multiple meetings in which we've really carefully considered and integrated into some of the changes for our invitation letters, which ended up being the first thing that any prospective participants see. So, we wanted to share some of these in case it's helpful to others conducting similar research. </w:t>
      </w:r>
    </w:p>
    <w:p>
      <w:pPr>
        <w:pStyle w:val="Normal"/>
        <w:spacing w:before="0" w:after="0"/>
        <w:contextualSpacing/>
        <w:rPr/>
      </w:pPr>
      <w:r>
        <w:rPr/>
      </w:r>
    </w:p>
    <w:p>
      <w:pPr>
        <w:pStyle w:val="Normal"/>
        <w:spacing w:before="0" w:after="0"/>
        <w:contextualSpacing/>
        <w:rPr/>
      </w:pPr>
      <w:r>
        <w:rPr/>
        <w:t>Some of the suggestions from the engagement board members have been around really, like have a very strong call to action up front and one of your first sentences in your invitation letters. Include statistics to really drive home kind of the import of research to help understand how to prevent suicide among veterans. Customizing invitation letters by VHA group and also by gender to really personalize them more. And then veteran engagement board members have also talked about ensuring that letters are written in a way that's consistent with more of a trauma-informed manner, citing that some veterans, especially those who has stopped using VHA care or never used VHA care might experience more distrust of maybe the institution or of us as the researchers. And so, just that it's incredibly important to be transparent and have good clarity without confidentiality and privacy of responses and to let people know what will happen, and where their survey responses would or would not end up being. For example, they don't want it going in people's medical records. They also talked about using phrasing around those with military service instead of veterans to reach those individuals who haven't even served, those who might not self-identify as veterans. And then they've also helped with reviewing some of our other materials like debriefing resources, consent to provide an initial perspective on making sure that those are consistent with everything that they would recommend including.</w:t>
      </w:r>
    </w:p>
    <w:p>
      <w:pPr>
        <w:pStyle w:val="Normal"/>
        <w:spacing w:before="0" w:after="0"/>
        <w:contextualSpacing/>
        <w:rPr/>
      </w:pPr>
      <w:r>
        <w:rPr/>
      </w:r>
    </w:p>
    <w:p>
      <w:pPr>
        <w:pStyle w:val="Normal"/>
        <w:spacing w:before="0" w:after="0"/>
        <w:contextualSpacing/>
        <w:rPr/>
      </w:pPr>
      <w:r>
        <w:rPr/>
        <w:t xml:space="preserve">So, in sum, Dr. Hoffmire and I really look forward to sharing more findings across all aims of this study in the future, to contribute to the broader set of initiatives that we know are happening both inside and outside of VA to ensure that there's understanding of differences by gender and VHA use, whether it's in circumstances, perceiving death, mental healthcare experiences and barriers, as well as preferences for obtaining help when suicidal. And really, our hope with our study is that our findings will yield important implications across all the different public health strategies for preventing suicide, including universal, selective, and indicated strategies. </w:t>
      </w:r>
    </w:p>
    <w:p>
      <w:pPr>
        <w:pStyle w:val="Normal"/>
        <w:spacing w:before="0" w:after="0"/>
        <w:contextualSpacing/>
        <w:rPr/>
      </w:pPr>
      <w:r>
        <w:rPr/>
      </w:r>
    </w:p>
    <w:p>
      <w:pPr>
        <w:pStyle w:val="Normal"/>
        <w:spacing w:before="0" w:after="0"/>
        <w:contextualSpacing/>
        <w:rPr/>
      </w:pPr>
      <w:r>
        <w:rPr/>
        <w:t xml:space="preserve">That's all we have to share today. I think we have probably a little bit time for questions. Thank you all so much for being with us today.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We do have a few minutes for questions, but we do not have any pending at this time. For the audience, if you do have a question, we do have just a few minutes here. But we would love to be able to field one or two questions before we close things out here. </w:t>
      </w:r>
    </w:p>
    <w:p>
      <w:pPr>
        <w:pStyle w:val="Normal"/>
        <w:spacing w:before="0" w:after="0"/>
        <w:ind w:left="2160" w:hanging="2160"/>
        <w:contextualSpacing/>
        <w:rPr/>
      </w:pPr>
      <w:r>
        <w:rPr/>
      </w:r>
    </w:p>
    <w:p>
      <w:pPr>
        <w:pStyle w:val="Normal"/>
        <w:spacing w:before="0" w:after="0"/>
        <w:ind w:left="2160" w:hanging="2160"/>
        <w:contextualSpacing/>
        <w:rPr/>
      </w:pPr>
      <w:r>
        <w:rPr/>
        <w:tab/>
        <w:t xml:space="preserve">I'm wondering if there is a way that VA can further access state health information exchange data to specifically gain more understanding of veterans that may be receiving care outside the VA. Veterans enrolled in VA care as far as I know are automatically enrolled in the veterans' health info exchange (VHIE), so that participating partners can share and view electronic records whoever, a veteran, needs to be enrolled in VA healthcare first for the VHIE to function.  </w:t>
      </w:r>
    </w:p>
    <w:p>
      <w:pPr>
        <w:pStyle w:val="Normal"/>
        <w:spacing w:before="0" w:after="0"/>
        <w:ind w:left="2160" w:hanging="2160"/>
        <w:contextualSpacing/>
        <w:rPr/>
      </w:pPr>
      <w:r>
        <w:rPr/>
      </w:r>
    </w:p>
    <w:p>
      <w:pPr>
        <w:pStyle w:val="Normal"/>
        <w:spacing w:before="0" w:after="0"/>
        <w:ind w:left="2160" w:hanging="2160"/>
        <w:contextualSpacing/>
        <w:rPr/>
      </w:pPr>
      <w:r>
        <w:rPr/>
        <w:tab/>
        <w:t>You're muted.</w:t>
      </w:r>
    </w:p>
    <w:p>
      <w:pPr>
        <w:pStyle w:val="Normal"/>
        <w:spacing w:before="0" w:after="0"/>
        <w:ind w:left="2160" w:hanging="2160"/>
        <w:contextualSpacing/>
        <w:rPr/>
      </w:pPr>
      <w:r>
        <w:rPr/>
      </w:r>
    </w:p>
    <w:p>
      <w:pPr>
        <w:pStyle w:val="Normal"/>
        <w:spacing w:before="0" w:after="0"/>
        <w:ind w:left="2160" w:hanging="2160"/>
        <w:contextualSpacing/>
        <w:rPr/>
      </w:pPr>
      <w:r>
        <w:rPr/>
        <w:t>Dr Hoffmire:</w:t>
        <w:tab/>
        <w:t xml:space="preserve">Sorry, I forget I have to unmute in both the computer and the phone for this platform. My apologies. I think this is kind of a big data question. An important one for sure and another way that we can expand the depth of information we have on veterans even when they're not using VA services, but perhaps are enrolled, and thus are in this other dataset is actually not one that I have used before, so I'm not poised to give a good answer to this, I apologize. It's definitely not one that we're using in this study, but I think a really important one to look into further. So, thank you for raising the question and I apologize I can't answer it. We never used it. It's something I'm intrigued about now.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Thank you. The next question here: What was the most complete source for non-VHA using veterans that you found? </w:t>
      </w:r>
    </w:p>
    <w:p>
      <w:pPr>
        <w:pStyle w:val="Normal"/>
        <w:spacing w:before="0" w:after="0"/>
        <w:ind w:left="2160" w:hanging="2160"/>
        <w:contextualSpacing/>
        <w:rPr/>
      </w:pPr>
      <w:r>
        <w:rPr/>
      </w:r>
    </w:p>
    <w:p>
      <w:pPr>
        <w:pStyle w:val="Normal"/>
        <w:spacing w:before="0" w:after="0"/>
        <w:ind w:left="2160" w:hanging="2160"/>
        <w:contextualSpacing/>
        <w:rPr/>
      </w:pPr>
      <w:r>
        <w:rPr/>
        <w:t>Dr Hoffmire:</w:t>
        <w:tab/>
        <w:t xml:space="preserve">What would be the most complete source? So, do you mean-- I'm not sure of that question. If you want to clarify in the question section, I can possibly make sure that I'm answering what you're asking. So, in terms of information on the non-VA veteran suicide decedents, the most information we get is directly from the National Violent Death Reporting System. In terms of the source for identifying the sampling frame, the full population of veterans, including those who don't use VHA services, the most complete source we have identified for that is USVet, the sampling frames that we used for this. We have in other studies, _____ [00:58:25] to be sure to capture which is really important especially in suicide prevention. If you want to be sure to capture veterans more recently separated from service, the best thing to do that we've identified is to merge USVet with the VA DoD Identity Repository to capture additional information on those vets more recently separated based on kind of the date that the USVet pulled the data from VADIR. It's not continuous, it's once a year. So, you can update some of that information if you need to. And then there is some contact information available in VADIR as well. And with the more recently separated veterans, the hope would be that that information is still decent. But one of the benefits, as I said earlier to USVet is that we have information on with mailing addresses that's updated once a year from the folks who manage that data source. So, really helpful.   </w:t>
      </w:r>
    </w:p>
    <w:p>
      <w:pPr>
        <w:pStyle w:val="Normal"/>
        <w:spacing w:before="0" w:after="0"/>
        <w:ind w:left="2160" w:hanging="2160"/>
        <w:contextualSpacing/>
        <w:rPr/>
      </w:pPr>
      <w:r>
        <w:rPr/>
      </w:r>
    </w:p>
    <w:p>
      <w:pPr>
        <w:pStyle w:val="Normal"/>
        <w:spacing w:before="0" w:after="0"/>
        <w:ind w:left="2160" w:hanging="2160"/>
        <w:contextualSpacing/>
        <w:rPr/>
      </w:pPr>
      <w:r>
        <w:rPr/>
        <w:t>Heidi:</w:t>
        <w:tab/>
        <w:t>Thank you. We're at 3:59, I'm just going to try to throw one question and then we'll close things out here.</w:t>
      </w:r>
    </w:p>
    <w:p>
      <w:pPr>
        <w:pStyle w:val="Normal"/>
        <w:spacing w:before="0" w:after="0"/>
        <w:ind w:left="2160" w:hanging="2160"/>
        <w:contextualSpacing/>
        <w:rPr/>
      </w:pPr>
      <w:r>
        <w:rPr/>
      </w:r>
    </w:p>
    <w:p>
      <w:pPr>
        <w:pStyle w:val="Normal"/>
        <w:spacing w:before="0" w:after="0"/>
        <w:ind w:left="2160" w:hanging="2160"/>
        <w:contextualSpacing/>
        <w:rPr/>
      </w:pPr>
      <w:r>
        <w:rPr/>
        <w:tab/>
        <w:t>Have you analyzed the suicide attempts instead of the deaths?</w:t>
      </w:r>
    </w:p>
    <w:p>
      <w:pPr>
        <w:pStyle w:val="Normal"/>
        <w:spacing w:before="0" w:after="0"/>
        <w:ind w:left="2160" w:hanging="2160"/>
        <w:contextualSpacing/>
        <w:rPr/>
      </w:pPr>
      <w:r>
        <w:rPr/>
      </w:r>
    </w:p>
    <w:p>
      <w:pPr>
        <w:pStyle w:val="Normal"/>
        <w:spacing w:before="0" w:after="0"/>
        <w:ind w:left="2160" w:hanging="2160"/>
        <w:contextualSpacing/>
        <w:rPr/>
      </w:pPr>
      <w:r>
        <w:rPr/>
        <w:tab/>
        <w:t xml:space="preserve">Claire, you're muted. </w:t>
      </w:r>
    </w:p>
    <w:p>
      <w:pPr>
        <w:pStyle w:val="Normal"/>
        <w:spacing w:before="0" w:after="0"/>
        <w:ind w:left="2160" w:hanging="2160"/>
        <w:contextualSpacing/>
        <w:rPr/>
      </w:pPr>
      <w:r>
        <w:rPr/>
      </w:r>
    </w:p>
    <w:p>
      <w:pPr>
        <w:pStyle w:val="Normal"/>
        <w:spacing w:before="0" w:after="0"/>
        <w:ind w:left="2160" w:hanging="2160"/>
        <w:contextualSpacing/>
        <w:rPr/>
      </w:pPr>
      <w:r>
        <w:rPr/>
        <w:t>Dr Hoffmire:</w:t>
        <w:tab/>
        <w:t xml:space="preserve">I'm going to keep doing it. I'm not sure if that question's referring to Aim 1 or Aim 2. We have information on attempts in the survey data and we will certainly be looking at history of suicide attempts in that data as it relates to our questions around seeking healthcare. And then, we have information on whether veterans had a documented suicide attempt prior to death among the suicide decedents but we don't build any datasets based on like all attempts because we don't have that information for living veterans who do not use VHA services on population level. I'm not sure exactly what the question was asking but hopefully, that hits on some of it.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With that, we're going to wrap things up today. I just want to check if either of you have any closing remarks you'd like to make before we close the session out. </w:t>
      </w:r>
    </w:p>
    <w:p>
      <w:pPr>
        <w:pStyle w:val="Normal"/>
        <w:spacing w:before="0" w:after="0"/>
        <w:ind w:left="2160" w:hanging="2160"/>
        <w:contextualSpacing/>
        <w:rPr/>
      </w:pPr>
      <w:r>
        <w:rPr/>
      </w:r>
    </w:p>
    <w:p>
      <w:pPr>
        <w:pStyle w:val="Normal"/>
        <w:spacing w:before="0" w:after="0"/>
        <w:ind w:left="2160" w:hanging="2160"/>
        <w:contextualSpacing/>
        <w:rPr/>
      </w:pPr>
      <w:r>
        <w:rPr/>
        <w:t>Dr. Monteith:</w:t>
        <w:tab/>
        <w:t xml:space="preserve">Thank you for the opportunity to share our initial findings.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Thank you both for taking the time to prepare and present today. We really, really do appreciate it. </w:t>
      </w:r>
    </w:p>
    <w:p>
      <w:pPr>
        <w:pStyle w:val="Normal"/>
        <w:spacing w:before="0" w:after="0"/>
        <w:ind w:left="2160" w:hanging="2160"/>
        <w:contextualSpacing/>
        <w:rPr/>
      </w:pPr>
      <w:r>
        <w:rPr/>
      </w:r>
    </w:p>
    <w:p>
      <w:pPr>
        <w:pStyle w:val="Normal"/>
        <w:spacing w:before="0" w:after="0"/>
        <w:ind w:left="2160" w:hanging="2160"/>
        <w:contextualSpacing/>
        <w:rPr/>
      </w:pPr>
      <w:r>
        <w:rPr/>
        <w:tab/>
        <w:t xml:space="preserve">For the audience, when I close the meeting out, you will be prompted with a feedback form. We would appreciate if you took a few moments to fill that out. It does allow us to continue to provide high quality programming for you. Thank you, everyone for joining us for today's HSR&amp;D Cyberseminar. And we look forward to seeing you at a future session. Thank you, everyon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sp-111422</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ages>20</Pages>
  <Words>8003</Words>
  <Characters>45620</Characters>
  <CharactersWithSpaces>53516</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41:00Z</dcterms:created>
  <dc:creator>Kbugs</dc:creator>
  <dc:description/>
  <dc:language>en-US</dc:language>
  <cp:lastModifiedBy>chelo roca</cp:lastModifiedBy>
  <dcterms:modified xsi:type="dcterms:W3CDTF">2023-02-01T04:24: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file>