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Stacey</w:t>
      </w:r>
    </w:p>
    <w:p>
      <w:pPr>
        <w:pStyle w:val="Normal"/>
        <w:spacing w:before="0" w:after="0"/>
        <w:ind w:left="2160" w:hanging="2160"/>
        <w:contextualSpacing/>
        <w:rPr/>
      </w:pPr>
      <w:r>
        <w:rPr/>
        <w:t>Hocket-Sherlock:</w:t>
        <w:tab/>
        <w:t>Sorry what was that?</w:t>
      </w:r>
    </w:p>
    <w:p>
      <w:pPr>
        <w:pStyle w:val="Normal"/>
        <w:spacing w:before="0" w:after="0"/>
        <w:ind w:left="2160" w:hanging="2160"/>
        <w:contextualSpacing/>
        <w:rPr/>
      </w:pPr>
      <w:r>
        <w:rPr/>
      </w:r>
    </w:p>
    <w:p>
      <w:pPr>
        <w:pStyle w:val="Normal"/>
        <w:spacing w:before="0" w:after="0"/>
        <w:ind w:left="2160" w:hanging="2160"/>
        <w:contextualSpacing/>
        <w:rPr/>
      </w:pPr>
      <w:r>
        <w:rPr/>
        <w:t>UF:</w:t>
        <w:tab/>
        <w:t>No I’m sorry go ahead.</w:t>
      </w:r>
    </w:p>
    <w:p>
      <w:pPr>
        <w:pStyle w:val="Normal"/>
        <w:spacing w:before="0" w:after="0"/>
        <w:ind w:left="2160" w:hanging="2160"/>
        <w:contextualSpacing/>
        <w:rPr/>
      </w:pPr>
      <w:r>
        <w:rPr/>
      </w:r>
    </w:p>
    <w:p>
      <w:pPr>
        <w:pStyle w:val="Normal"/>
        <w:spacing w:before="0" w:after="0"/>
        <w:ind w:left="2160" w:hanging="2160"/>
        <w:contextualSpacing/>
        <w:rPr/>
      </w:pPr>
      <w:r>
        <w:rPr/>
        <w:t>Stacey</w:t>
      </w:r>
    </w:p>
    <w:p>
      <w:pPr>
        <w:pStyle w:val="Normal"/>
        <w:spacing w:before="0" w:after="0"/>
        <w:ind w:left="2160" w:hanging="2160"/>
        <w:contextualSpacing/>
        <w:rPr/>
      </w:pPr>
      <w:r>
        <w:rPr/>
        <w:t>Hocket-Sherlock:</w:t>
        <w:tab/>
        <w:t>Welcome and thank you for joining us today. Your presenters today are Dr. Shimrit Keddem who is co-director of the Qualitative Methods Core at the Center for Health Research and Promotion within the VA. And she is assistant professor in the department of family medicine and community health at the University of Pennsylvania. My name is Stacey Hocket-Sherlock. I’m a qualitative research specialist with the Iowa city VA and the University of Iowa College of Medicine. So we’re going to talk today about free listing. Free listing is a semi structured interviewing technique where each respondent is asked to list all the words they would use to describe a specific construct. For example, a question might be what comes to mind when you think about staying healthy while in school?</w:t>
        <w:br/>
        <w:br/>
        <w:t xml:space="preserve">The responses are then combined across all participants to identify all the salient constructs and the boundaries of a particular domain for members of the group. The group may be further divided, for example, by type of job or by age to compare responses within and between groups. </w:t>
        <w:br/>
        <w:br/>
        <w:t>Free listing is not new. It was developed by anthropologists in the early 1980s. And this graph shows when looking at the web of science with a search for free listing you can see that over the 20 years period between 2000 and 2020, the method became more and more popular in the published literature.</w:t>
        <w:br/>
        <w:br/>
        <w:t>Additionally, free listing is used in many settings that do not publish literature. For example, IM used it for environmental policy work and in rapid assessment for community needs. There’s a growing application of free listing in health research especially among vulnerable populations. For example, people living in low income urban settings, people who inject drugs, and people with serious mental illness.</w:t>
        <w:br/>
        <w:br/>
        <w:t>So, what are some of the reasons to use free listing? So free listing elicits unimagined, spontaneous responses and by that we mean we’re allowing the participant to provide an insider perspective of the topic as opposed to giving them options to choose from. Instead they’re generating items that we may not have thought of. And these items are provided in their language.</w:t>
        <w:br/>
        <w:br/>
        <w:t>Free listing can be rapidly collected, analyzed, and quantified. As an example of how rapid, I’ve collected free listing responses in a morning at a meeting, analyzed responses over lunch break, and then presented visualizations of the results in the afternoon to prompt discussion about the response data.</w:t>
        <w:br/>
        <w:br/>
        <w:t>Free listing is versatile, it’s been used in various different topics, populations, and for different purposes. It can be used on its own or incorporated into mixed method studies. Some possible uses of free listing interviews include preliminary data for a grant proposal, community needs assessment, preparation for development of survey response options, or as a precursor to developing health promotion materials or teaching curriculums. I’ve used it to kick off focus group discussions and it can be also used to generate items for a pile sorting exercise. Pile sorting is where you would give one item per card and ask respondents to sort items into groups and it kind of gets at the why. Why does somebody list something when you start to group these with a respondent? We’re focusing on free listing however.</w:t>
        <w:br/>
        <w:br/>
        <w:t>Let me jump to the next slide to talk about free listing steps. The steps taken in free listing interviews are similar to other qualitative interviewing studies and I’ll go into more detail for each of these on subsequent slides. But first to look at sample and design, you start by determining your population and any comparisons you might want to make among different groups. You would think about the design and how free listing will be incorporated and what it will inform.</w:t>
        <w:br/>
        <w:br/>
        <w:t>Second is data collection. You want to create your interview guide. Think about the mode of data collection. This could be in person, on the phone, collected electronically. Data can be collected orally or written. And then you're wanting to think about what other data that you might need to collect. For example, you might need to collect demographics or clinical data. And then data management once your data is collected, this is step three, once your data is collected, there’s a data cleaning phase that involves aggregating and organizing items into categories.</w:t>
        <w:br/>
        <w:br/>
        <w:t xml:space="preserve">And step four is your analysis recording step. The analysis involves generating a salient and dax for each item on the list. And we’ll talk more about that shortly. And since this is an ideal method for comparing across groups, there’s different ways to visualize differences and Shimrit will show some examples of that. So let’s talk more about sample and design. </w:t>
        <w:br/>
        <w:br/>
        <w:t>You want to design your free listing study with a specific population’s perspectives in mind. You can also use it to compare across different constructs or groups. For example, researchers conducted a study where they asked adolescents to list all the words they could think of to describe a good driver versus a safe driver. And this was done to inform promotional materials for driver’s education.</w:t>
        <w:br/>
        <w:br/>
        <w:t>You can also compare between different groups or cultures or ethnicities. So as an example, in another study, researchers compared caregiver versus non caregiver perceptions of Alzheimer's disease and this was done to inform a targeted caregiver intervention.</w:t>
        <w:br/>
        <w:br/>
        <w:t>You can use free listing in mixed method studies or on its own. It’s ideal at the beginning of the study because it provides definitions and language around a topic for your population of interest. And you can mix it into a study as part of a sequential design. For example, as a lead up to survey design where it prompts for a focus group. It’s a really excellent tool for working with communities. It’s easy to train community members to administer free listing interviews. It’s quick and it lets stakeholders be heard.</w:t>
        <w:br/>
        <w:br/>
        <w:t>So, talking more about data collection. So, similar to other qualitative studies in your first step is to develop an interview guide. And when you're doing this, you want to pilot your guide and you want to ask a diverse group to review the guide and give you feedback on it. The goal of free listing questions is to elicit as long a list of items as possible. Free listing data can be collected in person as part of an intercept interview, over the phone, and electronic survey. It could be written down or dictated orally by a participant and documented by a researcher.</w:t>
        <w:br/>
        <w:br/>
        <w:t xml:space="preserve">In addition, you may want to collect other demographic or clinical characteristics. For example, race, gender, education. Or for example, if you were doing a study about asthma, you could document well controlled asthma versus poorly controlled asthma. </w:t>
        <w:br/>
        <w:br/>
        <w:t xml:space="preserve">This slide shows some examples of free listing questions that are asked of different populations. So the left column shows a population and the right column shows an example question. People with asthma were asked to list all the things that make your asthma act up. Attending physicians were asked to list all the things you can think of that represent value in healthcare. A group of caregivers and group of patients were asked to list all the words that come to mind when you think of symptoms of Alzheimer's disease. List all the words that come to mind when you think of causes of Alzheimer's disease. List all the words that come mind when you think of causes of Alzheimer's disease. And a group of urban community members were asked to tell me all of the reasons you can think of that make it likely for you to eat fruits and vegetables. </w:t>
        <w:br/>
        <w:br/>
        <w:t xml:space="preserve">So once your data is collected, there’s significant cleaning that needs to happen before your analysis. This is the fun process. In this process, you review the raw lists to combine root words, synonyms, and similar concepts. And this is done in multiple iterations. So to use the example on the slide, for round one you would group grammatical forms of the same word. For example, smell and smells. Round two, synonyms can be combined. For example, scent and smells. And round three, similar concepts can be groups. For example, perfume, deodorant, scent, smell. And you would do this as a group particularly this round three when you're grouping concepts to make sure that there’s checks and balances in the process. Whenever possible, you do want to try to maintain the language of the respondents when you're doing data cleaning. </w:t>
        <w:br/>
        <w:br/>
        <w:t>Some data analysis of free listing centers around salience and there’s three goals to analyzing your free listing data. One is to identify the most salient items across multiple respondents lists. One is to present only the terms on the list that are truly shared by the group or groups. And one is to develop a manageable list that is not too long. And you do this using a statistic called Smith’s S or the Salient Index. And this is a value that takes into account the frequency of an item across all respondents lists as well as its rank order on these lists. In other words, did a person list it first? Did they list it last? And comparing that with the frequency of an item.</w:t>
        <w:br/>
        <w:br/>
        <w:t xml:space="preserve">There’s a program called Anthro Pack that can be used to conduct this analysis. It’s a free program. You can also do this analysis in R and I will show an example of Anthro Pack output. So here’s an example of results generated by Anthro Pack. This is in response to a prompt of list all the things you do to keep yourself healthy. So you can see the items on the left column and Anthro Pack gives you the frequency as a percent of the overall sample. So, right diet was mentioned 80.6% of the time. It gives you the average rank, so right diet was on average listed between maybe second and third on the lists. And then Salience Index and the higher the Salience Index, the more salient the item. </w:t>
        <w:br/>
        <w:br/>
        <w:t>Next is an example of how to visualize the data. So what we do to help determine which items are most salient is to use a scree plot to visualize the data. Now, in a scree plot you graph the salient index on the Y axis and the items on the X axis. And this displays a result of each question as a downward curve on the graph. There's almost always this elbow or break in the curve. And this is the point where the data will level off. This point can be used as a cutoff and the researcher can choose to include only the items that appear before the cut off as the most salient items. So here you see the example and response to that question. List all the things you do to keep yourself healthy. You can see the elbow or cutoff here, the arrow. And you see the top four items are clearly the most salient items. So including right diet, physical activity, taking medicine, and drinking water. If you were, let’s say this were a scree plot for the entire group, if you were to run this again, dividing your group maybe by age, you might find something that was more of an outlier for the full group might become more salient when you divide your group by category. I think that you might see an example of that later.</w:t>
        <w:br/>
        <w:br/>
        <w:t xml:space="preserve">So next let’s talk about the software that can be used for this analysis. So there’s currently two types of software that can be used to analyze free listing data. And both are free. The first is called Anthro Pack. This was developed as a DOS program for collecting and analyzing data on cultural domains. It’s available as a Windows version. It’s menu driven so it can be user friendly. However, it’s not approved for installation on VA equipment. </w:t>
        <w:br/>
        <w:br/>
        <w:t>The other option currently is R Statistical Analysis Software. And there’s a relatively new package called Anthro Tools which will allow for analysis of free listing including comparison across groups. And R does require understanding some programming language. But there’s a lot of resources for using this package in R if you're interested. And we have links here to the two packages if you want to check these out. And both Dr. Keddem and I have used these programs to analyze free listing data and we are very happy to answer questions after this session.</w:t>
        <w:br/>
        <w:br/>
        <w:t>So now I’m going to pass the presentation to Dr. Keddem for discussion of a recent VA research project that included free listing as a method of data collection. Okay I switched it to you.</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Thank you Stacey. Hello everyone. My name is Shimrit Keddem. And I’ll be presenting a few examples of free listing projects and results. And the first example is this project that I worked on with Dr. Natalie Lee who’s the PI of this study and it’s titled Veteran Experiences of Healthcare at the Intersection of COVID-19 and Racism. And then I’ll present the results of the demonstration survey that went out with the registration for this cyber seminar.</w:t>
        <w:br/>
        <w:br/>
        <w:t>So the goal of this study was to look at veterans’ experiences of healthcare at the VA immediately after COVID-19, and the issues surrounding racism that emerged in 2020.</w:t>
        <w:br/>
        <w:br/>
        <w:t xml:space="preserve">And so we recruited a study participant via email and screened them over the phone and our final sample included 48 veterans receiving primary care at our medical center, the Corporal Michael J Crescenz VA Medical Center in Philadelphia. And all our participants had a diagnosis of hypertension. And this was a purposive sample so it included 12 of each of these groups: black men, black women, white men, and white women. </w:t>
        <w:br/>
        <w:br/>
        <w:t xml:space="preserve">And then as Stacey mentioned, we needed to develop an interview guide so our guide included the following six questions. List all the feelings that come to mind right now when you think about receiving healthcare at the VA. List all the challenges you faced in receiving healthcare at the VA in the past year. List your feelings or attitudes about virtual visits at the VA, list all the changes you want to see in VA healthcare after this last year, and then list all the ways the issues of race and racism in the past year impacted you, and list all the ways the issues of race and racism in the past year impacted your experience of healthcare at the VA. </w:t>
        <w:br/>
        <w:br/>
        <w:t xml:space="preserve">And so first we pilot tested this interview guide with a convenient sample of patients. And in addition to free listing questions, we also collected demographic information such as housing, income, and public assistance. The interviews were completed over the phone between August 2021 and February 2022. And they were audio recorded and transcribed. And during each interview, the participants were asked the practice question first followed by the six interview guide questions. And after they completed each list, they were also asked for clarification. For example, if something was unclear, they would be asked to clarify that. </w:t>
        <w:br/>
        <w:br/>
        <w:t xml:space="preserve">So once the data were collected, as Stacey mentioned there’s this cleaning process that we go through. So, the research team reviewed the data to standardize categories of responses. So for example, we combined root words, for example, frustrated and frustrating. Synonym, for example, happy and glad. And then similar concepts. So, excellent doctors and professionals in their craft were combined into a single category under good medical care. And the team did this together. So, Stacey described we went through several passes where we sort of reviewed each other’s codes and came up with the final set of categories. </w:t>
        <w:br/>
        <w:br/>
        <w:t>And we used our software to analyze the data, Anthro Tools package in R where the lists were sorted by the item frequency and the salient index is generated for each item. And as a reminder, again the formula takes into account the frequency of the words on the list as well as their rank order.</w:t>
        <w:br/>
        <w:br/>
        <w:t xml:space="preserve">So here are the results of the first question. List all the feelings that come to mind right now when you think about receiving healthcare at the VA. So the first thing we do is graph these results so we can visually see what they look like in order of salience. So, and then we look for an elbow in the graph as Stacey described. So that elbow _____ [0:17:37] but the graph still helps us to visualize the results and make sense of them. So you can see this scree plot in the bottom left of the screen and on the right side of the screen you see the top ten responses to this question in order of salience. So basically the top ten points on the graph from the left are corresponding to the items on the list on the right hand side. And we can see that the top point is the word like or the term like which obviously means these veterans like their care at the VA. </w:t>
        <w:br/>
        <w:br/>
        <w:t xml:space="preserve">Now, sometimes it’ll show up in blocks like you see here in this graph. So I like to think of those as sort of like tiers of salience. Like first, second, third tier. Sometimes you’ll see multiple blocks. So in this case, you can see a second tier with the next five items on the list and those are inconvenient owners challenging, good medical care, convenient, efficient, helpful, anxiety, stress, fear, and nice service, courteous, respect. And then those are followed by less salient terms here on the top ten which are care, listening to patient, horrible service, disrespect, location, not convenient, and trust, safe, confidence. </w:t>
        <w:br/>
        <w:br/>
        <w:t xml:space="preserve">Now the next question was list all the challenges you faced in receiving healthcare at the VA in the past year. And here again you see the scree plot on the bottom left with the top ten corresponding items on the right. On this scree plot you can see top three salient items. And so you can see long wait, delays in getting care, no or limited in person care, and few or no challenges. And then those three items are followed by the rest of the list, which is transportation, traffic challenges, feel unheard, ignored, shut down, or uncared for, having to use teleconferences, phone or video instead of in person visits, impersonal not individualized, difficulty getting help or right information, and hard to get somebody on the phone. And then delay in getting meds by mail. </w:t>
        <w:br/>
        <w:br/>
        <w:t xml:space="preserve">So the next question was list your feelings or attitudes towards virtual visits at the VA. And again, scree plot is on the bottom left and we have an item here that clearly sticks out above the rest and that is good experience, comfortable, great option. About virtual visits. And now that is followed by a few other comments about virtual visits. So those include beneficial, helpful, supportive, convenient, easy, or time saving, technology problems on both sides, impersonal, cursory, feel like a number, prefer in person, dislike virtual, negative experience, appropriate for some visits, have their place, discomfort, worry, and better than nothing, okay but limited. </w:t>
        <w:br/>
        <w:br/>
        <w:t>So, the next question was list all the changes you want to see in VA healthcare after the last year. And from the scree plot we can see that the top answer is faster, more accessible appointments. With the second there that has about four more salient items. So, in person visits, no complaints, more personal care, attentive to emotions, finances, or needs, and improved hospitality. And then those were followed by less salient terms including live people to answer the phone rather than recorded messages, primary care doctors to stay or be available, keep or add virtual options, more satellite services, and hire more support staff and doctors.</w:t>
        <w:br/>
        <w:br/>
        <w:t xml:space="preserve">So the next question was list all the ways the issues of race and racism in the past year impacted you. And we see that the top response is no impact. This was followed by three more responses. Discriminated, treated differently, anger, frustration at lack of change, and emotionally mentally disturbing. Then, the rest of the list included more awareness, understanding, keep a low profile, stay out of it, benefiting from privilege, everything is race now, media has blown things out of proportion, and see more camaraderie between races. </w:t>
        <w:br/>
        <w:br/>
        <w:t xml:space="preserve">And then our last question with our overall results was list all the ways the issues of race and racism in the past year impacted your experience of healthcare at the VA. And this result was quite interesting, I had never seen a free listing result like this before. We really didn't see a variety of responses to this question. You can see only three items emerged and by far the most salient term was no impact, not experienced or observed. But we did see two other items: treated differently because of my race, and unprofessional treatment. </w:t>
        <w:br/>
        <w:br/>
        <w:t>So as Stacey described, one of the things that we tend to do with free listing results is to make comparisons between groups. And so in this case, we looked at our results by sex assigned at birth, and race. So here’s the response to the first question, list all the feelings that come to mind right now when you think about receiving healthcare at the VA by race. And just to note, these are only the top ten salient items. And what we usually do here is we start to look for similarities and differences.</w:t>
        <w:br/>
        <w:br/>
        <w:t>So the next slide here I’ve highlighted for you in gray the similarities and feelings about the VA. And we can see that most of the top seven items are actually quite similar here. And we can look to see now where they sort of land on the list. So we can make comparisons in the two different lists by salient and these are obviously the top ten listed by salience. So for example, nice service, courteous respect is number three for white veterans as compared with number eight for black veterans.</w:t>
        <w:br/>
        <w:br/>
        <w:t xml:space="preserve">And then, what we can do is then for the same questions about feeling about the VA, we can look at differences by race to look at unique responses. So things are unique for each group. So, I like to use Venn Diagrams for this, the unique items are on the outside. We just looked at the middle items. Those are the items highlighted in gray. But here you see the items on the outside of the Venn Diagram. So among the top ten responses, we can see that not heard, no compassion, underqualified providers, and getting more than expected, shows up only for black veterans in the top ten. And then location convenient, horrible service, disrespect, and trust, safe, confidence shows up only for white veterans in the top ten. </w:t>
        <w:br/>
        <w:br/>
        <w:t xml:space="preserve">So here’s the response to the question list all the challenges you faced in receiving healthcare at the VA in the past year. And this is by sex. I want to note again that these are only the top ten most salient responses and by the way, part of the reason I’m presenting the top ten is just because it’s easier to fit them on a slide, but sometimes we will look at the entire list. Here, again, we’re going to look at similarities and differences. So here again, the question about challenges at the VA and everything in gray are similarities. And the top four are quite similar you can see here. But once difference for example is that for female respondents, feeling unheard or ignored is at number four while for male respondents it’s at number eight. </w:t>
        <w:br/>
        <w:br/>
        <w:t xml:space="preserve">And again, looking at the outside of that Venn Diagram which shows us the unique items and looking at challenges here, among the top ten we see that difficulty getting help, or the right information, pigeonholing and not having money or loss of income showed up only for female respondents in the top ten. And hard to get somebody on the phone, delaying getting meds by mail, and bureaucratic red tape, turned up only for male respondents in the top ten. </w:t>
        <w:br/>
        <w:br/>
        <w:t xml:space="preserve">And so here’s the response to the question list all your feelings or attitudes towards virtual visits at the VA and this is by sex. And again, the top ten items, we’re going to look for similarities and differences. So, here we see that for male respondents, technology problems are at number four in the top ten while for female respondents they’re at number nine. And for female respondents, we see beneficial helpful at number two for virtual visits while it’s at number nine for male respondents. </w:t>
        <w:br/>
        <w:br/>
        <w:t xml:space="preserve">So here’s the response to the question list all the changes you want to see in VA healthcare after this last year, by sex. So let’s look at the differences here. So, in terms of changes people want to see, for female respondents we see in person visits at number one and for male respondents they’re at number six. And then for male respondents, have faster and more accessible appointments is at number one. Whereas that’s at number five for female respondents. </w:t>
        <w:br/>
        <w:br/>
        <w:t xml:space="preserve">So now looking at unique responses to the question about changes you want to see at the VA, we can see among the top ten responses improved hospitality, more satellite services, primary care doctors to be available, keep adding virtual options, streamline the system, and no other healthcare workers are vaccinated shows up for female respondents in the top ten. And for male respondents in the top ten, we see no complaints, live people to answer the phone, more support staff, decrease clinic wait times, med refills on time, and VA and outside doctors to work together. </w:t>
        <w:br/>
        <w:br/>
        <w:t xml:space="preserve">So in response to the question list all the ways the issues of race and racism in the past year impacted you, here we see by race. And actually these are the exact same set of ten responses. But some differences include keep a low profile at number five for black veterans which is at number nine for white veterans. And see more camaraderie between race is at number six for black veterans and at number ten for white veterans. </w:t>
        <w:br/>
        <w:br/>
        <w:t>And then the next question was about list all the ways the issues of race and racism in the past year impacted your experience of healthcare at the VA by race. And again remember this list was not very long. But we do see one slight difference here which is that unprofessional treatment only came up for black veterans and did not come up at all for white veterans.</w:t>
        <w:br/>
        <w:br/>
        <w:t xml:space="preserve">So, in summary, several themes emerged in this study of perspectives on VA care at the intersection of racism and COVID. And overall, participants used quite positive terms to describe their care through the VA. And this is consistent with prior findings that there’s generally high levels of satisfaction with VA care even across race, ethnicity, and gender. However, we did see all groups shared some sentiment of anxiety, stress, and fear. Which is obviously counterproductive to health. And it’s unclear if these findings are temporary sentiments as a result of the pandemic or are they more deeply rooted in experiences of care at the VA. And we’ll need more research and different methods to explore those negative feelings further and to get more information about the stories behind those. </w:t>
        <w:br/>
        <w:br/>
        <w:t xml:space="preserve">We also found differential responses to questions about all different things. Challenges, virtual care, and suggestions for change. And it revealed different experiences by race and sex. And this suggests a need for a multipronged targeted approach to address these issues possibly for different segments of the VA population differently. </w:t>
        <w:br/>
        <w:br/>
        <w:t>And then the last piece, which is about experiences of race and racism, when participants were asked about experiences of race and racism, they really denied its impact. And there are multiple ways to think about that. This could be a result of social desirability bias. It’s a difficult topic to discuss and it might actually require different methods that would allow the researcher to really probe further and to really get at the stories and be able to talk about this difficult issue.</w:t>
        <w:br/>
        <w:br/>
        <w:t xml:space="preserve">And we also did see a slight difference as I pointed out earlier with the unprofessional behavior. And this was specifically for black veterans so it may need to be explored further to understand their experiences more specifically. </w:t>
        <w:br/>
        <w:br/>
        <w:t xml:space="preserve">So now I wanted to change gears to show you the results of the demonstration survey that went out with the registration for this cyber seminar. So we did send out a survey, I don't know if everybody saw it or got to take it but it was a link in Qualtrics and so thank you for everybody who responded to this survey. I’m going to show you the results now. So, for this survey, we asked three questions. So we asked you to list all the things that you personally do for fun in the summer season. List all the things that you personally do for fun in the fall season. And we also asked for a state of residence. And we received and were able to analyze just over 60 responses. And as we described several times in this presentation, the responses were cleaned where we grouped root words and synonyms to make things more consistent and standardized. </w:t>
        <w:br/>
        <w:br/>
        <w:t>And then we used our Anthro Tools to analyze the results and get a salience score. So, here are the results. So in response to that first question list all the things that you personally do for fun in the summer season, these were the top ten responses. Again, looking at the scree plot helps us visualize these results and we can see that overall, the most salient terms were hike and swim and those were followed by garden, travel, beach, camp, read, bike, walk, and run.</w:t>
        <w:br/>
        <w:br/>
        <w:t>And then next we asked about the fall. You can see this list is a little different. So list all the things you personally do for fun in the fall season. And we see a very top top salient term here of hike. And we start to see some different items on the list including apple picking, changing leaves, pumpkin related activities.</w:t>
        <w:br/>
        <w:br/>
        <w:t xml:space="preserve">So then, I wanted to do this because free listing is a tool not just for comparisons between groups which you’ve seen a lot of here, but also for comparisons between concepts. So here I’ve put summer and fall in a Venn Diagram so we can see the differences. And this actually divided up quite nicely. We have five items that are unique to summer, five items that are common to both seasons, and five items that are unique to fall. So the items that were unique to summer are swim, garden, beach, camp, and run, on the list. So we can make comparisons in the two different lists by salience. And these are obviously the top ten listed by salience. So for example, nice service, courteous, respect, is number three for white veterans as compared with number eight for black veterans. </w:t>
        <w:br/>
        <w:br/>
        <w:t>And then, what we can do is then for the same questions about feeling about the VA, we can look at differences by race to look at unique responses so things that are unique for each group. So, I like to use Venn Diagrams for this. The unique items are on the outside. We just looked at the middle items. Those were the items highlighted in gray. But here you see the items on the outside of the Venn Diagram. So among the top ten responses, we can see that not heard, no compassion, underqualified providers, and getting more than expected, shows up only for black veterans in the top ten. And then location not convenient, horrible service, disrespect and trust, safe, confidence, shows up only for white veterans in the top ten.</w:t>
        <w:br/>
        <w:br/>
        <w:t xml:space="preserve">So here’s the response to the question list all the challenges you faced in receiving healthcare at the VA in the past year. And this is by sex. I want to note again that these are only the top ten most salient responses and by the way, part of the reason I’m presenting the top ten is just because it’s easier to fit them on a slide, but sometimes we will look at the entire list. Here, again, we’re going to look at similarities and differences. So here again, the question about challenges at the VA and everything in gray are similarities. And the top four are quite similar you can see here. But once difference for example is that for female respondents, feeling unheard or ignored is at number four while for male respondents it’s at number eight. </w:t>
        <w:br/>
        <w:br/>
        <w:t xml:space="preserve">And again, looking at the outside of that Venn Diagram which shows us the unique items and looking at challenges here, among the top ten we see that difficulty getting help, or the right information, pigeonholing and not having money or loss of income showed up only for female respondents in the top ten. And hard to get somebody on the phone, delaying getting meds by mail, and bureaucratic red tape, turned up only for male respondents in the top ten. </w:t>
        <w:br/>
        <w:br/>
        <w:t xml:space="preserve">And so here’s the response to the question list all your feelings or attitudes towards virtual visits at the VA and this is by sex. And again, the top ten items, we’re going to look for similarities and differences. So, here we see that for male respondents, technology problems are at number four in the top ten while for female respondents they’re at number nine. And for female respondents, we see beneficial helpful at number two for virtual visits while it’s at number nine for male respondents. </w:t>
        <w:br/>
        <w:br/>
        <w:t xml:space="preserve">So here’s the response to the question list all the changes you want to see in VA healthcare after this last year, by sex. So let’s look at the differences here. So, in terms of changes people want to see, for female respondents we see in person visits at number one and for male respondents they’re at number six. And then for male respondents, have faster and more accessible appointments is at number one. Whereas that’s at number five for female respondents. </w:t>
        <w:br/>
        <w:br/>
        <w:t xml:space="preserve">So now looking at unique responses to the question about changes you want to see at the VA, we can see among the top ten responses improved hospitality, more satellite services, primary care doctors to be available, keep adding virtual options, streamline the system, and no other healthcare workers are vaccinated shows up for female respondents in the top ten. And for male respondents in the top ten, we see no complaints, live people to answer the phone, more support staff, decrease clinic wait times, med refills on time, and VA and outside doctors to work together. </w:t>
        <w:br/>
        <w:br/>
        <w:t xml:space="preserve">So in response to the question list all the ways the issues of race and racism in the past year impacted you, here we see by race. And actually these are the exact same set of ten responses. But some differences include keep a low profile at number five for black veterans which is at number nine for white veterans. And see more camaraderie between race is at number six for black veterans and at number ten for white veterans. </w:t>
        <w:br/>
        <w:br/>
        <w:t>And then the next question was about list all the ways the issues of race and racism in the past year impacted your experience of healthcare at the VA by race. And again remember this list was not very long. But we do see one slight difference here which is that unprofessional treatment only came up for black veterans and did not come up at all for white veterans.</w:t>
        <w:br/>
        <w:br/>
        <w:t xml:space="preserve">So, in summary, several themes emerged in this study of perspectives on VA care at the intersection of racism and COVID. And overall, participants used quite positive terms to describe their care through the VA. And this is consistent with prior findings that there’s generally high levels of satisfaction with VA care even across race, ethnicity, and gender. However, we did see all groups shared some sentiment of anxiety, stress, and fear. Which is obviously counterproductive to health. And it’s unclear if these findings are temporary sentiments as a result of the pandemic or are they more deeply rooted in experiences of care at the VA. And we’ll need more research and different methods to explore those negative feelings further and to get more information about the stories behind those. </w:t>
        <w:br/>
        <w:br/>
        <w:t xml:space="preserve">We also found differential responses to questions about all different things. Challenges, virtual care, and suggestions for change. And it revealed different experiences by race and sex. And this suggests a need for a multipronged targeted approach to address these issues possibly for different segments of the VA population differently. </w:t>
        <w:br/>
        <w:br/>
        <w:t>And then the last piece, which is about experiences of race and racism, when participants were asked about experiences of race and racism, they really denied its impact. And there are multiple ways to think about that. This could be a result of social desirability bias. It’s a difficult topic to discuss and it might actually require different methods that would allow the researcher to really probe further and to really get at the stories and be able to talk about this difficult issue.</w:t>
        <w:br/>
        <w:br/>
        <w:t xml:space="preserve">And we also did see a slight difference as I pointed out earlier with the unprofessional behavior. And this was specifically for black veterans so it may need to be explored further to understand their experiences more specifically. </w:t>
        <w:br/>
        <w:br/>
        <w:t xml:space="preserve">So now I wanted to change gears to show you the results of the demonstration survey that went out with the registration for this cyber seminar. So we did send out a survey, I don't know if everybody saw it or got to take it but it was a link in Qualtrics and so thank you for everybody who responded to this survey. I’m going to show you the results now. So, for this survey, we asked three questions. So we asked you to list all the things that you personally do for fun in the summer season. List all the things that you personally do for fun in the fall season. And we also asked for a state of residence. And we received and were able to analyze just over 60 responses. And as we described several times in this presentation, the responses were cleaned where we grouped root words and synonyms to make things more consistent and standardized. </w:t>
        <w:br/>
        <w:br/>
        <w:t>And then we used our Anthro Tools to analyze the results and get a salience score. So, here are the results. So in response to that first question list all the things that you personally do for fun in the summer season, these were the top ten responses. Again, looking at the scree plot helps us visualize these results and we can see that overall, the most salient terms were hike and swim and those were followed by garden, travel, beach, camp, read, bike, walk, and run.</w:t>
        <w:br/>
        <w:br/>
        <w:t>And then next we asked about the fall. You can see this list is a little different. So list all the things you personally do for fun in the fall season. And we see a very top top salient term here of hike. And we start to see some different items on the list including apple picking, changing leaves, pumpkin related activities.</w:t>
        <w:br/>
        <w:br/>
        <w:t xml:space="preserve">So then, I wanted to do this because free listing is a tool not just for comparisons between groups which you’ve seen a lot of here, but also for comparisons between concepts. So here I’ve put summer and fall in a Venn Diagram so we can see the differences. And this actually divided up quite nicely. We have five items that are unique to summer, five items that are common to both seasons, and five items that are unique to fall. So the items that were unique to summer are swim, garden, beach, camp, and run, looking at changing leaves, pumpkin patch, and carve pumpkins and bake. And then items that were common to both seasons were hike, travel, read, bike, and walk. </w:t>
        <w:br/>
        <w:br/>
        <w:t>So then the next thing that we did is we took that state of residence that everybody gave us and we divided the sample up into three geographic locations based on that state of residence. Now, we had to group, to get three groups, we had to do some rough grouping. So people might not agree exactly with these divisions. But here you see the results for summer activities for the top ten responses by geographic region. And for the most part these are pretty similar but we do see some differences especially at the bottom of the list where unique items are highlighted in gray. So for example, run and family time only show up in the top ten for the west coast. Vacation and amusement park only show up in the Midwest. And we see barbeque, cookout, and ice cream only show up in the top ten on the east coast.</w:t>
        <w:br/>
        <w:br/>
        <w:t xml:space="preserve">So I’m going to give you a minute to look at these. I’m curious what your opinions are. We’re going to let you type in the chat for a minute about what you think about these differences between geographic areas.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Okay I haven’t seen any response for that yet so just give us a moment. I have one question where they asked where is the south? </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We needed to make it a small number of groups because we couldn’t put ten groups on here. So I apologize for the people who I did not represent their region. I can go onto the next slide, Whitney, if we don’t see any comments.</w:t>
      </w:r>
    </w:p>
    <w:p>
      <w:pPr>
        <w:pStyle w:val="Normal"/>
        <w:spacing w:before="0" w:after="0"/>
        <w:ind w:left="2160" w:hanging="2160"/>
        <w:contextualSpacing/>
        <w:rPr/>
      </w:pPr>
      <w:r>
        <w:rPr/>
      </w:r>
    </w:p>
    <w:p>
      <w:pPr>
        <w:pStyle w:val="Normal"/>
        <w:spacing w:before="0" w:after="0"/>
        <w:ind w:left="2160" w:hanging="2160"/>
        <w:contextualSpacing/>
        <w:rPr/>
      </w:pPr>
      <w:r>
        <w:rPr/>
        <w:t>Whitney:</w:t>
        <w:tab/>
        <w:t>We have a few. High correlation to access availability of activities. Interesting that eastern has the only eating related ones. And then we have beach, kayaking, theme parks, travel, people on the coast don’t have time for vacation. And I love only how people in the Midwest take vacation. I think we can move on.</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 xml:space="preserve">Alright. Thanks guys so now I’m going to show you the fall activities. So again these are the fall activities by geographic location for the top ten items. Here we actually see some differences higher up on the list. So on the east coast, we see drinking warm beverages and campfire activities that we don’t see anywhere else. On the west coast, run and cook which is not showing up in the top ten for other regions. In the Midwest there are several references to Halloween which surprisingly don’t show up anywhere else so this survey did go out right around Halloween so it was probably very salient in people’s minds. And then Midwest and east actually have apple picking which doesn't show up on the west coast. So I’ll give you guys another minute to look at these and write any reflections in the chat.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So we have, our first comment is why does no one read in the Midwest in summer or fall. Would you collapse the list into categories, I’m sorry that one jumped up I’ll ask that one later. We love Halloween in the Midwest. Shows how sampling is influenced by temporal events. And then I’ll go back to the previous one I was just reading is would you collapse lists into categories, hiking and walking to outdoor physical activities. </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Yeah we can come back to that Whitney. Let me just close out and we can come back to that in the Q&amp;A. I just have it on the slides.</w:t>
      </w:r>
    </w:p>
    <w:p>
      <w:pPr>
        <w:pStyle w:val="Normal"/>
        <w:spacing w:before="0" w:after="0"/>
        <w:ind w:left="2160" w:hanging="2160"/>
        <w:contextualSpacing/>
        <w:rPr/>
      </w:pPr>
      <w:r>
        <w:rPr/>
      </w:r>
    </w:p>
    <w:p>
      <w:pPr>
        <w:pStyle w:val="Normal"/>
        <w:spacing w:before="0" w:after="0"/>
        <w:ind w:left="2160" w:hanging="2160"/>
        <w:contextualSpacing/>
        <w:rPr/>
      </w:pPr>
      <w:r>
        <w:rPr/>
        <w:t>Whitney:</w:t>
        <w:tab/>
        <w:t>Okay. And then I think our last one here is people from the west really like running. Inserts joke about California health. And yeah that’s it. Thank you everyone.</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 xml:space="preserve">Great thanks everybody. Okay so just to recap, free listing is a semi structured interviewing technique that elicits spontaneous responses from stakeholders. It can be done rapidly. It’s quantifiable. It does require an interview guide just like any other qualitative study. And has some data cleaning processes. It allows for comparisons between groups and concepts. It can stand alone or as part of a larger study. And it’s great for rapid data collection, for example, to get preliminary data, community needs assessment and informing study materials and other health communication. </w:t>
        <w:br/>
        <w:br/>
        <w:t xml:space="preserve">And then I just wanted to give a quick shoutout and thank you to my colleagues, Dr. Natalie Lee, and Analisa Sorentino who did the study on veterans’ experiences with care and let me present that here today. And to Sabrina Morales who collected all of your responses and really helped us with cleaning and analyzing that demonstration survey. </w:t>
        <w:br/>
        <w:br/>
        <w:t xml:space="preserve">And then I just wanted to leave you with this resource which is a paper I wrote in 2021 that provides a lot of guidance on how to conduct free listing studies and it includes a lot of examples from the literature. So, it’s definitely worth looking at if you're considering using this method. And I’ve also included mine and Stacey’s emails in case you want to reach out to us with any questions. And that’s it, thanks guys for your attention today. I’m open to any questions. </w:t>
      </w:r>
    </w:p>
    <w:p>
      <w:pPr>
        <w:pStyle w:val="Normal"/>
        <w:spacing w:before="0" w:after="0"/>
        <w:ind w:left="2160" w:hanging="2160"/>
        <w:contextualSpacing/>
        <w:rPr/>
      </w:pPr>
      <w:r>
        <w:rPr/>
      </w:r>
    </w:p>
    <w:p>
      <w:pPr>
        <w:pStyle w:val="Normal"/>
        <w:spacing w:before="0" w:after="0"/>
        <w:ind w:left="2160" w:hanging="2160"/>
        <w:contextualSpacing/>
        <w:rPr/>
      </w:pPr>
      <w:r>
        <w:rPr/>
        <w:t>Whitney:</w:t>
        <w:tab/>
        <w:t>Great thank you to both presenters for putting this together. So we have quite a few questions in our list. So I will just read them sequentially to the attendees. Please remember to send your questions in using the Q&amp;A. Questions sent in using the Q&amp;A will be prioritized. Please do not send them into the chat. And let’s see, can Excel be used to calculate the salience index?</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I mean, sure you can use Excel for anything like this if you want. I don’t have any sort of templates but do that so you would be creating that from scratch is the only thumb downside to that.</w:t>
      </w:r>
    </w:p>
    <w:p>
      <w:pPr>
        <w:pStyle w:val="Normal"/>
        <w:spacing w:before="0" w:after="0"/>
        <w:ind w:left="2160" w:hanging="2160"/>
        <w:contextualSpacing/>
        <w:rPr/>
      </w:pPr>
      <w:r>
        <w:rPr/>
      </w:r>
    </w:p>
    <w:p>
      <w:pPr>
        <w:pStyle w:val="Normal"/>
        <w:spacing w:before="0" w:after="0"/>
        <w:ind w:left="2160" w:hanging="2160"/>
        <w:contextualSpacing/>
        <w:rPr/>
      </w:pPr>
      <w:r>
        <w:rPr/>
        <w:t>Whitney:</w:t>
        <w:tab/>
        <w:t>Okay. How do you decide on the grouping of items? For example, on the challenges side, I would have put having to use phone instead of in person with no limited in person care. I’m curious how you balance maintaining the participants words with collapsing into categories and how you retain the rank order in this process.</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 xml:space="preserve">Yeah that’s a great question and I think it’s funny because when Stacey was presenting this, she said it was the fun part. And I personally don’t think it’s the fun part. I think it’s the kind of like anxiety provoking part because you're making decisions it’s like coding in qualitative work. Like you just have to make decisions as a team on what fits with what. You get a chance to look at the data as a whole and one thing that’s really hard I think is like how specific do you get versus how much do you zoom out and group things together? So that’s why this really needs to be like a team process where you have multiple eyes looking at it and again, it’s tricky because as much as possible I like to retain the respondents words. </w:t>
        <w:br/>
        <w:br/>
        <w:t>So, I think the answer to that is just make it a team process so you have some triangulation. And Stacey let me know what if you have anything about this.</w:t>
      </w:r>
    </w:p>
    <w:p>
      <w:pPr>
        <w:pStyle w:val="Normal"/>
        <w:spacing w:before="0" w:after="0"/>
        <w:ind w:left="2160" w:hanging="2160"/>
        <w:contextualSpacing/>
        <w:rPr/>
      </w:pPr>
      <w:r>
        <w:rPr/>
      </w:r>
    </w:p>
    <w:p>
      <w:pPr>
        <w:pStyle w:val="Normal"/>
        <w:spacing w:before="0" w:after="0"/>
        <w:ind w:left="2160" w:hanging="2160"/>
        <w:contextualSpacing/>
        <w:rPr/>
      </w:pPr>
      <w:r>
        <w:rPr/>
        <w:t>Stacey</w:t>
      </w:r>
    </w:p>
    <w:p>
      <w:pPr>
        <w:pStyle w:val="Normal"/>
        <w:spacing w:before="0" w:after="0"/>
        <w:ind w:left="2160" w:hanging="2160"/>
        <w:contextualSpacing/>
        <w:rPr/>
      </w:pPr>
      <w:r>
        <w:rPr/>
        <w:t>Hocket-Sherlock:</w:t>
        <w:tab/>
        <w:t>No nothing to add to that, thank you for the answer.</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Can you use free listing in focus groups? How would that work?</w:t>
      </w:r>
    </w:p>
    <w:p>
      <w:pPr>
        <w:pStyle w:val="Normal"/>
        <w:spacing w:before="0" w:after="0"/>
        <w:ind w:left="2160" w:hanging="2160"/>
        <w:contextualSpacing/>
        <w:rPr/>
      </w:pPr>
      <w:r>
        <w:rPr/>
      </w:r>
    </w:p>
    <w:p>
      <w:pPr>
        <w:pStyle w:val="Normal"/>
        <w:spacing w:before="0" w:after="0"/>
        <w:ind w:left="2160" w:hanging="2160"/>
        <w:contextualSpacing/>
        <w:rPr/>
      </w:pPr>
      <w:r>
        <w:rPr/>
        <w:t>Stacey</w:t>
      </w:r>
    </w:p>
    <w:p>
      <w:pPr>
        <w:pStyle w:val="Normal"/>
        <w:spacing w:before="0" w:after="0"/>
        <w:ind w:left="2160" w:hanging="2160"/>
        <w:contextualSpacing/>
        <w:rPr/>
      </w:pPr>
      <w:r>
        <w:rPr/>
        <w:t>Hocket-Sherlock:</w:t>
        <w:tab/>
        <w:t>I can take that one maybe. So, I wouldn’t, so yes and no. I’ve used it as, where I’ve done free listing as a preparation for focus groups where you can say here’s some things that people mentioned. Let’s talk about these. What does this mean? Why is this salient? Why is this important to people? You could, I wouldn't collect free listing in a focus group setting where people are hearing each other’s responses because it’ll just contaminate responses as far as what an individual may be thinking. Shimrit do you want to add to that?</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 xml:space="preserve">Sure. So we actually did a study where we were doing focus groups with adolescent teens about driving. That was the topic. And we used it as an opportunity to do a sub study if you will about teen driving and adolescent sort of like, ideas and attitudes about driving. And they didn't give us a list out loud. But at the beginning of the focus groups, they each had two pieces of paper in front of them and we asked them to do that activity before beginning the focus group. And actually what we asked them is can you list all the things that come to mind when you hear safe driver? And can you list all the things that come to mind when you hear good driver? Because we really wanted to get a sense of does safe driver mean you're kind of like nerdy? That you're not cool whereas if you're a good driver? So, and that paper is out there and it’s actually cited in this tools and techniques paper. But that was, that’s just another opportunity to collect data about a subject. </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Do you have suggestions on how to convince researchers on the value of these qualitative methods? If they’re a big stuck on needing quantitative methods.</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That’s a tough question. I mean, I think it’s a nice balance because you're allowing people to give you their thoughts before you put words in their mouth which is kind of what Stacey was talking about. It provides you with spontaneous responses. Because when you ask people to fill out a survey, you're giving them the answers. In this case, you're letting people tell you what’s important to them. But you're getting a number and it can be done quickly and you can see it can make graphs and you can really get powerful responses that you can act on quickly.</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What was the average age of participants ranges of age?</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So this, I’m not sure is this for the veteran study? I can look that up. I’m not sure of that off the top of my head.</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Are there any advantages or disadvantages of using this method as compared to concept mapping?</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I’m not familiar with concept mapping. Are you Stacey?</w:t>
      </w:r>
    </w:p>
    <w:p>
      <w:pPr>
        <w:pStyle w:val="Normal"/>
        <w:spacing w:before="0" w:after="0"/>
        <w:ind w:left="2160" w:hanging="2160"/>
        <w:contextualSpacing/>
        <w:rPr/>
      </w:pPr>
      <w:r>
        <w:rPr/>
      </w:r>
    </w:p>
    <w:p>
      <w:pPr>
        <w:pStyle w:val="Normal"/>
        <w:spacing w:before="0" w:after="0"/>
        <w:ind w:left="2160" w:hanging="2160"/>
        <w:contextualSpacing/>
        <w:rPr/>
      </w:pPr>
      <w:r>
        <w:rPr/>
        <w:t>Stacey</w:t>
      </w:r>
    </w:p>
    <w:p>
      <w:pPr>
        <w:pStyle w:val="Normal"/>
        <w:spacing w:before="0" w:after="0"/>
        <w:ind w:left="2160" w:hanging="2160"/>
        <w:contextualSpacing/>
        <w:rPr/>
      </w:pPr>
      <w:r>
        <w:rPr/>
        <w:t>Hocket-Sherlock:</w:t>
        <w:tab/>
        <w:t>I mean I’ve used concept mapping with interview data where we’ve already coded something and then looked at the relation, I may not be thinking of the same thing that the question asker was. I mean there’s some similarities where it’s both getting this cognitive, what are these underlying drivers that might drive the concepts being grouped together? But I just think it’s a different approach. I’m not sure how to answer that though.</w:t>
      </w:r>
    </w:p>
    <w:p>
      <w:pPr>
        <w:pStyle w:val="Normal"/>
        <w:spacing w:before="0" w:after="0"/>
        <w:ind w:left="2160" w:hanging="2160"/>
        <w:contextualSpacing/>
        <w:rPr/>
      </w:pPr>
      <w:r>
        <w:rPr/>
      </w:r>
    </w:p>
    <w:p>
      <w:pPr>
        <w:pStyle w:val="Normal"/>
        <w:spacing w:before="0" w:after="0"/>
        <w:ind w:left="2160" w:hanging="2160"/>
        <w:contextualSpacing/>
        <w:rPr/>
      </w:pPr>
      <w:r>
        <w:rPr/>
        <w:t>Whitney:</w:t>
        <w:tab/>
        <w:t>Okay thank you. What is the estimated time, whether it’s weeks or months, free listing analysis takes say, for this case study that Dr. Keddem is describing? How may analysts at a minimum are best to have involved particularly to clean the data?</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So, some of how long it takes is obviously, actually probably the cleaning part takes the longest because you want like we said multiple eyes on it. So you want to be able to review that and do that iteratively. But, I the case of the veteran study that I presented, we had three people so that we could have a tie breaker. And that’s pretty common in qualitative methods is to figure out a way that you're going to reach a consensus on any particular decision. So, and then in terms of running the data, it’s really fast. It’s literally like basically the click of a button once the data is cleaned. So I think I mean I would estimate if you're pretty focused on it, maybe a couple weeks for cleaning and then literally like a day for running the data.</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Okay thank you. This is an excellent presentation of methods and application, thank you. I understand that the salience index is generated based on presence of topics across all participants. Is there any way in the analysis to take into account with in person topic ordering effects. </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Yeah that’s a great question. Like for example, with this study, I don't know if this is exactly what the person was asking about but with the study I was describing with the good and safe driver something that we did to make sure that if we didn't present them with one first, versus the other, that it would create some sort of different results. So we randomly alternated. Sometimes you got safe driver. Sometimes some people got safe driver first and some people got good driver first. And we tried to vary that. And I was thinking too about our fall and summer activities if it would have been different if people were at summer first then fall, if we would have switched it, it might have been different. So these are things to consider and then like the person said in the chat, we ask the question around how are we in so obviously there are a lot of Halloween related things if we had asked the question around Thanksgiving I’m sure we’d get a lot of turkey related things. So all those things should be taken into account.</w:t>
      </w:r>
    </w:p>
    <w:p>
      <w:pPr>
        <w:pStyle w:val="Normal"/>
        <w:spacing w:before="0" w:after="0"/>
        <w:ind w:left="2160" w:hanging="2160"/>
        <w:contextualSpacing/>
        <w:rPr/>
      </w:pPr>
      <w:r>
        <w:rPr/>
      </w:r>
    </w:p>
    <w:p>
      <w:pPr>
        <w:pStyle w:val="Normal"/>
        <w:spacing w:before="0" w:after="0"/>
        <w:ind w:left="2160" w:hanging="2160"/>
        <w:contextualSpacing/>
        <w:rPr/>
      </w:pPr>
      <w:r>
        <w:rPr/>
        <w:t>Whitney:</w:t>
        <w:tab/>
        <w:t>Okay thank you. Did you see more camaraderie among the races mean respondents saw more camaraderie’s than in the past? They want to see more of it in the future.</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I’d have to look at that just to see what we included under that category but off the top of my head, I’d say it’s probably in comparison to what I saw in the past I see more camaraderie now.</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Okay. Are there any sample size requirements for this technique? How do you determine that? And then also data saturation as well. </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 xml:space="preserve">Yeah so, we say that you need at least, you want to try to get to 20 responses to reach saturation I guess and to have a solid number for free listing. And then I typically try to get, if you're going to do comparisons you might want at least 20 in each group. In this case we had about 12 in each group which is another number for saturation which is why we used that number but had 48 in total. </w:t>
      </w:r>
    </w:p>
    <w:p>
      <w:pPr>
        <w:pStyle w:val="Normal"/>
        <w:spacing w:before="0" w:after="0"/>
        <w:ind w:left="2160" w:hanging="2160"/>
        <w:contextualSpacing/>
        <w:rPr/>
      </w:pPr>
      <w:r>
        <w:rPr/>
      </w:r>
    </w:p>
    <w:p>
      <w:pPr>
        <w:pStyle w:val="Normal"/>
        <w:spacing w:before="0" w:after="0"/>
        <w:ind w:left="2160" w:hanging="2160"/>
        <w:contextualSpacing/>
        <w:rPr/>
      </w:pPr>
      <w:r>
        <w:rPr/>
        <w:t>Whitney:</w:t>
        <w:tab/>
        <w:t>Okay great thank you. Can you speak more to any follow-up conversation between interviewers and participants? Otherwise I’m not sure how this differs from a ranked survey.</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 xml:space="preserve">Yeah so I don't know exactly what people are asking but I think definitely we do have an exchange when items are unclear and I guess the other difference is typically a ranked survey. Again, not super familiar with ranked surveys but they limit the number of responses. With free listing we don’t limit. We let people make as long a list as they possibly want. And we let them, we don’t tell them that they’re ranking in either. We let them just tell us their responses. And the theory behind it that people will say the first thing that comes to mind tends to be the more salient thing in their mind. So it’s like more subconscious I guess I would say that you're not trying to make a ranking and tell me what’s more important. You're just asking them to make a list, as long a list as they want. </w:t>
      </w:r>
    </w:p>
    <w:p>
      <w:pPr>
        <w:pStyle w:val="Normal"/>
        <w:spacing w:before="0" w:after="0"/>
        <w:ind w:left="2160" w:hanging="2160"/>
        <w:contextualSpacing/>
        <w:rPr/>
      </w:pPr>
      <w:r>
        <w:rPr/>
      </w:r>
    </w:p>
    <w:p>
      <w:pPr>
        <w:pStyle w:val="Normal"/>
        <w:spacing w:before="0" w:after="0"/>
        <w:ind w:left="2160" w:hanging="2160"/>
        <w:contextualSpacing/>
        <w:rPr/>
      </w:pPr>
      <w:r>
        <w:rPr/>
        <w:t>Stacey</w:t>
      </w:r>
    </w:p>
    <w:p>
      <w:pPr>
        <w:pStyle w:val="Normal"/>
        <w:spacing w:before="0" w:after="0"/>
        <w:ind w:left="2160" w:hanging="2160"/>
        <w:contextualSpacing/>
        <w:rPr/>
      </w:pPr>
      <w:r>
        <w:rPr/>
        <w:t>Hocket-Sherlock:</w:t>
        <w:tab/>
        <w:t>And to add to that free listing is a really great way of creating a ranked survey. You can, yeah anyway.</w:t>
      </w:r>
    </w:p>
    <w:p>
      <w:pPr>
        <w:pStyle w:val="Normal"/>
        <w:spacing w:before="0" w:after="0"/>
        <w:ind w:left="2160" w:hanging="2160"/>
        <w:contextualSpacing/>
        <w:rPr/>
      </w:pPr>
      <w:r>
        <w:rPr/>
      </w:r>
    </w:p>
    <w:p>
      <w:pPr>
        <w:pStyle w:val="Normal"/>
        <w:spacing w:before="0" w:after="0"/>
        <w:ind w:left="2160" w:hanging="2160"/>
        <w:contextualSpacing/>
        <w:rPr/>
      </w:pPr>
      <w:r>
        <w:rPr/>
        <w:t>Whitney:</w:t>
        <w:tab/>
        <w:t>Okay great thank you. Let’s see, do you ever probe on the list? Example, if you were asked what words come to mind when you think of a topic, would it make sense to then ask them to expand on the list? I’m thinking of reframing some questions we have on an appreciative inquiry interview guide to begin with free listing. But also allow the interviewee to expand or give examples of what they mean.</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 xml:space="preserve">So I think for something like that, the way I would deal with it, so we’ve had lots of studies where free listing is just part of the study and we have a qualitative interview guide that maybe starts with free listing questions and then goes onto ask more in depth questions of the respondent. So I think it’s totally, it’s part of the free listing method just to clarify. You're not supposed to probe. You're just supposed to just clarify items in the list that maybe like why did you say pigeons or something? And then you were supposed to describe why they said that. But beyond that, you're not supposed to do any probing as part of the free listing but there’s no reason why after the free listing. But there's no reason why after the free listing activity is done, you could then ask for their questions as part of a more in-depth interview. And we’ve definitely done that. </w:t>
        <w:br/>
        <w:br/>
        <w:t>And certainly this veteran study sort of, you want to ask follow-up questions which we didn't do but you can see places where we would have wanted to do that.</w:t>
      </w:r>
    </w:p>
    <w:p>
      <w:pPr>
        <w:pStyle w:val="Normal"/>
        <w:spacing w:before="0" w:after="0"/>
        <w:ind w:left="2160" w:hanging="2160"/>
        <w:contextualSpacing/>
        <w:rPr/>
      </w:pPr>
      <w:r>
        <w:rPr/>
      </w:r>
    </w:p>
    <w:p>
      <w:pPr>
        <w:pStyle w:val="Normal"/>
        <w:spacing w:before="0" w:after="0"/>
        <w:ind w:left="2160" w:hanging="2160"/>
        <w:contextualSpacing/>
        <w:rPr/>
      </w:pPr>
      <w:r>
        <w:rPr/>
        <w:t>Whitney:</w:t>
        <w:tab/>
        <w:t>And I think we have time for one more question. Are there any advantages or disadvantages of using this method as compared to concept mapping?</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 xml:space="preserve">Yeah I think we already got that question. </w:t>
      </w:r>
    </w:p>
    <w:p>
      <w:pPr>
        <w:pStyle w:val="Normal"/>
        <w:spacing w:before="0" w:after="0"/>
        <w:ind w:left="2160" w:hanging="2160"/>
        <w:contextualSpacing/>
        <w:rPr/>
      </w:pPr>
      <w:r>
        <w:rPr/>
      </w:r>
    </w:p>
    <w:p>
      <w:pPr>
        <w:pStyle w:val="Normal"/>
        <w:spacing w:before="0" w:after="0"/>
        <w:ind w:left="2160" w:hanging="2160"/>
        <w:contextualSpacing/>
        <w:rPr/>
      </w:pPr>
      <w:r>
        <w:rPr/>
        <w:t>Whitney:</w:t>
        <w:tab/>
        <w:t>Oh okay okay.</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I think Stacey and I maybe aren't sure exactly what concept mapping is so I don't think we can comment on that. I apologize. But if you want to reach out offline, we can try to get to the bottom of that.</w:t>
      </w:r>
    </w:p>
    <w:p>
      <w:pPr>
        <w:pStyle w:val="Normal"/>
        <w:spacing w:before="0" w:after="0"/>
        <w:ind w:left="2160" w:hanging="2160"/>
        <w:contextualSpacing/>
        <w:rPr/>
      </w:pPr>
      <w:r>
        <w:rPr/>
      </w:r>
    </w:p>
    <w:p>
      <w:pPr>
        <w:pStyle w:val="Normal"/>
        <w:spacing w:before="0" w:after="0"/>
        <w:ind w:left="2160" w:hanging="2160"/>
        <w:contextualSpacing/>
        <w:rPr/>
      </w:pPr>
      <w:r>
        <w:rPr/>
        <w:t>Whitney:</w:t>
        <w:tab/>
        <w:t>Alright well we’ll do another one then. Did you see any differences in actual language/terms used to describe activities by region?</w:t>
      </w:r>
    </w:p>
    <w:p>
      <w:pPr>
        <w:pStyle w:val="Normal"/>
        <w:spacing w:before="0" w:after="0"/>
        <w:ind w:left="2160" w:hanging="2160"/>
        <w:contextualSpacing/>
        <w:rPr/>
      </w:pPr>
      <w:r>
        <w:rPr/>
      </w:r>
    </w:p>
    <w:p>
      <w:pPr>
        <w:pStyle w:val="Normal"/>
        <w:spacing w:before="0" w:after="0"/>
        <w:ind w:left="2160" w:hanging="2160"/>
        <w:contextualSpacing/>
        <w:rPr/>
      </w:pPr>
      <w:r>
        <w:rPr/>
        <w:t>Stacey</w:t>
      </w:r>
    </w:p>
    <w:p>
      <w:pPr>
        <w:pStyle w:val="Normal"/>
        <w:spacing w:before="0" w:after="0"/>
        <w:ind w:left="2160" w:hanging="2160"/>
        <w:contextualSpacing/>
        <w:rPr/>
      </w:pPr>
      <w:r>
        <w:rPr/>
        <w:t>Hocket-Sherlock:</w:t>
        <w:tab/>
        <w:t>There were some things like cycling and bicycling and SUPs versus paddleboarding, kayaking, depending maybe on where, which coast or if they were on an ocean coast. So some regional differences there but that might lead us to do something like if you were making a health intervention for a regional group maybe you’d make sure that you're using that language that was provided by the respondents rather than assuming what language you would use to talk about, say like a health activity you're promoting.</w:t>
      </w:r>
    </w:p>
    <w:p>
      <w:pPr>
        <w:pStyle w:val="Normal"/>
        <w:spacing w:before="0" w:after="0"/>
        <w:ind w:left="2160" w:hanging="2160"/>
        <w:contextualSpacing/>
        <w:rPr/>
      </w:pPr>
      <w:r>
        <w:rPr/>
      </w:r>
    </w:p>
    <w:p>
      <w:pPr>
        <w:pStyle w:val="Normal"/>
        <w:spacing w:before="0" w:after="0"/>
        <w:ind w:left="2160" w:hanging="2160"/>
        <w:contextualSpacing/>
        <w:rPr/>
      </w:pPr>
      <w:r>
        <w:rPr/>
        <w:t>Whitney:</w:t>
        <w:tab/>
        <w:t>Alright great thank you so much, thank you to you both for this wonderful presentation. We are unfortunately out of time, so at this point would you guys like to make any closing comments?</w:t>
      </w:r>
    </w:p>
    <w:p>
      <w:pPr>
        <w:pStyle w:val="Normal"/>
        <w:spacing w:before="0" w:after="0"/>
        <w:ind w:left="2160" w:hanging="2160"/>
        <w:contextualSpacing/>
        <w:rPr/>
      </w:pPr>
      <w:r>
        <w:rPr/>
      </w:r>
    </w:p>
    <w:p>
      <w:pPr>
        <w:pStyle w:val="Normal"/>
        <w:spacing w:before="0" w:after="0"/>
        <w:ind w:left="2160" w:hanging="2160"/>
        <w:contextualSpacing/>
        <w:rPr/>
      </w:pPr>
      <w:r>
        <w:rPr/>
        <w:t>Dr. Shimrit Keddem:</w:t>
        <w:tab/>
        <w:t>No, thank you. Thanks for your attention today.</w:t>
      </w:r>
    </w:p>
    <w:p>
      <w:pPr>
        <w:pStyle w:val="Normal"/>
        <w:spacing w:before="0" w:after="0"/>
        <w:ind w:left="2160" w:hanging="2160"/>
        <w:contextualSpacing/>
        <w:rPr/>
      </w:pPr>
      <w:r>
        <w:rPr/>
      </w:r>
    </w:p>
    <w:p>
      <w:pPr>
        <w:pStyle w:val="Normal"/>
        <w:spacing w:before="0" w:after="0"/>
        <w:ind w:left="2160" w:hanging="2160"/>
        <w:contextualSpacing/>
        <w:rPr/>
      </w:pPr>
      <w:r>
        <w:rPr/>
        <w:t>Stacey</w:t>
      </w:r>
    </w:p>
    <w:p>
      <w:pPr>
        <w:pStyle w:val="Normal"/>
        <w:spacing w:before="0" w:after="0"/>
        <w:ind w:left="2160" w:hanging="2160"/>
        <w:contextualSpacing/>
        <w:rPr/>
      </w:pPr>
      <w:r>
        <w:rPr/>
        <w:t>Hocket-Sherlock:</w:t>
        <w:tab/>
        <w:t xml:space="preserve">Thank you for your time. </w:t>
      </w:r>
    </w:p>
    <w:p>
      <w:pPr>
        <w:pStyle w:val="Normal"/>
        <w:spacing w:before="0" w:after="0"/>
        <w:ind w:left="2160" w:hanging="2160"/>
        <w:contextualSpacing/>
        <w:rPr/>
      </w:pPr>
      <w:r>
        <w:rPr/>
      </w:r>
    </w:p>
    <w:p>
      <w:pPr>
        <w:pStyle w:val="Normal"/>
        <w:spacing w:before="0" w:after="0"/>
        <w:ind w:left="2160" w:hanging="2160"/>
        <w:contextualSpacing/>
        <w:rPr/>
      </w:pPr>
      <w:r>
        <w:rPr/>
        <w:t>Whitney:</w:t>
        <w:tab/>
        <w:t>Great. Thank you to you both and thank you to our attendees for attending today’s webinar. When I close the meeting out, you’ll be prompted with a feedback form. Please take a few moments to compete the form. We really do appreciate and count on your feedback to continue to deliver high quality cyber seminars. Thank you everyone for joining us for today’s HSR&amp;D cyber seminar and we look forward to seeing you at a future session. Have a great day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qm-111022</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22</Pages>
  <Words>8386</Words>
  <Characters>47806</Characters>
  <CharactersWithSpaces>5608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04:00Z</dcterms:created>
  <dc:creator>Kbugs</dc:creator>
  <dc:description/>
  <dc:language>en-US</dc:language>
  <cp:lastModifiedBy>Breanne Clemmensen</cp:lastModifiedBy>
  <dcterms:modified xsi:type="dcterms:W3CDTF">2023-01-10T05: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