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 xml:space="preserve">Our host Christine Kowalski. Christine,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s. Thank you so much Rob. And I would like to thank everyone for joining our Implementation In Research Group cyber seminar today. As Rob said, my name is Christine Kowalski and I’m an implementation scientists and the director of this collaborative. If you just happen to join this session today and you’re not a part of our collaborative, we do host sessions every month on a range of topics related to implementation science. We have over six _____ [00:00:31] group. And if you would like to join the collaborative, you can send an email to IRG at va.gov. And today I am very pleased that we have Dr. Valentine and Dr. Fuchs who will be presenting for us. And I do hear a little bit of noise in the background Rob. I’m not sure…that’s not coming from me. I’m not sure where it is. </w:t>
        <w:br/>
        <w:br/>
        <w:t xml:space="preserve">So I would like to introduce them for you and give a brief overview of the session and then we will go ahead and turn things over to our host. So Dr. Sarah Valentine is a Clinical Psychologist and Assistant Professor in Psychiatry at the Boston Medical Center and the Boston University School of Medicine. She’s director of the program of Research and Implementation Science Minority Stress and Mental Health and the director of the BMC’s Restore Center. Her program of research focuses on adaptation and implementation of evidence-based treatments for PTSD in safety net hospitals and community-based settings. And she specializes in the use of stakeholder engagement to adapt and promote the sustainability of interventions in settings where marginalized groups receive their care. </w:t>
        <w:br/>
        <w:br/>
        <w:t xml:space="preserve">And then we also have Dr. Cara Fuchs who’s a clinical psychologist and clinical associate Professor in Psychiatry at the Boston Medical Center and Boston University School of Medicine. She is the Vice Chair Chief of Psychology and the Director of Integrated Behavioral Health Services at the Boston Medical Center. Her work focuses on reducing disparities and access to culturally responsive behavioral health services through integration into medical and community-based settings and collaboration with medical teams. And her clinical expertise is in mindfulness and acceptance-based treatments for behavioral medicine, and again, adapting evidence-based treatment principles for diverse settings. </w:t>
        <w:br/>
        <w:br/>
        <w:t xml:space="preserve">So stakeholder engagement really is critically important for thoughtful and effective implementation of evidence-based practices. And so there many questions surrounding what it is and what it entails, so Dr. Valentine and Dr. Fuchs will be describing their partnership and approach to meaningful stakeholder engagement. And so please as Rob said, please feel free to type your questions into the panel throughout the session anytime you have them. Thank you all again for joining, and now I will turn things over to Dr. Valentine.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Thank you and thank you all for having us today. We’re really excited to talk about our project that we’ve been working on since 2018 now. And happy to share with you our process for this research initiative. And so we’ll be focusing on the stakeholder engaged adaptation and implementation of Brief STAIR. So STAIR is Skills Training in Affective and Interpersonal Regulation. Brief intervention for PTSD. And we’ll be discussing our preparation for implementing this intervention in our integrated primary care practice at Boston Medical Center. H have a sticky forward key, so I’ll get us going here. So why engage stakeholders in research? Mostly because it helps researchers understand complex systems, areas of strength or need, and differences in organization provider and patient culture. And it should be early and multiphasic engagement, but stakeholders can promote community investment in the success of an intervention and also leads to improve effectiveness and implementation outcomes. </w:t>
        <w:br/>
        <w:br/>
        <w:t xml:space="preserve">And collaborating across all stages of research including planning, data collection, dissemination of results allows provisions to be built at each step to ensure that all parties are mutually benefiting. And that includes both researchers and various stakeholder types in the endeavor. And most importantly at least from my perspective is that, researchers who fail to foster healthy partnerships can erode trust in the research process and in evidence-based treatments. And this may actually reinforce mistrust based on historical exploitation of minoritized groups by researchers and the medical system. So thinking about how essential stakeholder engagement is to ethical practice in the community. And despite the amount of time and effort required to engineer meaningful stakeholder engagement, this work is essential to the conduct of ethical research that ensures mutual benefit. </w:t>
        <w:br/>
        <w:br/>
        <w:t xml:space="preserve">So in terms of planning for stakeholder engagement, it’s important to identify perspectives that are needed to ensure implementation success. So that can be patients, providers, and that can mean within providers, those how might be potential interventionists and other providers involved with patients in a local setting who might be part of the care team. And that there’s representation from organizational leadership as well in your stakeholder groups. And this involves a mix of folks who are both champions and also gatekeepers. So you want to have a mix of both of those folks on your engagement plan because you want to know what some of the channels are that you’ll need to open in terms of leadership engagement to support implementation. </w:t>
        <w:br/>
        <w:br/>
        <w:t xml:space="preserve">And then the second thing you ask yourself is, what’s the best format for engagement? Stakeholders can be engaged through study participation, surveys, or interviews, informative evaluations. They can service as community advisory board members. And they can be involved in train-the-trainer apprenticeship type engagement where you’re preparing the local setting to sustain an intervention after the research support. And finally, they can be brought on as full coinvestigators to help guide your research questions along the way and ensure that you are asking the right research questions that are relevant to your stakeholders. </w:t>
        <w:br/>
        <w:br/>
        <w:t xml:space="preserve">And there are many stakeholder roles, and these are just some that I have focused on in my own work. So really thinking about how to engage stakeholders at each of these places. So first is treatment development. So using mixed methods investigations to inform conceptual treatment models. Hypothesize potential mechanisms. And engaging stakeholders in the workshopping of an intervention. Sort of walking through experientially each step of the intervention to elicit feedback. They can be critical in treatment selection and adaptation. So prior to implementation, working with your stakeholders to identify an intervention that is a good fit or has good potential is always worth your time. So engage stakeholders in selecting and also at the point of applying for funding. Making sure that stakeholders are built into the grant application processes is really critical to buy in and also quality of the initiative. And also here you can assemble a community advisory board to help workshop the intervention at that stage. </w:t>
        <w:br/>
        <w:br/>
        <w:t xml:space="preserve">Also, think about the use of stakeholder in oversight of implementation and interpretation of findings. So continuing they use of a community advisory board to oversee the implementation and assess the researcher and troubleshooting barriers in real time. I can’t overstate the strength of that enough in the real world. And then to support with interpreting findings from a summative evaluation from a hybrid project. And then finally, hoping to transition the sustainment of an intervention after the support of research really involves a lot of discussions of the evolution and maintenance of the treatment and what supports need to be built into the system for that to be possible. And then finally, engaging stakeholders in the dissemination of the intervention and also in the publication process. And so I’m very often publishing with my stakeholders alongside. </w:t>
        <w:br/>
        <w:br/>
        <w:t xml:space="preserve">So that brings me to the research project that we’ll be discussing as an example today. And that is at my K23 project. This is the very long title. Implementation science approach to optimizing evidence-based treatments for posttraumatic stress disorder for non-specialty settings. So just a little bit of background. We estimate that anywhere from 33 to 46 percent of our clients seen in our primary care settings and have post-traumatic stress disorder. Yet only 13 percent receive any form of treatment. And only 33 percent of those who do access PTSD treatment receive what’s considered a minimally adequate dose of therapy. So from this citation, that’s four therapy sessions is considered minimally adequate dose. And as you may know, most of our evidence-based treatments for PTSD are much longer than four sections at least in terms of CPT and PE. </w:t>
        <w:br/>
        <w:br/>
        <w:t xml:space="preserve">And so this has led to poor access and low-quality PTSD treatment particularly in the community and that’s driven by a shortage of trained specialists, low adoption of evidence-based treatments even when those trainings are available, and also the stigma associated with seeking mental health treatment. And patient preferences for care in primary care settings sort of impact patient engagement or patient help seeking behavior. And often CPT and PE first line EBTs for PTSD can be burdensome to implement in safety net settings and frankly our settings are not designed to roll out these interventions, so it’s queue that adaptation might be a good path forward. </w:t>
        <w:br/>
        <w:br/>
        <w:t xml:space="preserve">So one strategy for increasing access to evidence-based treatments is applying a stepped care model that begins with interventions that are convenient and acceptable to clients and progressing to more intensive care as needed. And stepped care approaches can improve access by accommodating client preferences. For example, providing care in less stigmatized settings like primary care and may increase the overall availability of evidence-based treatments. However stepped care models have not been developed for adult with PTSD and particularly not in the context of a safety net hospital setting. So the goal of that K is to inform the development of a stepped care approach to PTSD treatment that spans both primary care and specialty care settings. And in particular, looking at the adaptation and implementation of a brief step one intervention in our primary care practice. I’ll have Cara introduce the setting. </w:t>
      </w:r>
    </w:p>
    <w:p>
      <w:pPr>
        <w:pStyle w:val="Normal"/>
        <w:spacing w:before="0" w:after="0"/>
        <w:ind w:left="2160" w:hanging="2160"/>
        <w:contextualSpacing/>
        <w:rPr/>
      </w:pPr>
      <w:r>
        <w:rPr/>
      </w:r>
    </w:p>
    <w:p>
      <w:pPr>
        <w:pStyle w:val="Normal"/>
        <w:spacing w:before="0" w:after="0"/>
        <w:ind w:left="2160" w:hanging="2160"/>
        <w:contextualSpacing/>
        <w:rPr/>
      </w:pPr>
      <w:r>
        <w:rPr/>
        <w:t>Dr. Fuchs:</w:t>
        <w:tab/>
        <w:t xml:space="preserve">Thanks Sarah. It’s really a pleasure to be here today with Dr. Valentine. As one of the key stakeholders in this project, really happy to be able to present this important work. So we are located at Boston Medical Center, which is the largest and oldest safety net hospital in New England. We serve an incredibly diverse population of patients. Many of whom hold multiple marginalized identities. A third of patients do not speak English as their primary language and identify with many underserved populations. Our primary care practices based at Boston Medical Center are within general internal medicine and family medicine, and together those practices serve approximately 50,000 patients. So very large practices. </w:t>
        <w:br/>
        <w:br/>
        <w:t xml:space="preserve">The majority of our patients are publicly insured, and a high percentage have at least one behavioral health diagnosis. Our integrated behavioral health team consists of multidisciplinary providers, social work clinicians, psychologist, psychiatrist that are co-located within the primary care practices. They provide direct clinical service as well as consultation, training to primary care providers working collaboratively with them. The service has existed since 2014 but has expanded quite a bit over the years. We employ a population-based approach and a stepped care model as Sarah previously describes. </w:t>
        <w:br/>
        <w:br/>
        <w:t xml:space="preserve">Within the practice there is routine screening for depression and substance use that’s administered through the medical assistance on a six-month frequency. And so patients can be referred either through registry or through direct referral via warm handoff during a medical visit from a primary care provider or through an electronic referral in the medical record. Prior to the endemic we had a high volume of referrals. That has increased by 80 percent since the pandemic started as has occurred in many practices. And so we’ve been we been quite busy.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So are our candidate intervention like I mentioned before is there for PTSD. It has strong effectiveness data and community settings and been provided by non-specialists. And this award, we’re actually comparing two different modalities of two different formats of delivering the same content. So we have the STAIR-PC, which is an abbreviated five session version of STAIR adapted for primary care and tested at the VA. And it does not involve reprocessing of the trauma memory or exposure, and that targets functional improvement, and emotion management, social engagement, and interpersonal communication skills. And this was selected during the trial planning phase in collaboration with primary care leadership. And WebSTAIR is a web administered version of the same content and it’s divided into ten online modules and we’re delivering it as a self-guided approach. And we were able to add WebSTAIR as a comparator during Aim 2b, which I will explain later. But essentially as part of our pivot during the pandemic. </w:t>
        <w:br/>
        <w:br/>
        <w:t xml:space="preserve">So these are the primary Aims of the K award. The first is to do a formative evaluation to gather feedback on the local setting and anticipated barriers to implementing STAIR-PC. We worked with our community advisory board to refine the intervention and develop an implementation blueprint. Then COVID happened, so we regrouped with an Aim to recharacterize the setting given and that there were dramatic shifts in the practice due to the pandemic. And also to I think more centralized conversations around the impact of racism on both on sort of trauma presentation in our patient population, but also considering racism as it influences access and engagement in care. And these questions then Aim 2b were really driven by our community advisory board suggestions to really focus on these aspects of adaptation prior to rollout. </w:t>
        <w:br/>
        <w:br/>
        <w:t>So we refined intervention, added an intervention, and adapted our implementation plan to the new normal. And we are currently in our pilot RCT comparing STAIR-PC versus WebSTAIR in a hybrid 1 effectiveness implementation trial. And we’ll do another round of a summative evaluation at the end of this trial. So just a timeline just to get the map here that we’ve been engaging our stakeholders early and often. So we have both a primary care CAB listen here as PC CAB. And we have a patient advisory board which meets separately that we meet with on a regular basis as well. And we are all the way over here in the midst of our Aim 3 pilot and we are 80 percent enrolled, so hoping to round up recruitment within the next couple of months.</w:t>
        <w:br/>
        <w:br/>
        <w:t xml:space="preserve">Our primary care stakeholders include hospital employees in the integrated behavioral health practice and also key leaders across the hospital who may be particularly relevant in the case of stepping…providing stepped care model across settings. We included our interventionists, so these are our behavioral health specialist practicing in IBH. And our key informants here engage in surveys and semi structured interviews and as part of our initial formative evaluation and then as part of our second formative evaluation shifting to changes related to the pandemic. The current study, we apply the REP framework, which you are likely familiar with to guide our refinement and pre-implementation of a Step 1 evidence-based treatment. </w:t>
        <w:br/>
        <w:br/>
        <w:t xml:space="preserve">And the REP framework is a multiphasic approach to implement EBTs in real-world settings. And specify steps needed to maximize fidelity to EBT core components while allowing for local tailoring adaptations to treatment delivering order to maximize intervention uptake and sustainability. So this is just an overview of our stakeholder engagement by REP phase, so in pre-conditions, we gathered interview and survey data from our key informants. This helped us to identify barriers implementation, distinguish core elements of the intervention from things that we might tailor or simplify. </w:t>
        <w:br/>
        <w:br/>
        <w:t xml:space="preserve">And in pre-conditions we assembled our CAB. In the pre-implementation phase, we refined our package through input. So workshopping intervention with our CAB and developing a formal implementation blueprint. And here we also were able to select expert recommended implantation strategies from the ERIC Project and to help guide our work. And once we had a refined intervention and plan, we met with our patient community advisory board to run through our protocol and the intervention and to see if there were additional modifications that need to be made before our pilot implementation package was rolled out. </w:t>
        <w:br/>
        <w:br/>
        <w:t xml:space="preserve">So we’re just walking through each Aim. So in Aim 1, again, we did that formative evaluation to contextualize the integrated primary care setting. We had 22 key informants in primary care participate including 11 potential interventionists and 11 primary care stakeholders. So primary care physicians and also members of primary care and hospital leadership. Our questions were guided by the CFIR, and the surveys assessed implementation climate and attitudes towards EBTs and attitudes towards the behavioral health integration practice as well. And our interviews identified those barriers and facilitators. So these are key findings from our first formative evaluation, so I think of these as two funnels. </w:t>
        <w:br/>
        <w:br/>
        <w:t xml:space="preserve">The first funnel are the multilevel barriers and facilitators to implementation across patient provider and system and operations levels. And then a second funnel on the right here is feedback that we got from the stakeholders on how we might augment the intervention or system and to align for implementation. So after we were able to gather both the barriers and facilitators and possible solutions, we then took this information to our community advisory board and engaged in a much more involved processes of iteratively adapting the material. </w:t>
        <w:br/>
        <w:br/>
        <w:t xml:space="preserve">So what you’ll see here on the barriers and facilitators side is that time and resource constraints span across levels and were first and foremost what we were focusing on in our initial adaptations. And the way that we were supporting doing that was finding protecting time for training. Adapting intervention to fit the 30-minute clinical visit. Making sure that language and literacy adaptations were appropriate for our patient population. For example, removing stigmatizing language and making it feel less clinical. So removing a lot of jargon that would be off-putting particularly for patients who have high stigma. Cara, any other main points to highlight here? </w:t>
      </w:r>
    </w:p>
    <w:p>
      <w:pPr>
        <w:pStyle w:val="Normal"/>
        <w:spacing w:before="0" w:after="0"/>
        <w:ind w:left="2160" w:hanging="2160"/>
        <w:contextualSpacing/>
        <w:rPr/>
      </w:pPr>
      <w:r>
        <w:rPr/>
      </w:r>
    </w:p>
    <w:p>
      <w:pPr>
        <w:pStyle w:val="Normal"/>
        <w:spacing w:before="0" w:after="0"/>
        <w:ind w:left="2160" w:hanging="2160"/>
        <w:contextualSpacing/>
        <w:rPr/>
      </w:pPr>
      <w:r>
        <w:rPr/>
        <w:t>Dr. Fuchs:</w:t>
        <w:tab/>
        <w:t xml:space="preserve">Yeah, I think just that just to highlight some of the changes that were made in terms of the care delivery in IBH. Our visits are shorter and often less frequent, even less frequent than we would like. So it was really important to be able to collaborate with Sarah and think about how we can implement this in the context of our model and our resource constraints and scheduling constraints. And then additionally identifying times for the training that didn’t interfere with patient care and clinicians other responsibilities so Sarah and the research team’s flexibility in that was really critical. </w:t>
        <w:br/>
        <w:br/>
        <w:t xml:space="preserve">So to elaborate a little bit further on really the importance of stakeholder buy-in, initially I had some apprehensions myself when Sarah approached me about this and partly just due to at the time, clinicians already limited bandwidth and a lot of the constraints of our system. Also, presuming that there may be some apprehension about delivering an evidence-based treatment among the clinical team, the idea of having their sessions recorded and reviewed. I was anticipating some pushback, but I was really pleasantly surprised by how receptive the clinicians were and I think the really important component of that was the relationship building that Sarah did initially with the team and really working with them to address the concerns that they may have had. </w:t>
        <w:br/>
        <w:br/>
        <w:t xml:space="preserve">I think across the primary care side, there’s always concern about screening for trauma and PTSD in primary care primarily because we lack access to resources to be able to address it once detected. And so to be able to present a model in which we could feasibly manage PTSD in primary care not only increase the clinicians confidence, but I think also increase the primary care provider’s confidence in actually addressing this and hopefully ultimately moving in a direction of more routine screening of PTSD. The other important piece was Sarah’s commitment to ongoing consultation with the clinicians, which I think also serve to increase their comfort level with delivering the intervention. Which has been very well utilized and attended.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So that brings us to Aim 2. This is where we were working with the community advisory boards to roll our sleeves up and started adapting. And so we presented our Aim 1 findings to the CAB and operationalize some of the adaptations and also specified specific implementation strategies for Powell colleagues. Wonderful project, the ERIC Project. And so here I just sort of describe that each CAB meeting was quite structured in a way that I ensure that whenever we’re meeting with a CAB that we had specific asks, and that we really made efficient use of our time and that we weren’t doing…we were expecting our CAB members to do a lot of work outside of that meeting to help support the work. </w:t>
        <w:br/>
        <w:br/>
        <w:t xml:space="preserve">And so these were really significant working meetings and people showed up ready to problem solve and brainstorm and help to address the issues that were coming up in preparing intervention for implementation. And so initially presented our findings identified as barriers. We helped to develop a plan for selecting and training interventionists. We started building in technological supports for screening and documentation and coming up with ways to support care coordination and reduce therapist burden. We then finalize the manual, training consultation plan and prepared patients…prepared for the patient CAB meeting. </w:t>
        <w:br/>
        <w:br/>
        <w:t xml:space="preserve">When we held the patient CAB meeting, there were green lights on all of that procedures and intervention, but then there was this broader conversation among patients around, how do we reduce discrimination and stigma in the patient experiences? Thinking about patients sharing experiences of misdiagnosis of PTSD or delayed detection of PTSD in their own care experiences. And also the lack of access to any nonpharmaceutical treatments for PTSD. There was really a desire for people to have quicker access to therapy services and not prioritize medication as the first line. And also perceived lower quality of care for minoritized groups. So already in this early stage of the work, we’re looking at patient priorities in terms of what and how we deliver care that needed to be further considered. </w:t>
        <w:br/>
        <w:br/>
        <w:t xml:space="preserve">And so we finalize our implementation blueprints, they both affirmed the research questions…sorry. Staff turnover was particular high and part of that’s due to the…it’s a highly stressful clinical environment, but really, we’re a teaching hospital and so we had a lot of trainees coming and going and that is part of our culture. We expect for there to be high turnover, so we need to find ways to provide ongoing training and consultation and to ensure that we’re accommodating this sort of shift in staff over time and that this intervention remains available and a priority even in all those shifts in the practice that are inevitable. And we did a lot of adaptation to the intervention to make it fit that 30-minute session. And then we did some like I mentioned before, target audience adaptations, adjusting the reading level, and removing terms that may be pathologizing or stigmatizing. </w:t>
        <w:br/>
        <w:br/>
        <w:t xml:space="preserve">So this is Chambers Adaptome. And just a note here that we did investigate adaptations at these different levels here without making modifications to core component. So at every phase of adapting the intervention, we took the adapted intervention back to the intervention developers to sort of hold that bar of, is that a core component or not. And so there was also a conversation not just between me and stakeholders, but also between the treatment developers who could hold that line. And cultural adaptation, I will say is a focus of what we’ll be learning from the pilot study. Ad so we are gathering information that’s relevant to cultural adaptation as part of the trial and we anticipate a final wave of adaptation at the end of the trial next year. </w:t>
        <w:br/>
        <w:br/>
        <w:t xml:space="preserve">So as I mentioned, these are our selected implementation strategies. So across the board, the use of advisory boards, identifying and preparing champions, attaining, and applying patient feedback. Our overarching across all phases of REP. And then we have sort of additional strategies that we’ve selected for pre-implementation for example. Finding ways to promote adaptability, changing record systems, building in clinician reminders. And then in our pilot study, we’ve been developing and delivering and finding ways to distribute educational materials and to sustain an ongoing training consultation model given the teaching hospital setting. </w:t>
        <w:br/>
        <w:br/>
        <w:t xml:space="preserve">So in conclusion for our Aim 2, which was really focused on intervention adaptation and developing our blueprint, we sort of pulled out these five principles which are, the need to understand different time horizons for addressing important clinical problems. Designing a tailoring interventions that are flexible and adaptable. Building relationships of mutual respect trust and credibility between stakeholders. Engagement throughout the implementation process. And ensuring that research questions are both relevant or relevant to both providers, patients, and researchers. So really thinking about how each of these aspects in terms of the content and quality of the relationship are essential to our implementation. And Cara, I’ll turn it over to you. </w:t>
      </w:r>
    </w:p>
    <w:p>
      <w:pPr>
        <w:pStyle w:val="Normal"/>
        <w:spacing w:before="0" w:after="0"/>
        <w:ind w:left="2160" w:hanging="2160"/>
        <w:contextualSpacing/>
        <w:rPr/>
      </w:pPr>
      <w:r>
        <w:rPr/>
      </w:r>
    </w:p>
    <w:p>
      <w:pPr>
        <w:pStyle w:val="Normal"/>
        <w:spacing w:before="0" w:after="0"/>
        <w:ind w:left="2160" w:hanging="2160"/>
        <w:contextualSpacing/>
        <w:rPr/>
      </w:pPr>
      <w:r>
        <w:rPr/>
        <w:t>Dr. Fuchs:</w:t>
        <w:tab/>
        <w:t xml:space="preserve">Okay, thanks. So I’m going to talk a little bit about some of the adaptations that were made in light of the pandemic, and we were able to evaluate what were some of the considerations in terms of future implementation. So the plan was to start the trial in March 2020, and so obviously that came to a screeching halt with the start of the pandemic. And I can just say from being on the ground in IBH, we were like many people rapidly shifting to a hundred percent telehealth care delivery. Adjusting our workflows. Responding to changes in terms of our administrative staffing. So in primary care where we had typically relied on administrative staff to support our team, many of those staff members were either furloughed or redeployed to other areas of the hospital. Which meant that our clinicians had an added administrative burden that they didn’t have before. </w:t>
        <w:br/>
        <w:br/>
        <w:t xml:space="preserve">And so we really needed a few months just to sort of get our footing and I was really appreciated to Sarah and her flexibility in terms of waiting for us to really feel ready to reengage. And so when we did, I was really pleased that this started with a formative evaluation that included surveys that address some of what we thought might be the barriers to implementation. As well as semi structured interviews that were really informed by the CAB and I think made them a lot more relevant to what was actually happening and what we were hearing both from patients and clinicians. And so there was really an explicit focus on changes that were related to the pandemic that were affecting care delivery and also experiences of racism and racial trauma that we were hearing both from our patients and from our clinicians that were being affected directly as well. So ultimately, the findings were presented to the CAB and used to inform future adaptations to implementation prior to the new start date of June 2021. </w:t>
        <w:br/>
        <w:br/>
        <w:t xml:space="preserve">And this is a little bit of an overview of the interview guide. I won’t go through all of it in detail, but just to say that the first part of it related specifically to the pandemic and the impact that it had on patient behavioral health needs the extent to which mental health needs were being identified and prioritized in the pandemic. How the pandemic shifted practice. Obviously, the most obvious shift was the shift to telehealth, but I think there were also lots of adaptations related to remote work and the isolation that that created both for patients and clinicians. And suggestions about the potential to adapt the intervention in light of COVID. </w:t>
        <w:br/>
        <w:br/>
        <w:t xml:space="preserve">And then another major piece of that was really thinking about the impact that the fatal police shootings in 2020 had on really magnifying some of the systemic inequities and inherent racism that really disproportionally affects our patient population. And our diverse clinical staff in thinking about how clinicians are addressing racism and racial identity in the context of their work. How that changes in the context of telehealth and in particular at the beginning of the pandemic when we were sort of limited to telephone visits and that shifted to video visits, but certainly has an impact on addressing racial identity. And suggestions that the clinicians and providers had in terms of adjustments that can be made to clinical practice in terms of integrating antiracist principles into therapy and policies. </w:t>
        <w:br/>
        <w:br/>
        <w:t xml:space="preserve">So I’m going to talk a little bit about some of the key findings that came from those formative evaluations. So with respect to the pandemic, what came to light was…what we knew was this dramatic increase in patient volume. So as I mentioned earlier, there was about an 80 percent increase in volume. So where we had typically had about 300 new referrals per month that skyrocketed to over 500 referrals per month to our IBH team. At the same time, telehealth created a dramatic increase in show rates, which was wonderful and also very challenging when our staffing did not change at all. And so this really contributed to really high rates of burnout among our clinicians while they themselves were also adjusting to COVID and in the impacts that that was having. It also brought to light the need to think about ways to flexibly offer treatment both offering it through telehealth, but also to other self-directed mechanisms and thinking about potential barriers to being able to do that in terms of technology access. </w:t>
        <w:br/>
        <w:br/>
        <w:t xml:space="preserve">I think that the emphasis on racism and racial trauma really resonated with participants and providers. Certainly acknowledged the impact of racism and racial stress in terms of the effects of trauma on both patient engagement and levels of distress. They described some of the experiences of racism both for patients and providers and talked about certain recommendations that they might have. I think our staffing is fairly representative of our patient population, but certainly we’re always trying to recruit more diverse clinicians and providers. And clinicians talked about the importance of match between providers and patients in terms of a racial identity and other aspects of identity.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Cara, I think it’s important to note here that the stakeholders here both primary care physicians and IBH staff and IBH staff are far more racially diverse and representative of our patient population than our physician staff. And so just important to note that there are also stark differences there that were discussed in the interviews. </w:t>
      </w:r>
    </w:p>
    <w:p>
      <w:pPr>
        <w:pStyle w:val="Normal"/>
        <w:spacing w:before="0" w:after="0"/>
        <w:ind w:left="2160" w:hanging="2160"/>
        <w:contextualSpacing/>
        <w:rPr/>
      </w:pPr>
      <w:r>
        <w:rPr/>
      </w:r>
    </w:p>
    <w:p>
      <w:pPr>
        <w:pStyle w:val="Normal"/>
        <w:spacing w:before="0" w:after="0"/>
        <w:ind w:left="2160" w:hanging="2160"/>
        <w:contextualSpacing/>
        <w:rPr/>
      </w:pPr>
      <w:r>
        <w:rPr/>
        <w:t>Dr. Fuchs:</w:t>
        <w:tab/>
        <w:t xml:space="preserve">Yeah, thanks Sarah. There was recommendations to think about looking at hospital policies and also increasing support for providers of color. And then thinking about the potential need to adapt to more PTSD treatments to consider the effects of racial trauma. For example, avoiding pathologizing what are adaptive responses to racist experiences like vigilance in certain situations. So some of the responses in terms of implementation was to add the WebSTAIR comparator group that Sarah described earlier. And this really allowed us to expand patient access and be able to offer some level of treatment to every patient that was eligible. </w:t>
        <w:br/>
        <w:br/>
        <w:t xml:space="preserve">This also starts to minimize some of the burden on the clinical providers. We also needed to increase some administrative support for the study team in light of the fact that we lost a lot of administrative support from the practice. And I think that was that was really important to being able to actually implement this on the timeline that we are hoping to. And then include some additional posttrial interviews with patients and make some revisions to posttrial interviews with providers with an eye to thinking about the need for additional cultural adaptations to the intervention.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So I’m just going to…because the trial is ongoing, I’ll just orient you to sort of where we are so far. So is this RCT. We aim to recruit 60 participants and we are in the 50s now, which is exciting. And they completed assessment at baseline 15 weeks and 9 months. And just as a comparison here, we have our in-person our telehealth version delivered by clinician, and we have our self-paced self-directed WebSTAIR version. People in both conditions get a check-in from an RA every two weeks to collect a PCL sort of symptom checklist for PTSD. And then to just…lightly encourage engagement with the material. </w:t>
        <w:br/>
        <w:br/>
        <w:t xml:space="preserve">So I’m not presenting any statistics, but just sort of showing symptoms change over time. So looking at ten-point change on the PCL here as our clinically meaningful change. As you see, a lot of folks are hitting this bar even with a low intensity intervention. and we’ll be looking at this obviously more systematically when the trial is over. But this is some good initial response. And I think this certainly…seeing these large reductions in symptoms is also bolstering clinician buy in for these types of treatments. And so we will be doing another round of summative evaluation to understand further adaptation and also to assess our main outcomes of feasibility acceptability and satisfaction. Back to you Cara. </w:t>
      </w:r>
    </w:p>
    <w:p>
      <w:pPr>
        <w:pStyle w:val="Normal"/>
        <w:spacing w:before="0" w:after="0"/>
        <w:ind w:left="2160" w:hanging="2160"/>
        <w:contextualSpacing/>
        <w:rPr/>
      </w:pPr>
      <w:r>
        <w:rPr/>
      </w:r>
    </w:p>
    <w:p>
      <w:pPr>
        <w:pStyle w:val="Normal"/>
        <w:spacing w:before="0" w:after="0"/>
        <w:ind w:left="2160" w:hanging="2160"/>
        <w:contextualSpacing/>
        <w:rPr/>
      </w:pPr>
      <w:r>
        <w:rPr/>
        <w:t>Dr. Fuchs:</w:t>
        <w:tab/>
        <w:t xml:space="preserve">Thanks. Sorry. I was also looking through the chat and see some questions directly related to the CAB, so I’ll try to address some of those if I can as I’m going along the slide. But I think ultimately the flexibility with which Sarah and the research team were able to respond ultimately to the pandemic most importantly was really critical and thinking about timing of implementation strategies. And while there may have been some that we were interested in doing for example, implementing universal PTSD screening. Obviously, at the height of the pandemic, that was not going to happen. Even basic health screenings weren’t happening at that time. </w:t>
        <w:br/>
        <w:br/>
        <w:t xml:space="preserve">So it was really important to…the engagement with key stakeholders across different levels of care and understanding what the unique demands were on staff and clinicians across the practice was incredibly important to being able to respond appropriately and prioritize which interventions were going to be applied at different times. I think CAB members and I can speak for myself, really appreciated how transparent Sarah and the research team were in terms of their approach. Not only soliciting feedback, but also describing exactly how that feedback was going to be incorporated into revisions to the implementation plan and design. </w:t>
        <w:br/>
        <w:br/>
        <w:t xml:space="preserve">There’s a question about specific things that were done prior to CAB meetings to ensure participants showed up ready and able to efficiently contribute. I have to say Sarah, if you don’t know Sarah, she’s incredibly organized. And I think that was honestly one of the most critical pieces of this. So she did such a nice job of bringing together individuals who have many competing demands and identifying times that worked for them and providing food and refreshments. But also just to be incredibly well organized in her presentation of the material. </w:t>
        <w:br/>
        <w:br/>
        <w:t xml:space="preserve">Giving us a clear roadmap of what she was going to be covering. Repeating things several times for those of us who may have been shifting from clinic to this meeting and it takes a little while to actually shift our attention. So I think it was…there was actually very minimal work that needed to be done by CAB members prior to the meetings and so that allows us to really stay focused in the meeting on what Sarah needed us to be attending to and responding to. And the clarity with which she presented it I think was really important. Sarah, I don’t know if you would have anything to add to that and I can continue to look through some of the questions here.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Yeah, so I think that there’s also just the…the CAB was not the only contact I had with members on the group. And even though I wasn’t asking for more involvement between the CAB meetings, CAB members were often asking me to come and talk to their respective staff or their teams to provide trainings on things like doing a differential diagnosis of PTSD in the context of COVID. And so I think there was sort of secondary to the…not secondary. Sort of ancillary to the study was being a resource for the clinic even outside of the research objectives. And so a lot of the relationship building happened between the meetings whereas the meetings where when I had my asks. I tried not to ask too much of folks outside of the meeting time. </w:t>
        <w:br/>
        <w:br/>
        <w:t xml:space="preserve">So I can take this one Cara since I know you’ve been handling a lot of the discussion points. So the other thing is just to consider that healthcare organizations are often not centered around implication of EBTs. And we found that that was the case and that we have a lot of things that we were hoping to implement that we are working to address later in our continued collaboration and our future studies. And then the last thing I’ll show is that we do have some publications from this work already. We have hopefully…it’s under revision, Implementation Science Communications is that initial form evaluation, but our deep dive into stakeholder engagement is spelled out in these other three publications. And I’m happy to direct people to these as well for the deep dive. Thank you for having us. More question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Thank you so much to both of you. This has been a wonderful presentation. We do have some questions and just because this was posed…a lot of the questions are posed in terms of the CABs, and we’ve been referring to it and someone asked about missing the definition. Was that the Community Advisory Boards? </w:t>
      </w:r>
    </w:p>
    <w:p>
      <w:pPr>
        <w:pStyle w:val="Normal"/>
        <w:spacing w:before="0" w:after="0"/>
        <w:ind w:left="2160" w:hanging="2160"/>
        <w:contextualSpacing/>
        <w:rPr/>
      </w:pPr>
      <w:r>
        <w:rPr/>
      </w:r>
    </w:p>
    <w:p>
      <w:pPr>
        <w:pStyle w:val="Normal"/>
        <w:spacing w:before="0" w:after="0"/>
        <w:ind w:left="2160" w:hanging="2160"/>
        <w:contextualSpacing/>
        <w:rPr/>
      </w:pPr>
      <w:r>
        <w:rPr/>
        <w:t>Dr. Valentine:</w:t>
        <w:tab/>
        <w:t>Yep. Yes. And there were two community advisory boards for the study. One with representatives from the hospital and one from representatives from the community, so patients with PTSD.</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Excellent. Thank you. So I’m try and step through other people’s questions first. I had a question in there too. So there is a question about sharing the details about your selection an invitation process for the primary care CAB. Did you use incentives? How were you able to get people to be involved?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So we can’t pay staff to be on CABs, and so no incentive other than I providing food and we just…Cara was instrumental in helping me identify people who are champions and gatekeepers. And the champions really rallied around this project, and we’re very committed to this work. And so I very much appreciate that, and I think it’s been a lovely collaboration. So for the patient CAB, we do pay them and feed them. And so there is a lot more funding going towards operating a patient CAB.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Great. Thank you. And maybe this relates to the question that I typed in. But I was struck by when Dr. Fuchs mentioned that one of the key…that she was pleasantly surprised by the clinician receptivity to this. And she mentioned how you were key to that in your relationship building and I know that’s complicated. But I was wondering if you could just speak to that a little bit more briefly because it’s so important.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 I mean, I can speak from my perspective and _____ [00:51:02]. I think that part of it is that we have clinicians who are hungry for training and hungry for skills. And Cara can speak to her hiring practices. But I think that this was a group of clinicians who were particularly motivated to receive training and consultation in PTSD. Given high volume of trauma in our patient population and sort of feeling very overwhelmed. And it’s really hard to do this work if you don’t have something in your toolkit for trauma. Even thinking about provider’s own secondary traumatization, I think there was high motivation for getting access to trauma focused therapy training in particular. And I will say that also because there are other initiatives happening at the hospital rolling out treatments for other disorders and people are not as interested. But everyone seems to really agree that there is buy-in that clinicians need some tools. </w:t>
      </w:r>
    </w:p>
    <w:p>
      <w:pPr>
        <w:pStyle w:val="Normal"/>
        <w:spacing w:before="0" w:after="0"/>
        <w:ind w:left="2160" w:hanging="2160"/>
        <w:contextualSpacing/>
        <w:rPr/>
      </w:pPr>
      <w:r>
        <w:rPr/>
      </w:r>
    </w:p>
    <w:p>
      <w:pPr>
        <w:pStyle w:val="Normal"/>
        <w:spacing w:before="0" w:after="0"/>
        <w:ind w:left="2160" w:hanging="2160"/>
        <w:contextualSpacing/>
        <w:rPr/>
      </w:pPr>
      <w:r>
        <w:rPr/>
        <w:t>Dr. Fuchs:</w:t>
        <w:tab/>
        <w:t xml:space="preserve">Yeah, and I would just add to that that I think Sarah did a really nice job of being both respectful of the skills that the clinicians already had, but also then being able to present the material in a way that was really accessible that felt like it was building on the skill set that they had. And it was really nice to be able to see some of the skills generalized to other behavioral health conditions. And so in that way, I think they took the treatment approach and applied it more trans diagnostically. I just think it really helped to reinforce how helpful this was getting be to them that this wasn’t just about Sarah doing her research, but it was really about helping to enhance their development as clinicians. And equally importantly providing much needed care to our patients.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I’ll say stylistically in consultation, I was not fidelity forward. But I of course was reviewing and rating fidelity on their sessions as part of the training process as well. And so despite not being fidelity forward in terms of sort of the central focus of consultation, they were attaining pretty high fidelity in the intervention as well. So I think it’s just important to note there that I think that I made a choice to not center fidelity as the main thrust of the consultation conversation.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s. Absolutely. And like you said, there’s always competing demands of the fact that there were so many barriers in the timing when used this was starting in March 2020 and that you’re able to do this so successfully is wonderful on so there’s a question about the implementation strategies and how they were selected and whether either of the CABs were involved in the process.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Yeah. Hi Ava. Thanks for that question. So I did not present the 73 implementation strategies to the CAB, but what I did do is come up with sort of operationally what things should we be putting into the implementation plan and the strategy. And then for the purposes of publishing sort of mapping those on to the ERIC strategies. I didn’t want people to feel like they had to be experts in implementation science to offer suggestions. So I started with the more operationalized strategies and then sort of went back to sort of what category those would be called.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That’s great. And like you said that list can be completely overwhelming even to an expert. So that’s a great way to approach it because they know this is their area of expertise. So they have so much to offer, and we didn’t want to put in a paradigm that makes it overwhelming for them. So a few more questions. Obviously, we have a very engaged audience with this wonderful presentation. Another question from Ava. She said, you’ve done an admirable job of making space for hearing about racism and other discrimination experience for patients. What were implementation strategies or intervention adaptations added to change in response to data about the need to reduce discrimination and minimize racism? And what was necessary to make that happen? And she put a few examples. Confronting clinician discomfort. Maybe discussion about racism organizational hesitation things like that.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Yeah, so I mean, Cara, you can also speak to this style of supervision that’s been implemented for IBH, which I think does a really good job of attending to the provider’s experiences. I think in terms of the clinical operations, so one thing that came up in the patient advisory board was, given a lack of universal screening for PTSD, patients perceived I’m being asked or not asked about trauma exposure and PTSD because of my race. And assumptions that providers are making and without universal screening, there are biases being applied to who gets screened for what. So certainly we were not able to implement the PTSD screening in the context of COVID, but that’s an ongoing conversation we’re having at the hospital and initiative. </w:t>
        <w:br/>
        <w:br/>
        <w:t xml:space="preserve">And also one of the cases we’re making to leadership about how lack of universal screening is being perceived. And then in addition to that, the consultation that I provide does leave space to talk about how can you apply these different cognitive behavioral strategies to resist oppression, to resist distress related to experiencing racism. Or even just to acknowledge. We talk a lot about anger expression and to say that, expression of anger is punished by people from some groups. And it may not be adaptive to express anger in certain contexts given that potential for backlash. And so there are lots of ways sort of in a clinical nuance that we address that in consultation. And Cara, maybe you could speak to your overall supervision model. </w:t>
      </w:r>
    </w:p>
    <w:p>
      <w:pPr>
        <w:pStyle w:val="Normal"/>
        <w:spacing w:before="0" w:after="0"/>
        <w:ind w:left="2160" w:hanging="2160"/>
        <w:contextualSpacing/>
        <w:rPr/>
      </w:pPr>
      <w:r>
        <w:rPr/>
      </w:r>
    </w:p>
    <w:p>
      <w:pPr>
        <w:pStyle w:val="Normal"/>
        <w:spacing w:before="0" w:after="0"/>
        <w:ind w:left="2160" w:hanging="2160"/>
        <w:contextualSpacing/>
        <w:rPr/>
      </w:pPr>
      <w:r>
        <w:rPr/>
        <w:t>Dr. Fuchs:</w:t>
        <w:tab/>
        <w:t xml:space="preserve">Yeah, I mean, I think that approach is sort of mirrored in the individual supervision that the clinicians are getting as well as our team meetings where we talk a lot about the impact of systemic oppression on our patients experiences. But also the ways in which certain symptoms can be pathologized when in fact they are adaptive responses to the situations that they’re in. And so I think this comes up particularly around PTSD. And I think Sarah did a nice job of addressing that in the ongoing consultation meetings when questions came up among the clinicians. That to me just as important as the initial training. What were the ongoing consultations that Sarah provided to help the clinicians sort of figure out how they were going to adapt certain components of this in real time to the issues that were coming up for their patient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And I know we’re getting close the top of the hour. Hoping we can answer at least one more question from Dr. Ronnie Elwy who I have to give a shout out to because she is the one who connected me with Dr. Valentine. Thank you so much Ronnie.</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Also my primary mentor on the K.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Wonderful. So her question is, the relationship building that you mentioned is clearly so important for your implementation efforts. What is your advice for early career investigators who are just getting started in relationship building and how can you balance what you do for free to support your stakeholders with other aspects of work you must do?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Well, I suppose my advice is to funders to set forth the kind of…the meaningful community engagement requires a lot of prework. And so I would say my first case is to funders to really support this part of the research. And then second I think it is a balancing act between my own limited resources of time, but also that I actually can’t do this work without putting that time in. And so I don’t really have advice other than, I’m just busy. Maybe I’m not the best model for that.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But it sounds like obviously as you’ve mentioned, you have a lot of great tools in your toolbox that you use in the way you kind of approached this and the things that you’ve mentioned. I think that’s really truly amazing and probably key to some of the success. So I know we’re at the top of the hour. I don’t know if…if you see those last few questions if there’s one that you think you want to answer quickly. If not, I don’t how quickly they can be answered.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I’d like to answer Michelle’s question about having the primary care and patient CABs meet separately. I consider combining them initially, but because of power dynamics and because we were both trying to adapt the intervention to setting and to the population, we felt that actually the focus of the CABs was quite different in terms of what we were adapting or focusing on for implantation strategy. And we wanted there to be for the safety and sort of being able to avoid experiences of racism in particular and to talk critically about the system that they’re receiving services in. So that was our choice point. But initially we had thought about combining them.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Great. Well, thank you so much. Maybe we will get a report to the presenters these last two questions that we didn’t have a chance to answer. We can try and facilitate answering that over email. But I wanted to give the speakers a chance to give any closing remarks and Rob as well. And thank you to everyone for joining and a special thank you to our presenters today. We really appreciate your time. </w:t>
      </w:r>
    </w:p>
    <w:p>
      <w:pPr>
        <w:pStyle w:val="Normal"/>
        <w:spacing w:before="0" w:after="0"/>
        <w:ind w:left="2160" w:hanging="2160"/>
        <w:contextualSpacing/>
        <w:rPr/>
      </w:pPr>
      <w:r>
        <w:rPr/>
      </w:r>
    </w:p>
    <w:p>
      <w:pPr>
        <w:pStyle w:val="Normal"/>
        <w:spacing w:before="0" w:after="0"/>
        <w:ind w:left="2160" w:hanging="2160"/>
        <w:contextualSpacing/>
        <w:rPr/>
      </w:pPr>
      <w:r>
        <w:rPr/>
        <w:t>Dr. Valentine:</w:t>
        <w:tab/>
        <w:t xml:space="preserve">Thanks for having us. </w:t>
      </w:r>
    </w:p>
    <w:p>
      <w:pPr>
        <w:pStyle w:val="Normal"/>
        <w:spacing w:before="0" w:after="0"/>
        <w:ind w:left="2160" w:hanging="2160"/>
        <w:contextualSpacing/>
        <w:rPr/>
      </w:pPr>
      <w:r>
        <w:rPr/>
      </w:r>
    </w:p>
    <w:p>
      <w:pPr>
        <w:pStyle w:val="Normal"/>
        <w:spacing w:before="0" w:after="0"/>
        <w:ind w:left="2160" w:hanging="2160"/>
        <w:contextualSpacing/>
        <w:rPr/>
      </w:pPr>
      <w:r>
        <w:rPr/>
        <w:t>Dr. Fuchs:</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So Rob, I think you have some closing remarks that he needs to make.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Sure. Just if the remaining attendees could make a point to fill out the survey that pop ups when I close the webinar. That’s all. Thanks everybody.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I Hope you can all join us next month as well. Thank you so much. Take care.</w:t>
      </w:r>
    </w:p>
    <w:p>
      <w:pPr>
        <w:pStyle w:val="Normal"/>
        <w:spacing w:before="0" w:after="0"/>
        <w:ind w:left="2160" w:hanging="2160"/>
        <w:contextualSpacing/>
        <w:rPr/>
      </w:pPr>
      <w:r>
        <w:rPr/>
      </w:r>
    </w:p>
    <w:p>
      <w:pPr>
        <w:pStyle w:val="Normal"/>
        <w:spacing w:before="0" w:after="0"/>
        <w:ind w:left="2160" w:hanging="2160"/>
        <w:contextualSpacing/>
        <w:rPr/>
      </w:pPr>
      <w:r>
        <w:rPr/>
        <w:t>Dr. Valentine:</w:t>
        <w:tab/>
        <w:t>Bye now.</w:t>
      </w:r>
    </w:p>
    <w:p>
      <w:pPr>
        <w:pStyle w:val="Normal"/>
        <w:spacing w:before="0" w:after="0"/>
        <w:ind w:left="2160" w:hanging="2160"/>
        <w:contextualSpacing/>
        <w:rPr/>
      </w:pPr>
      <w:r>
        <w:rPr/>
      </w:r>
    </w:p>
    <w:p>
      <w:pPr>
        <w:pStyle w:val="Normal"/>
        <w:spacing w:before="0" w:after="0"/>
        <w:ind w:left="2160" w:hanging="2160"/>
        <w:contextualSpacing/>
        <w:rPr/>
      </w:pPr>
      <w:r>
        <w:rPr/>
        <w:t>Dr. Fuchs:</w:t>
        <w:tab/>
        <w:t>Bye.</w:t>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1201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460</Words>
  <Characters>42524</Characters>
  <CharactersWithSpaces>4988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36:00Z</dcterms:created>
  <dc:creator>James Flowers</dc:creator>
  <dc:description/>
  <dc:language>en-US</dc:language>
  <cp:lastModifiedBy>Auffrey, Robert</cp:lastModifiedBy>
  <dcterms:modified xsi:type="dcterms:W3CDTF">2023-01-0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