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ark:</w:t>
        <w:tab/>
        <w:t xml:space="preserve">Sure thing. Thanks so much, Heidi. And thank you, everyone, for joining. It's a little after 11 o'clock here on the East Coast, and thanks for joining today's SPRINT Cyberseminar on Recent Innovations in the Assessment and Prediction of Self-Directed Violence by Dr. Nathan Kimbrel. </w:t>
      </w:r>
    </w:p>
    <w:p>
      <w:pPr>
        <w:pStyle w:val="Normal"/>
        <w:spacing w:before="0" w:after="0"/>
        <w:ind w:left="2160" w:hanging="2160"/>
        <w:contextualSpacing/>
        <w:rPr/>
      </w:pPr>
      <w:r>
        <w:rPr/>
      </w:r>
    </w:p>
    <w:p>
      <w:pPr>
        <w:pStyle w:val="Normal"/>
        <w:spacing w:before="0" w:after="0"/>
        <w:contextualSpacing/>
        <w:rPr/>
      </w:pPr>
      <w:r>
        <w:rPr/>
        <w:t xml:space="preserve">We'll wait just for one or two more minutes to give people an opportunity to join, and while we're waiting, I'll use this as an opportunity to provide a little bit more information about the VA's Suicide Prevention Research Impact Network or SPRINT Core. The main objective of the VA SPRINT Core is to enhance the impact of VA's research on suicide prevention, and this cyberseminar is just one of our key initiatives at the SPRINT Core. There are other resources, such as comprehensive reviews on topics relating to suicide. Guidance for VA researchers on conducting human subjects research related to suicide, our new and expanding early career investigator network which is designed to help support the next generation of VA suicide researchers, and a number of other initiatives. We'll put the website for the SPRINT Core in the chat, but please check us out. And if there's anything you're interested in or any way that we can help better support your research on VA Suicide Prevention, please just send us an email, and we'd be happy to talk. </w:t>
      </w:r>
    </w:p>
    <w:p>
      <w:pPr>
        <w:pStyle w:val="Normal"/>
        <w:spacing w:before="0" w:after="0"/>
        <w:contextualSpacing/>
        <w:rPr/>
      </w:pPr>
      <w:r>
        <w:rPr/>
      </w:r>
    </w:p>
    <w:p>
      <w:pPr>
        <w:pStyle w:val="Normal"/>
        <w:spacing w:before="0" w:after="0"/>
        <w:contextualSpacing/>
        <w:rPr/>
      </w:pPr>
      <w:r>
        <w:rPr/>
        <w:t xml:space="preserve">So, for today, we'll be hearing from Dr. Nathan Kimbrel on the Assessment and Prediction of Self-Directed Violence. Dr. Kimbrel, many of you already know him, but he is the co-director of the VA Mid Atlantic MIRECC's clinical core, an associate professor in the Department of Psychiatry at Duke University School of Medicine. We're lucky to have Dr. Kimbrel here as a presenter, as he has been a national leader for a number of years in the study of the intersection between prior violence and self-directed violence, as well as doing really core work on describing, and potentially unpacking the complicated relationships between non-suicidal self-injury, suicide attempts, and suicide mortality. </w:t>
      </w:r>
    </w:p>
    <w:p>
      <w:pPr>
        <w:pStyle w:val="Normal"/>
        <w:spacing w:before="0" w:after="0"/>
        <w:contextualSpacing/>
        <w:rPr/>
      </w:pPr>
      <w:r>
        <w:rPr/>
      </w:r>
    </w:p>
    <w:p>
      <w:pPr>
        <w:pStyle w:val="Normal"/>
        <w:spacing w:before="0" w:after="0"/>
        <w:contextualSpacing/>
        <w:rPr/>
      </w:pPr>
      <w:r>
        <w:rPr/>
        <w:t xml:space="preserve">Just a reminder to use the question-and-answer function here on today's cyberseminar to ask questions. You can put them in throughout the cyberseminar, and then we'll take questions at the end. And with that, I'm pleased to welcome Dr. Kimbrel. Thank you for speaking today. </w:t>
      </w:r>
    </w:p>
    <w:p>
      <w:pPr>
        <w:pStyle w:val="Normal"/>
        <w:spacing w:before="0" w:after="0"/>
        <w:ind w:left="2160" w:hanging="2160"/>
        <w:contextualSpacing/>
        <w:rPr/>
      </w:pPr>
      <w:r>
        <w:rPr/>
      </w:r>
    </w:p>
    <w:p>
      <w:pPr>
        <w:pStyle w:val="Normal"/>
        <w:spacing w:before="0" w:after="0"/>
        <w:ind w:left="2160" w:hanging="2160"/>
        <w:contextualSpacing/>
        <w:rPr/>
      </w:pPr>
      <w:r>
        <w:rPr/>
        <w:t>Dr. Kimbrel:</w:t>
        <w:tab/>
        <w:t xml:space="preserve">Thank you so much, Mark. It's a pleasure to be here and to get to speak with everyone. I'm going to make sure I'm ready to go. All right, I'm off. Just a quick note that this is work that was supported by a variety of organizations, most notably the different research services of VA ORD, CSR&amp;D, HSR&amp;D, RR&amp;D, BLR&amp;D all in various ways. This is also, especially the work we'll talk about at the end, work that's done in conjunction with the Department of Energy, and I just want to mention that I have no conflicts of interest to disclose at this time. </w:t>
      </w:r>
    </w:p>
    <w:p>
      <w:pPr>
        <w:pStyle w:val="Normal"/>
        <w:spacing w:before="0" w:after="0"/>
        <w:ind w:left="2160" w:hanging="2160"/>
        <w:contextualSpacing/>
        <w:rPr/>
      </w:pPr>
      <w:r>
        <w:rPr/>
      </w:r>
    </w:p>
    <w:p>
      <w:pPr>
        <w:pStyle w:val="Normal"/>
        <w:spacing w:before="0" w:after="0"/>
        <w:ind w:left="2160" w:hanging="2160"/>
        <w:contextualSpacing/>
        <w:rPr/>
      </w:pPr>
      <w:r>
        <w:rPr/>
        <w:tab/>
        <w:t xml:space="preserve">Obviously, I think folks on this call or probably very familiar with the scope of the problem of suicide, but just to highlight a couple key points, while the global rate of death by suicide has actually been declining for the past 20 years, suicide rates within the United States have increased pretty dramatically over the past 20 years, as you can see here about a 28% increase among US adults since 2001. And in 2020, there was about 46,000 deaths by suicide which was nearly twice the number of homicides. I always like to bring up that number just when we're thinking about resource allocation. It's striking to me the amount of money that's spent on homicide prevention relative to suicide. And then, of course, we know that far more people think about and plan an attempted suicide than those that actually die by suicide. So, in 2020, the CDC estimated that 12 million American adults experience suicidal ideation, three million planned a suicide attempt, and one million attempted suicide. </w:t>
      </w:r>
    </w:p>
    <w:p>
      <w:pPr>
        <w:pStyle w:val="Normal"/>
        <w:spacing w:before="0" w:after="0"/>
        <w:ind w:left="2160" w:hanging="2160"/>
        <w:contextualSpacing/>
        <w:rPr/>
      </w:pPr>
      <w:r>
        <w:rPr/>
      </w:r>
    </w:p>
    <w:p>
      <w:pPr>
        <w:pStyle w:val="Normal"/>
        <w:spacing w:before="0" w:after="0"/>
        <w:ind w:left="2160" w:hanging="2160"/>
        <w:contextualSpacing/>
        <w:rPr/>
      </w:pPr>
      <w:r>
        <w:rPr/>
        <w:tab/>
        <w:t xml:space="preserve">We also see that just as we see with the overall rate of death by suicide increase in the United States, we see a pretty dramatic increase. This is data from the National Survey on Drug Use and Health which suggests among younger Americans between the ages of 18 and 25 years old we're seeing really pretty dramatic increases in both suicidal ideation and suicide attempts. And as you'll see later, that's one of several reasons that we include being younger in our assessment of suicide attempt risk. </w:t>
      </w:r>
    </w:p>
    <w:p>
      <w:pPr>
        <w:pStyle w:val="Normal"/>
        <w:spacing w:before="0" w:after="0"/>
        <w:ind w:left="2160" w:hanging="2160"/>
        <w:contextualSpacing/>
        <w:rPr/>
      </w:pPr>
      <w:r>
        <w:rPr/>
      </w:r>
    </w:p>
    <w:p>
      <w:pPr>
        <w:pStyle w:val="Normal"/>
        <w:spacing w:before="0" w:after="0"/>
        <w:ind w:left="2160" w:hanging="2160"/>
        <w:contextualSpacing/>
        <w:rPr/>
      </w:pPr>
      <w:r>
        <w:rPr/>
        <w:tab/>
        <w:t xml:space="preserve">In addition, what will be of no surprise to anybody on this call is that the rate of death by suicide, while it has increased rapidly among civilians, the rate among veterans has been much more pronounced. We've seen a dramatic increase since 2000 that you can see here. From 2001 to 2019, we see a 57% increase in the overall rate of death by suicide among veteran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is brings up the obvious question that many of us have been really focused on for a long time. Certainly, this is of huge interest to me, personally, which is this question of why has the suicide mortality rate increased so rapidly among veterans during the past 20 years? Well, I think probably many of us are well aware that firearms play a key role on this. Veterans, particularly male veterans, are much more likely than others to use a firearm when they attempt suicide, and obviously, lethality is extremely high with firearms. But it's important to recognize that veterans have had access to firearms as long as they have been veterans. So, this in and of itself really doesn't explain the difference that we've seen in the past 20 years, the increase in suicide mortality rates. </w:t>
      </w:r>
    </w:p>
    <w:p>
      <w:pPr>
        <w:pStyle w:val="Normal"/>
        <w:spacing w:before="0" w:after="0"/>
        <w:ind w:left="2160" w:hanging="2160"/>
        <w:contextualSpacing/>
        <w:rPr/>
      </w:pPr>
      <w:r>
        <w:rPr/>
      </w:r>
    </w:p>
    <w:p>
      <w:pPr>
        <w:pStyle w:val="Normal"/>
        <w:spacing w:before="0" w:after="0"/>
        <w:contextualSpacing/>
        <w:rPr/>
      </w:pPr>
      <w:r>
        <w:rPr/>
        <w:t xml:space="preserve">So, another possibility thinking about the time period. We've had the longest war in American history during the same period, another possibility is the combat exposure may increase veterans' risk for developing psychiatric disorders, particularly PTSD and depression, which may in turn increase veterans' risk for suicidal thoughts and behaviors. We've done a number of studies that I'm just going to briefly mention, but basically when you boil down through factor analysis of all the psychiatric disorders, you can consistently pull out this distress factor which in veterans is largely characterized by PTSD and depression. And we do see consistently that PTSD and depression appear to really be the primary drivers really because of the prevalence in relation to both ideation and attempts. </w:t>
      </w:r>
    </w:p>
    <w:p>
      <w:pPr>
        <w:pStyle w:val="Normal"/>
        <w:spacing w:before="0" w:after="0"/>
        <w:contextualSpacing/>
        <w:rPr/>
      </w:pPr>
      <w:r>
        <w:rPr/>
      </w:r>
    </w:p>
    <w:p>
      <w:pPr>
        <w:pStyle w:val="Normal"/>
        <w:spacing w:before="0" w:after="0"/>
        <w:contextualSpacing/>
        <w:rPr/>
      </w:pPr>
      <w:r>
        <w:rPr/>
        <w:t>So, here we have just shown that combat exposure does seem to have that effect. This is a cross-sectional model. We can see combat predicting PTSD and depression which are in turn predicting suicidal behavior among veterans. This is a different cohort in which we did it over a 12-month period of time. And again, you can see that the majority of the effect of combat exposure is really being exerted through its effect on PTSD symptom which, of course, is strongly associated with suicidal ideation. It's also important to note that PTSD and depression frequently co-occur among veterans, and we've shown prospectively that those veterans who have both comorbid PTSD and depression at the time of a baseline assessment are far more likely, about ten times more likely, to make a suicide in the subsequent 12 months relative to veterans with neither condition over those with both. So, that distress factor that's characterized by PTSD and depression, really seems to be very important, in part, because we know that PTSD and depression are highly common among veterans who've gone to war.</w:t>
      </w:r>
    </w:p>
    <w:p>
      <w:pPr>
        <w:pStyle w:val="Normal"/>
        <w:spacing w:before="0" w:after="0"/>
        <w:contextualSpacing/>
        <w:rPr/>
      </w:pPr>
      <w:r>
        <w:rPr/>
      </w:r>
    </w:p>
    <w:p>
      <w:pPr>
        <w:pStyle w:val="Normal"/>
        <w:spacing w:before="0" w:after="0"/>
        <w:contextualSpacing/>
        <w:rPr/>
      </w:pPr>
      <w:r>
        <w:rPr/>
        <w:t xml:space="preserve">But, of course, we also know that all psychological disorders increase risk for suicide, and substance use disorder is something else that's been looked at great deal. And as you can see here, this is a study by Conner and colleagues, a psychological autopsy study-- or excuse me, a metanalysis of psychological autopsy studies-- you can see here that substance use disorders are also associated with dramatically increased risk for death by suicide. But it's also worth highlighting that any mood disorder really remains one the single best predictors of death by suicide that we've identified to date. Perhaps more important though is to recognize that the vast majority of veterans that have these conditions, these very common conditions, PTSD, depression, any mood disorder, any substance use disorder, the vast majority of those veterans are resilient and will not go on to make a suicide attempt. It's also important to recognize that the vast majority of veterans do not have any of these conditions. </w:t>
      </w:r>
    </w:p>
    <w:p>
      <w:pPr>
        <w:pStyle w:val="Normal"/>
        <w:spacing w:before="0" w:after="0"/>
        <w:contextualSpacing/>
        <w:rPr/>
      </w:pPr>
      <w:r>
        <w:rPr/>
      </w:r>
    </w:p>
    <w:p>
      <w:pPr>
        <w:pStyle w:val="Normal"/>
        <w:spacing w:before="0" w:after="0"/>
        <w:contextualSpacing/>
        <w:rPr/>
      </w:pPr>
      <w:r>
        <w:rPr/>
        <w:t xml:space="preserve">And this really brings us to the core problem, the key problem, that my colleagues and I have been working to address for a long time. And that is, while there are many well-established predictors of death by suicide and suicide attempts, so for instance, sex, age, veteran status, PTSD, mood disorders, substance use disorders, traumatic brain injury, etc., longitudinal prediction of future suicidal behavior using our existing clinical assessment tools remains a major challenge within the field of psychiatry. So, let me try to explain to you exactly what we are concerned about. </w:t>
      </w:r>
    </w:p>
    <w:p>
      <w:pPr>
        <w:pStyle w:val="Normal"/>
        <w:spacing w:before="0" w:after="0"/>
        <w:contextualSpacing/>
        <w:rPr/>
      </w:pPr>
      <w:r>
        <w:rPr/>
      </w:r>
    </w:p>
    <w:p>
      <w:pPr>
        <w:pStyle w:val="Normal"/>
        <w:spacing w:before="0" w:after="0"/>
        <w:contextualSpacing/>
        <w:rPr/>
      </w:pPr>
      <w:r>
        <w:rPr/>
        <w:t>So, I think a lot of people are probably familiar with this seminal metanalysis that was done by Franklin and colleagues about five years ago, in which at that time they meta-analyzed the past 50 years of research on longitudinal predictors of suicidal behavior. And the key point here is what we'd really want to be able to do is to predict future suicide behavior, future suicide risk. And after they looked at all of this research, they came to a couple of conclusions and none of which were good quite frankly. The biggest was they concluded the prospective prediction of suicidal behavior including suicide risk screeners was only slightly better than chance at that time, and nothing has really changed since then. And that the overall weighted odds ratio for longitudinal predictors of suicide attempts was alon 1.5. Now, again, I showed you that psychological autopsy study which was a metanalysis, and in that study you see, the data identified the disorders having higher rates. But when you look across all of the studies over the past 50 years, all of these effect sizes become much, much smaller. Another conclusion that they came to was that we've really kind of been doing the same thing for a very long time. And they pointed to the need to use AI-based approaches where other types of approaches that would really combine a variety of predictors because in isolation, none of these predictors really appeared to be particularly good at predicting suicide risk by themselves.</w:t>
      </w:r>
    </w:p>
    <w:p>
      <w:pPr>
        <w:pStyle w:val="Normal"/>
        <w:spacing w:before="0" w:after="0"/>
        <w:contextualSpacing/>
        <w:rPr/>
      </w:pPr>
      <w:r>
        <w:rPr/>
      </w:r>
    </w:p>
    <w:p>
      <w:pPr>
        <w:pStyle w:val="Normal"/>
        <w:spacing w:before="0" w:after="0"/>
        <w:contextualSpacing/>
        <w:rPr/>
      </w:pPr>
      <w:r>
        <w:rPr/>
        <w:t>So, just to try to understand that observation a little bit better, you can also consider this as diagnostic accuracy or weighted area under the curve of the receiver operating characteristic curve. And when they did that, none of the risk factors had an AUC above 0.61 for the prediction of future suicide attempts and one were greater than 0.67 for suicide deaths. This is very problematic, of course. We know that from an AUC perspective point, 0.50 is kind of a random prediction, like flipping a coin. So, the closer you are to 0.50, the worse you are, 1.0 is perfect prediction, and what we really would like are numbers much closer to say, 0.9. that's where we typically want to be for clinical decision making. So, obviously, the predictors that have been looked at here, including suicide screeners, so this is something like the Beck Suicide Scale, for instance, SBQ-R, or the Columbia, in isolation have not performed well.</w:t>
      </w:r>
    </w:p>
    <w:p>
      <w:pPr>
        <w:pStyle w:val="Normal"/>
        <w:spacing w:before="0" w:after="0"/>
        <w:contextualSpacing/>
        <w:rPr/>
      </w:pPr>
      <w:r>
        <w:rPr/>
      </w:r>
    </w:p>
    <w:p>
      <w:pPr>
        <w:pStyle w:val="Normal"/>
        <w:spacing w:before="0" w:after="0"/>
        <w:contextualSpacing/>
        <w:rPr/>
      </w:pPr>
      <w:r>
        <w:rPr/>
        <w:t>So, some years ago, Pete Gutierrez, actually on this same forum discussed a study in which he and his colleagues had prospectively evaluated the validity of a number of commonly used suicide risk instruments, including the Columbia. In that study, they found that none of them had an AUC above 0.67 for the future prediction of suicide attempts. In 2017, some years before that, Bo Runeson and colleagues, they were tasked by their government with evaluating whether or not suicide risk instruments were useful, and they evaluated a wide range of them. Again, the Columbia, the Beck Suicide Scale, various rules that had been constructed and they concluded that there was no scientific support for the use of suicide risk instruments for predicting suicidal acts. And it is for this reason that in the UK currently, no risk instruments are relied upon in its clinical decision anyway.</w:t>
      </w:r>
    </w:p>
    <w:p>
      <w:pPr>
        <w:pStyle w:val="Normal"/>
        <w:spacing w:before="0" w:after="0"/>
        <w:contextualSpacing/>
        <w:rPr/>
      </w:pPr>
      <w:r>
        <w:rPr/>
      </w:r>
    </w:p>
    <w:p>
      <w:pPr>
        <w:pStyle w:val="Normal"/>
        <w:spacing w:before="0" w:after="0"/>
        <w:contextualSpacing/>
        <w:rPr/>
      </w:pPr>
      <w:r>
        <w:rPr/>
        <w:t>Just to give you a kind of sense with the very specific scale that's very well known, the SAD PERSONS scale which many physicians have been taught and many others as well is one of the most, if not the most common, standardized approach to clinical suicide risk assessment that's used in the world. You can see here SAD PERSONS stands for these various risk factors, and you add them up to calculate a person's risk. A number of recent studies including metanalysis have found that this scale, which again is the most widely used scale in the world, is essentially not better than random chance of predicting of who will go on to attempt suicide in the future with AUCs between 0.51 and 0.57. Again, 0.50 is just random chance.</w:t>
      </w:r>
    </w:p>
    <w:p>
      <w:pPr>
        <w:pStyle w:val="Normal"/>
        <w:spacing w:before="0" w:after="0"/>
        <w:contextualSpacing/>
        <w:rPr/>
      </w:pPr>
      <w:r>
        <w:rPr/>
      </w:r>
    </w:p>
    <w:p>
      <w:pPr>
        <w:pStyle w:val="Normal"/>
        <w:spacing w:before="0" w:after="0"/>
        <w:contextualSpacing/>
        <w:rPr/>
      </w:pPr>
      <w:r>
        <w:rPr/>
        <w:t>Unfortunately, while as a clinician I would like to believe that I'm far better than random chance, when we look at it quantitively, metanalyses have consistently shown that clinicians are also unable to accurately predict who is at risk for attempting suicide or dying by suicide in the future. Woodford and colleagues' conclusion was that clinical estimation of future self-harm-- I would point out that this includes non-suicidal self-injury-- was too inaccurate to be clinically useful. They estimated an AUC of 0.60.</w:t>
      </w:r>
    </w:p>
    <w:p>
      <w:pPr>
        <w:pStyle w:val="Normal"/>
        <w:spacing w:before="0" w:after="0"/>
        <w:contextualSpacing/>
        <w:rPr/>
      </w:pPr>
      <w:r>
        <w:rPr/>
      </w:r>
    </w:p>
    <w:p>
      <w:pPr>
        <w:pStyle w:val="Normal"/>
        <w:spacing w:before="0" w:after="0"/>
        <w:contextualSpacing/>
        <w:rPr/>
      </w:pPr>
      <w:r>
        <w:rPr/>
        <w:t xml:space="preserve">Fundamentally, this brings us to our first major topic I want to talk about which is the development of the Durham Risk Score. The reason that we did this is from our perspective, there remains a pressing need for a clinical suicide attempt risk assessment tool that's capable of helping clinicians to accurately identify which of their patients are at highest risk for attempting suicide in the future. For those that are interested, this is publicly available at Plus Medicine. I just mentioned that because this is a fairly complicated study, and I won't be able to get through it all today. But our basic idea here is that we hypothesized that many of these factors that were identified at Franklin, et al, metanalysis in isolation appear to not be that predictive in isolation, but then if we were to combine a broad array of these empirically-supported risk factors into simple-to-use risk calculator, then we could significantly enhance a clinician's ability to identify patients that are at risk for attempting suicide. So, our goal here was to create a chronic suicide risk calculator similar in nature to the well-known Framingham Risk Score which is widely used to predict ten-year risk of cardiovascular disease. I do want to emphasize on the front end that this calculator really is a chronic risk score, and so we're talking about predicting suicide risk in the next one to three years based on chronic risk factors that are fairly stable. Put differently, this is not to be used for making decisions about acute risk. I just wanted to put that in there. </w:t>
      </w:r>
    </w:p>
    <w:p>
      <w:pPr>
        <w:pStyle w:val="Normal"/>
        <w:spacing w:before="0" w:after="0"/>
        <w:contextualSpacing/>
        <w:rPr/>
      </w:pPr>
      <w:r>
        <w:rPr/>
      </w:r>
    </w:p>
    <w:p>
      <w:pPr>
        <w:pStyle w:val="Normal"/>
        <w:spacing w:before="0" w:after="0"/>
        <w:contextualSpacing/>
        <w:rPr/>
      </w:pPr>
      <w:r>
        <w:rPr/>
        <w:t xml:space="preserve">So, we developed the Durham Risk Score from secondary analysis of longitudinal datasets, including the NESARC _____ [00:17:34]. Total sample size was 35,000 participants who had one to three years of follow-up data. We broke it into six cohorts and three of those were used for development _____ [00:17:46] for validation. </w:t>
      </w:r>
    </w:p>
    <w:p>
      <w:pPr>
        <w:pStyle w:val="Normal"/>
        <w:spacing w:before="0" w:after="0"/>
        <w:contextualSpacing/>
        <w:rPr/>
      </w:pPr>
      <w:r>
        <w:rPr/>
      </w:r>
    </w:p>
    <w:p>
      <w:pPr>
        <w:pStyle w:val="Normal"/>
        <w:spacing w:before="0" w:after="0"/>
        <w:contextualSpacing/>
        <w:rPr/>
      </w:pPr>
      <w:r>
        <w:rPr/>
        <w:t xml:space="preserve">We used both rational and quantitative approaches to develop the DRS and ROC curves to identify prospective predictors that uniquely predicted over and above prior predictors, and then we essentially conducted this in an iterative fashion until we couldn't identify any predictors that improved our overall ability to predict. </w:t>
      </w:r>
    </w:p>
    <w:p>
      <w:pPr>
        <w:pStyle w:val="Normal"/>
        <w:spacing w:before="0" w:after="0"/>
        <w:contextualSpacing/>
        <w:rPr/>
      </w:pPr>
      <w:r>
        <w:rPr/>
      </w:r>
    </w:p>
    <w:p>
      <w:pPr>
        <w:pStyle w:val="Normal"/>
        <w:spacing w:before="0" w:after="0"/>
        <w:contextualSpacing/>
        <w:rPr/>
      </w:pPr>
      <w:r>
        <w:rPr/>
        <w:t>To be retained in the final version of the checklist, every variable needed to have clear empirical support in the literature. We relied heavily on the Franklin, et al metanalysis, as well as other metanalyses of demographic risk factors. The risk factors also had to demonstrate a positive bivariate association with future suicide attempts in one of our three development cohorts. They had to evidence incremental validity in our of our three development samples in the iterative ROC analyses. And they also had to show minimal negative impact on incremental validity in the remaining samples to be retained.</w:t>
      </w:r>
    </w:p>
    <w:p>
      <w:pPr>
        <w:pStyle w:val="Normal"/>
        <w:spacing w:before="0" w:after="0"/>
        <w:contextualSpacing/>
        <w:rPr/>
      </w:pPr>
      <w:r>
        <w:rPr/>
      </w:r>
    </w:p>
    <w:p>
      <w:pPr>
        <w:pStyle w:val="Normal"/>
        <w:spacing w:before="0" w:after="0"/>
        <w:contextualSpacing/>
        <w:rPr/>
      </w:pPr>
      <w:r>
        <w:rPr/>
        <w:t>What we did was we began with a review of the literature where we really tried to prioritize variables that had, in the prior 50 years, become well-established predictors of suicide risk. And we also ranked the predictors based on the broad categories that they were involved with. So, as you'll see here, prior non-suicidal self-injury, which as Mark mentioned is a major interest of mine, was the single, strongest predictor of future suicide attempts. It was identified in this metanalysis with the weighted odds ration of 4.15. Prior suicide attempt, a strong predictor of both death by suicide and suicide attempts. Screening instruments, again this is something like the Beck Suicide Scale. Personality disorders, prior psychiatric hospitalizations, of course, is a major predictor, prior suicidal ideation. Interesting, lower socio-economic status, one of the top predictors of death by suicide, as well as stressful life events. So, our goal here was really to try to focus on the instrument that included these, as well as anything else that we found that was empirically supported to predict future suicide risk.</w:t>
      </w:r>
    </w:p>
    <w:p>
      <w:pPr>
        <w:pStyle w:val="Normal"/>
        <w:spacing w:before="0" w:after="0"/>
        <w:contextualSpacing/>
        <w:rPr/>
      </w:pPr>
      <w:r>
        <w:rPr/>
      </w:r>
    </w:p>
    <w:p>
      <w:pPr>
        <w:pStyle w:val="Normal"/>
        <w:spacing w:before="0" w:after="0"/>
        <w:contextualSpacing/>
        <w:rPr/>
      </w:pPr>
      <w:r>
        <w:rPr/>
        <w:t xml:space="preserve">So, here are the 23 constructs that are included. And as you can see, this first set basically comes directly from the top 10 predictors of suicide attempts and death that I just showed you. So, history of suicide attempt, history of suicidal ideation, NSSI, hospitalization, borderline personality disorder, lower SES, unemployment, less than high school education. So, our second set of core constructs kind of comes from the work that I described earlier where we see the things like lifetime mood disorder, PTSD, and substance use disorders are all substantial and consistent risk factors. And then last set is more historical and demographic risk factors that have not only been shown to predict risk in prior work but also provided incremental validity within these analyses. </w:t>
      </w:r>
    </w:p>
    <w:p>
      <w:pPr>
        <w:pStyle w:val="Normal"/>
        <w:spacing w:before="0" w:after="0"/>
        <w:contextualSpacing/>
        <w:rPr/>
      </w:pPr>
      <w:r>
        <w:rPr/>
      </w:r>
    </w:p>
    <w:p>
      <w:pPr>
        <w:pStyle w:val="Normal"/>
        <w:spacing w:before="0" w:after="0"/>
        <w:contextualSpacing/>
        <w:rPr/>
      </w:pPr>
      <w:r>
        <w:rPr/>
        <w:t xml:space="preserve">The good thing about this approach is that it's very simple. There's a total of 23 items. Nineteen of the items are scored as a "1" if they're present and then four items that include suicide attempts, borderline personality disorder, NSSI, and prior hospitalization are weighted more heavily because those are the top risk factors that have been identified as among the strongest risk factors for either suicide attempts or death. Those are weighted as a "2." Otherwise, it is as simple as it gets. We have a simple form people can use. There's also a calculator. And then you simply sum up the items to help yourself identify what a patient's chronic risk for attempting suicide would be based on the risk group status. Of course, at this point, I've talked about all the issues with the existing measures, so we need to talk about how the Durham Risk Score performed. </w:t>
      </w:r>
    </w:p>
    <w:p>
      <w:pPr>
        <w:pStyle w:val="Normal"/>
        <w:spacing w:before="0" w:after="0"/>
        <w:contextualSpacing/>
        <w:rPr/>
      </w:pPr>
      <w:r>
        <w:rPr/>
      </w:r>
    </w:p>
    <w:p>
      <w:pPr>
        <w:pStyle w:val="Normal"/>
        <w:spacing w:before="0" w:after="0"/>
        <w:contextualSpacing/>
        <w:rPr/>
      </w:pPr>
      <w:r>
        <w:rPr/>
        <w:t xml:space="preserve">I want to point out that much of the data I reviewed before was prospective data. So, those were studies that were specifically designed. We have not yet done that with this measure. This is based on secondary analyses. We, of course, had a hold-out validation cohort. But until it finally gets completed within a prospective study, we really won't know for sure. That said, the Durham Risk Score certainly performed well in our secondary analyses. So, in our development cohort of 17,000 individuals, these are all adults. We saw an AUC of 0.91. Again, that's much higher than the 0.6, 0.7 that we saw earlier. And then in the validation cohort, we saw a similar AUC. And that's really fantastic because it suggests that our approach, as opposed to using statistically derived weights of just simply using that simple one-two scoring system while not only improving ease of use for clinicians, it also really prevents overfitting. So, we were extremely pleased with that. So, again on the validation cohort, very high area under the curve. </w:t>
      </w:r>
    </w:p>
    <w:p>
      <w:pPr>
        <w:pStyle w:val="Normal"/>
        <w:spacing w:before="0" w:after="0"/>
        <w:contextualSpacing/>
        <w:rPr/>
      </w:pPr>
      <w:r>
        <w:rPr/>
      </w:r>
    </w:p>
    <w:p>
      <w:pPr>
        <w:pStyle w:val="Normal"/>
        <w:spacing w:before="0" w:after="0"/>
        <w:contextualSpacing/>
        <w:rPr/>
      </w:pPr>
      <w:r>
        <w:rPr/>
        <w:t xml:space="preserve">And then we also looked in a number of important subsets of participants that we were able to get sufficient numbers off to examine. So, it performed essentially equally well among men and women. It performed well among white participants, black participants, slightly less well among Hispanic participants, although that is a much smaller cohort possible. That's a sample size issue, but notable all the same. We had several cohorts that we included that were entirely derived off veterans. We also had a large number of veterans that were on the national sample. As you can see here, the AUC was essentially equivalent to what the AUC was in the overall sample. It also worked well among lower income participants. Again, we know that lower SES is one of the top risk predictors. It worked well among younger participants. Again, this is a demographic that we include in the assessment. It works well among individuals below the age of 35, and works well among individuals, LGBTQ+ participants. Again, like the Hispanic participant cohort, these are while younger participants is not, but LGBTQ+ I think we had maybe 600, 700 people in that cohort. So, we're hopeful that perhaps with more participants, it will perform better, but still encouraging that it performed as well as it did. </w:t>
      </w:r>
    </w:p>
    <w:p>
      <w:pPr>
        <w:pStyle w:val="Normal"/>
        <w:spacing w:before="0" w:after="0"/>
        <w:contextualSpacing/>
        <w:rPr/>
      </w:pPr>
      <w:r>
        <w:rPr/>
      </w:r>
    </w:p>
    <w:p>
      <w:pPr>
        <w:pStyle w:val="Normal"/>
        <w:spacing w:before="0" w:after="0"/>
        <w:contextualSpacing/>
        <w:rPr/>
      </w:pPr>
      <w:r>
        <w:rPr/>
        <w:t xml:space="preserve">So, something that we are always thinking about anytime we're developing these sorts of approaches is concentration of risk. And as you can see here, the Durham Risk Score really does a very nice job of concentrating our risk force, so that we could do more detailed assessments. So, in the top 1% of Durham Risk Scores, we are able to capture 27% of all of the total prospective attempts. So, that is 27% of the people that made an attempt during the next one to three years, or captured and had scores in the top 1%. The top 5% of scores enabled us to capture 58% of the prospective suicide attempts. And the top 15% of Durham Risk Scores enabled us to capture 82% of the prospective suicide attempts. That last score you'll see really corresponds very closely to our kind of working cut score, that's like our moderate risk group. As you can see, it's not perfect. We're missing 18% of people, but we're still able to concentrate very quickly in that final grouping. </w:t>
      </w:r>
    </w:p>
    <w:p>
      <w:pPr>
        <w:pStyle w:val="Normal"/>
        <w:spacing w:before="0" w:after="0"/>
        <w:contextualSpacing/>
        <w:rPr/>
      </w:pPr>
      <w:r>
        <w:rPr/>
      </w:r>
    </w:p>
    <w:p>
      <w:pPr>
        <w:pStyle w:val="Normal"/>
        <w:spacing w:before="0" w:after="0"/>
        <w:contextualSpacing/>
        <w:rPr/>
      </w:pPr>
      <w:r>
        <w:rPr/>
        <w:t xml:space="preserve">We'll walk through all of these, but this just gives you a sense-- this is we collapsed across both the validation and development cohorts to kind of get as stable a number as we could here. So, in our lowest risk group, these are individuals who actually have a rate of suicide attempts that is below what the annual rate is, substantially. So, out of 16,000 people that were in this group, this is about 45% of the sample, only four of those individuals made a suicide attempt. So, that's a rate of 0.03%. In contrast, in our highest risk group, this is individuals that scored 15 or higher, this is 99.5th percentile or the top 0.5%, we only had a 193 individuals who were in this group. However, of those 193 individuals, 52 of them went on to make a suicide attempt in the next one to three years, and so that translates to a rate of 27% and gives you this monstrous odds ratio of 1400. Obviously, that's because the odds of the referent group are quite low, but it does just give you a sense about one out of four in that highest risk group go onto make a suicide attempt in the next one to three years. </w:t>
      </w:r>
    </w:p>
    <w:p>
      <w:pPr>
        <w:pStyle w:val="Normal"/>
        <w:spacing w:before="0" w:after="0"/>
        <w:contextualSpacing/>
        <w:rPr/>
      </w:pPr>
      <w:r>
        <w:rPr/>
      </w:r>
    </w:p>
    <w:p>
      <w:pPr>
        <w:pStyle w:val="Normal"/>
        <w:spacing w:before="0" w:after="0"/>
        <w:contextualSpacing/>
        <w:rPr/>
      </w:pPr>
      <w:r>
        <w:rPr/>
        <w:t>So, again, we have cut scores and risk groups. A cut score of 6 seems to be an optimal general screening score. It has good sensitivity and specificity, both over 80. We know from some prior work that's been done that this would be a cost effective way to do safety planning. A cut score of 9 or higher which corresponds to the high-risk group, this would be a place at which it would be cost effective to do CBT for suicide prevention, DBT or other more intensive treatments. Obviously, a cut score of 15 or higher, you would want to do those same approaches and just be aware that this is a very high-risk individual.</w:t>
      </w:r>
    </w:p>
    <w:p>
      <w:pPr>
        <w:pStyle w:val="Normal"/>
        <w:spacing w:before="0" w:after="0"/>
        <w:contextualSpacing/>
        <w:rPr/>
      </w:pPr>
      <w:r>
        <w:rPr/>
      </w:r>
    </w:p>
    <w:p>
      <w:pPr>
        <w:pStyle w:val="Normal"/>
        <w:spacing w:before="0" w:after="0"/>
        <w:contextualSpacing/>
        <w:rPr/>
      </w:pPr>
      <w:r>
        <w:rPr/>
        <w:t xml:space="preserve">One thing that's I think particularly interesting that we found is that the Durham Risk Score worked equally well for people who did and did not have a history of suicidal thoughts or behaviors. This is still an important point because more than 40% of the individuals who went on to make a prospective suicide attempt out of these 35,000 people we looked at, more than 40% of them reported at the baseline interview that they have never thought about suicide in their life and never made a prior suicide attempt. And that really gets it what's so challenging for clinicians, why it's so challenging. So, many of the people that have risk factors will not go on to, the usual risk factors, will not go on to make an attempt. And in addition, there are many individuals who report that they have no history of suicidal thoughts or behaviors, and they will go on to make an attempt. And that's really why we think you have to have this combination of a large number of risk factors before you're really going to get the type of precision necessary to guide clinical decision making. </w:t>
      </w:r>
    </w:p>
    <w:p>
      <w:pPr>
        <w:pStyle w:val="Normal"/>
        <w:spacing w:before="0" w:after="0"/>
        <w:contextualSpacing/>
        <w:rPr/>
      </w:pPr>
      <w:r>
        <w:rPr/>
      </w:r>
    </w:p>
    <w:p>
      <w:pPr>
        <w:pStyle w:val="Normal"/>
        <w:spacing w:before="0" w:after="0"/>
        <w:contextualSpacing/>
        <w:rPr/>
      </w:pPr>
      <w:r>
        <w:rPr/>
        <w:t>This just shows that the risk groups work essentially very similarly across people that either have no history of suicidal thoughts or behaviors at baseline over those that did. So, that's certainly encouraging. In sum, our hope here is that the Durham Risk Score will substantially improve the clinician's ability to identify individuals who are highest risk for suicide. In addition, systematic assessment of these constructs, and then entering that data into the electronic health record we believe could also dramatically improve our efforts to use EHR-based algorithms, REACH VET, etc., to predict who's at risk. I mean those algorithms ultimately are only as good as the data that goes into them. And we think more systematic assessment on some of these additional risk factors I'm going to highlight NSSI right now is one such risk factor that I really think could improve our overall ability to identify veterans at risk.</w:t>
      </w:r>
    </w:p>
    <w:p>
      <w:pPr>
        <w:pStyle w:val="Normal"/>
        <w:spacing w:before="0" w:after="0"/>
        <w:contextualSpacing/>
        <w:rPr/>
      </w:pPr>
      <w:r>
        <w:rPr/>
      </w:r>
    </w:p>
    <w:p>
      <w:pPr>
        <w:pStyle w:val="Normal"/>
        <w:spacing w:before="0" w:after="0"/>
        <w:contextualSpacing/>
        <w:rPr/>
      </w:pPr>
      <w:r>
        <w:rPr/>
        <w:t xml:space="preserve">I just want to highlight again the primary limitation of this work is that it's reliant on secondary data to develop and validate the score. So, again, until we have prospective work, we really will not know for sure. We also need additional research to identify the optimal methods to assess each of these constructs. One obvious construct that really needs more work among veterans is the non-suicidal self-injury construct. And that's a great segue into some fantastic work that Tate Halverson has been doing in my lab. I highlight here, prior non-suicidal self-injury, again is the top risk factor for prospective suicide attempts. The strongest one that has been identified to date. </w:t>
      </w:r>
    </w:p>
    <w:p>
      <w:pPr>
        <w:pStyle w:val="Normal"/>
        <w:spacing w:before="0" w:after="0"/>
        <w:contextualSpacing/>
        <w:rPr/>
      </w:pPr>
      <w:r>
        <w:rPr/>
      </w:r>
    </w:p>
    <w:p>
      <w:pPr>
        <w:pStyle w:val="Normal"/>
        <w:spacing w:before="0" w:after="0"/>
        <w:contextualSpacing/>
        <w:rPr/>
      </w:pPr>
      <w:r>
        <w:rPr/>
        <w:t>And I just want to really leave you with a key message that NSSI is very important but it's also dramatically under assessed among veterans and also under treated. And I just want to use this forum to highlight the importance of this construct if I can.</w:t>
      </w:r>
    </w:p>
    <w:p>
      <w:pPr>
        <w:pStyle w:val="Normal"/>
        <w:spacing w:before="0" w:after="0"/>
        <w:contextualSpacing/>
        <w:rPr/>
      </w:pPr>
      <w:r>
        <w:rPr/>
      </w:r>
    </w:p>
    <w:p>
      <w:pPr>
        <w:pStyle w:val="Normal"/>
        <w:spacing w:before="0" w:after="0"/>
        <w:contextualSpacing/>
        <w:rPr/>
      </w:pPr>
      <w:r>
        <w:rPr/>
        <w:t xml:space="preserve">So, for those that are not familiar with non-suicidal self-injury, this refers to the deliberate destruction of one's own body tissue without the intent to die for non-socially sanctioned reasons. So, it can't just be an ear piercing or a tattoo. Although we've got research that it can be. It probably isn't in most cases, but it really depends on the intent. So, it's estimated that around 6% of adults in the general population have engaged in some form of NSSI, at least once during their lifetime. The most common forms of NSSI includes scratching oneself, cutting oneself, burning, or hitting oneself. Importantly, the most common function of NSSI, by far and away is regulation of one's mood states. </w:t>
      </w:r>
    </w:p>
    <w:p>
      <w:pPr>
        <w:pStyle w:val="Normal"/>
        <w:spacing w:before="0" w:after="0"/>
        <w:contextualSpacing/>
        <w:rPr/>
      </w:pPr>
      <w:r>
        <w:rPr/>
      </w:r>
    </w:p>
    <w:p>
      <w:pPr>
        <w:pStyle w:val="Normal"/>
        <w:spacing w:before="0" w:after="0"/>
        <w:contextualSpacing/>
        <w:rPr/>
      </w:pPr>
      <w:r>
        <w:rPr/>
        <w:t xml:space="preserve">And so, as you can see here, David Klonsky conducted a national representative phone dialing study and found that the top reasons that people reported engaging in NSSI, top functions of NSSI, were to help them to release emotional pressure that had built up inside of them, or to get rid of bad feelings. Of course, there are other reasons, trying to communicate with others, punishing oneself but those are by far and away the most common functions that we observe. </w:t>
      </w:r>
    </w:p>
    <w:p>
      <w:pPr>
        <w:pStyle w:val="Normal"/>
        <w:spacing w:before="0" w:after="0"/>
        <w:contextualSpacing/>
        <w:rPr/>
      </w:pPr>
      <w:r>
        <w:rPr/>
      </w:r>
    </w:p>
    <w:p>
      <w:pPr>
        <w:pStyle w:val="Normal"/>
        <w:spacing w:before="0" w:after="0"/>
        <w:contextualSpacing/>
        <w:rPr/>
      </w:pPr>
      <w:r>
        <w:rPr/>
        <w:t xml:space="preserve">As already mentioned, NSSI is a robust predictor of future suicide attempts, and it's associated with significant distress and impairment in it's own right. We've done a number of studies looking at non-suicidal self-injury disorder among veterans. This is a disorder that's under consideration for further study that I'm hoping will come through in the next iteration of the DSM. But we certainly know that in our studies that we see, the veterans with NSSID really have traumatic functional impairment in many cases. Unfortunately, non-suicidal self-injury has historically been overlooked and under assessed in many populations especially adult men and military veterans really based on the faulty assumption that NSSI is exclusively a condition among women, or exclusively among individuals diagnosed with borderline personality disorder. Borderline personality disorder is, of course, also quite common among veterans and also under assessed. It's important in its own right, but I just want to emphasize that we and others have shown consistently non-suicidal self-injury really represents a unique problem that is separate from borderline personality disorder. It certainly co-occurs at a high rate, but represents an important risk factor for suicide and important source of functional impairment in its own right. </w:t>
      </w:r>
    </w:p>
    <w:p>
      <w:pPr>
        <w:pStyle w:val="Normal"/>
        <w:spacing w:before="0" w:after="0"/>
        <w:contextualSpacing/>
        <w:rPr/>
      </w:pPr>
      <w:r>
        <w:rPr/>
      </w:r>
    </w:p>
    <w:p>
      <w:pPr>
        <w:pStyle w:val="Normal"/>
        <w:spacing w:before="0" w:after="0"/>
        <w:contextualSpacing/>
        <w:rPr/>
      </w:pPr>
      <w:r>
        <w:rPr/>
        <w:t xml:space="preserve">It's also important to note that while clinical studies tend to show a slightly higher rate of NSSI among females than males. In population-based studies of NSSI, we actually consistently find no differences in the lifetime rate of NSSI between men and women. And it's also likely that there are some assessment issues. So, for instance, some methods, like wall or object punching which I'm going to describe in a moment that are more common among men that have been historically left off in many of the most common NSSI assessments. </w:t>
      </w:r>
    </w:p>
    <w:p>
      <w:pPr>
        <w:pStyle w:val="Normal"/>
        <w:spacing w:before="0" w:after="0"/>
        <w:contextualSpacing/>
        <w:rPr/>
      </w:pPr>
      <w:r>
        <w:rPr/>
      </w:r>
    </w:p>
    <w:p>
      <w:pPr>
        <w:pStyle w:val="Normal"/>
        <w:spacing w:before="0" w:after="0"/>
        <w:contextualSpacing/>
        <w:rPr/>
      </w:pPr>
      <w:r>
        <w:rPr/>
        <w:t xml:space="preserve">Just giving you a sense of how common NSSI is among veterans, Molly Gromatsky recently, this is now in press, conducted a metanalysis of all of the studies that have evaluated the presence of the prevalence of non-suicidal self-injury among service members or veterans. And what her analysis revealed was an average lifetime NSSI prevalence rate of 16% among service members and veterans. Obviously, not surprising, much higher among clinical samples 28% versus 11% in community samples, but certainly very high rates. At least as high as what we observe in the general population. </w:t>
      </w:r>
    </w:p>
    <w:p>
      <w:pPr>
        <w:pStyle w:val="Normal"/>
        <w:spacing w:before="0" w:after="0"/>
        <w:contextualSpacing/>
        <w:rPr/>
      </w:pPr>
      <w:r>
        <w:rPr/>
      </w:r>
    </w:p>
    <w:p>
      <w:pPr>
        <w:pStyle w:val="Normal"/>
        <w:spacing w:before="0" w:after="0"/>
        <w:contextualSpacing/>
        <w:rPr/>
      </w:pPr>
      <w:r>
        <w:rPr/>
        <w:t xml:space="preserve">Just to give you a sense of how common this is, in our local Durham VA PTSD Clinic, Jean Beckham some years ago put in an assessment of NSSI, and what we have found is that 62% of the veterans in our local clinic report a lifetime history of one or more traditional forms of non-suicidal self-injury, that's scratching, cutting, burning, or hitting oneself. And 50% of these veterans report engaging in one of these forms of NSSI in the past two weeks. </w:t>
      </w:r>
    </w:p>
    <w:p>
      <w:pPr>
        <w:pStyle w:val="Normal"/>
        <w:spacing w:before="0" w:after="0"/>
        <w:contextualSpacing/>
        <w:rPr/>
      </w:pPr>
      <w:r>
        <w:rPr/>
      </w:r>
    </w:p>
    <w:p>
      <w:pPr>
        <w:pStyle w:val="Normal"/>
        <w:spacing w:before="0" w:after="0"/>
        <w:contextualSpacing/>
        <w:rPr/>
      </w:pPr>
      <w:r>
        <w:rPr/>
        <w:t xml:space="preserve">Moreover, as I already mentioned, wall/object punching is a very important but often under recognized form of NSSI that's especially common among veterans. I want to emphasize that like all forms of self-injurious behavior, the intent is what matters. So, to be clear, I'm not saying that every time somebody punches a wall or an object that they're engaging in NSSI. But what we are saying is that there are many individuals that do engage in wall/object punching for non-suicidal self-injurious reasons. As a backstory, the reason that we became interested in this is the very first time I studied NSSI in veterans, I don't know ten or 12 years ago I guess at this point, we used the deliberate self-harm inventory which does not include wall/object punching, it has 17 items. At the end, there's this other column and what was interesting to me when I was reviewing it, there's other response, as well as a write in. There was only one type of response that was ever written in, and this is after people have gone through 16 items, so they know exactly what you're talking about by the time you get there, have you cut yourself, burned yourself, etc.? And they would write in things like punch walls, punch fence posts, punch my truck doors. And so, it really got me interested in this idea whether or not this is also another form of non-suicidal self-injury. </w:t>
      </w:r>
    </w:p>
    <w:p>
      <w:pPr>
        <w:pStyle w:val="Normal"/>
        <w:spacing w:before="0" w:after="0"/>
        <w:contextualSpacing/>
        <w:rPr/>
      </w:pPr>
      <w:r>
        <w:rPr/>
      </w:r>
    </w:p>
    <w:p>
      <w:pPr>
        <w:pStyle w:val="Normal"/>
        <w:spacing w:before="0" w:after="0"/>
        <w:contextualSpacing/>
        <w:rPr/>
      </w:pPr>
      <w:r>
        <w:rPr/>
        <w:t xml:space="preserve">And so, we began looking at it in our local Durham VA PTSD Clinic, and what we did was a construct validity study. And what you can see here are two of the findings from that study that I think are really quite telling. So, one of the things that we did, if you look at the panel on the left, is we looked at what the rate of wall/object punching in the past two weeks was as a function of the number of the different types of traditional NSSI methods that the person had engaged in the past two weeks. The idea here is we're looking for internal consistency. Is wall/object punching hanging with these other forms of NSSI. And as you can see, 29% of the veterans reported engaging in wall/object punching without-- 29% of the veterans who have not engaged in other form of NSSI reported engaging in wall/object punching. But as you can see, as each new method came on board, that rate went up pretty dramatically, so that whenever you get to the top, you see that veterans who had engaged in all four types of non-suicidal self-injury, the traditional forms, you'll see that 100% of those individuals have also engaged in wall/object punching in the past week. So, pretty dramatic one-year association there. Again, the other thing that we looked at is post-episode relief. </w:t>
      </w:r>
    </w:p>
    <w:p>
      <w:pPr>
        <w:pStyle w:val="Normal"/>
        <w:spacing w:before="0" w:after="0"/>
        <w:contextualSpacing/>
        <w:rPr/>
      </w:pPr>
      <w:r>
        <w:rPr/>
      </w:r>
    </w:p>
    <w:p>
      <w:pPr>
        <w:pStyle w:val="Normal"/>
        <w:spacing w:before="0" w:after="0"/>
        <w:contextualSpacing/>
        <w:rPr/>
      </w:pPr>
      <w:r>
        <w:rPr/>
        <w:t>Again, we know that a primary function of NSSI is to regulate one's emotion. So, we wanted to see whether or not wall/object punching was associated with relief from negative emotions. So, we also evaluated whether the person's most recent NSSI episode had involved only traditional NSSI methods, so cutting, burning, scratching, hitting oneself, or whether they had engaged, whether it had been wall/object punching only or whether it had involved traditional NSSI and wall/object punching. And as you can see, if wall/object punching was included, people actually reported significantly higher rates of post-NSSI episode relief from negative emotions. And this is very important because it really speaks to the function of the behavior which gets at the intent. So, we think that these are pretty compelling results. Again, we're not saying that every episode of wall/object punching is NSSI. We're just saying that it's very possible that individuals engaged in NSSI, engage in wall/object punching for NSSI reasons.</w:t>
      </w:r>
    </w:p>
    <w:p>
      <w:pPr>
        <w:pStyle w:val="Normal"/>
        <w:spacing w:before="0" w:after="0"/>
        <w:contextualSpacing/>
        <w:rPr/>
      </w:pPr>
      <w:r>
        <w:rPr/>
      </w:r>
    </w:p>
    <w:p>
      <w:pPr>
        <w:pStyle w:val="Normal"/>
        <w:spacing w:before="0" w:after="0"/>
        <w:contextualSpacing/>
        <w:rPr/>
      </w:pPr>
      <w:r>
        <w:rPr/>
        <w:t xml:space="preserve">When we included wall/object punching in our definitions along with the four traditional types, that actually increased the number of the lifetime and current rates of NSSI that we observed in our local clinic to 80% and 60%, respectively. So, really pretty dramatic numbers. </w:t>
      </w:r>
    </w:p>
    <w:p>
      <w:pPr>
        <w:pStyle w:val="Normal"/>
        <w:spacing w:before="0" w:after="0"/>
        <w:contextualSpacing/>
        <w:rPr/>
      </w:pPr>
      <w:r>
        <w:rPr/>
      </w:r>
    </w:p>
    <w:p>
      <w:pPr>
        <w:pStyle w:val="Normal"/>
        <w:spacing w:before="0" w:after="0"/>
        <w:contextualSpacing/>
        <w:rPr/>
      </w:pPr>
      <w:r>
        <w:rPr/>
        <w:t xml:space="preserve">And we've also shown, this is a poster we did some years ago in preparation, we've shown that veterans with a recent history of NSSI are much more likely to make a prospective suicide attempt. Craig Bryan and a number of others have shown this in prior studies with veterans as well. </w:t>
      </w:r>
    </w:p>
    <w:p>
      <w:pPr>
        <w:pStyle w:val="Normal"/>
        <w:spacing w:before="0" w:after="0"/>
        <w:contextualSpacing/>
        <w:rPr/>
      </w:pPr>
      <w:r>
        <w:rPr/>
      </w:r>
    </w:p>
    <w:p>
      <w:pPr>
        <w:pStyle w:val="Normal"/>
        <w:spacing w:before="0" w:after="0"/>
        <w:contextualSpacing/>
        <w:rPr/>
      </w:pPr>
      <w:r>
        <w:rPr/>
        <w:t xml:space="preserve">So, the good news is, while this is an under assessed construct, Tate Halverson, who is a fantastic postdoctoral fellow here at our local MIRECC, has developed  10-item NSSI screening specifically to be used with veterans. It was developed among veterans who engaged in NSSI based on the most common methods used. It appears to be highly effective at identifying veterans. So, it's very brief, has great internal consistency, good factor structure, and has excellent predictive validity, has a clear unidimensional factor structure, and it is quite effective at predicting the presence of the NSSI disorder up to a year later. As you can see, AUCs are right around 0.9. So, this is a great measure, we're really pleased with it. </w:t>
      </w:r>
    </w:p>
    <w:p>
      <w:pPr>
        <w:pStyle w:val="Normal"/>
        <w:spacing w:before="0" w:after="0"/>
        <w:contextualSpacing/>
        <w:rPr/>
      </w:pPr>
      <w:r>
        <w:rPr/>
      </w:r>
    </w:p>
    <w:p>
      <w:pPr>
        <w:pStyle w:val="Normal"/>
        <w:spacing w:before="0" w:after="0"/>
        <w:contextualSpacing/>
        <w:rPr/>
      </w:pPr>
      <w:r>
        <w:rPr/>
        <w:t xml:space="preserve">Tate's also shown that you can use this screen to identify veterans who are engaged in NSSI and that it's strongly associated with high levels of functional impairments. The dark gray is individuals with current NSSI you can see across the board. These individuals who screened positive on the SNSI are reporting much higher levels of functional impairments than their colleagues. </w:t>
      </w:r>
    </w:p>
    <w:p>
      <w:pPr>
        <w:pStyle w:val="Normal"/>
        <w:spacing w:before="0" w:after="0"/>
        <w:contextualSpacing/>
        <w:rPr/>
      </w:pPr>
      <w:r>
        <w:rPr/>
      </w:r>
    </w:p>
    <w:p>
      <w:pPr>
        <w:pStyle w:val="Normal"/>
        <w:spacing w:before="0" w:after="0"/>
        <w:contextualSpacing/>
        <w:rPr/>
      </w:pPr>
      <w:r>
        <w:rPr/>
        <w:t xml:space="preserve">Importantly, Tate's also shown that only 50% of veterans with current NSSI had mental health appointment in the past year, and that fewer than 20% of veterans who are engaged in a current NSSI had attended six or more mental health appointments in the past year, suggesting really quite low levels of engagement given the importance of this variable for both functional impairment and suicide risk. Importantly though, 80% of veterans with current NSSI had attended a primary care appointment in the past year which really underscores the potential impact of using the SNSI or some other type of measure to routinely screen and assess for NSSI in veterans. </w:t>
      </w:r>
    </w:p>
    <w:p>
      <w:pPr>
        <w:pStyle w:val="Normal"/>
        <w:spacing w:before="0" w:after="0"/>
        <w:contextualSpacing/>
        <w:rPr/>
      </w:pPr>
      <w:r>
        <w:rPr/>
      </w:r>
    </w:p>
    <w:p>
      <w:pPr>
        <w:pStyle w:val="Normal"/>
        <w:spacing w:before="0" w:after="0"/>
        <w:contextualSpacing/>
        <w:rPr/>
      </w:pPr>
      <w:r>
        <w:rPr/>
        <w:t xml:space="preserve">So, just kind of summarizing here. NSSI is one of the strongest longitudinal predictors of suicide attempts that has been identified to date. It is common in the general population. It's also very common among veterans even though it remains greatly under assessed and under treated. And we think that the screening for non-suicidal self-injury or the SNSI really has great potential to facilitate rapid screening of individuals, of veterans, who are engaging in NSSI because among other things, it includes wall/object punching. </w:t>
      </w:r>
    </w:p>
    <w:p>
      <w:pPr>
        <w:pStyle w:val="Normal"/>
        <w:spacing w:before="0" w:after="0"/>
        <w:contextualSpacing/>
        <w:rPr/>
      </w:pPr>
      <w:r>
        <w:rPr/>
      </w:r>
    </w:p>
    <w:p>
      <w:pPr>
        <w:pStyle w:val="Normal"/>
        <w:spacing w:before="0" w:after="0"/>
        <w:contextualSpacing/>
        <w:rPr/>
      </w:pPr>
      <w:r>
        <w:rPr/>
        <w:t xml:space="preserve">Last, but not least, I'm going to move onto something kind of totally different, but again, our title here is Recent Innovations in the Assessment and Prediction of Self-Directed Violence. And I'd like to talk about a project that I've had the opportunity to be involved with for several years. This is a large-scale project that is a collaboration with the department of energy, designed to improve our ability to use super computing facilities and AI to predict suicide risk among veterans. It's ongoing. I just want to mention that there are literally a hundred different individuals who are involved in this project, including Jodie Trafton, and these are the other four PIs but I will not be able to give as much credit as due but I will try to highlight through the slides the specific lab findings that they came from. </w:t>
      </w:r>
    </w:p>
    <w:p>
      <w:pPr>
        <w:pStyle w:val="Normal"/>
        <w:spacing w:before="0" w:after="0"/>
        <w:contextualSpacing/>
        <w:rPr/>
      </w:pPr>
      <w:r>
        <w:rPr/>
      </w:r>
    </w:p>
    <w:p>
      <w:pPr>
        <w:pStyle w:val="Normal"/>
        <w:spacing w:before="0" w:after="0"/>
        <w:contextualSpacing/>
        <w:rPr/>
      </w:pPr>
      <w:r>
        <w:rPr/>
        <w:t>So, this prior grant which has now wrapped had four different aims. There was a predictive modeling and deep learning, natural language processing, decision support, and then a genetic zone. Our overall goal here is to integrate all of the electronic health record. So, it's important to note that all of this work is being done through the Department of Energy, so we've had to kind of recreate lots of things, including how we're developing a pipeline for all of the electronic health record data. In addition, we want to bring in natural language processing of clinical notes to identify stressful life events from that data and the genomics data, and the geospatial data, and ultimately integrate all of these data to improve our ability to identify and intervene with veterans at risk for suicide. Essentially, our goal here is to try to bring in new sources of data that could improve REACH VET fundamentally.</w:t>
      </w:r>
    </w:p>
    <w:p>
      <w:pPr>
        <w:pStyle w:val="Normal"/>
        <w:spacing w:before="0" w:after="0"/>
        <w:contextualSpacing/>
        <w:rPr/>
      </w:pPr>
      <w:r>
        <w:rPr/>
      </w:r>
    </w:p>
    <w:p>
      <w:pPr>
        <w:pStyle w:val="Normal"/>
        <w:spacing w:before="0" w:after="0"/>
        <w:contextualSpacing/>
        <w:rPr/>
      </w:pPr>
      <w:r>
        <w:rPr/>
        <w:t xml:space="preserve">Of course, our first task was to stage all of this massive amount of data. And important to note here, we're using literally all of the data that was available. So, not just the past year. We're actually using up to seven years of data with a time bending type of approach. So, this is a really pretty substantial amount of data that had to be managed and it can all be run now in parallel by using date of birth cohorts. </w:t>
      </w:r>
    </w:p>
    <w:p>
      <w:pPr>
        <w:pStyle w:val="Normal"/>
        <w:spacing w:before="0" w:after="0"/>
        <w:contextualSpacing/>
        <w:rPr/>
      </w:pPr>
      <w:r>
        <w:rPr/>
      </w:r>
    </w:p>
    <w:p>
      <w:pPr>
        <w:pStyle w:val="Normal"/>
        <w:spacing w:before="0" w:after="0"/>
        <w:contextualSpacing/>
        <w:rPr/>
      </w:pPr>
      <w:r>
        <w:rPr/>
        <w:t xml:space="preserve">This is a baseline elastic net model that we have developed to kind of model REACH VET, so that we have a baseline model to compare our newer work with. So, as you can see many of the things are similar, but the idea here is I suppose in one year we had used a seven-year interval, seven years of data to predict future suicide risk. The other major innovation of this project is that we are including suicide deaths, suicide attempts, and overdoses all as part of the phenotype that we're predicting because there's so much evidence that these things look similar and then we retrain the models. After we've used kind of the larger number of cases, we then retrain and calibrate the models on the specific phenotypes of interest. So, number of important differences there. With all of this, I won't really be able to get into the details. I just wanted to give people a sense of some of the work that was ongoing. </w:t>
      </w:r>
    </w:p>
    <w:p>
      <w:pPr>
        <w:pStyle w:val="Normal"/>
        <w:spacing w:before="0" w:after="0"/>
        <w:contextualSpacing/>
        <w:rPr/>
      </w:pPr>
      <w:r>
        <w:rPr/>
      </w:r>
    </w:p>
    <w:p>
      <w:pPr>
        <w:pStyle w:val="Normal"/>
        <w:spacing w:before="0" w:after="0"/>
        <w:contextualSpacing/>
        <w:rPr/>
      </w:pPr>
      <w:r>
        <w:rPr/>
        <w:t xml:space="preserve">So, what we want to do then is to compare that more kind of vanilla-type of model with a deep neural network architecture type model. So, in here, we're looking at the current neural network models and convolutional neural network models. So, Ben McMahon's team led the prior work. I don't know if I have  his name on there, apologies if I didn't. This work is led by Drew Levin's team and Carrie [PH] Martinez. You can see this is the architecture that they have developed, and we can see down there 17 bins over a seven-year time period. </w:t>
      </w:r>
    </w:p>
    <w:p>
      <w:pPr>
        <w:pStyle w:val="Normal"/>
        <w:spacing w:before="0" w:after="0"/>
        <w:contextualSpacing/>
        <w:rPr/>
      </w:pPr>
      <w:r>
        <w:rPr/>
      </w:r>
    </w:p>
    <w:p>
      <w:pPr>
        <w:pStyle w:val="Normal"/>
        <w:spacing w:before="0" w:after="0"/>
        <w:contextualSpacing/>
        <w:rPr/>
      </w:pPr>
      <w:r>
        <w:rPr/>
        <w:t xml:space="preserve">And what you can see here is that this is predicting suicide attempts-- by the way, not suicide deaths. There were some challenges in getting this particular team the suicide death data, so we worked with what we could. What you can see here though, all of that gray are all of our controls. And then the lines below represent patients who had suicide attempt that occurred some time in the prior year. The red line is patients who made a suicide attempt in the three months following the baseline assessment, so kind of the very next three months. </w:t>
      </w:r>
    </w:p>
    <w:p>
      <w:pPr>
        <w:pStyle w:val="Normal"/>
        <w:spacing w:before="0" w:after="0"/>
        <w:contextualSpacing/>
        <w:rPr/>
      </w:pPr>
      <w:r>
        <w:rPr/>
      </w:r>
    </w:p>
    <w:p>
      <w:pPr>
        <w:pStyle w:val="Normal"/>
        <w:spacing w:before="0" w:after="0"/>
        <w:contextualSpacing/>
        <w:rPr/>
      </w:pPr>
      <w:r>
        <w:rPr/>
        <w:t>And what you can see in this histogram is that the convolutional neural network model does slightly better. If you look down on the right panel at the bottom, you can see that there's more separation at the bottom where that red lines is from our controls. So, that's where we're seeing a little bit of improvement. The recurrent neural network model certainly does pretty well.</w:t>
      </w:r>
    </w:p>
    <w:p>
      <w:pPr>
        <w:pStyle w:val="Normal"/>
        <w:spacing w:before="0" w:after="0"/>
        <w:contextualSpacing/>
        <w:rPr/>
      </w:pPr>
      <w:r>
        <w:rPr/>
      </w:r>
    </w:p>
    <w:p>
      <w:pPr>
        <w:pStyle w:val="Normal"/>
        <w:spacing w:before="0" w:after="0"/>
        <w:contextualSpacing/>
        <w:rPr/>
      </w:pPr>
      <w:r>
        <w:rPr/>
        <w:t xml:space="preserve">Just to give you sense of how good these models are, and again, this is suicide attempts, not suicide deaths. So, it's not a one-to-one ratio. But it was calibrated similar to the REACH VET model to try to identify the top tier. And so, the convolutional neural network model here successfully identified patients in the top 0.01% exceedingly well, so much so that of the 122 patients that were in the top 0.01% risk tier, 121 of those patients actually made a suicide attempt during the following year. So, it's quite good at that but it's not what REACH VET is currently doing. So, lots of work. Again, the idea here was to build the architecture and as you'll see later, we're currently in the process of trying to scale this up for use with suicide deaths specifically, but certainly very encouraging to see that type of performance in that top risk group that the VA is so focused on. </w:t>
      </w:r>
    </w:p>
    <w:p>
      <w:pPr>
        <w:pStyle w:val="Normal"/>
        <w:spacing w:before="0" w:after="0"/>
        <w:contextualSpacing/>
        <w:rPr/>
      </w:pPr>
      <w:r>
        <w:rPr/>
      </w:r>
    </w:p>
    <w:p>
      <w:pPr>
        <w:pStyle w:val="Normal"/>
        <w:spacing w:before="0" w:after="0"/>
        <w:contextualSpacing/>
        <w:rPr/>
      </w:pPr>
      <w:r>
        <w:rPr/>
        <w:t xml:space="preserve">Another cool thing that comes out of this convolutional neural network approach that we had asked Drew's team to work on was to try to-- one of the problems with these deep learning models is they're essentially black boxes. And there's been lots written about that and obviously REACH VET, Jodie's team, has worked hard to create interpretability from those findings, so the clinicians have a dashboard that they can see kind of where the risk is coming through. So, we asked Drew to try to develop something like that, and he did that with Shapley values and what you can see on the bottom panel is that Shapley values can actually be used to identify clusters of patients, and those very well may represent distinct trajectories towards death by suicide that we can target in future work, including potentially genetic work I'm extremely interested in, and that possibility suggests a kind of oriented to the bottom left panel, is when we do clustering from the SHAP values in the top 1% of risk, in the top 1% of patients in the highest risk tier. Then you can see if we just clustering based on feature values in the right panel there, it's far less effective. So, the Shapley explainability values seem to be quite useful. The other thing that they can do, as you can see on the far right panel, is that it also allows you to generate on an individual level basis what the features were that were driving a patient's risk. So, that's very exciting. </w:t>
      </w:r>
    </w:p>
    <w:p>
      <w:pPr>
        <w:pStyle w:val="Normal"/>
        <w:spacing w:before="0" w:after="0"/>
        <w:contextualSpacing/>
        <w:rPr/>
      </w:pPr>
      <w:r>
        <w:rPr/>
      </w:r>
    </w:p>
    <w:p>
      <w:pPr>
        <w:pStyle w:val="Normal"/>
        <w:spacing w:before="0" w:after="0"/>
        <w:contextualSpacing/>
        <w:rPr/>
      </w:pPr>
      <w:r>
        <w:rPr/>
        <w:t xml:space="preserve">Owen Kaplan's team tackled the problem of-- we've done all this time Ben and I've already talked about that. We do that because we have all these irregular measurements of data. So, you want to use the PHQ-9 for instance, well it's assessed irregularly, there's lot of missing data, etc. And if you want to have a truly continuous model, you can't use that data under current approaches, instead you do what we and REACH VET and others have done, where you would bend it. You might bend it by the month, the quarter, the year. Alan has actually developed an AI-based approach that allows you to capture the joint probability distribution between the variable measurements, so that you can get a probability estimate of what the true value would be over continuous time, which is a really neat innovation. </w:t>
      </w:r>
    </w:p>
    <w:p>
      <w:pPr>
        <w:pStyle w:val="Normal"/>
        <w:spacing w:before="0" w:after="0"/>
        <w:contextualSpacing/>
        <w:rPr/>
      </w:pPr>
      <w:r>
        <w:rPr/>
      </w:r>
    </w:p>
    <w:p>
      <w:pPr>
        <w:pStyle w:val="Normal"/>
        <w:spacing w:before="0" w:after="0"/>
        <w:contextualSpacing/>
        <w:rPr/>
      </w:pPr>
      <w:r>
        <w:rPr/>
        <w:t xml:space="preserve">Silvia Crivelli's lab has led both the natural language processing and the geospatial findings. What you're seeing here, we know stressful life events are one of the top predictors. You'll recall earlier it was one of the things that showed up as, I think, the fifth strongest predictor of death by suicide. We know that these are dramatically under reported in the electronic medical record. So, the idea here is to try to make REACH VET or other models more dynamic as to use natural language processing of clinic notes to extract out stressful life events that we believe are critically important for predicting acute risk. </w:t>
      </w:r>
    </w:p>
    <w:p>
      <w:pPr>
        <w:pStyle w:val="Normal"/>
        <w:spacing w:before="0" w:after="0"/>
        <w:contextualSpacing/>
        <w:rPr/>
      </w:pPr>
      <w:r>
        <w:rPr/>
      </w:r>
    </w:p>
    <w:p>
      <w:pPr>
        <w:pStyle w:val="Normal"/>
        <w:spacing w:before="0" w:after="0"/>
        <w:contextualSpacing/>
        <w:rPr/>
      </w:pPr>
      <w:r>
        <w:rPr/>
        <w:t xml:space="preserve">And what you can see here in the blue, that's what you get when you just use structured reporting of things like homelessness, etc., the orange is what you get when you use a traditional expert-driven, lexicon-driven approach to identify terms. And then the gray is what we get whenever we use a truly data-driven NLP approach. As you can see, we are able to identify far more instances of stressful life events in the electronic health record, when we use our data-driven approaches. For some of them, it's really pretty dramatic, how of an increase we are seeing. </w:t>
      </w:r>
    </w:p>
    <w:p>
      <w:pPr>
        <w:pStyle w:val="Normal"/>
        <w:spacing w:before="0" w:after="0"/>
        <w:contextualSpacing/>
        <w:rPr/>
      </w:pPr>
      <w:r>
        <w:rPr/>
      </w:r>
    </w:p>
    <w:p>
      <w:pPr>
        <w:pStyle w:val="Normal"/>
        <w:spacing w:before="0" w:after="0"/>
        <w:contextualSpacing/>
        <w:rPr/>
      </w:pPr>
      <w:r>
        <w:rPr/>
        <w:t xml:space="preserve">And what you can see here, these are the stressful life events that we've focused on so far. So, food insecurity, military sexual trauma, social connection, romantic relationships. What we can see is that there's a sharp increase in at least some of these stressful life events in the month immediately preceding a suicide death. So, we see increased discussions of access to lethal means in clinical notes, changes in social connections, changes in romantic relationships, justice involvement, job and housing instability, all happening kind of in that month there. And that's important because it suggests that we can potentially bring this data in to improve our ability to predict. </w:t>
      </w:r>
    </w:p>
    <w:p>
      <w:pPr>
        <w:pStyle w:val="Normal"/>
        <w:spacing w:before="0" w:after="0"/>
        <w:contextualSpacing/>
        <w:rPr/>
      </w:pPr>
      <w:r>
        <w:rPr/>
      </w:r>
    </w:p>
    <w:p>
      <w:pPr>
        <w:pStyle w:val="Normal"/>
        <w:spacing w:before="0" w:after="0"/>
        <w:contextualSpacing/>
        <w:rPr/>
      </w:pPr>
      <w:r>
        <w:rPr/>
        <w:t xml:space="preserve">What you can see here is the red line is the increase that we see in the stressful life events among individuals who died by suicide. And the black line is individuals who died by all-cause mortality veterans who were matched but do not have mental health controls, but do not have mental health problems. So, we could see we are able to distinguish those individuals. However, what we haven't been able to do yet is to really be able to effectively distinguish individuals who died by suicide from individuals who died from all-cause mortality who had mental health problems. So, that's really where we're going in the future with that. </w:t>
      </w:r>
    </w:p>
    <w:p>
      <w:pPr>
        <w:pStyle w:val="Normal"/>
        <w:spacing w:before="0" w:after="0"/>
        <w:contextualSpacing/>
        <w:rPr/>
      </w:pPr>
      <w:r>
        <w:rPr/>
      </w:r>
    </w:p>
    <w:p>
      <w:pPr>
        <w:pStyle w:val="Normal"/>
        <w:spacing w:before="0" w:after="0"/>
        <w:contextualSpacing/>
        <w:rPr/>
      </w:pPr>
      <w:r>
        <w:rPr/>
        <w:t>I'm close to time here, so I'm going to hurry up. We're also looking at things like altitude as you can see here. You can see we've demonstrated, as other people have, that there's a strong association between altitude and suicide. We've also done this at the individual level, the county level, the zip level. And what we see is really a strong association for suicide by death, a weaker association for suicide attempts, and really not much of an association for suicidal ideation.</w:t>
      </w:r>
    </w:p>
    <w:p>
      <w:pPr>
        <w:pStyle w:val="Normal"/>
        <w:spacing w:before="0" w:after="0"/>
        <w:contextualSpacing/>
        <w:rPr/>
      </w:pPr>
      <w:r>
        <w:rPr/>
      </w:r>
    </w:p>
    <w:p>
      <w:pPr>
        <w:pStyle w:val="Normal"/>
        <w:spacing w:before="0" w:after="0"/>
        <w:contextualSpacing/>
        <w:rPr/>
      </w:pPr>
      <w:r>
        <w:rPr/>
        <w:t xml:space="preserve">We also are very interested in social determinants of health and bringing that data in. And we have taken literally thousands of variables collected from all those data sources I just mentioned, brought them down through hierarchical clustering. And Silvia's team can actually now predict with pretty reasonable accuracy, much better accuracy than you would get from just using last year's data, what the future of suicide mortality rate will be at the county level using the prior _____ [00:54:16]. So, this could be very useful for VA and in fact, we were asked to do something like this, so that administrators would be able to project out where we might see changes in suicide mortality rates among veterans. </w:t>
      </w:r>
    </w:p>
    <w:p>
      <w:pPr>
        <w:pStyle w:val="Normal"/>
        <w:spacing w:before="0" w:after="0"/>
        <w:contextualSpacing/>
        <w:rPr/>
      </w:pPr>
      <w:r>
        <w:rPr/>
      </w:r>
    </w:p>
    <w:p>
      <w:pPr>
        <w:pStyle w:val="Normal"/>
        <w:spacing w:before="0" w:after="0"/>
        <w:contextualSpacing/>
        <w:rPr/>
      </w:pPr>
      <w:r>
        <w:rPr/>
        <w:t>We've also used explainable AI. This is iterative random forest, climate data, and social determinants data to predict suicide attempts. So, these are the top features from that model. Interestingly, we see that among the _____ [00:54:44] that are over the age of 60, it really matters a lot whether or not they live in a place where a large number of people are married with a spouse. Interesting, the number of alcohol vendors and firearm vendors, those were features that were a lot less important which surprised us. Because there were things like average precipitation and wind speed, and solar radiation that were more important, of interest.</w:t>
      </w:r>
    </w:p>
    <w:p>
      <w:pPr>
        <w:pStyle w:val="Normal"/>
        <w:spacing w:before="0" w:after="0"/>
        <w:contextualSpacing/>
        <w:rPr/>
      </w:pPr>
      <w:r>
        <w:rPr/>
      </w:r>
    </w:p>
    <w:p>
      <w:pPr>
        <w:pStyle w:val="Normal"/>
        <w:spacing w:before="0" w:after="0"/>
        <w:contextualSpacing/>
        <w:rPr/>
      </w:pPr>
      <w:r>
        <w:rPr/>
        <w:t xml:space="preserve">Last but not least, very near and dear to my heart, we do a lot of work on genetics. That’s something I'm very interested in and through the MVP project, we are recently able to identify a number of novel cross ancestry risk genes for suicidal thoughts and behaviors. This is really the first time that we've been able to have replicable findings. And one of our top genes was the estrogen receptor-1 gene. This is a really interesting gene. DRD2, DCC, and TRAF3, all very interesting, I'm just out of time, so I'll move on. And we've even seen interactions between our polygenic risk score and risk for suicidal thoughts and behaviors in an independent sample, where they not only are predicted but interact with combat exposure to predict which veterans are at increased risk for suicide attempts. </w:t>
      </w:r>
    </w:p>
    <w:p>
      <w:pPr>
        <w:pStyle w:val="Normal"/>
        <w:spacing w:before="0" w:after="0"/>
        <w:contextualSpacing/>
        <w:rPr/>
      </w:pPr>
      <w:r>
        <w:rPr/>
      </w:r>
    </w:p>
    <w:p>
      <w:pPr>
        <w:pStyle w:val="Normal"/>
        <w:spacing w:before="0" w:after="0"/>
        <w:contextualSpacing/>
        <w:rPr/>
      </w:pPr>
      <w:r>
        <w:rPr/>
        <w:t xml:space="preserve">Again, our ultimate goal is to bring all of this together and to improve our ability to identify and intervene with veterans at risk for suicide. And I'll just mention, we have a lot of new projects that are in the works that we're very excited about, that we're going to build upon this work. And I think I'll leave it there because I think I'm at time. So, thank you very much. I'm happy to take any questions that you might have. </w:t>
      </w:r>
    </w:p>
    <w:p>
      <w:pPr>
        <w:pStyle w:val="Normal"/>
        <w:spacing w:before="0" w:after="0"/>
        <w:ind w:left="2160" w:hanging="2160"/>
        <w:contextualSpacing/>
        <w:rPr/>
      </w:pPr>
      <w:r>
        <w:rPr/>
      </w:r>
    </w:p>
    <w:p>
      <w:pPr>
        <w:pStyle w:val="Normal"/>
        <w:spacing w:before="0" w:after="0"/>
        <w:ind w:left="2160" w:hanging="2160"/>
        <w:contextualSpacing/>
        <w:rPr/>
      </w:pPr>
      <w:r>
        <w:rPr/>
        <w:t>Mark:</w:t>
        <w:tab/>
        <w:t xml:space="preserve">Wonderful. Thanks so much for a terrific presentation, Nate. We are almost at time here. Actually, I don't think we'll have much time for questions. But there are several questions in the chat about access to the slides. You covered a lot of data, so I'm not surprised people are looking to learn a bit more, so are you okay if people reach out to you to get a copy of the slides? </w:t>
      </w:r>
    </w:p>
    <w:p>
      <w:pPr>
        <w:pStyle w:val="Normal"/>
        <w:spacing w:before="0" w:after="0"/>
        <w:ind w:left="2160" w:hanging="2160"/>
        <w:contextualSpacing/>
        <w:rPr/>
      </w:pPr>
      <w:r>
        <w:rPr/>
      </w:r>
    </w:p>
    <w:p>
      <w:pPr>
        <w:pStyle w:val="Normal"/>
        <w:spacing w:before="0" w:after="0"/>
        <w:ind w:left="2160" w:hanging="2160"/>
        <w:contextualSpacing/>
        <w:rPr/>
      </w:pPr>
      <w:r>
        <w:rPr/>
        <w:t>Unknown Female:</w:t>
        <w:tab/>
        <w:t xml:space="preserve">Mark, we will have the slides available on the archive page within the next day or two.  </w:t>
      </w:r>
    </w:p>
    <w:p>
      <w:pPr>
        <w:pStyle w:val="Normal"/>
        <w:spacing w:before="0" w:after="0"/>
        <w:ind w:left="2160" w:hanging="2160"/>
        <w:contextualSpacing/>
        <w:rPr/>
      </w:pPr>
      <w:r>
        <w:rPr/>
      </w:r>
    </w:p>
    <w:p>
      <w:pPr>
        <w:pStyle w:val="Normal"/>
        <w:spacing w:before="0" w:after="0"/>
        <w:ind w:left="2160" w:hanging="2160"/>
        <w:contextualSpacing/>
        <w:rPr/>
      </w:pPr>
      <w:r>
        <w:rPr/>
        <w:t>Mark:</w:t>
        <w:tab/>
        <w:t xml:space="preserve">Awesome. So, those will be available to people to look at. Thank you, everyone for joining our cyberseminar today. And hope you are able to join again soon. Thank you.  </w:t>
      </w:r>
    </w:p>
    <w:p>
      <w:pPr>
        <w:pStyle w:val="Normal"/>
        <w:spacing w:before="0" w:after="0"/>
        <w:ind w:left="2160" w:hanging="2160"/>
        <w:contextualSpacing/>
        <w:rPr/>
      </w:pPr>
      <w:r>
        <w:rPr/>
      </w:r>
    </w:p>
    <w:p>
      <w:pPr>
        <w:pStyle w:val="Normal"/>
        <w:spacing w:before="0" w:after="0"/>
        <w:ind w:left="2160" w:hanging="2160"/>
        <w:contextualSpacing/>
        <w:rPr/>
      </w:pPr>
      <w:r>
        <w:rPr/>
        <w:t>Unknown Female:</w:t>
        <w:tab/>
        <w:t xml:space="preserve">I just have one last question about how to access those slides. There will be an email that is sent out in the next day or two to access the archive.  </w:t>
      </w:r>
    </w:p>
    <w:p>
      <w:pPr>
        <w:pStyle w:val="Normal"/>
        <w:spacing w:before="0" w:after="0"/>
        <w:ind w:left="2160" w:hanging="2160"/>
        <w:contextualSpacing/>
        <w:rPr/>
      </w:pPr>
      <w:r>
        <w:rPr/>
      </w:r>
    </w:p>
    <w:p>
      <w:pPr>
        <w:pStyle w:val="Normal"/>
        <w:spacing w:before="0" w:after="0"/>
        <w:ind w:left="2160" w:hanging="2160"/>
        <w:contextualSpacing/>
        <w:rPr/>
      </w:pPr>
      <w:r>
        <w:rPr/>
        <w:tab/>
        <w:t xml:space="preserve">Nate, thank you so much for presenting today. We really do appreciate it. Thank you, everyone for joining us and we look forward to seeing you at a future HSR&amp;D Cyberseminar. Thank you, everyon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core-1207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ages>19</Pages>
  <Words>7792</Words>
  <Characters>44416</Characters>
  <CharactersWithSpaces>5210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0:19:00Z</dcterms:created>
  <dc:creator>Kbugs</dc:creator>
  <dc:description/>
  <dc:language>en-US</dc:language>
  <cp:lastModifiedBy>chelo roca</cp:lastModifiedBy>
  <dcterms:modified xsi:type="dcterms:W3CDTF">2023-01-29T02:38: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file>