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Ralph:</w:t>
        <w:tab/>
        <w:t>Have with us today, Dr. William Walker, a master clinician. He’s Professor Clinical Care and Physical Medicine and Rehabilitation at Virginia Commonwealth University. He’s the study chair for long-term impact of LIMBIC longitudinal study of service members and veterans with combat exposure. He’s Medical Director of the TBI Model Systems of Care. Dr. Walker, please go ahead.</w:t>
      </w:r>
    </w:p>
    <w:p>
      <w:pPr>
        <w:pStyle w:val="Normal"/>
        <w:ind w:left="2160" w:hanging="2160"/>
        <w:rPr>
          <w:bCs/>
        </w:rPr>
      </w:pPr>
      <w:r>
        <w:rPr>
          <w:bCs/>
        </w:rPr>
      </w:r>
    </w:p>
    <w:p>
      <w:pPr>
        <w:pStyle w:val="Normal"/>
        <w:ind w:left="2160" w:hanging="2160"/>
        <w:rPr/>
      </w:pPr>
      <w:r>
        <w:rPr>
          <w:bCs/>
        </w:rPr>
        <w:t>Dr. Walker:</w:t>
        <w:tab/>
        <w:t xml:space="preserve">Thank you for having me Ralph and for the gracious introduction. Just to clarify, I’m the PI of the database study at VCU, not the national PI of the TBI Model Systems. </w:t>
        <w:br/>
        <w:br/>
        <w:t>But interestingly, VCU was one of the original funded centers back in the early 80s and it’s the only originally funded TBI model system that has had continual funding since then.</w:t>
        <w:br/>
        <w:br/>
        <w:t>And I started my career at VCU back in 1991 and shortly thereafter, began getting peripherally involved in the TBI model system.</w:t>
        <w:br/>
        <w:br/>
        <w:t xml:space="preserve">But what I’m going to be presenting today is data from the chronic effects of neurotrauma consortium study and now, the long-term impact of military brain injury consortium. And I’m going to be giving kind of a recent synopsis of some recent findings from that study that have to do with cognitive performance in relationship to mild TBI history. </w:t>
        <w:br/>
        <w:br/>
        <w:t xml:space="preserve">And an important thing is, and why I include it in the title, is that I’m going to be spending probably more time on clinical translation and less time on actually going through the nitty-gritty details of the study methods and findings. </w:t>
        <w:br/>
        <w:br/>
        <w:t>Certainly, the one study I’m going to be talking about is already published so, you can certainly go to that manuscript to look for more detail, and I’m certainly happy to field any questions about methods or results that may come up.</w:t>
        <w:br/>
        <w:br/>
        <w:t>But really, our aspirational goal with LIMBIC-CENC is to provide knowledge translation products that move the needle in terms of clinical care. And so, I’m going to be discussing the assimilation of the findings from these studies and to the broader picture of the research literature and, also, how it may or may not impact clinical care recommendations.</w:t>
        <w:br/>
        <w:br/>
        <w:t>So, with that longwinded introduction [sound out]. I did what Whitney told me not to do and I thought I had gotten rid of in my practice. I hit the wrong button but here we go.</w:t>
        <w:br/>
        <w:br/>
        <w:t xml:space="preserve">Alright. So, LIMBIC-CENC is much bigger than the prospective longitudinal study that I’m going to be talking about. We’re just one aspect that includes a retrospective database study led by Kristine Yaffe; a phenotyping study led by Dr. M.J. Pugh, who not only works with data within the prospective longitudinal study but, also, big data in the VA system, which is what Dr. Yaffe does, as well, using VINCI and other big data-gathering techniques. We have a health economics study led by Libby Dismuke and biomarker studies and imaging studies led by Dr. Kenney and Weil, respectively. </w:t>
        <w:br/>
        <w:br/>
        <w:t>Interestingly, we have a very female-gender-dominated leaders of our various cores so, I’m the lone male here in this list. But this is what we’re going to be talking about today.</w:t>
        <w:br/>
        <w:br/>
        <w:t>The purpose of the LIMBIC prospective longitudinal study; under the first cycle of the grant, which was the Chronic Infection Neurotrauma Consortium, we established a cohort across multiple centers where we enrolled combat-exposed service members and veterans. We did extensive brain and neurologic evaluations and other assessments. And under LIMBIC, we’re continuing to increase the cohort size and we’re serially assessing them.</w:t>
        <w:br/>
        <w:br/>
        <w:t>The overall goal is to not only study the long-term effects of mild traumatic brain injury, including evidence of neurodegeneration, but I think the contribution of other factors is important, as well. So, anything that really can affect this long-term brain health.</w:t>
        <w:br/>
        <w:br/>
        <w:t xml:space="preserve">But ultimately, again, the idea is that we want to improve patient outcomes – patient care and life outcomes. So, that’s our aspirational goal. And we do that through not only our scientific publications and disseminations but our knowledge translation products. </w:t>
        <w:br/>
        <w:br/>
        <w:t>I would encourage all of you to visit the LIMBIC-CENC site and we have a very in-depth knowledge translation section, which includes products at various levels, including scientists and the lay public and veterans.</w:t>
        <w:br/>
        <w:br/>
        <w:t>Very brief detail on the methods of the PLS; the assessments are pretty comprehensive and it includes longitudinal assessments that are both brief in nature and done annually. And then, more comprehensive ones that are done once every five years. We also merged administrative data from VINCI and we’re trying to get data merged from the analogous Department of Defense administrative data system, DaVINCI. So, that’s something we’ve been – it’s been a little more logistically challenged and we’re continuing to work on that.</w:t>
        <w:br/>
        <w:br/>
        <w:t>With that data set that we gather through those prospective longitudinal evaluations, our goal is to do scientific analyses not only internally but, also, collaborating with other groups and other scientists. And we also want to share our data as widely as possible so that it can be leveraged to the most productive fashion to get as much knowledge generated out of our rich cohort and data set as we can through public access through FITBIR. But we also allowed direct external requests to our data center, as well.</w:t>
        <w:br/>
        <w:br/>
        <w:t>And finally, with the methods, it’s important to note that we would also like to leverage our cohort for additional treatment studies or other focus observational studies. Example is; I’ve been working with some VA colleagues on a CDMRP grant application that we’re sending in on posttraumatic headaches that we should get that sort of collateral grant submitted within the next couple of weeks.</w:t>
        <w:br/>
        <w:br/>
        <w:t>Alright. So, what does the assessment protocol involve? Really, this is the key. The first thing is the key. Because what’s lacking in a lot of mild traumatic brain injury cohorts and studies is really a well-vetted and standardized and validated assessment for, “Alright, this person has a mild traumatic brain injury with whatever signature event that they may be seeing you for. But what about, also, any other mild traumatic brain injuries during their lifetime?</w:t>
        <w:br/>
        <w:br/>
        <w:t>So, we have a very exhaustive process. I’m not going to go over it in detail with you. Suffice it to say that it’s kind of a layered interview process and, also, we have a very structured QA process to look at all of these and make sure that we’re getting its most accurate diagnosis for every potential concussive event during lifetime as we can.</w:t>
        <w:br/>
        <w:br/>
        <w:t>So, I feel like I spend about half of my life just monitoring this and working on – so that we can continue with good quality data on the most important variable in our data set.</w:t>
        <w:br/>
        <w:br/>
        <w:t>In terms of the assessment, the emphasis is on neurocognition, which is why that’s in red font. But we have – so, that’s probably the most time-consuming portion of the battery. But we also have a number of other both objective and symptom measures and structured interviews.</w:t>
        <w:br/>
        <w:br/>
        <w:t>Ultimately, rather than just looking at these outcomes separately, which is interesting in itself, the more we can get evidence of converging outcomes across these different aspects, then, I think the greater the level of evidence is. Because oftentimes – and this is one of the issues with neurocognition is oftentimes, your objective measures don’t correlate well with your subjective measures in the post-concussion population.</w:t>
        <w:br/>
        <w:br/>
        <w:t>Alrighty. Eligibility; really, the only thing that we require for eligibility is there was a prior combat employment with some level of combat exposure. To make yourself ineligible, it’s really to have a history of some severe neurologic or severe psychiatric disorder. But we really want our cohort to be broadly representative of this post-combat deployment population. So, there’s really not much in the way of exclusion. We want individuals who have negative TBI histories to make comparisons for our scientific analysis. So, you do not have to have a mild TBI; however, if you had a moderate-to-severe TBI, then, you’re more appropriate for the TBI model system study than this study.</w:t>
        <w:br/>
        <w:br/>
        <w:t>Under LIMBIC, we went from eight to eleven enrollment and assessment sites. The three new entries are listed down there at the bottom. We now have eleven sites enrolling into this study and doing serial testing.</w:t>
        <w:br/>
        <w:br/>
        <w:t xml:space="preserve">This is a very busy slide. It’s just really show you overall, sort of an overall picture. And this is all actually copied and pasted from our website. So, if you go to our website, you can see this in a much more visually pleasing manner. </w:t>
        <w:br/>
        <w:br/>
        <w:t>This is the data at a glance from our study. Bottom line is that the demographic characteristics – race, gender, ethnicity – very much line up with the OIF/OEF post-deployment population at large. It almost matches it exactly in terms of gender, race, and ethnicity.</w:t>
        <w:br/>
        <w:br/>
        <w:t xml:space="preserve">We have about – about 20% at the time of enrollment are still in the military, either active duty or reservists or National Guards. </w:t>
        <w:br/>
        <w:br/>
      </w:r>
      <w:r>
        <w:rPr/>
        <w:t xml:space="preserve">In the study group, we’re running pretty consistently across time since we started the study of 18% who are absent any lifetime TBI. And so, 82% of our cohort has had at least one mild TBI during their life. </w:t>
        <w:br/>
        <w:br/>
        <w:t>The median number of TBIs per participant is around two. You can see this in terms of the number of TBIs.</w:t>
        <w:br/>
        <w:br/>
        <w:t>The clinical; these patients have a fairly high prevalence of PTSD, you can see, at 37% and then, moderate-to-severe depression is around the same range at 40%.</w:t>
        <w:br/>
        <w:br/>
        <w:t xml:space="preserve">Overall cognitive functioning, though, is actually in the normal category. And this is information; processing, speeding, that’s taken from the brief test of adult cognition by telephone. And you can see we have a range of post-concussive symptomatology. </w:t>
        <w:br/>
        <w:br/>
        <w:t>Alright. I’m just kind of checking the time here. I think we’re doing okay.</w:t>
        <w:br/>
        <w:br/>
        <w:t xml:space="preserve">So, the first study I want to talk about is one that was just published in </w:t>
      </w:r>
      <w:r>
        <w:rPr>
          <w:i/>
          <w:iCs/>
        </w:rPr>
        <w:t>Neuropsychology</w:t>
      </w:r>
      <w:r>
        <w:rPr/>
        <w:t xml:space="preserve">. We know that from severe traumatic brain injury, there are well-demonstrated long-term effects such that severe TBI is considered a chronic disease. </w:t>
        <w:br/>
        <w:br/>
        <w:t xml:space="preserve">The signature long-term impairments are neurocognitive and neurobehavioral, right? So, that doesn’t mean many patients don’t also have some physical impairments but really, for the vast majority, really the signature long-term impairments are cognition and behavior. </w:t>
        <w:br/>
        <w:br/>
        <w:t>We also know that the mild TBI outcome is generally favorable. Alright, however, we also know that we often see poor subjective outcomes in mild TBI. That is the abbreviation here of persistent post-concussion symptoms, right? And so, you’ll see in the literature anywhere from 10% to 20%, or even higher, of patients who had a mild TBI but have post-concussion-type symptoms that persist chronically beyond three months or even beyond six months or more.</w:t>
        <w:br/>
        <w:br/>
        <w:t xml:space="preserve">There is still also lingering concern about other potential negative long-term effects of mild TBI, which was really the emphasis of the funding for our consortium. </w:t>
        <w:br/>
        <w:br/>
        <w:t xml:space="preserve">So, what long-term effects are mostly likely? Well, it’s going to be probably, one would think, it would be the same thing that we see in severe TBI, right? Problems with cognition. So, that’s why it’s also with behavior. So, that’s why our behavioral symptom inventories and structured interviews and our neurocognitive is really the main aspect of our assessments besides the additional more kind of structural and physiologic assessments we do with the EEG and MRI, kind of the more – and biomarkers – the more exploratory kind of measures that we’re hoping can foster findings that might actually get to specific treatments for these individuals. </w:t>
        <w:br/>
        <w:br/>
        <w:t xml:space="preserve">So, the demonstration of objective impairment has been really inconsistent in the literature. But what I’m talking about here is with objective cognition. </w:t>
        <w:br/>
        <w:br/>
        <w:t xml:space="preserve">So, the objective of this study was to examine the length between cognitive performance and remote mild TBI history within our cohort. So, we wanted to look at both unadjusted and adjusted analysis based on your mild traumatic brain injury history; what differences there might be, current objective cognitive performance. </w:t>
        <w:br/>
        <w:br/>
        <w:t xml:space="preserve">So, what are the potential reasons that remote mild TBIs can impact current cognition? There’s really kind of two main general avenues that can potentially result in that. Number one; someone has a mild TBI and never really recovers, right? They have early cognitive problems. The research is fairly robust with acute post-concussion assessments that there is cognitive impairment in those first few days or even first few weeks after a concussion. Well, maybe that never resolves so that that cognitive deficit persists ever since that initial insult. </w:t>
        <w:br/>
        <w:br/>
        <w:t>The other potential avenue is that they recover to their baseline cognition; however, due to some vulnerability – increased vulnerability – to decline or time or neurodegeneration, that that concussion may have increased their risk for a decline over time. And so, that’s why it’s important to study this not only cross-sectionally but longitudinally.</w:t>
        <w:br/>
        <w:br/>
        <w:t xml:space="preserve">For this cross-sectional analysis, our main hypothesis was that repetitive TBI would result in lower cognition compared to the TBI-negative controls. And we also looked at the same question for those with one to two TBIs in history. </w:t>
        <w:br/>
        <w:br/>
        <w:t>So, we wanted to also examine other aspects of TBI history, which you can see in the bottom bullets, which we looked at, as well. This only utilized baseline enrollment data. The data set at the time, we extracted – we currently now have 2,400 individuals enrolled so, we’re continuing to – just because of the time lag of doing secondary data analysis until you eventually get publication, that’s what the available data set was back when we started this study.</w:t>
        <w:br/>
        <w:br/>
        <w:t xml:space="preserve">As a primary outcome, we wanted to do something that was comprehensive and multidimensional that got at all the potential important domains of cognition. I’ll show you that set of tests in just a minute. The only exclusion was failure on performance validity based on these objective criteria. Those of you with neuropsychology backgrounds are familiar with these, I’m sure. </w:t>
        <w:br/>
        <w:br/>
        <w:t>And so, once we eliminated the ones who were determined to be suboptimal effort on testing, we had a data set of 1,310. And then, for the regression models, once we accounted for missingness of certain covariants, we still had a data set of well over 1,000 individuals. And we adjusted the P values for multiple comparisons to minimize the chance of false discovery.</w:t>
        <w:br/>
        <w:br/>
        <w:t>This is the set of cognitive testing and the seven domains we looked at. For each of the domains, we took the tests and we standardized them in our cohort with these scores and then, averaged them. So, you can see executive functioning had the most number of tests that we averaged together.</w:t>
        <w:br/>
        <w:br/>
        <w:t>Alright. So, this is the findings from the regression models. These are very much simplified findings. The full tables are rather unwieldy so, I’m not showing you all the covariates. But the covariates were included here so, these are the adjusted findings.</w:t>
        <w:br/>
        <w:br/>
        <w:t xml:space="preserve">We further – if you look at, for example, on episodic memory here, the P value – the raw P value – is here in this column and the adjusted is in this column. And so, these are adjusted for multiple comparisons with the _____ [00:22:47] – I probably pronounced that wrong, forgive me if there are any statisticians out there. But when we adjusted for multiple comparisons, the P value was 1. </w:t>
        <w:br/>
        <w:br/>
        <w:t xml:space="preserve">So, you can see the adjusted P value on almost all of these is actually 1. So, nothing was really close to being significant. The only one that was significant before adjusting for multiple comparisons was verbal fluency right here; what was actually in the opposite direction that one would hypothesize so, further confirming that that was just noise. </w:t>
        <w:br/>
        <w:br/>
        <w:t xml:space="preserve">Alright. So, bottom line is negative findings. </w:t>
        <w:br/>
        <w:br/>
        <w:t xml:space="preserve">So, when we looked at covariates and then, the sensitivity analysis; with the covariates, we found the largest and most consistent effect with age, education, and estimated premorbid intelligence using a vocabulary test. So, this is probably not surprising to anyone. </w:t>
        <w:br/>
        <w:br/>
        <w:t>We also found some associations with gender, race. And for one of the tests, the group pegboard, which looks at dexterity and fine motor; we also found an association with vestibular symptoms, which is probably not surprising either. Because obviously, this test is really kind of an indirect test of cognition. It also involves motor performance. So, if someone has vestibular symptoms, they’re more likely to have coordination or some motor performance problems than someone without vestibular symptoms.</w:t>
        <w:br/>
        <w:br/>
        <w:t>So, for the sensitivity analysis, looking at the other TBI history variables. We also found that all adjusted P values were greater than 0.05 on all of those – or all seven domains. So, negative findings there for TBI history.</w:t>
        <w:br/>
        <w:br/>
        <w:t xml:space="preserve">In conclusion for this study, among our combat-exposed veterans and service members, mild TBI history was not associated with performance on any cognitive testing domain when adjusting for other factors. </w:t>
        <w:br/>
        <w:br/>
        <w:t>And honestly, I didn’t show you the unadjusted data but there really wasn’t much there before we added into the regression model, even with just by varied analysis. There was really not much of any signal from the TBI history.</w:t>
        <w:br/>
        <w:br/>
        <w:t xml:space="preserve">So, in assimilating this with the broader literature, which I mentioned in the background that the findings were inconsistent. The weight of the evidence, if you look at samples like ours that are not cherry-picked samples so, just unselected broad samples, our findings really add to mounting evidence that lower cognitive performance for mild TBI load does not chronically persist relative to non-TBI controls. </w:t>
        <w:br/>
        <w:br/>
        <w:t>And additionally, we found that blast-related TBI did not have a unique deleterious chronic effect on cognition either.</w:t>
        <w:br/>
        <w:br/>
        <w:t>Alright. Take-home. So, I’m going to be discussing clinical care in the last section of this call. But in terms of this study, remote TBI alone, even if repetitive, is not associated with objective cognitive problems in the average combat-exposed veteran or service members. And this is consistent with the weight of the preexisting research literature.</w:t>
        <w:br/>
        <w:br/>
        <w:t>The implications are that we need a more holistic approach that includes comorbidity assessment – and again, I’m going to get into this in more detail what that means – for patients that report chronic cognitive difficulties after TBI. And strategies for addressing mis-attribution might be helpful. That is, a lot of these individuals have fixed belief that they have cognitive difficulties because of a TBI and that that may need to be addressed in their treatment package.</w:t>
        <w:br/>
        <w:br/>
        <w:t xml:space="preserve">Because of the limitations which I alluded to; number one, did show longitudinal decline. We do need to have additional study looking at the longitudinal trajectory, which is what kind of we’re poised to set up to do with continued funding of our consortium. And we also recommend looking at phenotypes. </w:t>
        <w:br/>
        <w:br/>
        <w:t xml:space="preserve">So, there may be a subset of individuals that with this large group analysis, we cannot find statistical association. But there may be a vulnerable subset of patients that’s important to identify, if we can identify that. Which is why, you know, we’ve got Dr. Pugh’s phenotype study in part of LIMBIC; then, it might indicate a more kind of targeted approach to treatment. </w:t>
        <w:br/>
        <w:br/>
        <w:t>Alright. Pivoting now to the other study I wanted to spotlight, this study is currently under review for publication, looking at the relationship between aerobic activity to cognitive performance. It also – subjective wellbeing.</w:t>
        <w:br/>
        <w:br/>
        <w:t>In this study, we only included individuals with a positive TBI history with the question being; do service members and veterans with remote and mild TBI who perform more aerobic physical activity have better cognition?</w:t>
        <w:br/>
        <w:br/>
        <w:t>In terms of – briefly, in terms of background, I’ve mentioned this before. Cognitive complaints are common in the chronic stage of mild TBI. The literature on exercise, particularly aerobic exercise, is that it’s shown to improve cognition in multiple populations including healthy persons and other neurologic conditions. But there’s really an absence of good data showing a benefit for persons with chronic mild traumatic brain injury, including the military population.</w:t>
        <w:br/>
        <w:br/>
        <w:t xml:space="preserve">Alright. So, I think I already mentioned the objective. Just to point out that we studied self-reported aerobic physical activity. We did not, unfortunately, have objective measure in our study, actigraphy or physical activity. </w:t>
        <w:br/>
        <w:br/>
        <w:t xml:space="preserve">Alright. So, who was included? I mentioned this; everyone with a positive MTI history but, also, the past both performance and symptom validity tests. We used the mBIAS, the Mild Brain Injury Atypical Symptoms scale, to make sure – to exclude individuals with noncredible symptom profiles. </w:t>
        <w:br/>
        <w:br/>
        <w:t>The subjective measure of physical activity that we used was the CDC survey on behavioral risk factor inventory survey scale. And we essentially collected a lot of detailed information about various physical activities, including the duration, frequency, and intensity of those activities. And then, we grouped them into four aerobic activity levels. And then, we performed regression analysis that looked at, first, fixed factors such as age and TBI history and then, added state factors that may have more complex relationship with the cognitive outcomes like pain and depression.</w:t>
        <w:br/>
        <w:br/>
        <w:t>Alright. So, the final analytic sample for this study was also well over 1,000 individuals. And so, you can see with the first bullet the breakdown of the aerobic classifications. Almost one-fourth were doing no aerobic activities to speak of, either leisure or formal exercise. Those that are active or highly active either met or exceeded by at least double – highly active [stumble] exceeded by at least double the standard recommendation for aerobic – physical exercise and activity, which is twenty-five minutes of vigorous aerobics at least three times a week or forty-five minutes of moderate aerobic activity at least three times a week. So, that was kind of the basis for these categories. “Insufficiently active” meant they were doing something but not meeting those national consistence guidelines on recommended level of aerobic activity.</w:t>
        <w:br/>
        <w:br/>
        <w:t xml:space="preserve">We prespecified outcome measures. Again, like the other study, we did not want to do a fishing expedition; we wanted to use a hypothesis-driven method to maintain scientific rigor. And so, we preselected certain tests that we felt would be most vulnerable to the effects of aerobic exercise; essentially, tests of memory, learning, and executive function. And again, we adjusted for multiple comparisons. </w:t>
        <w:br/>
        <w:br/>
        <w:t xml:space="preserve">Alright. So, what did we find? We found the adjusted P values were greater than 0.05. And you can see in the red font, for all comparisons of these cognitive performance tests. So, the cognitive performance findings were negative; however, on the secondary outcomes in the blue font, we did find a better life satisfaction and perceived health status with higher levels of aerobic exercise. </w:t>
        <w:br/>
        <w:br/>
        <w:t>And in the exploratory outcomes, we also did do sort of a fishing expedition with our other neurocognitive tests and we found – and these weren’t adjusted for multiple comparisons but we did find better working memory and verbal fluency with high aerobic exercise, indicating that we might want to focus on these in future research.</w:t>
        <w:br/>
        <w:br/>
        <w:t xml:space="preserve">This shows you the results of the secondary outcomes where you can see the P values that are not adjusted for multiple comparisons in this call are all significant with all group comparisons versus – the comparison group is – the reference group is right here; the inactive. And then, with the adjusted values, you can see they remain under 0.05, as well. </w:t>
        <w:br/>
        <w:br/>
        <w:t>Alright. So, EuroQol, overall health status today, and life satisfaction were better in those doing aerobic exercise compared to those not doing aerobic activity.</w:t>
        <w:br/>
        <w:br/>
        <w:t xml:space="preserve">Alright. Take-home for research and clinical care. Although cognitive performance wasn’t better on the prespecified primary outcome, we did find subjective wellbeing was better among those who were doing aerobic exercise. And because – in assimilating this with the literature, because of the well-demonstrated positive effects of aerobic exercise in the general population and, also, the known association with lower dementia risk, we do recommend regular aerobic exercise in this population; service members and veterans with chronic mild TBI. </w:t>
        <w:br/>
        <w:br/>
        <w:t>In order to give stronger evidence as a potential treatment intervention, we would recommend additional study – longitudinal study – of the exercise/ cognition relationship, as well as the deployment of objective measures to increase the level of evidence or the potential utilization not only just in terms of a general strategy but, potentially, actually a treatment – a focused treatment intervention.</w:t>
        <w:br/>
        <w:br/>
        <w:t>Alright. Now, pivoting to just mention that we found in other LIMBIC-CENC PLS studies so far that other comorbidities and lifestyle factors are having impact on some key outcomes and these include sleep apnea, pain, PTSD, depression. We just went over aerobic activity. Alcohol misuse is another one that we found that has an important association with some of our key brain health outcomes in LIMBIC-CENC.</w:t>
        <w:br/>
        <w:br/>
        <w:t xml:space="preserve">So, because of these lifestyle factors and comorbidities, again, that highlights the need to take a holistic approach to treating individuals with chronic mild TBI and chronic symptomatology. We’re finding, so far, more of an effect on these comorbidities and lifestyle factors than we are on their mild TBI history. </w:t>
        <w:br/>
        <w:br/>
        <w:t xml:space="preserve">Alright. So, for the last ten minutes here, I’m going to get into drill down a little bit more on clinical care recommendations. So, holistic care includes common goal-setting. It includes education, counseling on lifestyle factors, including aggressive physical exercise. Symptom-based approach to see if additional specific focal medical treatment is needed such – for example, for problematic headaches or clinically significant depression; assessing comorbidities. </w:t>
        <w:br/>
        <w:br/>
        <w:t xml:space="preserve">What to avoid in a more rehab-focused holistic care approach is focusing on prolonged passive therapies, introducing medications that have side effects, polypharmacy, in general. </w:t>
        <w:br/>
        <w:br/>
        <w:t>And I’m going to touch on this a little bit more in ensuing slides. But the symptoms are real to the individuals and so, we don’t want to infer that the patient’s condition is not real. But we also don’t want to infer that we can fix their condition. So, there’s kind of a fine line there in terms of getting – and this kind of feeds into the goal-setting, setting appropriate goals that are more rehabilitative in nature and have to do with functional outcomes rather than curative outcomes in terms of all of their symptoms going away.</w:t>
        <w:br/>
        <w:br/>
        <w:t xml:space="preserve">Psychoeducation has kind of two general themes of goals; one, increasing insight, in which case, neuropsychological testing is sometimes helpful to guide. And this is coming from a non-neuropsychologist. But I can say that from the research – and I mentioned this earlier – is that a caveat is that the objective findings may have no relationship to either their TBI history or even their subjective cognitive functioning; i.e., their cognitive complaints. </w:t>
        <w:br/>
        <w:br/>
        <w:t xml:space="preserve">So, the goals of improving insight is to getting an individual to understand that in general, there’s a favorable prognosis after a mild TBI. This is not a – they don’t have a cancer or other condition that’s going to lead to a catastrophic outcome. And getting acceptance of possible over-attribution to mild TBI history – which I’ve got a slide on that coming up. And accepting the role of comorbidities and other factors because someone needs to recognize that in order to include treatment of those in their holistic treatment plan. </w:t>
        <w:br/>
        <w:br/>
        <w:t>And then, the other kind of general goal is actuate self-management, which is, again, the opposite of passive therapy. So, they not only need to be taught compensatory strategies but, actually, actuated to actually use those on a day-to-day basis, which is probably the most helpful aspect of cognitive rehabilitation. It can be managed. And also, actually, changing those lifestyle factors in a persistent way and not just temporarily addressing physical activity and sleep, but getting that to be an ingrained part of their daily life.</w:t>
        <w:br/>
        <w:br/>
        <w:t xml:space="preserve">Alright. So, in the interest of time, I’m going to kind of – because I want to leave enough time for the poll questions and other questions that came up. The top are just kind of generic and actually apply probably to everyone listening here. The bottom three in blue font are kind of specific to the TBI population. And so, it’s important to discuss and educate on the role of medications and to go over the options. </w:t>
        <w:br/>
        <w:br/>
        <w:t>So, even if you’re not prescribing, many patients are looking to the provider for advice on medications. And so, when you do decide jointly to embark on pharmacotherapy, they should be counseled on what the goals are, then to take them, what good or bad outcomes may result. And then, on followup, to confirm the usage pattern and to problem-solve about any misuse or side effects, etc., that may be contributing to their usage pattern.</w:t>
        <w:br/>
        <w:br/>
        <w:t>Alright. So, in the interest of time, I’m going to go ahead to the next slide here. Because I mentioned I was going to address mis-attribution. We know that beliefs and expectations in attributions may adversely impact incomes, and that’s – outcomes. And that’s not just with TBI but with other conditions, as well.</w:t>
        <w:br/>
        <w:br/>
        <w:t>For TBI and mild TBI, in particular, there’s been a proliferation of information in the media on negative consequences of concussions. And so, that is one big driver of this attribution.</w:t>
        <w:br/>
        <w:br/>
        <w:t>Another is secondary gain, whether it’s litigation or the compensation and pension program in the VA or other disability compensation.</w:t>
        <w:br/>
        <w:br/>
        <w:t xml:space="preserve">There’s also strong personality factors involved with mis-attribution, including overexuberance about premorbid functioning in terms of looking back on their life, about their functioning, that seems to them more favorable than it is now. </w:t>
        <w:br/>
        <w:br/>
        <w:t>These attributional styles, however, are changeable. They can be addressed. And someone with very tightly held beliefs about concussion and attribution to concussion, traditional models may not be effective. And there’s an excellent publication by Heather Belanger that talks about the potential need for multidisciplinary behavioral approaches that may be needed.</w:t>
        <w:br/>
        <w:br/>
        <w:t>But essentially, this gets into a chronic disease treatment model, which kind of circles back to the need for a holistic approach to addressing this.</w:t>
        <w:br/>
        <w:br/>
        <w:t>Alrighty. This is a review of cognitive compensatory strategies, which because of time, I’m not going to go over. I apologize. But these slides are available. Cognitive rehabilitation; we have our standard cognitive rehabilitation, which I recommend for almost all of my patients with chronic cognitive difficulties after mild TBI. We know it’s effective, as I mentioned. Those compensatory strategies are probably the key but, also, caregiver rehab offers additional individualized psychoeducation and remediation training, as well.</w:t>
        <w:br/>
        <w:br/>
        <w:t>The evidence for the benefit of these sort of homework exercises for executive functioning, memory retention, and verbal fluency are probably less than the level of added evidence for compensatory strategies. But nonetheless, some patients may benefit for this – from this remediation training.</w:t>
        <w:br/>
        <w:br/>
        <w:t>Patients with comorbid PTSD also need psychoeducation with a psychologist – with a psychotherapist. So, they need additional disciplines involved, for sure. This could be integrated, though, with the TBI cognitive rehab.</w:t>
        <w:br/>
        <w:br/>
        <w:t xml:space="preserve">Alrighty. So, with that, I’m going to turn it back over to Whitney and let her and Ralph decide if we have time to go through the poll questions or whether we want to just skip directly to the Q&amp;A section. </w:t>
        <w:br/>
        <w:br/>
        <w:t>So, thank you all for your attention and for your time.</w:t>
      </w:r>
    </w:p>
    <w:p>
      <w:pPr>
        <w:pStyle w:val="Normal"/>
        <w:ind w:left="2160" w:hanging="2160"/>
        <w:rPr/>
      </w:pPr>
      <w:r>
        <w:rPr/>
      </w:r>
    </w:p>
    <w:p>
      <w:pPr>
        <w:pStyle w:val="Normal"/>
        <w:ind w:left="2160" w:hanging="2160"/>
        <w:rPr/>
      </w:pPr>
      <w:r>
        <w:rPr/>
        <w:t>Whitney:</w:t>
        <w:tab/>
        <w:t xml:space="preserve">Thank you. [Overtalking] </w:t>
      </w:r>
    </w:p>
    <w:p>
      <w:pPr>
        <w:pStyle w:val="Normal"/>
        <w:ind w:left="2160" w:hanging="2160"/>
        <w:rPr/>
      </w:pPr>
      <w:r>
        <w:rPr/>
      </w:r>
    </w:p>
    <w:p>
      <w:pPr>
        <w:pStyle w:val="Normal"/>
        <w:ind w:left="2160" w:hanging="2160"/>
        <w:rPr/>
      </w:pPr>
      <w:r>
        <w:rPr/>
        <w:t>Ralph:</w:t>
        <w:tab/>
        <w:t>Well, [overtalking] just go to the poll questions if it’s okay, Whitney.</w:t>
      </w:r>
    </w:p>
    <w:p>
      <w:pPr>
        <w:pStyle w:val="Normal"/>
        <w:ind w:left="2160" w:hanging="2160"/>
        <w:rPr/>
      </w:pPr>
      <w:r>
        <w:rPr/>
      </w:r>
    </w:p>
    <w:p>
      <w:pPr>
        <w:pStyle w:val="Normal"/>
        <w:ind w:left="2160" w:hanging="2160"/>
        <w:rPr/>
      </w:pPr>
      <w:r>
        <w:rPr/>
        <w:t>Whitney:</w:t>
        <w:tab/>
        <w:t>Yeah, of course. I will go ahead and open [interruption] – yup. Alright. So, the poll question opens up – and it should’ve opened up – on the right-hand side of your WebEx window. There are a total of four poll questions so, if you can just answer and then, scroll down if you can’t see Questions 3 and 4, to select all your answers. And please remember to hit Submit. That way, your answers are recorded.</w:t>
        <w:br/>
        <w:br/>
        <w:t xml:space="preserve">So, Poll 1 is; which is required for eligibility into the LIMBIC-CENC multicenter perspective longitudinal study? A, combat exposure; B, mild traumatic brain injury; C, cognitive impairment; D, absence of PTSD. </w:t>
        <w:br/>
        <w:br/>
        <w:t xml:space="preserve">Poll 2 is; what group differences were found on cognitive performance? Choose the best answer. A, history of any mild TBIs, did poorer than controls; B, repetitive, mild TBI, did poorer on the controls; C, last related mild TBI, did poorer than controls; D, all mild TBI groups performed similarly. </w:t>
        <w:br/>
        <w:br/>
        <w:t xml:space="preserve">Poll 3. What differences were found between groups endorsing aerobic exercises and the totally inactive group? A, better cognition for all levels – insufficient, active, highly active; B, better cognitive for only the highly active group; C, better perceived quality of life for most levels; D, perceived quality of life was similar for all groups. </w:t>
        <w:br/>
        <w:br/>
        <w:t>And lastly, Poll 4. What treatment is least helpful with patients – for patients with mTBI and persistent cognitive complaints or problems? A, cognitive compensatory strategies; B, psychoeducation; C, cognitive rehabilitation; and D – I am not going to say that [laugh].</w:t>
      </w:r>
    </w:p>
    <w:p>
      <w:pPr>
        <w:pStyle w:val="Normal"/>
        <w:ind w:left="2160" w:hanging="2160"/>
        <w:rPr/>
      </w:pPr>
      <w:r>
        <w:rPr/>
      </w:r>
    </w:p>
    <w:p>
      <w:pPr>
        <w:pStyle w:val="Normal"/>
        <w:ind w:left="2160" w:hanging="2160"/>
        <w:rPr/>
      </w:pPr>
      <w:r>
        <w:rPr/>
        <w:t>Dr. Walker:</w:t>
        <w:tab/>
        <w:t>Memantine, Namenda.</w:t>
      </w:r>
    </w:p>
    <w:p>
      <w:pPr>
        <w:pStyle w:val="Normal"/>
        <w:ind w:left="2160" w:hanging="2160"/>
        <w:rPr/>
      </w:pPr>
      <w:r>
        <w:rPr/>
      </w:r>
    </w:p>
    <w:p>
      <w:pPr>
        <w:pStyle w:val="Normal"/>
        <w:ind w:left="2160" w:hanging="2160"/>
        <w:rPr/>
      </w:pPr>
      <w:r>
        <w:rPr/>
        <w:t>Whitney:</w:t>
        <w:tab/>
        <w:t xml:space="preserve">Okay, alright, qualities. Alright, it seems that most of our audience has sent in – well, actually, no, we are still having – there’s still a few people in the process so, I’ll just let that go for another fifteen seconds of so. </w:t>
        <w:br/>
        <w:br/>
        <w:t xml:space="preserve">Alright, things have slowed down so, I am going to close this poll and share the results. And we have our results for Poll 1, which is required for eligibility into the LIMBIC-CENC multicenter study. Yes, 25% said A, combat exposure; 22% said B, mild traumatic brain injury; 1% said C, cognitive impairment; and 0% said D, absence of PTSD. </w:t>
      </w:r>
    </w:p>
    <w:p>
      <w:pPr>
        <w:pStyle w:val="Normal"/>
        <w:ind w:left="2160" w:hanging="2160"/>
        <w:rPr/>
      </w:pPr>
      <w:r>
        <w:rPr/>
      </w:r>
    </w:p>
    <w:p>
      <w:pPr>
        <w:pStyle w:val="Normal"/>
        <w:ind w:left="2160" w:hanging="2160"/>
        <w:rPr/>
      </w:pPr>
      <w:r>
        <w:rPr/>
        <w:t>Dr. Walker:</w:t>
        <w:tab/>
        <w:t>So, the answer was A, combat exposure. We have – 18% of the cohort has a negative mild TBI in this group. In the first study I showed, we actually utilized that control group to compare to the TBI-positive groups.</w:t>
      </w:r>
    </w:p>
    <w:p>
      <w:pPr>
        <w:pStyle w:val="Normal"/>
        <w:ind w:left="2160" w:hanging="2160"/>
        <w:rPr/>
      </w:pPr>
      <w:r>
        <w:rPr/>
      </w:r>
    </w:p>
    <w:p>
      <w:pPr>
        <w:pStyle w:val="Normal"/>
        <w:ind w:left="2160" w:hanging="2160"/>
        <w:rPr/>
      </w:pPr>
      <w:r>
        <w:rPr/>
        <w:t>Whitney:</w:t>
        <w:tab/>
        <w:t>Thank you. For Poll Question 2, what group differences were found? We have 4% said A, history of any mild TBIs, did poorer than controls; 5% said B, repetitive mild TBI, did poorer than controls; 1% said C, blast-related mild TBI, did poorer than controls; and lastly, 34% said D, all mild TBI could perform similarly.</w:t>
      </w:r>
    </w:p>
    <w:p>
      <w:pPr>
        <w:pStyle w:val="Normal"/>
        <w:ind w:left="2160" w:hanging="2160"/>
        <w:rPr/>
      </w:pPr>
      <w:r>
        <w:rPr/>
      </w:r>
    </w:p>
    <w:p>
      <w:pPr>
        <w:pStyle w:val="Normal"/>
        <w:ind w:left="2160" w:hanging="2160"/>
        <w:rPr/>
      </w:pPr>
      <w:r>
        <w:rPr/>
        <w:t>Dr. Walker:</w:t>
        <w:tab/>
        <w:t>And D is correct and those people got that. That stuck.</w:t>
      </w:r>
    </w:p>
    <w:p>
      <w:pPr>
        <w:pStyle w:val="Normal"/>
        <w:ind w:left="2160" w:hanging="2160"/>
        <w:rPr/>
      </w:pPr>
      <w:r>
        <w:rPr/>
      </w:r>
    </w:p>
    <w:p>
      <w:pPr>
        <w:pStyle w:val="Normal"/>
        <w:ind w:left="2160" w:hanging="2160"/>
        <w:rPr/>
      </w:pPr>
      <w:r>
        <w:rPr/>
        <w:t>Whitney:</w:t>
        <w:tab/>
        <w:t>Poll 3; what differences were found between groups endorsing aerobic exercises and totally inactive group? We have 6% said B, a better cognition for all levels; 15% said B, better cognition for only the highly active groups; 20% said C, better perceived quality of life for most levels; and lastly, 3% said D, perceived quality of life was similar for all groups.</w:t>
      </w:r>
    </w:p>
    <w:p>
      <w:pPr>
        <w:pStyle w:val="Normal"/>
        <w:ind w:left="2160" w:hanging="2160"/>
        <w:rPr/>
      </w:pPr>
      <w:r>
        <w:rPr/>
      </w:r>
    </w:p>
    <w:p>
      <w:pPr>
        <w:pStyle w:val="Normal"/>
        <w:ind w:left="2160" w:hanging="2160"/>
        <w:rPr/>
      </w:pPr>
      <w:r>
        <w:rPr/>
        <w:t>Dr. Walker:</w:t>
        <w:tab/>
        <w:t>So, C was the correct answer. We did not demonstrate better cognition with this particular study design. We think that may be because of limitations in the study design.</w:t>
      </w:r>
    </w:p>
    <w:p>
      <w:pPr>
        <w:pStyle w:val="Normal"/>
        <w:ind w:left="2160" w:hanging="2160"/>
        <w:rPr/>
      </w:pPr>
      <w:r>
        <w:rPr/>
      </w:r>
    </w:p>
    <w:p>
      <w:pPr>
        <w:pStyle w:val="Normal"/>
        <w:ind w:left="2160" w:hanging="2160"/>
        <w:rPr/>
      </w:pPr>
      <w:r>
        <w:rPr/>
        <w:t>Whitney:</w:t>
        <w:tab/>
        <w:t>Thank you. And last question is; what treatment is least helpful for our patients with mTBI and persistent cognitive complaints? 5% said A, cognitive compensatory strategies; 2% said B, psychoeducation; 3% said cognitive rehabilitation; and lastly, 30% said Namenda? I’m sorry, just like I don’t know.</w:t>
      </w:r>
    </w:p>
    <w:p>
      <w:pPr>
        <w:pStyle w:val="Normal"/>
        <w:ind w:left="2160" w:hanging="2160"/>
        <w:rPr/>
      </w:pPr>
      <w:r>
        <w:rPr/>
      </w:r>
    </w:p>
    <w:p>
      <w:pPr>
        <w:pStyle w:val="Normal"/>
        <w:ind w:left="2160" w:hanging="2160"/>
        <w:rPr/>
      </w:pPr>
      <w:r>
        <w:rPr/>
        <w:t>Dr. Walker:</w:t>
        <w:tab/>
        <w:t xml:space="preserve">Almost everyone got that right; D is the correct answer. I would mention that I do use cognitive-enhancing medications in some of my patients clinically but it’s really on a case-by-case basis and generally, it’s not something that I recommend. But when I get asked about them – and again, that’s kind of part of the holistic care and psychoeducation – then, you know, we go [sound out] – the research evidence and the goals and the fact that it’s really a trial; that there’s no good evidence that any medication is going to be helpful from a cognitive-enhancing standpoint outside of treating known conditions like preexisting attention deficit disorder. </w:t>
      </w:r>
    </w:p>
    <w:p>
      <w:pPr>
        <w:pStyle w:val="Normal"/>
        <w:ind w:left="2160" w:hanging="2160"/>
        <w:rPr/>
      </w:pPr>
      <w:r>
        <w:rPr/>
      </w:r>
    </w:p>
    <w:p>
      <w:pPr>
        <w:pStyle w:val="Normal"/>
        <w:ind w:left="2160" w:hanging="2160"/>
        <w:rPr/>
      </w:pPr>
      <w:r>
        <w:rPr/>
        <w:t>Ralph:</w:t>
        <w:tab/>
        <w:t xml:space="preserve">And can I ask a question here? Have you use memantine? </w:t>
      </w:r>
    </w:p>
    <w:p>
      <w:pPr>
        <w:pStyle w:val="Normal"/>
        <w:ind w:left="2160" w:hanging="2160"/>
        <w:rPr/>
      </w:pPr>
      <w:r>
        <w:rPr/>
      </w:r>
    </w:p>
    <w:p>
      <w:pPr>
        <w:pStyle w:val="Normal"/>
        <w:ind w:left="2160" w:hanging="2160"/>
        <w:rPr/>
      </w:pPr>
      <w:r>
        <w:rPr/>
        <w:t>Dr. Walker:</w:t>
        <w:tab/>
        <w:t xml:space="preserve">I have, but generally, more in the elderly population with multi-infarct dementia. </w:t>
      </w:r>
    </w:p>
    <w:p>
      <w:pPr>
        <w:pStyle w:val="Normal"/>
        <w:ind w:left="2160" w:hanging="2160"/>
        <w:rPr/>
      </w:pPr>
      <w:r>
        <w:rPr/>
      </w:r>
    </w:p>
    <w:p>
      <w:pPr>
        <w:pStyle w:val="Normal"/>
        <w:ind w:left="2160" w:hanging="2160"/>
        <w:rPr/>
      </w:pPr>
      <w:r>
        <w:rPr/>
        <w:t>Ralph:</w:t>
        <w:tab/>
        <w:t>It helps calm them down a bit, doesn’t it?</w:t>
      </w:r>
    </w:p>
    <w:p>
      <w:pPr>
        <w:pStyle w:val="Normal"/>
        <w:ind w:left="2160" w:hanging="2160"/>
        <w:rPr/>
      </w:pPr>
      <w:r>
        <w:rPr/>
      </w:r>
    </w:p>
    <w:p>
      <w:pPr>
        <w:pStyle w:val="Normal"/>
        <w:ind w:left="2160" w:hanging="2160"/>
        <w:rPr/>
      </w:pPr>
      <w:r>
        <w:rPr/>
        <w:t>Dr. Walker:</w:t>
        <w:tab/>
        <w:t>Yes, sir. I’ve got a handful of patients who perceive benefit from it, which is going to be the elderly patient with evidence of vascular disease on the brain.</w:t>
      </w:r>
    </w:p>
    <w:p>
      <w:pPr>
        <w:pStyle w:val="Normal"/>
        <w:ind w:left="2160" w:hanging="2160"/>
        <w:rPr/>
      </w:pPr>
      <w:r>
        <w:rPr/>
      </w:r>
    </w:p>
    <w:p>
      <w:pPr>
        <w:pStyle w:val="Normal"/>
        <w:ind w:left="2160" w:hanging="2160"/>
        <w:rPr/>
      </w:pPr>
      <w:r>
        <w:rPr/>
        <w:t>Ralph:</w:t>
        <w:tab/>
        <w:t>_____ [00:55:27].</w:t>
      </w:r>
    </w:p>
    <w:p>
      <w:pPr>
        <w:pStyle w:val="Normal"/>
        <w:ind w:left="2160" w:hanging="2160"/>
        <w:rPr/>
      </w:pPr>
      <w:r>
        <w:rPr/>
      </w:r>
    </w:p>
    <w:p>
      <w:pPr>
        <w:pStyle w:val="Normal"/>
        <w:ind w:left="2160" w:hanging="2160"/>
        <w:rPr/>
      </w:pPr>
      <w:r>
        <w:rPr/>
        <w:t>Dr. Walker:</w:t>
        <w:tab/>
        <w:t>Alright, do we have any questions that I can address here…</w:t>
      </w:r>
    </w:p>
    <w:p>
      <w:pPr>
        <w:pStyle w:val="Normal"/>
        <w:ind w:left="2160" w:hanging="2160"/>
        <w:rPr/>
      </w:pPr>
      <w:r>
        <w:rPr/>
      </w:r>
    </w:p>
    <w:p>
      <w:pPr>
        <w:pStyle w:val="Normal"/>
        <w:ind w:left="2160" w:hanging="2160"/>
        <w:rPr/>
      </w:pPr>
      <w:r>
        <w:rPr/>
        <w:t>Whitney:</w:t>
        <w:tab/>
        <w:t>Yeah.</w:t>
      </w:r>
    </w:p>
    <w:p>
      <w:pPr>
        <w:pStyle w:val="Normal"/>
        <w:ind w:left="2160" w:hanging="2160"/>
        <w:rPr/>
      </w:pPr>
      <w:r>
        <w:rPr/>
      </w:r>
    </w:p>
    <w:p>
      <w:pPr>
        <w:pStyle w:val="Normal"/>
        <w:ind w:left="2160" w:hanging="2160"/>
        <w:rPr/>
      </w:pPr>
      <w:r>
        <w:rPr/>
        <w:t>Dr. Walker:</w:t>
        <w:tab/>
        <w:t xml:space="preserve">… in the last few minutes? </w:t>
      </w:r>
    </w:p>
    <w:p>
      <w:pPr>
        <w:pStyle w:val="Normal"/>
        <w:ind w:left="2160" w:hanging="2160"/>
        <w:rPr/>
      </w:pPr>
      <w:r>
        <w:rPr/>
      </w:r>
    </w:p>
    <w:p>
      <w:pPr>
        <w:pStyle w:val="Normal"/>
        <w:ind w:left="2160" w:hanging="2160"/>
        <w:rPr/>
      </w:pPr>
      <w:r>
        <w:rPr/>
        <w:t>Whitney:</w:t>
        <w:tab/>
        <w:t>Yes, of course. We have a couple of questions. So, the first one is; based on the eligibility criteria of combat deployment, were you only interested in combat-related TBI?</w:t>
      </w:r>
    </w:p>
    <w:p>
      <w:pPr>
        <w:pStyle w:val="Normal"/>
        <w:ind w:left="2160" w:hanging="2160"/>
        <w:rPr/>
      </w:pPr>
      <w:r>
        <w:rPr/>
      </w:r>
    </w:p>
    <w:p>
      <w:pPr>
        <w:pStyle w:val="Normal"/>
        <w:ind w:left="2160" w:hanging="2160"/>
        <w:rPr/>
      </w:pPr>
      <w:r>
        <w:rPr/>
        <w:t>Dr. Walker:</w:t>
        <w:tab/>
        <w:t>So, we have – within our cohort, most of the individuals had a combat TBI. We do have some who had TBIs that were not during combat. So, we have a mix.</w:t>
        <w:br/>
        <w:br/>
        <w:t>So, we do believe that combat TBIs – maybe not because of the TBI mechanism itself but perhaps just because of the environment with the stress surrounding it compared to many civilian-setting TBIs, that outcomes may differ.</w:t>
        <w:br/>
        <w:br/>
        <w:t>So, it may not necessarily be because of a blast mechanism but it may be because of the environment that they were in when they sustained it, which you know, the increased stress of that environment may impact healing and recovery from the TBI, I guess is the way I would kind of frame it.</w:t>
      </w:r>
    </w:p>
    <w:p>
      <w:pPr>
        <w:pStyle w:val="Normal"/>
        <w:ind w:left="2160" w:hanging="2160"/>
        <w:rPr/>
      </w:pPr>
      <w:r>
        <w:rPr/>
      </w:r>
    </w:p>
    <w:p>
      <w:pPr>
        <w:pStyle w:val="Normal"/>
        <w:ind w:left="2160" w:hanging="2160"/>
        <w:rPr/>
      </w:pPr>
      <w:r>
        <w:rPr/>
        <w:t>Whitney:</w:t>
        <w:tab/>
        <w:t>Thank you. Regarding the first study, what are your thoughts on another possible theory for negative findings being that existing objective neuropsychological measures are not sensitive to functional cognitive dysfunction?</w:t>
      </w:r>
    </w:p>
    <w:p>
      <w:pPr>
        <w:pStyle w:val="Normal"/>
        <w:ind w:left="2160" w:hanging="2160"/>
        <w:rPr/>
      </w:pPr>
      <w:r>
        <w:rPr/>
      </w:r>
    </w:p>
    <w:p>
      <w:pPr>
        <w:pStyle w:val="Normal"/>
        <w:ind w:left="2160" w:hanging="2160"/>
        <w:rPr/>
      </w:pPr>
      <w:r>
        <w:rPr/>
        <w:t>Dr. Walker:</w:t>
        <w:tab/>
        <w:t>I’m sorry, can you repeat that? I don’t see that question.</w:t>
      </w:r>
    </w:p>
    <w:p>
      <w:pPr>
        <w:pStyle w:val="Normal"/>
        <w:ind w:left="2160" w:hanging="2160"/>
        <w:rPr/>
      </w:pPr>
      <w:r>
        <w:rPr/>
      </w:r>
    </w:p>
    <w:p>
      <w:pPr>
        <w:pStyle w:val="Normal"/>
        <w:ind w:left="2160" w:hanging="2160"/>
        <w:rPr/>
      </w:pPr>
      <w:r>
        <w:rPr/>
        <w:t>Whitney:</w:t>
        <w:tab/>
        <w:t>Yeah. So, this was sent into the chat, my apologies.</w:t>
      </w:r>
    </w:p>
    <w:p>
      <w:pPr>
        <w:pStyle w:val="Normal"/>
        <w:ind w:left="2160" w:hanging="2160"/>
        <w:rPr/>
      </w:pPr>
      <w:r>
        <w:rPr/>
      </w:r>
    </w:p>
    <w:p>
      <w:pPr>
        <w:pStyle w:val="Normal"/>
        <w:ind w:left="2160" w:hanging="2160"/>
        <w:rPr/>
      </w:pPr>
      <w:r>
        <w:rPr/>
        <w:t>Dr. Walker:</w:t>
        <w:tab/>
        <w:t>Okay.</w:t>
      </w:r>
    </w:p>
    <w:p>
      <w:pPr>
        <w:pStyle w:val="Normal"/>
        <w:ind w:left="2160" w:hanging="2160"/>
        <w:rPr/>
      </w:pPr>
      <w:r>
        <w:rPr/>
      </w:r>
    </w:p>
    <w:p>
      <w:pPr>
        <w:pStyle w:val="Normal"/>
        <w:ind w:left="2160" w:hanging="2160"/>
        <w:rPr/>
      </w:pPr>
      <w:r>
        <w:rPr/>
        <w:t>Whitney:</w:t>
        <w:tab/>
        <w:t>Yeah. So, it is regarding the first study, what are your thoughts on another possible theory for negative findings being that existing objective neuropsychological measures are not sensitive to functional cognitive dysfunction?</w:t>
      </w:r>
    </w:p>
    <w:p>
      <w:pPr>
        <w:pStyle w:val="Normal"/>
        <w:ind w:left="2160" w:hanging="2160"/>
        <w:rPr/>
      </w:pPr>
      <w:r>
        <w:rPr/>
      </w:r>
    </w:p>
    <w:p>
      <w:pPr>
        <w:pStyle w:val="Normal"/>
        <w:ind w:left="2160" w:hanging="2160"/>
        <w:rPr/>
      </w:pPr>
      <w:r>
        <w:rPr/>
        <w:t>Dr. Walker:</w:t>
        <w:tab/>
        <w:t xml:space="preserve">Yeah, I think there’s lots of – whenever there’s negative findings, right, there’s always potential – you know, was it not a sensitive enough outcome? As I mentioned, also, one of the possibilities is it may be there’s a subset that gets washed out with the large group size of people. </w:t>
        <w:br/>
        <w:br/>
        <w:t xml:space="preserve">So, that certainly is a potential thing, which is why we’re studying markers, as well, including biomarkers and imaging markers. </w:t>
        <w:br/>
        <w:br/>
        <w:t xml:space="preserve">So, it may be that there’s no cognitive performance test that is sensitive enough. And there’s limitations of a cognitive performance test because other things can impact it, as well. </w:t>
        <w:br/>
        <w:br/>
        <w:t>So, yeah. No, I think that’s a good point. When we initially set up the battery, you know, we had to make some compromises. But we feel like we had something that was fairly robust, multidimensional, and sensitive within the broad framework of not overburdening our subjects who were coming in for an evaluation that could take six to seven hours to complete all the aspects of our evaluation.</w:t>
      </w:r>
    </w:p>
    <w:p>
      <w:pPr>
        <w:pStyle w:val="Normal"/>
        <w:ind w:left="2160" w:hanging="2160"/>
        <w:rPr/>
      </w:pPr>
      <w:r>
        <w:rPr/>
      </w:r>
    </w:p>
    <w:p>
      <w:pPr>
        <w:pStyle w:val="Normal"/>
        <w:ind w:left="2160" w:hanging="2160"/>
        <w:rPr/>
      </w:pPr>
      <w:r>
        <w:rPr/>
        <w:t>Whitney:</w:t>
        <w:tab/>
        <w:t>Thank you. So, I have one more question. What are your thoughts on the proposed mechanism of persistent subjective cognitive complaints from mTBI relating to disruption in the emotion regulation system amygdala functioning?</w:t>
      </w:r>
    </w:p>
    <w:p>
      <w:pPr>
        <w:pStyle w:val="Normal"/>
        <w:ind w:left="2160" w:hanging="2160"/>
        <w:rPr/>
      </w:pPr>
      <w:r>
        <w:rPr/>
      </w:r>
    </w:p>
    <w:p>
      <w:pPr>
        <w:pStyle w:val="Normal"/>
        <w:ind w:left="2160" w:hanging="2160"/>
        <w:rPr/>
      </w:pPr>
      <w:r>
        <w:rPr/>
        <w:t>Dr. Walker:</w:t>
        <w:tab/>
        <w:t xml:space="preserve">Yeah, absolutely. And so, that’s again why I think these psychobehavioral treatments are important. So, no, I think that’s a great point. </w:t>
        <w:br/>
        <w:br/>
        <w:t>To the extent – and I was actually talking to Dr. DePalma about this before the talk about I think treatments that get at underlying stress mechanisms are very promising, including restoration of autonomic nervous system health and other underlying physiologic mechanisms that may improve and makes an individual more [sound out] – lower the daily stress on their brain from the chronic symptoms and sleep difficulties and mood and other difficulty that they have had with these chronic symptoms.</w:t>
      </w:r>
    </w:p>
    <w:p>
      <w:pPr>
        <w:pStyle w:val="Normal"/>
        <w:ind w:left="2160" w:hanging="2160"/>
        <w:rPr/>
      </w:pPr>
      <w:r>
        <w:rPr/>
      </w:r>
    </w:p>
    <w:p>
      <w:pPr>
        <w:pStyle w:val="Normal"/>
        <w:ind w:left="2160" w:hanging="2160"/>
        <w:rPr/>
      </w:pPr>
      <w:r>
        <w:rPr/>
        <w:t>Whitney:</w:t>
        <w:tab/>
        <w:t>Great, thank you so much. That is, unfortunately, all the time we have for today. So, before I close the meeting out, do you have any closing comments, Dr. Walker?</w:t>
      </w:r>
    </w:p>
    <w:p>
      <w:pPr>
        <w:pStyle w:val="Normal"/>
        <w:ind w:left="2160" w:hanging="2160"/>
        <w:rPr/>
      </w:pPr>
      <w:r>
        <w:rPr/>
      </w:r>
    </w:p>
    <w:p>
      <w:pPr>
        <w:pStyle w:val="Normal"/>
        <w:ind w:left="2160" w:hanging="2160"/>
        <w:rPr/>
      </w:pPr>
      <w:r>
        <w:rPr/>
        <w:t>Dr. Walker:</w:t>
        <w:tab/>
        <w:t xml:space="preserve">No. Thank you all for your time again. And if you do have questions that didn’t get answered – I see some in the Q&amp;A section – feel free to email me; </w:t>
      </w:r>
      <w:hyperlink r:id="rId2">
        <w:r>
          <w:rPr>
            <w:rStyle w:val="InternetLink"/>
          </w:rPr>
          <w:t>William.Walker@VCUHealth.org</w:t>
        </w:r>
      </w:hyperlink>
      <w:r>
        <w:rPr/>
        <w:t xml:space="preserve">, and I will get back with you. </w:t>
      </w:r>
      <w:hyperlink r:id="rId3">
        <w:r>
          <w:rPr>
            <w:rStyle w:val="InternetLink"/>
          </w:rPr>
          <w:t>William.Walker@VCUHealth.org</w:t>
        </w:r>
      </w:hyperlink>
      <w:r>
        <w:rPr/>
        <w:t>. Thank you all.</w:t>
      </w:r>
    </w:p>
    <w:p>
      <w:pPr>
        <w:pStyle w:val="Normal"/>
        <w:ind w:left="2160" w:hanging="2160"/>
        <w:rPr/>
      </w:pPr>
      <w:r>
        <w:rPr/>
      </w:r>
    </w:p>
    <w:p>
      <w:pPr>
        <w:pStyle w:val="Normal"/>
        <w:ind w:left="2160" w:hanging="2160"/>
        <w:rPr/>
      </w:pPr>
      <w:r>
        <w:rPr/>
        <w:t>Whitney:</w:t>
        <w:tab/>
        <w:t xml:space="preserve">Thank you. Thank you so much for taking the time to put together this wonderful presentation. We did get a lot of comments stating that this talk is really validating to their work. </w:t>
        <w:br/>
        <w:br/>
        <w:t>So, attendees, when I close the meeting, you’ll be prompted with a feedback form. Please take a few moments to complete the form. We really do appreciate and count on your feedback to continue to deliver high-quality cyberseminars. Thank you, everyone, for joining us for today’s HSR&amp;D cyberseminar and we look forward to seeing you at a future session. Have a great day, everyon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tbi-1206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Walker@VCUHealth.org" TargetMode="External"/><Relationship Id="rId3" Type="http://schemas.openxmlformats.org/officeDocument/2006/relationships/hyperlink" Target="mailto:William.Walker@VCUHealt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ages>1</Pages>
  <Words>6146</Words>
  <Characters>35034</Characters>
  <CharactersWithSpaces>4109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1:53:00Z</dcterms:created>
  <dc:creator>Kbugs</dc:creator>
  <dc:description/>
  <dc:language>en-US</dc:language>
  <cp:lastModifiedBy>Anita Bartolotta</cp:lastModifiedBy>
  <dcterms:modified xsi:type="dcterms:W3CDTF">2023-01-07T20:4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