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Christine:</w:t>
        <w:tab/>
        <w:t xml:space="preserve">I want to thank all of you for joining our Qualitative Methods Learning Collaborative CyberSeminar today. We have a record attendance for this event, and I really appreciate how so many of you turn out each month because our speakers do put a lot of time and effort into developing this presentation. So, our collaborative has been set up to share best practices and novel methodologies for advanced qualitative methods. If you happen to have just stumbled upon this session today and you're not part of the collaborative, you can send an email to </w:t>
      </w:r>
      <w:hyperlink r:id="rId2">
        <w:r>
          <w:rPr>
            <w:rStyle w:val="InternetLink"/>
          </w:rPr>
          <w:t>irg@va.gov</w:t>
        </w:r>
      </w:hyperlink>
      <w:r>
        <w:rPr/>
        <w:t xml:space="preserve"> and that's how you can join. </w:t>
      </w:r>
    </w:p>
    <w:p>
      <w:pPr>
        <w:pStyle w:val="Normal"/>
        <w:spacing w:before="0" w:after="0"/>
        <w:ind w:left="2160" w:hanging="2160"/>
        <w:contextualSpacing/>
        <w:rPr/>
      </w:pPr>
      <w:r>
        <w:rPr/>
      </w:r>
    </w:p>
    <w:p>
      <w:pPr>
        <w:pStyle w:val="Normal"/>
        <w:spacing w:before="0" w:after="0"/>
        <w:contextualSpacing/>
        <w:rPr/>
      </w:pPr>
      <w:r>
        <w:rPr/>
        <w:t xml:space="preserve">So, I am so excited about this session today. We've wanted to have one focused on qualitative writing for a long time, so I'm very pleased to introduce our speakers. We have Dr. Linda Kawentel who is an applied sociologist and program evaluator with the VA QUERI Center for Evaluation and Implementation Resources that is based in Ann Arbor. Her work involves designing and leading evaluations aligned with topics of VA national priority, developing reference materials to promote the use of program evaluation best practices in VA, and providing brief, time-sensitive evaluation consultation for VA researchers and operational offices. </w:t>
      </w:r>
    </w:p>
    <w:p>
      <w:pPr>
        <w:pStyle w:val="Normal"/>
        <w:spacing w:before="0" w:after="0"/>
        <w:contextualSpacing/>
        <w:rPr/>
      </w:pPr>
      <w:r>
        <w:rPr/>
      </w:r>
    </w:p>
    <w:p>
      <w:pPr>
        <w:pStyle w:val="Normal"/>
        <w:spacing w:before="0" w:after="0"/>
        <w:contextualSpacing/>
        <w:rPr/>
      </w:pPr>
      <w:r>
        <w:rPr/>
        <w:t xml:space="preserve">And then, we have Dr. Jen Van Tiem, who is an applied anthropologist who has worked in health services research since graduating with her PhD in 2014. She is a co-investigator at the Center for Access and Delivery Research and Evaluation, known as CADRE, at the Iowa City VA Medical Center. She has the great pleasure of working with a relatively large group of anthropologists at CADRE in ethnographic methods and implementation core. </w:t>
      </w:r>
    </w:p>
    <w:p>
      <w:pPr>
        <w:pStyle w:val="Normal"/>
        <w:spacing w:before="0" w:after="0"/>
        <w:contextualSpacing/>
        <w:rPr/>
      </w:pPr>
      <w:r>
        <w:rPr/>
      </w:r>
    </w:p>
    <w:p>
      <w:pPr>
        <w:pStyle w:val="Normal"/>
        <w:spacing w:before="0" w:after="0"/>
        <w:contextualSpacing/>
        <w:rPr/>
      </w:pPr>
      <w:r>
        <w:rPr/>
        <w:t xml:space="preserve">And our last of the three presenters, Dr. Gemmae Fix who is an applied medical anthropologist with postdoctoral training in health services research. She is an investigator for CHOIR, the Center for Healthcare Organization and Implementation Research, and at VA Health Services Research and Development Center of Innovation based at the Boston and Bedford VA Medical Centers. And she is also an associate editor with the Journal of General Internal Medicine. So, as you all know, I don't need to tell you, in the qualitative world, writing up our methods in a succinct way and responding to reviewer comments can be very challenging. And so, this session will help you to navigate your qualitative manuscripts and/or report writing, and you'll be learning practical tips from these national experts. By the way, all three of them serve on the advisory group for the QMLC, so a big shoutout and thank you to them. Thank you again so much for joining and now, I'm going to turn things over to our speakers. </w:t>
      </w:r>
    </w:p>
    <w:p>
      <w:pPr>
        <w:pStyle w:val="Normal"/>
        <w:spacing w:before="0" w:after="0"/>
        <w:ind w:left="2160" w:hanging="2160"/>
        <w:contextualSpacing/>
        <w:rPr/>
      </w:pPr>
      <w:r>
        <w:rPr/>
      </w:r>
    </w:p>
    <w:p>
      <w:pPr>
        <w:pStyle w:val="Normal"/>
        <w:spacing w:before="0" w:after="0"/>
        <w:ind w:left="2160" w:hanging="2160"/>
        <w:contextualSpacing/>
        <w:rPr/>
      </w:pPr>
      <w:r>
        <w:rPr/>
        <w:t>Whitney:</w:t>
        <w:tab/>
        <w:t xml:space="preserve">Dr. Fix, if you want to tap on that unmute button on the bottom of the screen right there. </w:t>
      </w:r>
    </w:p>
    <w:p>
      <w:pPr>
        <w:pStyle w:val="Normal"/>
        <w:spacing w:before="0" w:after="0"/>
        <w:ind w:left="2160" w:hanging="2160"/>
        <w:contextualSpacing/>
        <w:rPr/>
      </w:pPr>
      <w:r>
        <w:rPr/>
      </w:r>
    </w:p>
    <w:p>
      <w:pPr>
        <w:pStyle w:val="Normal"/>
        <w:spacing w:before="0" w:after="0"/>
        <w:ind w:left="2160" w:hanging="2160"/>
        <w:contextualSpacing/>
        <w:rPr/>
      </w:pPr>
      <w:r>
        <w:rPr/>
        <w:t>Dr. Fix:</w:t>
        <w:tab/>
        <w:t xml:space="preserve">Thank you, Whitney. We are going to start off and share a little story about how we came to be writers. So, I'll have Linda go first, and then Jen, and then I'll share my story and move us on. So, Linda, do you want to share a little story with us? </w:t>
      </w:r>
    </w:p>
    <w:p>
      <w:pPr>
        <w:pStyle w:val="Normal"/>
        <w:spacing w:before="0" w:after="0"/>
        <w:ind w:left="2160" w:hanging="2160"/>
        <w:contextualSpacing/>
        <w:rPr/>
      </w:pPr>
      <w:r>
        <w:rPr/>
      </w:r>
    </w:p>
    <w:p>
      <w:pPr>
        <w:pStyle w:val="Normal"/>
        <w:spacing w:before="0" w:after="0"/>
        <w:ind w:left="2160" w:hanging="2160"/>
        <w:contextualSpacing/>
        <w:rPr/>
      </w:pPr>
      <w:r>
        <w:rPr/>
        <w:t>Dr. Kawentel:</w:t>
        <w:tab/>
        <w:t>Sure. It's not exactly very exciting. Like many people, I was introduced to qualitative methods and qualitative writing during my PhD program in Sociology at the University of Notre Dame. That said, I feel like my experience with qualitative writing has evolved and grown a little bit as I have moved into different work experiences, in particular transitioning from academia, which is primarily journal writing to program evaluation where I've been writing for audiences that are a little less familiar with qualitative methods. And in particular, today, I'm excited to share my thoughts on qualitative writing for VHA operational audiences. Next, I'll pass it on to Jen to talk a little bit about her origin story.</w:t>
      </w:r>
    </w:p>
    <w:p>
      <w:pPr>
        <w:pStyle w:val="Normal"/>
        <w:spacing w:before="0" w:after="0"/>
        <w:ind w:left="2160" w:hanging="2160"/>
        <w:contextualSpacing/>
        <w:rPr/>
      </w:pPr>
      <w:r>
        <w:rPr/>
      </w:r>
    </w:p>
    <w:p>
      <w:pPr>
        <w:pStyle w:val="Normal"/>
        <w:spacing w:before="0" w:after="0"/>
        <w:ind w:left="2160" w:hanging="2160"/>
        <w:contextualSpacing/>
        <w:rPr/>
      </w:pPr>
      <w:r>
        <w:rPr/>
        <w:t>Dr. Van Tiem:</w:t>
        <w:tab/>
        <w:t xml:space="preserve">Hey there! I'm Jen Van Tiem. I have a complicated relationship to writing. I feel like I've had more failure than success. Maybe I should say that getting to the place where I am now has been kind of bruising. I find writing gratifying because it's like putting a puzzle together, but at the same time, I find it very difficult. For me, it's challenging on a personal level, as well as a professional one. I did not how to write in graduate school, and certainly not in the style that is required for health services research. What I've learned is just being on the job here at the VA and my goal with my part of this seminar today is to share what I've learned about how to construct manuscripts. And with that, I'll turn it over to Gemmae. </w:t>
      </w:r>
    </w:p>
    <w:p>
      <w:pPr>
        <w:pStyle w:val="Normal"/>
        <w:spacing w:before="0" w:after="0"/>
        <w:ind w:left="2160" w:hanging="2160"/>
        <w:contextualSpacing/>
        <w:rPr/>
      </w:pPr>
      <w:r>
        <w:rPr/>
      </w:r>
    </w:p>
    <w:p>
      <w:pPr>
        <w:pStyle w:val="Normal"/>
        <w:spacing w:before="0" w:after="0"/>
        <w:ind w:left="2160" w:hanging="2160"/>
        <w:contextualSpacing/>
        <w:rPr/>
      </w:pPr>
      <w:r>
        <w:rPr/>
        <w:t>Dr. Fix:</w:t>
        <w:tab/>
        <w:t>Right, thanks. Maybe as a fellow anthropologist, my origin story has some similarities with Jen where we didn't actually talk about writing in graduate school. I had an amazing doctoral committee. My doctoral adviser said, I do not want to read your dissertation until it's done. And one of my lovely committee members read it and said, don't send me something that's this bad. So, most of my writing has happened on the job in health services research. I am a former CDA awardee, and one of my training goals was to write. I'll talk a little bit later about some of the work that I do at my center with writers' groups and writers' week. I'm also an associate editor at JGIM. Because writing is so important to my career and so hard, I've really dedicated a lot of effort to improving it. I don't want to go as far as to say that I love it, but I have come to figure out ways that really worked for me, and I'm going to share some of those to you today.</w:t>
      </w:r>
    </w:p>
    <w:p>
      <w:pPr>
        <w:pStyle w:val="Normal"/>
        <w:spacing w:before="0" w:after="0"/>
        <w:ind w:left="2160" w:hanging="2160"/>
        <w:contextualSpacing/>
        <w:rPr/>
      </w:pPr>
      <w:r>
        <w:rPr/>
      </w:r>
    </w:p>
    <w:p>
      <w:pPr>
        <w:pStyle w:val="Normal"/>
        <w:spacing w:before="0" w:after="0"/>
        <w:ind w:left="2160" w:hanging="2160"/>
        <w:contextualSpacing/>
        <w:rPr/>
      </w:pPr>
      <w:r>
        <w:rPr/>
        <w:tab/>
        <w:t>So, our learning objectives today are to understand the needs and interests of different audiences, such as clinicians, operational partners, and social scientists, to develop strategies to write for these diverse groups, and learn how to report methods and findings based on the audience.</w:t>
      </w:r>
    </w:p>
    <w:p>
      <w:pPr>
        <w:pStyle w:val="Normal"/>
        <w:spacing w:before="0" w:after="0"/>
        <w:ind w:left="2160" w:hanging="2160"/>
        <w:contextualSpacing/>
        <w:rPr/>
      </w:pPr>
      <w:r>
        <w:rPr/>
      </w:r>
    </w:p>
    <w:p>
      <w:pPr>
        <w:pStyle w:val="Normal"/>
        <w:spacing w:before="0" w:after="0"/>
        <w:ind w:left="2160" w:hanging="2160"/>
        <w:contextualSpacing/>
        <w:rPr/>
      </w:pPr>
      <w:r>
        <w:rPr/>
        <w:tab/>
        <w:t>First, we're going to talk about writing for different audiences that may be unfamiliar with qualitative methods. First, Linda is going to share with us how to write for operational partners. And then, Jen is going to talk about out academic audiences. Then, I'll talk about challenges across the qualitative writing trajectory and how to address them from getting started to common analytic problems into the journal submission process, and then we will close out by talking about the areas of ongoing conversation and reporting qualitative methods. So, now I think Whitney is going to take over and give us a poll, so we kind of understand who's here today.</w:t>
      </w:r>
    </w:p>
    <w:p>
      <w:pPr>
        <w:pStyle w:val="Normal"/>
        <w:spacing w:before="0" w:after="0"/>
        <w:ind w:left="2160" w:hanging="2160"/>
        <w:contextualSpacing/>
        <w:rPr/>
      </w:pPr>
      <w:r>
        <w:rPr/>
      </w:r>
    </w:p>
    <w:p>
      <w:pPr>
        <w:pStyle w:val="Normal"/>
        <w:spacing w:before="0" w:after="0"/>
        <w:ind w:left="2160" w:hanging="2160"/>
        <w:contextualSpacing/>
        <w:rPr/>
      </w:pPr>
      <w:r>
        <w:rPr/>
        <w:t>Whitney:</w:t>
        <w:tab/>
        <w:t>Yes, thank you, Dr. Fix. Just give me one moment and I'll have that poll open and running. All right, so the polls are open and running. I have it setup where both polls are in one panel. So, if our attendees can scroll down in the panel that open up on the right-hand side of their screen and answer both questions, that would be great. And please remember to hit "submit" once you've selected your answer choices for it to get recorded. Our first poll is, "In what setting do you work?" Check all that apply. Your choices are Research, Evaluation, Operations, and Other. For Poll 2, "In what journals have you published qualitative data?" Check all that apply: Health Services Research, Clinical, Social Science, Evaluation, Implementation Science, and Help Me Find a Journal. So, our answers are streaming in. A majority of our attendees have selected their answer choices. So, I'm going to go ahead and close out both polls and share the results.</w:t>
      </w:r>
    </w:p>
    <w:p>
      <w:pPr>
        <w:pStyle w:val="Normal"/>
        <w:spacing w:before="0" w:after="0"/>
        <w:ind w:left="2160" w:hanging="2160"/>
        <w:contextualSpacing/>
        <w:rPr/>
      </w:pPr>
      <w:r>
        <w:rPr/>
      </w:r>
    </w:p>
    <w:p>
      <w:pPr>
        <w:pStyle w:val="Normal"/>
        <w:spacing w:before="0" w:after="0"/>
        <w:ind w:left="2160" w:hanging="2160"/>
        <w:contextualSpacing/>
        <w:rPr/>
      </w:pPr>
      <w:r>
        <w:rPr/>
        <w:tab/>
        <w:t>I've closed out the poll. Give me one moment and I should be able to share the results. So, for poll #1, "In what setting do you work?", we have 66% said A - Research; 26% said B - Evaluation; 16% said, D - Operation; and 9% Other. As for "In what journals have you published qualitive data?", we have 38% said A - Health Services Research; 29% said B - Clinical; 28% said C - Social Science; 8% said D - Evaluation; 18% said E - Implementation Science; and lastly 21% said F - Help Me Find a Journal. Thank you all for participating. I will now turn things over to Dr. Kawentel. Is that correct, Dr. Fix?</w:t>
      </w:r>
    </w:p>
    <w:p>
      <w:pPr>
        <w:pStyle w:val="Normal"/>
        <w:spacing w:before="0" w:after="0"/>
        <w:ind w:left="2160" w:hanging="2160"/>
        <w:contextualSpacing/>
        <w:rPr/>
      </w:pPr>
      <w:r>
        <w:rPr/>
      </w:r>
    </w:p>
    <w:p>
      <w:pPr>
        <w:pStyle w:val="Normal"/>
        <w:spacing w:before="0" w:after="0"/>
        <w:ind w:left="2160" w:hanging="2160"/>
        <w:contextualSpacing/>
        <w:rPr/>
      </w:pPr>
      <w:r>
        <w:rPr/>
        <w:t>Dr. Kawentel:</w:t>
        <w:tab/>
        <w:t>Yeah.</w:t>
      </w:r>
    </w:p>
    <w:p>
      <w:pPr>
        <w:pStyle w:val="Normal"/>
        <w:spacing w:before="0" w:after="0"/>
        <w:ind w:left="2160" w:hanging="2160"/>
        <w:contextualSpacing/>
        <w:rPr/>
      </w:pPr>
      <w:r>
        <w:rPr/>
      </w:r>
    </w:p>
    <w:p>
      <w:pPr>
        <w:pStyle w:val="Normal"/>
        <w:spacing w:before="0" w:after="0"/>
        <w:ind w:left="2160" w:hanging="2160"/>
        <w:contextualSpacing/>
        <w:rPr/>
      </w:pPr>
      <w:r>
        <w:rPr/>
        <w:t>Dr. Fix:</w:t>
        <w:tab/>
        <w:t xml:space="preserve">Yes, thank you. </w:t>
      </w:r>
    </w:p>
    <w:p>
      <w:pPr>
        <w:pStyle w:val="Normal"/>
        <w:spacing w:before="0" w:after="0"/>
        <w:ind w:left="2160" w:hanging="2160"/>
        <w:contextualSpacing/>
        <w:rPr/>
      </w:pPr>
      <w:r>
        <w:rPr/>
      </w:r>
    </w:p>
    <w:p>
      <w:pPr>
        <w:pStyle w:val="Normal"/>
        <w:spacing w:before="0" w:after="0"/>
        <w:ind w:left="2160" w:hanging="2160"/>
        <w:contextualSpacing/>
        <w:rPr/>
      </w:pPr>
      <w:r>
        <w:rPr/>
        <w:t>Whitney:</w:t>
        <w:tab/>
        <w:t xml:space="preserve">Right, and now you have control. </w:t>
      </w:r>
    </w:p>
    <w:p>
      <w:pPr>
        <w:pStyle w:val="Normal"/>
        <w:spacing w:before="0" w:after="0"/>
        <w:ind w:left="2160" w:hanging="2160"/>
        <w:contextualSpacing/>
        <w:rPr/>
      </w:pPr>
      <w:r>
        <w:rPr/>
      </w:r>
    </w:p>
    <w:p>
      <w:pPr>
        <w:pStyle w:val="Normal"/>
        <w:spacing w:before="0" w:after="0"/>
        <w:ind w:left="2160" w:hanging="2160"/>
        <w:contextualSpacing/>
        <w:rPr/>
      </w:pPr>
      <w:r>
        <w:rPr/>
        <w:t>Interviewer:</w:t>
        <w:tab/>
        <w:t>Great, thank you, Whitney. So, as I mentioned earlier, I'm going to talk a little bit today about writing for operational partners. To kick us off, I thought it would be good to discuss products firstly for this type of audience. In some, I have listed below some of what I think are the miniature products for operational audiences, and that includes technical reports, white paper, slide decks, and manuscripts. And I'm going to get into each of those in just a minute. I also wanted to just lead with basically the question of "who is your operational audience?" And given that we are doing this within VA, within VA, this could be a program office. For example, the office of academic affiliations. It could be a VISN. It could be your medical facility leadership. But it could also be a little bit broader than that too, or all of the above, plus Congress, legislators, etc. So, basically, not your typical academic audience.</w:t>
      </w:r>
    </w:p>
    <w:p>
      <w:pPr>
        <w:pStyle w:val="Normal"/>
        <w:spacing w:before="0" w:after="0"/>
        <w:ind w:left="2160" w:hanging="2160"/>
        <w:contextualSpacing/>
        <w:rPr/>
      </w:pPr>
      <w:r>
        <w:rPr/>
      </w:r>
    </w:p>
    <w:p>
      <w:pPr>
        <w:pStyle w:val="Normal"/>
        <w:spacing w:before="0" w:after="0"/>
        <w:contextualSpacing/>
        <w:rPr/>
      </w:pPr>
      <w:r>
        <w:rPr/>
        <w:t xml:space="preserve">In terms of why write products, and in particular, qualitative products for these audiences, I think there's also a number of reasons as well. But some of what I think are the most important are firstly, to respond to policy requirements. For example, in Congressional X, certain things are required. For example, the Evidence Act, the PACT Act, etc. Also, to satisfy program reporting requirements. Some programs need to report out on effectiveness, certain measures, and qualitative data is collected as part of that. And then, also, specifically related to improving program functioning. Here, I think evaluation plays a big role in this. For example, assessing program implementation, program impact, program effectiveness. And qualitative writing can fit into all of these different types of assessments. </w:t>
      </w:r>
    </w:p>
    <w:p>
      <w:pPr>
        <w:pStyle w:val="Normal"/>
        <w:spacing w:before="0" w:after="0"/>
        <w:contextualSpacing/>
        <w:rPr/>
      </w:pPr>
      <w:r>
        <w:rPr/>
      </w:r>
    </w:p>
    <w:p>
      <w:pPr>
        <w:pStyle w:val="Normal"/>
        <w:spacing w:before="0" w:after="0"/>
        <w:contextualSpacing/>
        <w:rPr/>
      </w:pPr>
      <w:r>
        <w:rPr/>
        <w:t xml:space="preserve">So, to talk a little bit about these types of products in greater detail, first up, I think an important one is the white paper or data brief. This is basically a brief report or guide about a specific topic. Typically, in my experience it's less than ten pages. I know that even some agencies within the federal government have guidelines about what constitutes a white paper. For example, two pages. But here, basically, you want to present your findings in brief, and it's very targeted. </w:t>
      </w:r>
    </w:p>
    <w:p>
      <w:pPr>
        <w:pStyle w:val="Normal"/>
        <w:spacing w:before="0" w:after="0"/>
        <w:contextualSpacing/>
        <w:rPr/>
      </w:pPr>
      <w:r>
        <w:rPr/>
      </w:r>
    </w:p>
    <w:p>
      <w:pPr>
        <w:pStyle w:val="Normal"/>
        <w:spacing w:before="0" w:after="0"/>
        <w:contextualSpacing/>
        <w:rPr/>
      </w:pPr>
      <w:r>
        <w:rPr/>
        <w:t>Next up, we have the technical report, and in particular, I'm thinking of technical evaluation reports when I talk about this. But that's typically a formal report that describes the process, progress results of basically a technical or scientific researcher evaluation question. And it may also include recommendations as well. So, in thinking about like if you're doing an evaluation, oftentimes, at the end you'll do an assessment and make recommendations based on the data that you collected and your analysis.</w:t>
      </w:r>
    </w:p>
    <w:p>
      <w:pPr>
        <w:pStyle w:val="Normal"/>
        <w:spacing w:before="0" w:after="0"/>
        <w:contextualSpacing/>
        <w:rPr/>
      </w:pPr>
      <w:r>
        <w:rPr/>
      </w:r>
    </w:p>
    <w:p>
      <w:pPr>
        <w:pStyle w:val="Normal"/>
        <w:spacing w:before="0" w:after="0"/>
        <w:contextualSpacing/>
        <w:rPr/>
      </w:pPr>
      <w:r>
        <w:rPr/>
        <w:t>Next up, we have briefing slide sets. I think this one's a very, very common type of operational product, especially within VA. And this could include a proposal, project update, or really a summary slide deck related to your research or evaluation topic.</w:t>
      </w:r>
    </w:p>
    <w:p>
      <w:pPr>
        <w:pStyle w:val="Normal"/>
        <w:spacing w:before="0" w:after="0"/>
        <w:contextualSpacing/>
        <w:rPr/>
      </w:pPr>
      <w:r>
        <w:rPr/>
      </w:r>
    </w:p>
    <w:p>
      <w:pPr>
        <w:pStyle w:val="Normal"/>
        <w:spacing w:before="0" w:after="0"/>
        <w:contextualSpacing/>
        <w:rPr/>
      </w:pPr>
      <w:r>
        <w:rPr/>
        <w:t>And then, the last one that I think operational partners may be interested in is your typical manuscript, so publishing your research or evaluation findings or protocols. One consideration I have below is just like you would for academic context, you want to appeal to your journal and that audience, but there's also that additional consideration in mind when working with an operational partner. And that's basically, to what extent does that partner want to be involved in the write-up, and also is there a clearance process. So, basically, to what extent do you have to go through any sort of formal clearance with your publishing.</w:t>
      </w:r>
    </w:p>
    <w:p>
      <w:pPr>
        <w:pStyle w:val="Normal"/>
        <w:spacing w:before="0" w:after="0"/>
        <w:contextualSpacing/>
        <w:rPr/>
      </w:pPr>
      <w:r>
        <w:rPr/>
      </w:r>
    </w:p>
    <w:p>
      <w:pPr>
        <w:pStyle w:val="Normal"/>
        <w:spacing w:before="0" w:after="0"/>
        <w:contextualSpacing/>
        <w:rPr/>
      </w:pPr>
      <w:r>
        <w:rPr/>
        <w:t xml:space="preserve">I list all these by the way as single types of products, but in my experience, it's actually been more of a combination when working with operational partners. For example, one evaluation that I'm currently in the process of doing right now, we started with our major product, was a technical report. So, an evaluation report that was provided to the operational partner, assessing a particular aspect of their program. They also requested along with that, a briefing slide set. The report that we gave them, if I recall correctly, was about 40 pages, which is a lot. So, the briefing slide set really summarized, in short detail, but summarized our major findings and some of our methods as well. And then the last product that we are delivering to this operational office is a manuscript, actually, two manuscripts. That's considered important to them as well, and as I said before, it's important to check with your operational audience to the extent that they want to be involved, because the one that I'm working with does. They're pretty hands off right now but as we move this project along, or these products along, they'll be interested in reviewing them and potentially being co-authors with myself and my colleagues. </w:t>
      </w:r>
    </w:p>
    <w:p>
      <w:pPr>
        <w:pStyle w:val="Normal"/>
        <w:spacing w:before="0" w:after="0"/>
        <w:contextualSpacing/>
        <w:rPr/>
      </w:pPr>
      <w:r>
        <w:rPr/>
      </w:r>
    </w:p>
    <w:p>
      <w:pPr>
        <w:pStyle w:val="Normal"/>
        <w:spacing w:before="0" w:after="0"/>
        <w:contextualSpacing/>
        <w:rPr/>
      </w:pPr>
      <w:r>
        <w:rPr/>
        <w:t xml:space="preserve">So, next up, I'm going to talk a little bit about some considerations when working with operational offices. And I should say that this comes out primarily of my experience as an evaluator within VA. So, just some things to think and mind as you begin your work with these offices, and in particular, with respect to qualitative evaluation or research. So, one important thing I think to keep in mind is to just know who your audience is. Who are the people working in this operational office that you'll be reporting to? Also, what is their level of qualitative knowledge. In my experience, I've worked with the people that have had some really in-depth knowledge of quantitative data collection and analysis, but it's not always the case that you'll find people that have in-depth knowledge of qualitative methods. So, keeping in mind that's something that you should come into that relationship or partnership. Just thinking about how much they understand qualitative methods of inquiry, as well as analysis. </w:t>
      </w:r>
    </w:p>
    <w:p>
      <w:pPr>
        <w:pStyle w:val="Normal"/>
        <w:spacing w:before="0" w:after="0"/>
        <w:contextualSpacing/>
        <w:rPr/>
      </w:pPr>
      <w:r>
        <w:rPr/>
      </w:r>
    </w:p>
    <w:p>
      <w:pPr>
        <w:pStyle w:val="Normal"/>
        <w:spacing w:before="0" w:after="0"/>
        <w:contextualSpacing/>
        <w:rPr/>
      </w:pPr>
      <w:r>
        <w:rPr/>
        <w:t xml:space="preserve">Another thing to keep in mind when thinking about these products are what are your operational partner's needs. So, what are they going to ultimately use the qualitative data that you are collecting and writing up for. And I think a lot of that will determine what type of product, for example, white paper, a slight deck, a manuscript, that you'll want to deliver to them. </w:t>
      </w:r>
    </w:p>
    <w:p>
      <w:pPr>
        <w:pStyle w:val="Normal"/>
        <w:spacing w:before="0" w:after="0"/>
        <w:contextualSpacing/>
        <w:rPr/>
      </w:pPr>
      <w:r>
        <w:rPr/>
      </w:r>
    </w:p>
    <w:p>
      <w:pPr>
        <w:pStyle w:val="Normal"/>
        <w:spacing w:before="0" w:after="0"/>
        <w:contextualSpacing/>
        <w:rPr/>
      </w:pPr>
      <w:r>
        <w:rPr/>
        <w:t xml:space="preserve">Next up, also, just how are they going to use those findings. Are they going to be presenting them to another office up the chain? Are they using them for reporting purposes? And keeping in mind that maybe the office that they may be reporting to, maybe those people may not have an in-depth knowledge of qualitative methods and maybe would need some coaching in terms of the findings as well and the methods. </w:t>
      </w:r>
    </w:p>
    <w:p>
      <w:pPr>
        <w:pStyle w:val="Normal"/>
        <w:spacing w:before="0" w:after="0"/>
        <w:contextualSpacing/>
        <w:rPr/>
      </w:pPr>
      <w:r>
        <w:rPr/>
      </w:r>
    </w:p>
    <w:p>
      <w:pPr>
        <w:pStyle w:val="Normal"/>
        <w:spacing w:before="0" w:after="0"/>
        <w:contextualSpacing/>
        <w:rPr/>
      </w:pPr>
      <w:r>
        <w:rPr/>
        <w:t xml:space="preserve">Lastly that I have on here, does the operational partner want both findings and recommendations? I think that's just another important thing when thinking about how to write up qualitative results. I think a lot of us are used to writing up findings, but also then taking those findings and developing recommendations to that office based on what you found is just another important consideration. I know it's not on here, but I mentioned it in the previous slide, but one final consideration as I said before is just to what extent that that partner wants to be involved in your work, as well as the clearance process. I think all of those are just overall important considerations to think about when working with operational partners, offices, but in particular when it comes to sort qualitative data collection and analysis. </w:t>
      </w:r>
    </w:p>
    <w:p>
      <w:pPr>
        <w:pStyle w:val="Normal"/>
        <w:spacing w:before="0" w:after="0"/>
        <w:contextualSpacing/>
        <w:rPr/>
      </w:pPr>
      <w:r>
        <w:rPr/>
      </w:r>
    </w:p>
    <w:p>
      <w:pPr>
        <w:pStyle w:val="Normal"/>
        <w:spacing w:before="0" w:after="0"/>
        <w:contextualSpacing/>
        <w:rPr/>
      </w:pPr>
      <w:r>
        <w:rPr/>
        <w:t xml:space="preserve">I'm going to move on next and talk briefly about a sample evaluation report template. I mentioned the technical report earlier, and I have below in the bullets, kind of what a typical evaluation report looks like to an operational partner. You have your title page and executive summary that summarizes your main findings, this is typically one to two pages, an introduction and program background, your evaluation purpose and objectives. So, basically, why are you evaluating this? What are you aiming to learn from this evaluation? Next up is the evaluation methodology. And you'll notice I put a star next to that because I think it can be appropriate at times to include discussion of more advanced methods in an appendix. It really depends, like I said in the slide, who's your audience? What are they looking for out of that product? Do they really desire a detailed description of grounded theory, of rapid qualitative analysis, which is pretty common within VA, or are they really looking more for just a succinct method summary and then get straight to the findings? So, if it's more of the latter, one recommendation I would have is to kind of still write up your method section in detail, but stick that in the appendix at the end of your report, especially to cut down on its length and help with readability. Then, just to move on briefly, the next step is findings, conclusions, and limitations, and then like I said, recommendations which are a pretty common section in an evaluation report. </w:t>
      </w:r>
    </w:p>
    <w:p>
      <w:pPr>
        <w:pStyle w:val="Normal"/>
        <w:spacing w:before="0" w:after="0"/>
        <w:contextualSpacing/>
        <w:rPr/>
      </w:pPr>
      <w:r>
        <w:rPr/>
      </w:r>
    </w:p>
    <w:p>
      <w:pPr>
        <w:pStyle w:val="Normal"/>
        <w:spacing w:before="0" w:after="0"/>
        <w:contextualSpacing/>
        <w:rPr/>
      </w:pPr>
      <w:r>
        <w:rPr/>
        <w:t xml:space="preserve">On that note, I'm going to move along from actually talking about the content of what these products are to a little bit about some of the lessons learned, in particular from my experience of working with operational partners within VA with respect to qualitative products. One of the first, I just wanted to mention, was a lot of operational offices that I've worked with are little keen on the bottom-line upfront messaging. For those within VA, you probably know that this is a military term commonly used. But emphasizing upfront, like your thesis, what is it that you are presenting to your audience. And I think that's a little bit different type of writing process than your typical academic writing for a journal article, for example. Here, you may use bottom line upfront messaging especially in combination with slides, so slide decks. And that can be-- sorry, I'm getting some background fuzz, so I'm going to turn this lower-- but I think that that's overall, a technique or a process of writing that operational offices desire is to really know upfront what it is that you're presenting. </w:t>
      </w:r>
    </w:p>
    <w:p>
      <w:pPr>
        <w:pStyle w:val="Normal"/>
        <w:spacing w:before="0" w:after="0"/>
        <w:contextualSpacing/>
        <w:rPr/>
      </w:pPr>
      <w:r>
        <w:rPr/>
      </w:r>
    </w:p>
    <w:p>
      <w:pPr>
        <w:pStyle w:val="Normal"/>
        <w:spacing w:before="0" w:after="0"/>
        <w:contextualSpacing/>
        <w:rPr/>
      </w:pPr>
      <w:r>
        <w:rPr/>
        <w:t xml:space="preserve">A second lesson learned from my experience is to not always make assumptions that your operational partner knows what qualitative methods can and can't speak to. For example, the representativeness of qualitative methods. I think that this is a conversation that is really good to have upfront when you're working with that office, to talk about what methods you're going to use, why, what they can actually speak to. And I think having that conversation upfront can be really important because you can avoid maybe some difficulties down the road, once you've actually written up your results, and there are questions about why things are framed in a certain way. So, again, just not always assuming that everybody in your operational office will be familiar with the intricacies of qualitative data collection, as well as analysis. </w:t>
      </w:r>
    </w:p>
    <w:p>
      <w:pPr>
        <w:pStyle w:val="Normal"/>
        <w:spacing w:before="0" w:after="0"/>
        <w:contextualSpacing/>
        <w:rPr/>
      </w:pPr>
      <w:r>
        <w:rPr/>
      </w:r>
    </w:p>
    <w:p>
      <w:pPr>
        <w:pStyle w:val="Normal"/>
        <w:spacing w:before="0" w:after="0"/>
        <w:contextualSpacing/>
        <w:rPr/>
      </w:pPr>
      <w:r>
        <w:rPr/>
        <w:t xml:space="preserve">Thirdly, moving on, another lesson learned that I have found especially helpful in my work is really to draw on the strengths of qualitative data when you're working with operational partners. I think a lot of us on this call or on this webinar are very familiar with qualitative data and we know its strengths, but that may not always be the case with the partner that you're working with. And in particular, I think qualitative interview data is well suited to capturing the voices of participants, and using exemplar quotations to illustrate your key themes, I found to be really helpful when working with operational offices, that even if we are doing a mixed methods evaluation, oftentimes, people are drawn to the quotations. The survey data is still interesting or administrative data, but actually hearing people's voices come through in the quotations can generate a lot of conversation. And I would say the same thing even if you're not doing qualitative interviews, but if you've done a survey or a mixed methods project, I'm thinking of surveys with open-ended questions, it can be great to showcase that open-ended survey data beside closed-ended data to really bring it to life. And I think that's again one of the wonderful strengths of qualitative data, it's that it highlights the voice of your participant, assuming that you're doing qualitative interviews or capturing your data through open-ended space. </w:t>
      </w:r>
    </w:p>
    <w:p>
      <w:pPr>
        <w:pStyle w:val="Normal"/>
        <w:spacing w:before="0" w:after="0"/>
        <w:contextualSpacing/>
        <w:rPr/>
      </w:pPr>
      <w:r>
        <w:rPr/>
      </w:r>
    </w:p>
    <w:p>
      <w:pPr>
        <w:pStyle w:val="Normal"/>
        <w:spacing w:before="0" w:after="0"/>
        <w:contextualSpacing/>
        <w:rPr/>
      </w:pPr>
      <w:r>
        <w:rPr/>
        <w:t xml:space="preserve">Moving along, just a couple more lessons learned that I did want to showcase. The next one is visualizations, I really think that in my experience with working with operational offices that visualizations are a great way to tell your story, especially when your audience may want a quick summary of your work. In particular, I'm thinking about diagrams, you could diagram your themes, lay them out in a visually presenting way. word clouds that emphasize the different words that came up in your data, as well as timelines. So, tracking how your project evolved or unfolded over time. And I'll show a word cloud on the next slide just briefly to illustrate what I'm talking about. </w:t>
      </w:r>
    </w:p>
    <w:p>
      <w:pPr>
        <w:pStyle w:val="Normal"/>
        <w:spacing w:before="0" w:after="0"/>
        <w:contextualSpacing/>
        <w:rPr/>
      </w:pPr>
      <w:r>
        <w:rPr/>
      </w:r>
    </w:p>
    <w:p>
      <w:pPr>
        <w:pStyle w:val="Normal"/>
        <w:spacing w:before="0" w:after="0"/>
        <w:contextualSpacing/>
        <w:rPr/>
      </w:pPr>
      <w:r>
        <w:rPr/>
        <w:t xml:space="preserve">But before I do that, one last lesson learned that I think that's important is depending on your audience, as I said earlier, I think it's really important to consider including complex methods, as a footnote or an appendix. I spoke about this before, but I just wanted to come back to it because I think this is a kind of key difference between the type of writing for an operational partner where they may not be as invested in your actual methods versus writing for a more academic audience, like a journal. </w:t>
      </w:r>
    </w:p>
    <w:p>
      <w:pPr>
        <w:pStyle w:val="Normal"/>
        <w:spacing w:before="0" w:after="0"/>
        <w:contextualSpacing/>
        <w:rPr/>
      </w:pPr>
      <w:r>
        <w:rPr/>
      </w:r>
    </w:p>
    <w:p>
      <w:pPr>
        <w:pStyle w:val="Normal"/>
        <w:spacing w:before="0" w:after="0"/>
        <w:contextualSpacing/>
        <w:rPr/>
      </w:pPr>
      <w:r>
        <w:rPr/>
        <w:t>Lastly, I just have for my section here a brief example of what a word cloud looks like. These can be created in basically most qualitative software packages. There are also some free websites that will do it as well, but in my experience, I primarily used Deduce, as well as NVivo to create word clouds. So, on that note, I am going to turn it over to Jen, who will speak about writing for academic audiences.</w:t>
      </w:r>
    </w:p>
    <w:p>
      <w:pPr>
        <w:pStyle w:val="Normal"/>
        <w:spacing w:before="0" w:after="0"/>
        <w:ind w:left="2160" w:hanging="2160"/>
        <w:contextualSpacing/>
        <w:rPr/>
      </w:pPr>
      <w:r>
        <w:rPr/>
      </w:r>
    </w:p>
    <w:p>
      <w:pPr>
        <w:pStyle w:val="Normal"/>
        <w:spacing w:before="0" w:after="0"/>
        <w:ind w:left="2160" w:hanging="2160"/>
        <w:contextualSpacing/>
        <w:rPr/>
      </w:pPr>
      <w:r>
        <w:rPr/>
        <w:t>Dr. Van Tiem:</w:t>
        <w:tab/>
        <w:t>Great, thank you so much, Linda. Am I moving the slides or is somebody else? I'm doing it, it looks like. Here we go.</w:t>
      </w:r>
    </w:p>
    <w:p>
      <w:pPr>
        <w:pStyle w:val="Normal"/>
        <w:spacing w:before="0" w:after="0"/>
        <w:ind w:left="2160" w:hanging="2160"/>
        <w:contextualSpacing/>
        <w:rPr/>
      </w:pPr>
      <w:r>
        <w:rPr/>
      </w:r>
    </w:p>
    <w:p>
      <w:pPr>
        <w:pStyle w:val="Normal"/>
        <w:spacing w:before="0" w:after="0"/>
        <w:ind w:left="2160" w:hanging="2160"/>
        <w:contextualSpacing/>
        <w:rPr/>
      </w:pPr>
      <w:r>
        <w:rPr/>
        <w:t>Whitney:</w:t>
        <w:tab/>
        <w:t>Dr. Van Tiem, you should have full control of the slides.</w:t>
      </w:r>
    </w:p>
    <w:p>
      <w:pPr>
        <w:pStyle w:val="Normal"/>
        <w:spacing w:before="0" w:after="0"/>
        <w:ind w:left="2160" w:hanging="2160"/>
        <w:contextualSpacing/>
        <w:rPr/>
      </w:pPr>
      <w:r>
        <w:rPr/>
      </w:r>
    </w:p>
    <w:p>
      <w:pPr>
        <w:pStyle w:val="Normal"/>
        <w:spacing w:before="0" w:after="0"/>
        <w:ind w:left="2160" w:hanging="2160"/>
        <w:contextualSpacing/>
        <w:rPr/>
      </w:pPr>
      <w:r>
        <w:rPr/>
        <w:t>Dr. Van Tiem:</w:t>
        <w:tab/>
        <w:t>Yes, I am trying but it won't-- oh, here we go. So, I'm going to talk about manuscripts for academic audiences. A great place to start when writing a health services manuscript is an already published manuscript in your target journal. So, when I'm looking for a model article, I worry less about matching the content to what I plan I write and look instead to match the methods. So, if I'm planning to write a thematic analysis of some interviews that I did pre- or early implementation, then I might search using the keywords like qualitative, barriers and facilitators, or formative evaluation. I know I'll find the article that will help me write my paper because the structure of the article makes sense to me. Meaning that I can see how to plug in my methods and results. Once I've got that article, I do a reverse outline. I go paragraph by paragraph and write along the margin a word or two about what that paragraph is doing and what information is conveyed.</w:t>
      </w:r>
    </w:p>
    <w:p>
      <w:pPr>
        <w:pStyle w:val="Normal"/>
        <w:spacing w:before="0" w:after="0"/>
        <w:ind w:left="2160" w:hanging="2160"/>
        <w:contextualSpacing/>
        <w:rPr/>
      </w:pPr>
      <w:r>
        <w:rPr/>
      </w:r>
    </w:p>
    <w:p>
      <w:pPr>
        <w:pStyle w:val="Normal"/>
        <w:spacing w:before="0" w:after="0"/>
        <w:contextualSpacing/>
        <w:rPr/>
      </w:pPr>
      <w:r>
        <w:rPr/>
        <w:t xml:space="preserve">The model article is a great thing to share with your fellow qualitative analysts and PI, especially if it's a match on methods and content. It gives the PI a sense of where you're heading and what the analysis may ultimately look like. It also helps you and your fellow analysts get on the same page about tone and style, so that when you write different parts of the paper, you all have a sense of what it should sound like, and what specific information to include. </w:t>
      </w:r>
    </w:p>
    <w:p>
      <w:pPr>
        <w:pStyle w:val="Normal"/>
        <w:spacing w:before="0" w:after="0"/>
        <w:contextualSpacing/>
        <w:rPr/>
      </w:pPr>
      <w:r>
        <w:rPr/>
      </w:r>
    </w:p>
    <w:p>
      <w:pPr>
        <w:pStyle w:val="Normal"/>
        <w:spacing w:before="0" w:after="0"/>
        <w:contextualSpacing/>
        <w:rPr/>
      </w:pPr>
      <w:r>
        <w:rPr/>
        <w:t xml:space="preserve">A mentor once told me that part of the trouble of communicating qualitative methods to other team members who may be less familiar with qualitative, is that writing up the results is part of the analysis. There is not a clean break between analysis and writing up. In writing up you continue to analyze and reading and re-reading the interviews and observations. You often deepen your understanding of the import of what was being said, and you sometimes come to a new understanding of what a person meant. This is normal. Making meaning out of a set of interviews and observations is an iterative process. You constantly retrench the data as you read more peer-reviewed literature, as you re-read interviews, and as you talk with your fellow analysts and PI about how to understand what a person was talking about or what happened during data collection. </w:t>
      </w:r>
    </w:p>
    <w:p>
      <w:pPr>
        <w:pStyle w:val="Normal"/>
        <w:spacing w:before="0" w:after="0"/>
        <w:contextualSpacing/>
        <w:rPr/>
      </w:pPr>
      <w:r>
        <w:rPr/>
      </w:r>
    </w:p>
    <w:p>
      <w:pPr>
        <w:pStyle w:val="Normal"/>
        <w:spacing w:before="0" w:after="0"/>
        <w:contextualSpacing/>
        <w:rPr/>
      </w:pPr>
      <w:r>
        <w:rPr/>
        <w:t xml:space="preserve">This is part of what makes qualitative analysis and writing rigorous. That continuous engagement with the data, and the iterative quality of the analysis. Often, manuscript writing is about coming to a consensus about what everyone feel is comfortable fixing in place. You spend a lot of time figuring out the one buoy you can place to give yourselves and other people who will read the manuscript either a place to start or another marker in a conversation started by others. </w:t>
      </w:r>
    </w:p>
    <w:p>
      <w:pPr>
        <w:pStyle w:val="Normal"/>
        <w:spacing w:before="0" w:after="0"/>
        <w:contextualSpacing/>
        <w:rPr/>
      </w:pPr>
      <w:r>
        <w:rPr/>
      </w:r>
    </w:p>
    <w:p>
      <w:pPr>
        <w:pStyle w:val="Normal"/>
        <w:spacing w:before="0" w:after="0"/>
        <w:contextualSpacing/>
        <w:rPr/>
      </w:pPr>
      <w:r>
        <w:rPr/>
        <w:t xml:space="preserve">Okay, so you've got your model article, let's talk about methods and results. I usually start with the methods. You can begin to write this section before you finish data collection. And when I've actually managed to do that, it's worked very well. You can start by copying over text from the method section _____ [0:32:12] proposal. So, these would be sections like setting, data sources, data elements, study population, participant recruitment, and then data collection procedures and the analytic approach. These things might have changed since you actually got to executing the grant, but in my experience, it's either easier to edit or revise than it is to come up with new language whole cloth. Also, there might be something there worth reporting if things change significantly, which might be especially true these days when some of the grants we're currently working on were written before COVID. </w:t>
      </w:r>
    </w:p>
    <w:p>
      <w:pPr>
        <w:pStyle w:val="Normal"/>
        <w:spacing w:before="0" w:after="0"/>
        <w:contextualSpacing/>
        <w:rPr/>
      </w:pPr>
      <w:r>
        <w:rPr/>
      </w:r>
    </w:p>
    <w:p>
      <w:pPr>
        <w:pStyle w:val="Normal"/>
        <w:spacing w:before="0" w:after="0"/>
        <w:contextualSpacing/>
        <w:rPr/>
      </w:pPr>
      <w:r>
        <w:rPr/>
        <w:t xml:space="preserve">When I'm on top of things, this document becomes a running record of the procedures, what we did, when, and why. It's so much easier to write down what happens as it happens rather than go back and try to recreate what happened and remember why. You'll likely write down way more detail than you need to report but again, I've always found it's easier to revise and edit down than start from scratch. But that's just me, and so much of paper writing is figuring out what works well for you. The thing to remember is that this is a skill. Some people are talented writers, but paper writing is a skill. The more I practice, the better I get at it, and the more I learn about what techniques work well for me and what I don't need to do. If you copy over text in the grant, and then answer the questions on this slide, you will have a written a method section. Whether or not you consider yourself a talented writer, you will have written a method section. Good news, you're not alone. You've got co-authors who can read and edit and revise and refine. So, whatever you write will become good. </w:t>
      </w:r>
    </w:p>
    <w:p>
      <w:pPr>
        <w:pStyle w:val="Normal"/>
        <w:spacing w:before="0" w:after="0"/>
        <w:contextualSpacing/>
        <w:rPr/>
      </w:pPr>
      <w:r>
        <w:rPr/>
      </w:r>
    </w:p>
    <w:p>
      <w:pPr>
        <w:pStyle w:val="Normal"/>
        <w:spacing w:before="0" w:after="0"/>
        <w:contextualSpacing/>
        <w:rPr/>
      </w:pPr>
      <w:r>
        <w:rPr/>
        <w:t xml:space="preserve">And final note here. When moving from the methods to the results, an important thing to keep in mind is that your code book does not become your paper. Your code book is the tool you build to work on the text of the interviews. The codes help you organize similar pieces of texts together, and index where you could find examples of a particular idea in the text. You can use the codes as a quick way to access different parts of the text. In this way, the code book is a kind of map of the data. You can use the map to tell the story, but the map is not the story. </w:t>
      </w:r>
    </w:p>
    <w:p>
      <w:pPr>
        <w:pStyle w:val="Normal"/>
        <w:spacing w:before="0" w:after="0"/>
        <w:contextualSpacing/>
        <w:rPr/>
      </w:pPr>
      <w:r>
        <w:rPr/>
      </w:r>
    </w:p>
    <w:p>
      <w:pPr>
        <w:pStyle w:val="Normal"/>
        <w:spacing w:before="0" w:after="0"/>
        <w:contextualSpacing/>
        <w:rPr/>
      </w:pPr>
      <w:r>
        <w:rPr/>
        <w:t xml:space="preserve">Okay, let's keep on going to the result section. This is when the rubber starts to meet the road. This is the section I write after the method section. I use an outline which I'll show you on the next slide. I get overwhelmed by a blank page. I don’t know where to start, then I start to wander. It's anxiety producing, and I absolutely hate it. So, I start by copying over my outline into a blank document. Then, I take it piece by piece. A broad rule of thumb that I use is each sentence has a job. If I have trouble writing a sentence, I start by asking myself what that sentence is supposed to do. Is it the first or last sentence of the paragraph? Is it the sentence before a quote or after a quote? Is it a sentence sort of in the middle of the paragraph that's important for the logic? In other words, is it a step that gets me logically from the first sentence to the last sentence. </w:t>
      </w:r>
    </w:p>
    <w:p>
      <w:pPr>
        <w:pStyle w:val="Normal"/>
        <w:spacing w:before="0" w:after="0"/>
        <w:contextualSpacing/>
        <w:rPr/>
      </w:pPr>
      <w:r>
        <w:rPr/>
      </w:r>
    </w:p>
    <w:p>
      <w:pPr>
        <w:pStyle w:val="Normal"/>
        <w:spacing w:before="0" w:after="0"/>
        <w:contextualSpacing/>
        <w:rPr/>
      </w:pPr>
      <w:r>
        <w:rPr/>
        <w:t xml:space="preserve">For me, the results have to do two broad things that sometimes feels at odds. First and explicitly, each of the subsections must hang together and tell one story. Because this is difficult in and of itself, I stay with this task for a while. A technique that I find particularly helpful is using note cards to physically move ideas around. So, I put one idea on one note card and arrange the note cards in different orders until a story starts to cohere. Another technique I've used is to group quotes together in a Word document and make tentative headings for those groups. I'll move quotes around until I notice a connection between pieces of different quotes. I then highlight those pieces, and then try and write about that connection. I usually aim for about three subsections or three themes in the results section. I'm not sure why. I think it's because I used to love weaving friendship bracelets and braiding hair, and to do that well, you need at least three strands. Figuring out what the one story is, that is the whole ballgame. That's the buoy we place, the idea that we decided to fix in place. So, here's where you decide what the paper is about. </w:t>
      </w:r>
    </w:p>
    <w:p>
      <w:pPr>
        <w:pStyle w:val="Normal"/>
        <w:spacing w:before="0" w:after="0"/>
        <w:contextualSpacing/>
        <w:rPr/>
      </w:pPr>
      <w:r>
        <w:rPr/>
      </w:r>
    </w:p>
    <w:p>
      <w:pPr>
        <w:pStyle w:val="Normal"/>
        <w:spacing w:before="0" w:after="0"/>
        <w:contextualSpacing/>
        <w:rPr/>
      </w:pPr>
      <w:r>
        <w:rPr/>
        <w:t xml:space="preserve">So, at the same time and implicitly, this one story must connect to a set of stories written by others, known somewhat forebodingly as the literature. This is the part that I often don't know until I've started writing. At least in my experience so far, I've found that I've had to write my way into this part. I have to figure out what I'm saying first, and then figure out how that connects with what other people have already said. This is the part that sometimes feels at odds. I'm supposed to contribute something new, but also something that resonates. It's like writing a book in a series where all the books are written by different people. But this is also the part that can feel really satisfying because often when I'm braiding my way towards stories written by other people, that's when I start to notice what it is that we're all writing about. This implicit purpose is made explicit in the discussion section. I mention it here because I found that at least in my own process, if I don't keep it in mind, even if it's at the far back of my mind, I finished the methods and results, and then I feel like I've shot myself off into space without a tether. So, even though I don't write about the connection to literature until the discussion, I'm thinking about it when I'm writing the results. </w:t>
      </w:r>
    </w:p>
    <w:p>
      <w:pPr>
        <w:pStyle w:val="Normal"/>
        <w:spacing w:before="0" w:after="0"/>
        <w:contextualSpacing/>
        <w:rPr/>
      </w:pPr>
      <w:r>
        <w:rPr/>
      </w:r>
    </w:p>
    <w:p>
      <w:pPr>
        <w:pStyle w:val="Normal"/>
        <w:spacing w:before="0" w:after="0"/>
        <w:contextualSpacing/>
        <w:rPr/>
      </w:pPr>
      <w:r>
        <w:rPr/>
        <w:t xml:space="preserve">Okay, so here's my outline. I won't stay long in this slide because it's more of a resource than a point of discussion for this seminar. The outline has changed and grown as I've learned more. It's by no means a hard and fast protocol.  For me, it's just a place to start. It helps me worry less about writing something good and focus more on getting something done. I can make something good with help, but I can't make nothing good. So, this is how, at the moment, I get something done. </w:t>
      </w:r>
    </w:p>
    <w:p>
      <w:pPr>
        <w:pStyle w:val="Normal"/>
        <w:spacing w:before="0" w:after="0"/>
        <w:contextualSpacing/>
        <w:rPr/>
      </w:pPr>
      <w:r>
        <w:rPr/>
      </w:r>
    </w:p>
    <w:p>
      <w:pPr>
        <w:pStyle w:val="Normal"/>
        <w:spacing w:before="0" w:after="0"/>
        <w:contextualSpacing/>
        <w:rPr/>
      </w:pPr>
      <w:r>
        <w:rPr/>
        <w:t>In terms of how to approach drafting and revisions, I found a few techniques that help me a lot. Reverse outlining, reading my writing out loud to myself and editing back to front. These are really common techniques, so if you're interested just head over to Google and you'll find people that are much smarter than me talking about them. Okay, so I'm handing it off to Gemmae.</w:t>
      </w:r>
    </w:p>
    <w:p>
      <w:pPr>
        <w:pStyle w:val="Normal"/>
        <w:spacing w:before="0" w:after="0"/>
        <w:ind w:left="2160" w:hanging="2160"/>
        <w:contextualSpacing/>
        <w:rPr/>
      </w:pPr>
      <w:r>
        <w:rPr/>
      </w:r>
    </w:p>
    <w:p>
      <w:pPr>
        <w:pStyle w:val="Normal"/>
        <w:spacing w:before="0" w:after="0"/>
        <w:ind w:left="2160" w:hanging="2160"/>
        <w:contextualSpacing/>
        <w:rPr/>
      </w:pPr>
      <w:r>
        <w:rPr/>
        <w:t>Dr Fix:</w:t>
        <w:tab/>
        <w:t xml:space="preserve">Okay, thanks! Do I get to drive now? Let me just say, I hope you're all feeling like I am. I really enjoyed these first two presentations. So, now I'm going to talk about addressing challenges across the writing trajectory. And this is going to draw from my experience as a writer, leading writing groups, and being a co-author with others. So, I'm going to think about this kind of across the trajectory of writing and some of the impediments that I see along the way. So, I'm going to talk a little more about most of these. So, the first is getting started and I'm going to actually build on some of the concepts that Jen just gave us in thinking about building some routines, thinking about your community and collaborators, and specifically connecting to the literature. I'm not going to spend a lot of time on this, but I read this article by Bezner [PH] and Morales, which is-- at the end you can get the PDF and see the full citation. They do a really nice job of talking about how to really engage with the other stuff that you're reading and using that literature in your own work. I'll spend a little time talking about analytic hang-ups that I've seen in qualitative papers. These are some common ones that I've seen, and then I'll talk specifically about the paper submission process. I actually saw there's a question, so hopefully I can touch on a little bit of that. </w:t>
      </w:r>
    </w:p>
    <w:p>
      <w:pPr>
        <w:pStyle w:val="Normal"/>
        <w:spacing w:before="0" w:after="0"/>
        <w:ind w:left="2160" w:hanging="2160"/>
        <w:contextualSpacing/>
        <w:rPr/>
      </w:pPr>
      <w:r>
        <w:rPr/>
      </w:r>
    </w:p>
    <w:p>
      <w:pPr>
        <w:pStyle w:val="Normal"/>
        <w:spacing w:before="0" w:after="0"/>
        <w:ind w:left="2160" w:hanging="2160"/>
        <w:contextualSpacing/>
        <w:rPr/>
      </w:pPr>
      <w:r>
        <w:rPr/>
        <w:tab/>
        <w:t xml:space="preserve">First of all, this paper by Helen Sword was life changing for me, and I think kind of pulls on some of the things that Jen just mentioned. So, Helen Sword said, we've all heard this idea that you have to write every day to be a writer. And so, she examined the premise that daily writing is necessary for success. So, she went literally around the world and interviewed a hundred people that were identified as "great writers," and also did 1300 questionnaires. And what she was, guess what? Only 12% of them write daily. The vast majority do not. They write during breakfast, they write in the afternoon, they write in the evening, they write in the middle of the night. They write with their email on, they write with their email off. They write only at work; they write anywhere but work. They write only at home, they write at beautiful places, they write anywhere. They write in small chunks, they binge write. So, takeaways? There are many ways to be a writer. Daily writing? Not a bad idea, but you don't have to do it, and there's no one-size-fits-all advice. And so, I hope that if you only take one thing from today, is that you kind of learn what works for you and use that to help yourself write. </w:t>
      </w:r>
    </w:p>
    <w:p>
      <w:pPr>
        <w:pStyle w:val="Normal"/>
        <w:spacing w:before="0" w:after="0"/>
        <w:ind w:left="2160" w:hanging="2160"/>
        <w:contextualSpacing/>
        <w:rPr/>
      </w:pPr>
      <w:r>
        <w:rPr/>
      </w:r>
    </w:p>
    <w:p>
      <w:pPr>
        <w:pStyle w:val="Normal"/>
        <w:spacing w:before="0" w:after="0"/>
        <w:contextualSpacing/>
        <w:rPr/>
      </w:pPr>
      <w:r>
        <w:rPr/>
        <w:t xml:space="preserve">Me, personally, I really need a community. In contrast, I love being an anthropologist, but anthropology is a discipline where you're really writing on your own. I like being a health services writer because I get to write with marvelous colleagues. And I talked a little bit about building a community in a cyber seminar, and you'll see the citation there. So, if that is a strategy that you think works for you, please go back and see that other cyber seminar where we talked about how you can have writing events or writing groups, writing buddies, or finding a writing mentor. And then, we'll talk a little bit about collaborative team writing. I think it's really important in health services to kind of think about what the roles and expectations are of your co-authors, and as Linda was pointing out, if you are working with partners, do they want to be involved? How do they want to be involved? When do they want to be involved? Do they want to see drafts along the way, or do they just want to sign off on the final one before you submit it. </w:t>
      </w:r>
    </w:p>
    <w:p>
      <w:pPr>
        <w:pStyle w:val="Normal"/>
        <w:spacing w:before="0" w:after="0"/>
        <w:contextualSpacing/>
        <w:rPr/>
      </w:pPr>
      <w:r>
        <w:rPr/>
      </w:r>
    </w:p>
    <w:p>
      <w:pPr>
        <w:pStyle w:val="Normal"/>
        <w:spacing w:before="0" w:after="0"/>
        <w:contextualSpacing/>
        <w:rPr/>
      </w:pPr>
      <w:r>
        <w:rPr/>
        <w:t xml:space="preserve">Authorship, particularly in health services can be kind of a sticky topic. And I'll say that in thinking about order, it's really the first, second, and senior author, and by senior, I mean the last author. It's something I learned as a health services researcher with the senior author's role. So, those three people are playing key roles in the writing. This gets to the kind of optimizing efforts in thinking about what different people are doing. In my work, I think of the first author as really kind of being in charge. At the end of the day, if there's a question about how to do something, they get to decide. The second author, particularly in qualitative manuscripts which I've been a second author quite a bit, and that is as maybe a qualitative lead, I'm supporting the first author and helping them. And then the senior author is typically the person whose grant it is, and they're kind of giving the big picture. They're the one that funded the work. </w:t>
      </w:r>
    </w:p>
    <w:p>
      <w:pPr>
        <w:pStyle w:val="Normal"/>
        <w:spacing w:before="0" w:after="0"/>
        <w:contextualSpacing/>
        <w:rPr/>
      </w:pPr>
      <w:r>
        <w:rPr/>
      </w:r>
    </w:p>
    <w:p>
      <w:pPr>
        <w:pStyle w:val="Normal"/>
        <w:spacing w:before="0" w:after="0"/>
        <w:contextualSpacing/>
        <w:rPr/>
      </w:pPr>
      <w:r>
        <w:rPr/>
        <w:t>And then thinking across your team, you really want to optimize efforts. I was actually just having a hallway conversation with some colleagues the other day and how many of you have sent a paper out to your co-authors, and maybe you got like five co-authors, and it can kind of become a cacophony. I'll give an example, actually I just submitted a paper last week. And we had a really tight timeline. We had a December 1st submission deadline and so I cleaved the paper. I said that myself and the lead qualitative analyst who was wonderful to work with, we're going to focus on the analysis and the results section. I drafted the introduction methods and discussion and then I sent it to the rest of the team to review while the analyst and I really worked on the analysis. I think one of the most important things to do is to have conversations early and often. So, at the very beginning, even maybe even before the first paper idea comes, talking about who wants to write a paper? What do you want to write a paper about? What are the different rules? What is the authorship? Because I think having that conversation even if it's a little tricky at the beginning, it's only going to get harder later and more likely to hurt feelings.</w:t>
      </w:r>
    </w:p>
    <w:p>
      <w:pPr>
        <w:pStyle w:val="Normal"/>
        <w:spacing w:before="0" w:after="0"/>
        <w:contextualSpacing/>
        <w:rPr/>
      </w:pPr>
      <w:r>
        <w:rPr/>
      </w:r>
    </w:p>
    <w:p>
      <w:pPr>
        <w:pStyle w:val="Normal"/>
        <w:spacing w:before="0" w:after="0"/>
        <w:contextualSpacing/>
        <w:rPr/>
      </w:pPr>
      <w:r>
        <w:rPr/>
        <w:t xml:space="preserve">Thinking of some strategies that I've used to improve qualitative writing is building that infrastructure which were some of the things that I was just talking about like finding and creating a writing community, finding mentors, so maybe there are people that you think are just amazing writers. So, reading their work, maybe if you're on social media following them on Twitter. Jen gave some, like finding some exemplar papers. So, I signed up for table of contents; I followed people on Google Scholar. </w:t>
      </w:r>
    </w:p>
    <w:p>
      <w:pPr>
        <w:pStyle w:val="Normal"/>
        <w:spacing w:before="0" w:after="0"/>
        <w:contextualSpacing/>
        <w:rPr/>
      </w:pPr>
      <w:r>
        <w:rPr/>
      </w:r>
    </w:p>
    <w:p>
      <w:pPr>
        <w:pStyle w:val="Normal"/>
        <w:spacing w:before="0" w:after="0"/>
        <w:contextualSpacing/>
        <w:rPr/>
      </w:pPr>
      <w:r>
        <w:rPr/>
        <w:t xml:space="preserve">To be a writer, a good writer, you really want to build your skill. I think one of the great ways to do that is participating in a peer review. This idea of kind of losing your guilt, and don't feel bad about not writing or not being a good writer, just lose your guilt and write an SFD. And if you don't know what those three letters stand for, Anne Lamott is an author that has written quite a bit about writing, and she talks about just kind of getting at not-so-great first draft out, and then learning what works for you. Like Jen, similarly, I like to start with the method section. So, for me, that's the easiest. What did I do? And I have to think deeply about it. Edit, edit, edit. And then, this kind of last piece that I see as kind of problematic particularly in qualitative articles that I have reviewed is really connecting the sections. So, what is the background literature? What was your objective or goals? How are the methods, the process you used to enact that, and then connecting that to the results. So, making sure those sections of the paper talk to each other. </w:t>
      </w:r>
    </w:p>
    <w:p>
      <w:pPr>
        <w:pStyle w:val="Normal"/>
        <w:spacing w:before="0" w:after="0"/>
        <w:contextualSpacing/>
        <w:rPr/>
      </w:pPr>
      <w:r>
        <w:rPr/>
      </w:r>
    </w:p>
    <w:p>
      <w:pPr>
        <w:pStyle w:val="Normal"/>
        <w:spacing w:before="0" w:after="0"/>
        <w:contextualSpacing/>
        <w:rPr/>
      </w:pPr>
      <w:r>
        <w:rPr/>
        <w:t xml:space="preserve">I'm going to spend a little time talking about some of the impediments to qualitative writing. So, these are the ones that I've seen most often. So, the first is health services researchers. I guess, also social scientists too. I love models and frameworks, but I think that they're sometimes misused. The two extremes are that just plucking a model and framework and really not using it to support the paper or the product that you're writing. So, either being over reliant on it or rigidly following each step. So, for example, you're using it for your interviews and then using it to structure your results. But I think sometimes that can be a little too rigid and bind you to following something that may not actually be a good fit for the data. </w:t>
      </w:r>
    </w:p>
    <w:p>
      <w:pPr>
        <w:pStyle w:val="Normal"/>
        <w:spacing w:before="0" w:after="0"/>
        <w:contextualSpacing/>
        <w:rPr/>
      </w:pPr>
      <w:r>
        <w:rPr/>
      </w:r>
    </w:p>
    <w:p>
      <w:pPr>
        <w:pStyle w:val="Normal"/>
        <w:spacing w:before="0" w:after="0"/>
        <w:contextualSpacing/>
        <w:rPr/>
      </w:pPr>
      <w:r>
        <w:rPr/>
        <w:t>Another problem that I see is having too many themes. I have a visualization next to kind of show that. But if your code book has 40 themes, your paper should not have 40 themes. That is a lot for your reader and you're going to have trouble getting that. I actually like the idea of three or four, so thinking about what is the story that I want to tell? What are the three main points that I want to get across to the reader. This kind of is what the idea of data being under analyzed. And so, it's your job, you have read all of these interviews or done all of this qualitative observation. You have this massive amount of data. Your job as the writer is to take that and tell a story based on not a fiction but a story based on the data and what you're hearing from the participants. Sometimes, I'd like to think about this as like the elevator speech. What did I learn? And then organizing that in a way that's going to resonate and tell that story to your audience.</w:t>
      </w:r>
    </w:p>
    <w:p>
      <w:pPr>
        <w:pStyle w:val="Normal"/>
        <w:spacing w:before="0" w:after="0"/>
        <w:contextualSpacing/>
        <w:rPr/>
      </w:pPr>
      <w:r>
        <w:rPr/>
      </w:r>
    </w:p>
    <w:p>
      <w:pPr>
        <w:pStyle w:val="Normal"/>
        <w:spacing w:before="0" w:after="0"/>
        <w:contextualSpacing/>
        <w:rPr/>
      </w:pPr>
      <w:r>
        <w:rPr/>
        <w:t xml:space="preserve">And then the last one is the quote is really not being interpreted. So, sometimes, maybe they'll think a quote is beautiful and kind of pop it into the paper, but remember you are the one that's been thinking about this and kind of immersed in the data. What is that quote telling me? And then how does that quote connect to the theme or the principle that I'm trying to get across in each section. </w:t>
      </w:r>
    </w:p>
    <w:p>
      <w:pPr>
        <w:pStyle w:val="Normal"/>
        <w:spacing w:before="0" w:after="0"/>
        <w:contextualSpacing/>
        <w:rPr/>
      </w:pPr>
      <w:r>
        <w:rPr/>
      </w:r>
    </w:p>
    <w:p>
      <w:pPr>
        <w:pStyle w:val="Normal"/>
        <w:spacing w:before="0" w:after="0"/>
        <w:contextualSpacing/>
        <w:rPr/>
      </w:pPr>
      <w:r>
        <w:rPr/>
        <w:t xml:space="preserve">So, here's a little visual that to me helps when you have all of these interviews, and then maybe you're having a couple of themes across them. But then in the end, your findings in that paper are going to be some concept, and so when I talk about data being under analyzed, you'd want to force your reader to wade through 40 interviews. You don't want to force them to wade through your dozen themes. You want to share a story about what you found in these concepts. And so, again, I like that idea of what are the three main points? What are the three themes that you found that you want to share in your product. </w:t>
      </w:r>
    </w:p>
    <w:p>
      <w:pPr>
        <w:pStyle w:val="Normal"/>
        <w:spacing w:before="0" w:after="0"/>
        <w:contextualSpacing/>
        <w:rPr/>
      </w:pPr>
      <w:r>
        <w:rPr/>
      </w:r>
    </w:p>
    <w:p>
      <w:pPr>
        <w:pStyle w:val="Normal"/>
        <w:spacing w:before="0" w:after="0"/>
        <w:contextualSpacing/>
        <w:rPr/>
      </w:pPr>
      <w:r>
        <w:rPr/>
        <w:t xml:space="preserve">Just quickly about journal identification. I think, one of the biggest problems and it's certainly one that I've had, you write this marvelous paper and then you send it to the wrong journal. Here are some things that I've found that really help me find the right fit. So, look at my bibliography. Who am I citing? Literally search for your paper on PubMed. So, what are my keywords? Look in PubMed. Where are those papers being published? Ask a colleague. And then for those of you that don't know, there's this awesome website called JANE. And you can just pop in your title, your keywords, your abstract, and it generates a list for you of possible journals to submit to. </w:t>
      </w:r>
    </w:p>
    <w:p>
      <w:pPr>
        <w:pStyle w:val="Normal"/>
        <w:spacing w:before="0" w:after="0"/>
        <w:contextualSpacing/>
        <w:rPr/>
      </w:pPr>
      <w:r>
        <w:rPr/>
      </w:r>
    </w:p>
    <w:p>
      <w:pPr>
        <w:pStyle w:val="Normal"/>
        <w:spacing w:before="0" w:after="0"/>
        <w:contextualSpacing/>
        <w:rPr/>
      </w:pPr>
      <w:r>
        <w:rPr/>
        <w:t xml:space="preserve">This list, not comprehensive, just based on Gemmae's experiences, these are either journals that I have written in or read. And so, on the left-hand side, you'll see there are some health services journals, general ones, they're not condition specific. And then on the right-hand side are some social science journals. These are anthropology specific. These will be in your PDF handout, maybe a nice place to start and see if they're a good fit for you. </w:t>
      </w:r>
    </w:p>
    <w:p>
      <w:pPr>
        <w:pStyle w:val="Normal"/>
        <w:spacing w:before="0" w:after="0"/>
        <w:contextualSpacing/>
        <w:rPr/>
      </w:pPr>
      <w:r>
        <w:rPr/>
      </w:r>
    </w:p>
    <w:p>
      <w:pPr>
        <w:pStyle w:val="Normal"/>
        <w:spacing w:before="0" w:after="0"/>
        <w:contextualSpacing/>
        <w:rPr/>
      </w:pPr>
      <w:r>
        <w:rPr/>
        <w:t>And the last piece is just the paper submission process. So, thinking about what are the editors looking for? You'll find your journal and you submit it. They're wondering does this paper even fit with the aims and scope of the journal? You can find that on the website. In your cover letter, I think there's variation. I'll say as an editor, I just kind of skim it but you'll really want to speak to your paper when it's trying to get through to go out to review is your abstract.</w:t>
      </w:r>
    </w:p>
    <w:p>
      <w:pPr>
        <w:pStyle w:val="Normal"/>
        <w:spacing w:before="0" w:after="0"/>
        <w:contextualSpacing/>
        <w:rPr/>
      </w:pPr>
      <w:r>
        <w:rPr/>
      </w:r>
    </w:p>
    <w:p>
      <w:pPr>
        <w:pStyle w:val="Normal"/>
        <w:spacing w:before="0" w:after="0"/>
        <w:contextualSpacing/>
        <w:rPr/>
      </w:pPr>
      <w:r>
        <w:rPr/>
        <w:t xml:space="preserve">And I'll talk a little bit about peer review. What the editor will do then is they're going to send it to probably three content or method experts. This can take a couple of months, especially in a pandemic, it seems to be taking longer. And then the editor reads those and makes a determination on what happens. If you are lucky, you will get a revise and resubmit. A couple of things, the reviewer is always right, even when they're not right. They're the reviewer and you've got those comments. You need to respond to them. And one thing that I try to do is reflect on their read of the paper and how I might revise it. And so, if I'm like, that reviewer is really stupid. But I would try to turn it to me, what did I write that misled them or didn't do. What did I not do a good job of explaining? And so then thinking that way, because if this reviewer is having trouble, then other readers might have trouble. How can I do a good job? I really try to focus then on what is the specific request and really constraining myself to respond to that. </w:t>
      </w:r>
    </w:p>
    <w:p>
      <w:pPr>
        <w:pStyle w:val="Normal"/>
        <w:spacing w:before="0" w:after="0"/>
        <w:contextualSpacing/>
        <w:rPr/>
      </w:pPr>
      <w:r>
        <w:rPr/>
      </w:r>
    </w:p>
    <w:p>
      <w:pPr>
        <w:pStyle w:val="Normal"/>
        <w:spacing w:before="0" w:after="0"/>
        <w:contextualSpacing/>
        <w:rPr/>
      </w:pPr>
      <w:r>
        <w:rPr/>
        <w:t xml:space="preserve">And then the last piece is responding in a reviewer friendly format. Reviewers are super busy. How can I make this easy on them? I'd like to use a table where on one column I have what are their questions and then on the other, I respond to that. Specifically, in thinking about qualitative papers, not everybody is an expert in qualitative research and that's fine. I want people that aren't experts in qualitative research to read my paper. So, what are things-- if the reviewer is having trouble, then my readers may have trouble. What can I do to more clearly explain this concept? </w:t>
      </w:r>
    </w:p>
    <w:p>
      <w:pPr>
        <w:pStyle w:val="Normal"/>
        <w:spacing w:before="0" w:after="0"/>
        <w:contextualSpacing/>
        <w:rPr/>
      </w:pPr>
      <w:r>
        <w:rPr/>
      </w:r>
    </w:p>
    <w:p>
      <w:pPr>
        <w:pStyle w:val="Normal"/>
        <w:spacing w:before="0" w:after="0"/>
        <w:contextualSpacing/>
        <w:rPr/>
      </w:pPr>
      <w:r>
        <w:rPr/>
        <w:t xml:space="preserve">And I'm going to close this out with a couple of areas of ongoing conversation in qualitative papers and products. And I think that Linda, Jen, and I are each going to give our opinion. I don't think, Whitney, we need to change slides, but I think Linda is going to share with us her take on counting, describing, and justifying sampling strategy in qualitative products in papers, and then I'll go next.      </w:t>
      </w:r>
    </w:p>
    <w:p>
      <w:pPr>
        <w:pStyle w:val="Normal"/>
        <w:spacing w:before="0" w:after="0"/>
        <w:ind w:left="2160" w:hanging="2160"/>
        <w:contextualSpacing/>
        <w:rPr/>
      </w:pPr>
      <w:r>
        <w:rPr/>
      </w:r>
    </w:p>
    <w:p>
      <w:pPr>
        <w:pStyle w:val="Normal"/>
        <w:spacing w:before="0" w:after="0"/>
        <w:ind w:left="2160" w:hanging="2160"/>
        <w:contextualSpacing/>
        <w:rPr/>
      </w:pPr>
      <w:r>
        <w:rPr/>
        <w:t>Dr. Kawentel:</w:t>
        <w:tab/>
        <w:t xml:space="preserve">Thanks, Gemmae. I took counting because I think that this is an interesting one. Again, coming back to operational audiences, they may not necessarily know some of the controversies involved in counting or describing qualitative data numerically, and may wonder why it's not done. So, I think that's just at least in my work. Kind of an area to keep in mind and may involve a little bit of coaching with your audience when it comes to describing your results and why you did not use counting. </w:t>
      </w:r>
    </w:p>
    <w:p>
      <w:pPr>
        <w:pStyle w:val="Normal"/>
        <w:spacing w:before="0" w:after="0"/>
        <w:ind w:left="2160" w:hanging="2160"/>
        <w:contextualSpacing/>
        <w:rPr/>
      </w:pPr>
      <w:r>
        <w:rPr/>
      </w:r>
    </w:p>
    <w:p>
      <w:pPr>
        <w:pStyle w:val="Normal"/>
        <w:spacing w:before="0" w:after="0"/>
        <w:ind w:left="2160" w:hanging="2160"/>
        <w:contextualSpacing/>
        <w:rPr/>
      </w:pPr>
      <w:r>
        <w:rPr/>
        <w:tab/>
        <w:t>Another one is describing and justifying a sampling strategy. Again, in this case, I think it's good not to assume that your audience is familiar with different types of sampling strategies. I think that that's something that should be described in depth in your methods section, but as I mentioned before with operational audiences, perhaps consider sticking that in the appendix at the end. And I will turn it over, I think, next to Jen.</w:t>
      </w:r>
    </w:p>
    <w:p>
      <w:pPr>
        <w:pStyle w:val="Normal"/>
        <w:spacing w:before="0" w:after="0"/>
        <w:ind w:left="2160" w:hanging="2160"/>
        <w:contextualSpacing/>
        <w:rPr/>
      </w:pPr>
      <w:r>
        <w:rPr/>
      </w:r>
    </w:p>
    <w:p>
      <w:pPr>
        <w:pStyle w:val="Normal"/>
        <w:spacing w:before="0" w:after="0"/>
        <w:ind w:left="2160" w:hanging="2160"/>
        <w:contextualSpacing/>
        <w:rPr/>
      </w:pPr>
      <w:r>
        <w:rPr/>
        <w:t>Dr. Fix:</w:t>
        <w:tab/>
        <w:t xml:space="preserve">I think it's actually me, Gemmae. </w:t>
      </w:r>
    </w:p>
    <w:p>
      <w:pPr>
        <w:pStyle w:val="Normal"/>
        <w:spacing w:before="0" w:after="0"/>
        <w:ind w:left="2160" w:hanging="2160"/>
        <w:contextualSpacing/>
        <w:rPr/>
      </w:pPr>
      <w:r>
        <w:rPr/>
      </w:r>
    </w:p>
    <w:p>
      <w:pPr>
        <w:pStyle w:val="Normal"/>
        <w:spacing w:before="0" w:after="0"/>
        <w:ind w:left="2160" w:hanging="2160"/>
        <w:contextualSpacing/>
        <w:rPr/>
      </w:pPr>
      <w:bookmarkStart w:id="0" w:name="_heading=h.gjdgxs"/>
      <w:bookmarkEnd w:id="0"/>
      <w:r>
        <w:rPr/>
        <w:t>Dr. Kawentel:</w:t>
        <w:tab/>
        <w:t>Oh, sorry about that.</w:t>
      </w:r>
    </w:p>
    <w:p>
      <w:pPr>
        <w:pStyle w:val="Normal"/>
        <w:spacing w:before="0" w:after="0"/>
        <w:ind w:left="0" w:hanging="0"/>
        <w:contextualSpacing/>
        <w:rPr/>
      </w:pPr>
      <w:r>
        <w:rPr/>
      </w:r>
    </w:p>
    <w:p>
      <w:pPr>
        <w:pStyle w:val="Normal"/>
        <w:spacing w:before="0" w:after="0"/>
        <w:ind w:left="2160" w:hanging="2160"/>
        <w:contextualSpacing/>
        <w:rPr/>
      </w:pPr>
      <w:r>
        <w:rPr/>
        <w:t>Dr. Fix:</w:t>
        <w:tab/>
        <w:t xml:space="preserve">So, I'll just say. I know we're kind of running to the top of the hour, quote tables. I know they're kind of common. People use them to get around word counts. I personally hate them because I think one thing that's beautiful about qualitative papers is, like Linda was talking about earlier, they really tell a beautiful story. I'd hate to rip that story apart and jam it into a table. And so, I think really nice qualitative writing does a nice job of weaving those quotes to tell a story to answer the research question. I also have similarly strong feelings about including the interview guide or code book as an appendix. I think it can mislead the audience. So, I say when using interview guides, if you read that verbatim, you're doing it wrong. And so, an interview guide is just a guide to have a conversation with your participants. For those reasons, I really dislike including the interview guide and I would say similarly with the code book. I think it doesn't do justice to the work that you're trying to share and can mislead the reader. And I'll turn it over to Jen to give us more perspective on the last three points. </w:t>
      </w:r>
    </w:p>
    <w:p>
      <w:pPr>
        <w:pStyle w:val="Normal"/>
        <w:spacing w:before="0" w:after="0"/>
        <w:ind w:left="2160" w:hanging="2160"/>
        <w:contextualSpacing/>
        <w:rPr/>
      </w:pPr>
      <w:r>
        <w:rPr/>
      </w:r>
    </w:p>
    <w:p>
      <w:pPr>
        <w:pStyle w:val="Normal"/>
        <w:spacing w:before="0" w:after="0"/>
        <w:ind w:left="2160" w:hanging="2160"/>
        <w:contextualSpacing/>
        <w:rPr/>
      </w:pPr>
      <w:r>
        <w:rPr/>
        <w:t>Dr. Van Tiem:</w:t>
        <w:tab/>
        <w:t>Yeah, so the last three points for the deidentifying data and protecting confidentiality. It's difficult to deidentify qualitative data in part because the purpose is thick description. So, preserving that richness but also deidentifying the data are two tasks that often feel in opposition. At the same time, if we can find a way to thread this needle, I think we can expand possibilities when it comes to analysis. There's one technique I've been dying to try. It's called a listening guide analysis. At the moment we can't do it because we can't deidentify data.</w:t>
      </w:r>
    </w:p>
    <w:p>
      <w:pPr>
        <w:pStyle w:val="Normal"/>
        <w:spacing w:before="0" w:after="0"/>
        <w:ind w:left="2160" w:hanging="2160"/>
        <w:contextualSpacing/>
        <w:rPr/>
      </w:pPr>
      <w:r>
        <w:rPr/>
      </w:r>
    </w:p>
    <w:p>
      <w:pPr>
        <w:pStyle w:val="Normal"/>
        <w:spacing w:before="0" w:after="0"/>
        <w:ind w:left="2160" w:hanging="2160"/>
        <w:contextualSpacing/>
        <w:rPr/>
      </w:pPr>
      <w:r>
        <w:rPr/>
        <w:tab/>
        <w:t>Secondly, the checklist. I saw somebody in the chat asked about this. For me, the COREQ and the SRQR are primarily communication tools. So, for folks that are new to qualitative research, they often provide a vocabulary, and they contextualize complicated ideas like reflexivity. For people like me that are a little bit seasoned, sometimes it helps me remember things that I might have missed like, do I have a sentence about whether or not I pilot tested the interview guide? At the same time, I think there's fear the finding wouldn't be included because it didn't fit inside the checklist or because the checklist didn't prompt the author to include it. I think I wondered too if there's anxiety that these checklists would be a way to objectify, quantify, and measure rigor. But again, that's not how I use them.</w:t>
      </w:r>
    </w:p>
    <w:p>
      <w:pPr>
        <w:pStyle w:val="Normal"/>
        <w:spacing w:before="0" w:after="0"/>
        <w:ind w:left="2160" w:hanging="2160"/>
        <w:contextualSpacing/>
        <w:rPr/>
      </w:pPr>
      <w:r>
        <w:rPr/>
      </w:r>
    </w:p>
    <w:p>
      <w:pPr>
        <w:pStyle w:val="Normal"/>
        <w:spacing w:before="0" w:after="0"/>
        <w:ind w:left="2160" w:hanging="2160"/>
        <w:contextualSpacing/>
        <w:rPr/>
      </w:pPr>
      <w:r>
        <w:rPr/>
        <w:tab/>
        <w:t xml:space="preserve">And then finally about data availability, I'd point you all to a blog that my colleagues, Kenda Steffensmeier and Aaron Seaman published in the December 2020 issue of NAPA Notes. They talked about how their primary concern with this conversation around data sharing is that thus far it's been framed as the "imposition of a quantitative data sharing framework upon qualitative research endeavors." So, it's a really interesting blog post, and if you're interested, I'm happy to forward it along to you. And I think that's sort of the end of our presentation. We have some resource slides next. But I wonder if we would like to get to the questions first.  </w:t>
      </w:r>
    </w:p>
    <w:p>
      <w:pPr>
        <w:pStyle w:val="Normal"/>
        <w:spacing w:before="0" w:after="0"/>
        <w:ind w:left="2160" w:hanging="2160"/>
        <w:contextualSpacing/>
        <w:rPr/>
      </w:pPr>
      <w:r>
        <w:rPr/>
      </w:r>
    </w:p>
    <w:p>
      <w:pPr>
        <w:pStyle w:val="Normal"/>
        <w:spacing w:before="0" w:after="0"/>
        <w:ind w:left="2160" w:hanging="2160"/>
        <w:contextualSpacing/>
        <w:rPr/>
      </w:pPr>
      <w:r>
        <w:rPr/>
        <w:t>Dr. Fix:</w:t>
        <w:tab/>
        <w:t>Yeah, I think so. I think just for anybody that's interested, there's one writing resources, and there's for writing communities. Thank you! My VA Center is having a writers' week the last week of January. So, I hope you will block some time off in your calendar to write as well. Thank you.</w:t>
      </w:r>
    </w:p>
    <w:p>
      <w:pPr>
        <w:pStyle w:val="Normal"/>
        <w:spacing w:before="0" w:after="0"/>
        <w:ind w:left="2160" w:hanging="2160"/>
        <w:contextualSpacing/>
        <w:rPr/>
      </w:pPr>
      <w:r>
        <w:rPr/>
      </w:r>
    </w:p>
    <w:p>
      <w:pPr>
        <w:pStyle w:val="Normal"/>
        <w:spacing w:before="0" w:after="0"/>
        <w:ind w:left="2160" w:hanging="2160"/>
        <w:contextualSpacing/>
        <w:rPr/>
      </w:pPr>
      <w:r>
        <w:rPr/>
        <w:t>Christine:</w:t>
        <w:tab/>
        <w:t>Thank you so much to our presenters. This was wonderful and I'm going to ask Whitney if we can go, maybe at least a few minutes over to try and get to a few of the questions. Would that be okay, Whitney?</w:t>
      </w:r>
    </w:p>
    <w:p>
      <w:pPr>
        <w:pStyle w:val="Normal"/>
        <w:spacing w:before="0" w:after="0"/>
        <w:ind w:left="2160" w:hanging="2160"/>
        <w:contextualSpacing/>
        <w:rPr/>
      </w:pPr>
      <w:r>
        <w:rPr/>
      </w:r>
    </w:p>
    <w:p>
      <w:pPr>
        <w:pStyle w:val="Normal"/>
        <w:spacing w:before="0" w:after="0"/>
        <w:ind w:left="2160" w:hanging="2160"/>
        <w:contextualSpacing/>
        <w:rPr/>
      </w:pPr>
      <w:r>
        <w:rPr/>
        <w:t>Whitney:</w:t>
        <w:tab/>
        <w:t xml:space="preserve">Yeah, that's fine, Christine. </w:t>
      </w:r>
    </w:p>
    <w:p>
      <w:pPr>
        <w:pStyle w:val="Normal"/>
        <w:spacing w:before="0" w:after="0"/>
        <w:ind w:left="2160" w:hanging="2160"/>
        <w:contextualSpacing/>
        <w:rPr/>
      </w:pPr>
      <w:r>
        <w:rPr/>
      </w:r>
    </w:p>
    <w:p>
      <w:pPr>
        <w:pStyle w:val="Normal"/>
        <w:spacing w:before="0" w:after="0"/>
        <w:ind w:left="2160" w:hanging="2160"/>
        <w:contextualSpacing/>
        <w:rPr/>
      </w:pPr>
      <w:r>
        <w:rPr/>
        <w:t>Christine:</w:t>
        <w:tab/>
        <w:t xml:space="preserve">We'll just pick one or two now that we're at the top of the hour. But this was a really amazing session. I really enjoyed the beginning how you each kind of gave your framework for your relationship to writing. I appreciated that so much, I think it's therapeutic and it kind of normalizes where me and the audience, some of these complicated relationships that we can have with qualitative writing because it can be a labor of love, but it's very time intensive. So, I will just pick a few questions, and then just to let people know, if we don't have time to get to your question, I do apologize but we will send this report to the author, so we'll have someone follow up with you via email. I was thinking, I think Gemmae, you touched on this, but I do really like this question and I'm in solidarity with the person who wrote it: Some of the reviewers of my paper seem to have expertise in qualitative research. Some of these papers are relatively simple, thematic analyses that don't easily fit into an established framework, but you want to see one. Do you try to squeeze your paper into a poorly fitting framework or defend? Just how this applies to a lot of the questions that we get from reviewers and how we dance around that.  </w:t>
      </w:r>
    </w:p>
    <w:p>
      <w:pPr>
        <w:pStyle w:val="Normal"/>
        <w:spacing w:before="0" w:after="0"/>
        <w:ind w:left="0" w:hanging="0"/>
        <w:contextualSpacing/>
        <w:rPr/>
      </w:pPr>
      <w:r>
        <w:rPr/>
      </w:r>
    </w:p>
    <w:p>
      <w:pPr>
        <w:pStyle w:val="Normal"/>
        <w:spacing w:before="0" w:after="0"/>
        <w:ind w:left="2160" w:hanging="2160"/>
        <w:contextualSpacing/>
        <w:rPr/>
      </w:pPr>
      <w:r>
        <w:rPr/>
        <w:t>Dr. Fix:</w:t>
        <w:tab/>
        <w:t xml:space="preserve">That's a tough one! I guess I'll say that I personally like to use frameworks in a way that helps me. I think that this also gets at this idea of the fit of the journal. I know some journals will even require it. So, I think even just doing some homework in the beginning to see is it expected in this journal to use framework. My other thought is that I don't like shoving stuff that doesn't fit. I'd like to think about, going back to what was my objective and does that framework help me do it or not. In contrast, the other thing I said was the reviewer is always right. And so, sometimes it's just not worth picking a fight. And so, I think if you can make a small concession, if you can make it work. I think that that was probably like a non-answer because I just gave three different ones. But I think really it depends. I don't know if Jen or Linda have any thoughts on that because it's a complicated question. </w:t>
      </w:r>
    </w:p>
    <w:p>
      <w:pPr>
        <w:pStyle w:val="Normal"/>
        <w:spacing w:before="0" w:after="0"/>
        <w:ind w:left="2160" w:hanging="2160"/>
        <w:contextualSpacing/>
        <w:rPr/>
      </w:pPr>
      <w:r>
        <w:rPr/>
      </w:r>
    </w:p>
    <w:p>
      <w:pPr>
        <w:pStyle w:val="Normal"/>
        <w:spacing w:before="0" w:after="0"/>
        <w:ind w:left="2160" w:hanging="2160"/>
        <w:contextualSpacing/>
        <w:rPr/>
      </w:pPr>
      <w:r>
        <w:rPr/>
        <w:t>Dr. Van Tiem:</w:t>
        <w:tab/>
        <w:t xml:space="preserve">I think you covered it Gemmae. I really liked your answer. </w:t>
      </w:r>
    </w:p>
    <w:p>
      <w:pPr>
        <w:pStyle w:val="Normal"/>
        <w:spacing w:before="0" w:after="0"/>
        <w:ind w:left="2160" w:hanging="2160"/>
        <w:contextualSpacing/>
        <w:rPr/>
      </w:pPr>
      <w:r>
        <w:rPr/>
      </w:r>
    </w:p>
    <w:p>
      <w:pPr>
        <w:pStyle w:val="Normal"/>
        <w:spacing w:before="0" w:after="0"/>
        <w:ind w:left="2160" w:hanging="2160"/>
        <w:contextualSpacing/>
        <w:rPr/>
      </w:pPr>
      <w:r>
        <w:rPr/>
        <w:t>Dr. Kawentel:</w:t>
        <w:tab/>
        <w:t>Same.</w:t>
      </w:r>
    </w:p>
    <w:p>
      <w:pPr>
        <w:pStyle w:val="Normal"/>
        <w:spacing w:before="0" w:after="0"/>
        <w:ind w:left="2160" w:hanging="2160"/>
        <w:contextualSpacing/>
        <w:rPr/>
      </w:pPr>
      <w:r>
        <w:rPr/>
      </w:r>
    </w:p>
    <w:p>
      <w:pPr>
        <w:pStyle w:val="Normal"/>
        <w:spacing w:before="0" w:after="0"/>
        <w:ind w:left="2160" w:hanging="2160"/>
        <w:contextualSpacing/>
        <w:rPr/>
      </w:pPr>
      <w:r>
        <w:rPr/>
        <w:t>Christine:</w:t>
        <w:tab/>
        <w:t>Great! I just want to say this quickly because there were a very few questions in there about the thing Gemmae mentioned, it's called the Journal Author Name Authenticator, JANE. So, if you just Google it and put in your keywords, there was like three questions. So, I just want to mention that. Now, I'll just pick one more because we don't have time. I think this is a great question from Patricia. So, if we can just talk about this briefly: Sometimes having a hard time in qualitative work differentiating between your results and discussion when writing an academic paper. So, it seems like interpretation is worthwhile during results sometimes to show what it says and the situation is part of a theme. So, there can be kind of blurred lines between this format that was set up very well for quantitative papers. Do you have any advice about good grounding principles for that. That will be the last question.</w:t>
      </w:r>
    </w:p>
    <w:p>
      <w:pPr>
        <w:pStyle w:val="Normal"/>
        <w:spacing w:before="0" w:after="0"/>
        <w:ind w:left="2160" w:hanging="2160"/>
        <w:contextualSpacing/>
        <w:rPr/>
      </w:pPr>
      <w:r>
        <w:rPr/>
      </w:r>
    </w:p>
    <w:p>
      <w:pPr>
        <w:pStyle w:val="Normal"/>
        <w:spacing w:before="0" w:after="0"/>
        <w:ind w:left="2160" w:hanging="2160"/>
        <w:contextualSpacing/>
        <w:rPr/>
      </w:pPr>
      <w:r>
        <w:rPr/>
        <w:t>Dr. Fix:</w:t>
        <w:tab/>
        <w:t xml:space="preserve">I think that is a great question, and I'll say this is about writing for different audiences. Your social science audience wants-- your citing literatures through the thing. It's a very different-- so, I'm going to put that to the side and talk specifically about health services. For me, when I think about the difference between results and discussion, for results I like to stay close to the data. So, what is the quote and the idea? And then I take a small step in interpretation. The discussion is where I step back and think about what does this mean? How does it connect to other literature and like a writing trick that I do, when I send my paper out to my collaborators, all those comments on the side, the emails-- I can actually think of one paper where somebody responded to me about what they thought about my paper, that's your discussion. What do you think about this? I literally took-- they wrote like two or three sentences. I was like that's brilliant! I literally copied and pasted those two or three sentences, put them in my discussion and then edited it. And I personally thought it was a really good discussion. I'm curious what Jen and Linda think about that question. Results versus discussion.  </w:t>
      </w:r>
    </w:p>
    <w:p>
      <w:pPr>
        <w:pStyle w:val="Normal"/>
        <w:spacing w:before="0" w:after="0"/>
        <w:ind w:left="2160" w:hanging="2160"/>
        <w:contextualSpacing/>
        <w:rPr/>
      </w:pPr>
      <w:r>
        <w:rPr/>
      </w:r>
    </w:p>
    <w:p>
      <w:pPr>
        <w:pStyle w:val="Normal"/>
        <w:spacing w:before="0" w:after="0"/>
        <w:ind w:left="2160" w:hanging="2160"/>
        <w:contextualSpacing/>
        <w:rPr/>
      </w:pPr>
      <w:r>
        <w:rPr/>
        <w:t>Dr. Van Tiem:</w:t>
        <w:tab/>
        <w:t xml:space="preserve">Yeah, I think that's actually well said, Gemmae. I just want to echo what you said about staying close to the data. I have to remind myself that, nobody else has read the interviews as much as I have, and so I really need to remind myself that I need to take a second and explain the context of the quote, when it was said, maybe why it was said, like how people understand the quote itself, and then later take the other stuff and explain why it matters. </w:t>
      </w:r>
    </w:p>
    <w:p>
      <w:pPr>
        <w:pStyle w:val="Normal"/>
        <w:spacing w:before="0" w:after="0"/>
        <w:ind w:left="0" w:hanging="0"/>
        <w:contextualSpacing/>
        <w:rPr/>
      </w:pPr>
      <w:r>
        <w:rPr/>
      </w:r>
    </w:p>
    <w:p>
      <w:pPr>
        <w:pStyle w:val="Normal"/>
        <w:spacing w:before="0" w:after="0"/>
        <w:ind w:left="2160" w:hanging="2160"/>
        <w:contextualSpacing/>
        <w:rPr/>
      </w:pPr>
      <w:r>
        <w:rPr/>
        <w:t>Dr. Kawentel:</w:t>
        <w:tab/>
        <w:t xml:space="preserve">And I would say the same thing applies when writing for operational audiences, especially thinking of evaluation reports. But then, the discussion then transitioning into your recommendations. And so, I agree. Staying close to the data with your findings, giving interpretation and any discussion _____ [01:03:37] and then for me, with my work, moving then into recommendations. </w:t>
      </w:r>
    </w:p>
    <w:p>
      <w:pPr>
        <w:pStyle w:val="Normal"/>
        <w:spacing w:before="0" w:after="0"/>
        <w:ind w:left="2160" w:hanging="2160"/>
        <w:contextualSpacing/>
        <w:rPr/>
      </w:pPr>
      <w:r>
        <w:rPr/>
      </w:r>
    </w:p>
    <w:p>
      <w:pPr>
        <w:pStyle w:val="Normal"/>
        <w:spacing w:before="0" w:after="0"/>
        <w:ind w:left="2160" w:hanging="2160"/>
        <w:contextualSpacing/>
        <w:rPr/>
      </w:pPr>
      <w:r>
        <w:rPr/>
        <w:t>Christine:</w:t>
        <w:tab/>
        <w:t>Great! Well, I want to thank all of our presenters. This was an amazing session. I'm going to point people to it over and over. I really haven't seen this presented in such a relatable way, so I'm so grateful to all three of you. And just a quick announcement, I appreciate everyone hanging in six minutes over the hour. Next month, on January 12th, I hope you can tune in. We're going to have Dr. Cecilia Vindrola Padros who is from the UK, and she is a rapid qualitative methods expert. So, please tune in for that. Thank you all so much. Thank you to the speakers and then, I'll let Whitney close us out.</w:t>
      </w:r>
    </w:p>
    <w:p>
      <w:pPr>
        <w:pStyle w:val="Normal"/>
        <w:spacing w:before="0" w:after="0"/>
        <w:ind w:left="2160" w:hanging="2160"/>
        <w:contextualSpacing/>
        <w:rPr/>
      </w:pPr>
      <w:r>
        <w:rPr/>
      </w:r>
    </w:p>
    <w:p>
      <w:pPr>
        <w:pStyle w:val="Normal"/>
        <w:spacing w:before="0" w:after="0"/>
        <w:ind w:left="2160" w:hanging="2160"/>
        <w:contextualSpacing/>
        <w:rPr/>
      </w:pPr>
      <w:r>
        <w:rPr/>
        <w:t>Whitney:</w:t>
        <w:tab/>
        <w:t xml:space="preserve">Thank you to our presenters and thank you, Christine. I just want to let everyone know that I did post the link to our post session survey in the chat right there. So, if you can just please follow that link and fill out the post session survey, that would be greatly appreciated. Thank you, everyone! Have a good day. </w:t>
      </w:r>
    </w:p>
    <w:p>
      <w:pPr>
        <w:pStyle w:val="Normal"/>
        <w:spacing w:before="0" w:after="0"/>
        <w:ind w:left="2160" w:hanging="2160"/>
        <w:contextualSpacing/>
        <w:rPr/>
      </w:pPr>
      <w:r>
        <w:rPr/>
      </w:r>
    </w:p>
    <w:p>
      <w:pPr>
        <w:pStyle w:val="Normal"/>
        <w:spacing w:before="0" w:after="0"/>
        <w:ind w:left="2160" w:hanging="2160"/>
        <w:contextualSpacing/>
        <w:rPr/>
      </w:pPr>
      <w:r>
        <w:rPr/>
        <w:t>Dr. Fix:</w:t>
        <w:tab/>
        <w:t>Thanks everybody!</w:t>
      </w:r>
    </w:p>
    <w:p>
      <w:pPr>
        <w:pStyle w:val="Normal"/>
        <w:spacing w:before="0" w:after="0"/>
        <w:ind w:left="2160" w:hanging="2160"/>
        <w:contextualSpacing/>
        <w:rPr/>
      </w:pPr>
      <w:r>
        <w:rPr/>
      </w:r>
    </w:p>
    <w:p>
      <w:pPr>
        <w:pStyle w:val="Normal"/>
        <w:spacing w:before="0" w:after="0"/>
        <w:ind w:left="2160" w:hanging="2160"/>
        <w:contextualSpacing/>
        <w:rPr/>
      </w:pPr>
      <w:r>
        <w:rPr/>
        <w:t>Dr. Kawentel:</w:t>
        <w:tab/>
        <w:t>Thanks everyone! See you next month.</w:t>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21</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aqm-120822</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g@v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ages>21</Pages>
  <Words>8502</Words>
  <Characters>48462</Characters>
  <CharactersWithSpaces>56851</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4:53:00Z</dcterms:created>
  <dc:creator>Kbugs</dc:creator>
  <dc:description/>
  <dc:language>en-US</dc:language>
  <cp:lastModifiedBy>chelo roca</cp:lastModifiedBy>
  <dcterms:modified xsi:type="dcterms:W3CDTF">2023-01-10T05:23: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file>