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Stephanie:</w:t>
        <w:tab/>
        <w:t>Hi, everybody. Welcome to today’s HSR&amp;D CIH cyberseminar. For those of you who attend these regularly, you’ll know that Rani Elwy is typically the host here but she couldn’t attend so, she asked me to stop in as part of our query Complementary Integrative Health Evaluation Center. I’ll do my best to fill in.</w:t>
        <w:br/>
        <w:br/>
        <w:t>Today, we have a really interesting talk, coincidentally, by two of my colleagues; Claudia Der-Martirosian from the Los Angeles HSR&amp;D Center and Marlena Shin from the Bedford –  Boston HSR&amp;D COIN.</w:t>
        <w:br/>
        <w:br/>
        <w:t xml:space="preserve">Today, they’re talking on identifying implementation strategies that encourage use of complementary integrative health therapies in the VA. I’ll introduce them in a minute but I also want to remind you that we always have a great guest at the end of our session. It’s Alison Hamilton; she is – I mean, Alison Whitehead, I always do that. She is the program lead for the Integrative Health Coordinating Center and the Office of Patient-Centered Care and Cultural Transformation. And she always offers a really interesting perspective from VACO operations and policy at the end of the talk. </w:t>
        <w:br/>
        <w:br/>
        <w:t>So, with that, I’ll introduce our two speakers today. Dr. Der-Martirosian is a court investigator of two research centers in Los Angeles; the Center for the Study of Healthcare Innovation Implementation of Policy, which is CSHIP, the COIN – HSR&amp;D COIN – and the Veterans Emergency Management Evaluation Center – VEMEC. She’s also a research methodologist with over twenty years’ experience in quantitative, qualitative, and mixed methods, and her most recent publication focused on the implementation of CIH therapies using virtual modalities during COVID.</w:t>
        <w:br/>
        <w:br/>
        <w:t xml:space="preserve">Dr. Shin is an investigator at the Center for Healthcare Organization and Implementation Research at the VA Boston healthcare system. And she’s got expertise in qualitative research methods and implementation science. She co-leads the qualitative data collection and analysis efforts for the APPROACH study. She has in over two hundred hours of yoga training and was previously a yoga teaching assistant at a studio in Boston. And she loves hearing about how CIH therapies transform people’s lives. </w:t>
        <w:br/>
        <w:br/>
        <w:t>Well, I really look forward to my colleagues presenting today. Take it away.</w:t>
      </w:r>
    </w:p>
    <w:p>
      <w:pPr>
        <w:pStyle w:val="Normal"/>
        <w:ind w:left="2160" w:hanging="2160"/>
        <w:rPr>
          <w:bCs/>
        </w:rPr>
      </w:pPr>
      <w:r>
        <w:rPr>
          <w:bCs/>
        </w:rPr>
      </w:r>
    </w:p>
    <w:p>
      <w:pPr>
        <w:pStyle w:val="Normal"/>
        <w:ind w:left="2160" w:hanging="2160"/>
        <w:rPr/>
      </w:pPr>
      <w:r>
        <w:rPr>
          <w:bCs/>
        </w:rPr>
        <w:t>Dr. Der-Martirosian:</w:t>
        <w:tab/>
        <w:t>Thank you, Stephanie, for the introductions. Marlena and I are thrilled to be here today and look forward to presenting the findings from the APPROACH study.</w:t>
        <w:br/>
        <w:br/>
        <w:t>Today’s cyberseminar is about identifying implementation strategies that encourage use of complementary and integrative therapies in the VA.</w:t>
        <w:br/>
        <w:br/>
        <w:t>Before we get started, we would like to take this opportunity to thank the VA Office of Patient-Centered Care and Cultural Transformation – OPCC&amp;CT – and the participating eighteen VA whole health flagship sites. Without their support, we could not have done this study. Next slide, please.</w:t>
        <w:br/>
        <w:br/>
        <w:t>We’d also like to acknowledge the co-authors of the study. This is a multisite study; a complete team effort. So, thank you, everyone. The co-authors are listed here. Next slide?</w:t>
        <w:br/>
        <w:br/>
        <w:t>This work is – so, we also would like to also acknowledge that we have no conflicts of interest and this is obviously – this work is actually based on the assessing pain and patient-reported outcomes and complementary and integrative health – APPROACH, for short. This is a study supported by the VA HSR&amp;D and as a disclaimer, we have no conflicts of interest to report. Next slide?</w:t>
        <w:br/>
        <w:br/>
        <w:t>So, during today’s presentation, Marlena and I are going to go back and forth and present different sections of the study. We will begin the presentation with a quick background on complementary integrative health therapies at VA, and I’m going to call it “CIH” for short. So, next slide. Let’s get started.</w:t>
        <w:br/>
        <w:br/>
      </w:r>
      <w:r>
        <w:rPr/>
        <w:t xml:space="preserve">CIH therapies are important treatment options to pain management that do not involve pain medication, as we all know. In 2016, Congress enacted the Comprehensive Addiction and Recovery Act – CARA – which mandated expansion of education, research, and delivery of CIH therapies for veterans. </w:t>
        <w:br/>
        <w:br/>
        <w:t>In 2018, VA – eighteen VA medical centers, referred as “flagship sites,” began to roll out CIH care. This was part of whole health transformation within the VA, which focused efforts on implementing six evidence-based CIH therapies. Next slide?</w:t>
        <w:br/>
        <w:br/>
        <w:t xml:space="preserve">So, here, we’re going to talk about the six CIH therapies. So, basically, the six are the three practitioner-delivered care and then, there’s three self-care modalities that we’re going to focus on. </w:t>
        <w:br/>
        <w:br/>
        <w:t xml:space="preserve">The practitioner-delivered care includes acupuncture, chiropractic care, and therapeutic massage. And in this study, we’ve focused on traditional full-body acupuncture. </w:t>
        <w:br/>
        <w:br/>
        <w:t>And then, the three self-care modalities include yoga, tai chi or qi gong, and meditation or mindfulness. Next slide, please?</w:t>
        <w:br/>
        <w:br/>
        <w:t xml:space="preserve">More recently, the VA, under Secretary for Health, identified the provision of CIH therapies for pain management as a national priority and the VA HSR&amp;D Pain Opioid Consortium of Research identified the expansion of self-care CIH therapies; yoga, tai chi, meditation, as a clinical priority. </w:t>
        <w:br/>
        <w:br/>
        <w:t>Recent research shows that across VA whole health flagship sites, use of CIH therapies increased among veterans with chronic pain since the rollout of the flagship program. So, this increase in CIH use, understanding the specific strategies that CIH – that sites use to encourage veterans – patients – to use these strategies is very critical. Next slide, please?</w:t>
        <w:br/>
        <w:br/>
        <w:t>So, the overarching purpose of, and focus of, the approach is to understand the value of offering self-care CIH therapies such as yoga, meditation, and tai chi or qi gong; particularly, in combination with practitioner-delivered CIH therapies, including chiropractic care, acupuncture, and massage therapy. As well as another focus of the study is to compare the effectiveness of the flagship sites’ use of different types of CIH therapies like practitioner-delivered CIH therapies alone versus the combination of self-care and practitioner-delivered CIH therapies. So, that’s the focus of the APPROACH study, Next slide?</w:t>
        <w:br/>
        <w:br/>
        <w:t>Now, shifting the focus to our study, the objective was to identify the implementation strategies used by the eighteen flagship sites to encourage or nudge veterans to use the six evidence-based CIH therapies that I just mentioned above. We focused specifically on strategies to encourage both practitioner-delivered care and self-care CIH therapies – referred to as “dual care” – as well as self-care only.</w:t>
        <w:br/>
        <w:br/>
        <w:t xml:space="preserve">So, why are we focusing on dual and self-care only and not practitioner-delivered-only care? Well, because patients are more likely to want a clinician to take care of their pain instead of engaging in self-care. Therefore, when practitioner-delivered therapy is available, they’re like to use that therapy only; for example, only acupuncture or only massage therapy. </w:t>
        <w:br/>
        <w:br/>
        <w:t xml:space="preserve">However, self-care therapies, they provide more powerful treatments that what is done to you. So, basically, the self-care therapies give you a feeling of self-empowerment and the control over your health. </w:t>
        <w:br/>
        <w:br/>
        <w:t>So, sites are starting – and they have been – encouraging patients to take a more active role in their pain management by using self-care therapies. So, basically, do something for themselves, by themselves; for example, move your body, moving your body such as through yoga. So, versus just only relying on practitioner treatments. Next slide?</w:t>
        <w:br/>
        <w:br/>
        <w:t>So, here, I'm going to pass it to Marlena so she can talk about the methods of our study.</w:t>
      </w:r>
    </w:p>
    <w:p>
      <w:pPr>
        <w:pStyle w:val="Normal"/>
        <w:ind w:left="2160" w:hanging="2160"/>
        <w:rPr/>
      </w:pPr>
      <w:r>
        <w:rPr/>
      </w:r>
    </w:p>
    <w:p>
      <w:pPr>
        <w:pStyle w:val="Normal"/>
        <w:ind w:left="2160" w:hanging="2160"/>
        <w:rPr/>
      </w:pPr>
      <w:r>
        <w:rPr/>
        <w:t>Dr. Shin:</w:t>
        <w:tab/>
        <w:t>Great. Thanks, Claudia. Alright. So, in terms of the methods, between 2018 and 2022, we conducted ongoing site visits with key stakeholders at the eighteen VA whole health flagship sites; site visits during which interviews took place. They ranged from one hour to four hours in length, depending on whether they took place virtually, which was typically one to two hours in length, or in person, which would typically be three to fours in length. And of course, due to the COVID pandemic after March 2020, we shifted all our site visits to virtual interviews.</w:t>
        <w:br/>
        <w:br/>
        <w:t>And so, as Claudia mentioned at the beginning of this cyberseminar, we really could not have done this without the support of OPCC&amp;CT and all the key stakeholders at the flagship sites who participated in our interviews. So, again, a huge shout out and thank you to them.</w:t>
        <w:br/>
        <w:br/>
        <w:t>During the study period, we completed 100 interviews with 70 key stakeholders. This included 37 CIH program and clinical directors; 16 CIH program staff so, for example, data analysts and program assistants; and 17 CIH providers so, for example, chiropractors. And the goal of the interviews was to learn about what implementation strategies sites use to encourage veteran patients to use the six types of evidence-based CIH therapies.</w:t>
        <w:br/>
        <w:br/>
        <w:t>Given that we were going to conduct ongoing interviews, we really wanted these meetings to be mutually beneficial in a mutually beneficial relationship. And so, what we did is our study team produced a report that included information on the specific site’s utilization data for the six CIH therapies. And during the meetings, we reviewed the reports with the key stakeholders to facilitate discussion. And I have to say; we received such positive feedback about these reports and how extremely helpful they’ve been and how the reports have been used to facilitate discussions with CIH program team members and leadership to make action-oriented decisions.</w:t>
        <w:br/>
        <w:br/>
        <w:t xml:space="preserve">Alright. So, in terms of data analysis, you know, as we started to get all this great information from the flagship sites about these encouragements or nudges, we were wondering how were we going to process this and analyze this rich information. </w:t>
        <w:br/>
        <w:br/>
        <w:t xml:space="preserve">Well, we conducted an iterative data analysis process in which we used a consensus approach at each different step of the data analysis. I won’t go over each box in detail but to briefly summarize; in Step 1, we analyzed the interview notes using an inductive approach to develop a classification of nudge types corresponding to the encouragements and then, upon refining the nudge types through iterative discussion.  </w:t>
        <w:br/>
        <w:br/>
        <w:t>In the second step, we coded the encouragements to nudge types using the nudge type codebook that we developed in Step 1 and we reached consensus on any coding discrepancies.</w:t>
        <w:br/>
        <w:br/>
        <w:t>In the third step, we used a team-based consensus approach to map each nudge type to one or more evidence-based expert recommendations for implementing change – ERIC implementation strategies. And in case, you’re not familiar – as familiar – with the ERIC strategies, I’ll tell you more about that in the next slide. In the results section of today’s presentation, we’ll walk you through each of the eight specific nudge types that we identified, as well as the ERIC strategies that map to each of the eight nudge types.</w:t>
        <w:br/>
        <w:br/>
        <w:t xml:space="preserve">And I just want to express like how excited we are to share with you some examples of these creative efforts that the flagship sites have used to encourage veterans’ use of these evidence-based CIH therapies. </w:t>
        <w:br/>
        <w:br/>
        <w:t xml:space="preserve">Okay. So, in the previous slide, I mentioned how we map the encouragements to ERIC implementation strategies. So, what is the ERIC taxonomy? Well, it’s a compilation of 73 key implementation strategies created by a panel of implementation science and clinical practice experts that can be used to identify and develop strategies for implementation using a common nomenclature of terms and definitions. These are methods or techniques to improve the adoption, implementation, sustainment, and scale-up of evidence-based interventions and can be used to make action-oriented plans. It’s really one of the most often-cited works in the implementation science field. </w:t>
        <w:br/>
        <w:br/>
        <w:t>And by mapping the nudges that we learned about during the interviews to the ERIC strategies, we think it helps to provide another layer of categorizing all these creative amazing efforts from sites to encourage veterans’ use of CIH therapies using an evidence-based expert-recommended taxonomy of implementation strategies to make these more concrete and actionable.</w:t>
        <w:br/>
        <w:br/>
        <w:t>And this slide just shows a snapshot of the article written by Byron Powell and colleagues presenting their work on ERIC. And Table 3 in this article is gold. This is where all the 73 ERIC implementation strategies and the definitions for each strategy are included.</w:t>
        <w:br/>
        <w:br/>
        <w:t>Alright. And then, I'm going to hand it back to Claudia.</w:t>
      </w:r>
    </w:p>
    <w:p>
      <w:pPr>
        <w:pStyle w:val="Normal"/>
        <w:ind w:left="2160" w:hanging="2160"/>
        <w:rPr/>
      </w:pPr>
      <w:r>
        <w:rPr/>
      </w:r>
    </w:p>
    <w:p>
      <w:pPr>
        <w:pStyle w:val="Normal"/>
        <w:ind w:left="2160" w:hanging="2160"/>
        <w:rPr/>
      </w:pPr>
      <w:r>
        <w:rPr/>
        <w:t xml:space="preserve">Dr. </w:t>
      </w:r>
      <w:r>
        <w:rPr>
          <w:bCs/>
        </w:rPr>
        <w:t>Der-Martirosian:</w:t>
        <w:tab/>
        <w:t>Thank you, Marlena. So, I have the fun part of sharing the results. These are the first set of results. So, for the next set of slides, I'm going to be providing definitions for the eight identified nudge types and then, provide examples for each nudge type. Next slide, please?</w:t>
        <w:br/>
        <w:br/>
        <w:t>So, the first nudge type we’re going to talk about is availability. So, the availability is defined as adding resources to increase availability of self-care CIH therapies. We have listed three examples here; for example, training and acupuncture as in tai chi, to offer additional tai chi classes. Or working with other departments to hire new staff. Or acupuncturists who are certified to teach yoga and train other providers in providing yoga. So, those are some examples of availability. Next slide?</w:t>
        <w:br/>
        <w:br/>
        <w:t>Referral. Referral is basically changing referral process to make patients’ access to self-care easier. So, for example, what we’ve heard from sites say patients can self-refer into self-care CIH classes without, for example, needing a consult or an evaluation from a provider. We also heard from sites shared providers can use a telephone concierge consult which prompts whole health staff to call the patients directly to discuss and educate them on self-care CIH services. Next slide?</w:t>
        <w:br/>
        <w:br/>
        <w:t>Off-pathway is basically a nudge that exposes patients to dual or self-care through non-CIH providers. Here are some examples; for example, a physical therapist incorporates yoga into the treatment plan and shows the patient yoga poses to do at home. Another example; health coaches, social workers, mental health providers who are trained to teach self-care CIH sessions. Another example is patients receive group education from an acupuncturist on BFA – battlefield acupuncture – and receive their first BFA session along with a whole health coaching session. So, this all examples of off-pathway. That’s what we labeled as “off-pathway.” Next slide?</w:t>
        <w:br/>
        <w:br/>
      </w:r>
      <w:r>
        <w:rPr/>
        <w:t xml:space="preserve">Marketing; well, I don’t think I need to define marketing. But we did focus on two aspects of marketing; advertising and outreach. For advertising, one of the examples was posting videos on VMAC Facebook, a page that shares success stories about using self-care CIH therapies. </w:t>
        <w:br/>
        <w:br/>
        <w:t>And then, examples of outreach that we’ve heard from sites; that veterans engaging in community outreach and informing other veterans about CIH therapies being offered at their center – at their VA center – as well as teaching yoga or tai chi classes.</w:t>
        <w:br/>
        <w:br/>
        <w:t xml:space="preserve">So, we had whole hosts of – a lot of examples, obviously, but we’re just highlighting a few here. Just want to emphasize that for all of these measures. </w:t>
        <w:br/>
        <w:br/>
        <w:t>Another example for outreach was whole health directors conducting outreach in dental clinics to educate providers on how mindfulness can help a patient’s anxiety.</w:t>
        <w:br/>
        <w:br/>
        <w:t>Another one marketing tool that is not listed here that during the COVID vaccination time, that was one time that actually whole health directors or staff from whole health programs actually went into the COVID vaccination and then, they – you know, they had pamphlets and flyers about the whole health program. So, they had a captive audience. Folks were waiting to get vaccinated and they educated – provided some outreach there. Next slide.</w:t>
        <w:br/>
        <w:br/>
        <w:t xml:space="preserve">Site structure. Site structure can be a little bit tricky. We really had fun with this one. It’s organizing access to CIH therapies that may impact patient use. </w:t>
        <w:br/>
        <w:br/>
        <w:t>So, to provide a little bit of a context here for these examples, providers and primary care teams may refer to practitioner-delivered CIH service and then, health coaches discuss self-care CIH services and whole health with patients. So, this gives a little bit more nuance here. So, basically, anyone newly referred for any CIH service is connected automatically to the whole health program and a whole health coach. For example, if a patient is referred to Acupuncture, a health coach would contact that patient, inform and connect the patient to the whole health program and self-care CIH services. I'm sorry; I know it was a mouthful and there’s a lot of layers here but this is really a site structure nudge type that we identified. It is nuanced. There is a lot of layers there. Next slide, please?</w:t>
        <w:br/>
        <w:br/>
        <w:t>On-pathway. On-pathway is just the opposite of off-pathway in the sense that it’s exposing patients to self-care through CIH providers. So, for example, an acupuncturist connects patients to a tai chi class. Chiropractor and an acupuncturist conduct joint consults along with physical therapist to assess a patient’s mobility; that’s another example. And together, they develop a treatment plan that prescribes the self-care CIH therapy.</w:t>
        <w:br/>
        <w:br/>
        <w:t>And then, another third example here; a chiropractor discusses self-care CIH classes with patient, provides patients with a flyer that has information on it, and works with the patients to scan a QR code. And I know this gets a little detailed but this is the exact detail that we really heard from the sites. They told us what they were doing to encourage and nudge patients to take self-care classes. Next slide?</w:t>
        <w:br/>
        <w:br/>
        <w:t>We have two more to go. Gateway. Gateway is basically requiring education class or an orientation class per use – per use in the CIH program or the CIH classes. So, basically, patients are required to attend a group orientation to learn about self-care CIH therapies; offered and do a brief exercise in one of the services, for example; or patients are required to attend a virtual group orientation to learn about what is whole health, what is yoga, tai chi, and how to practice safely at home, how to sign up for classes and navigate through the virtual.</w:t>
        <w:br/>
        <w:br/>
        <w:t xml:space="preserve">The last nudge is – next slide – incentive. This is providing a non-monetary incentive to encourage CIH use. So, patients, for example, who are regularly participating in yoga classes are gifted a yoga kit; yoga mat, water bottle. Or patients receive a stamp and a passport each time they participate in yoga class. Also, patients – another example – patients receive a certificate upon completing a series of, let’s say, ten class, ten yoga classes. </w:t>
        <w:br/>
        <w:br/>
        <w:t xml:space="preserve">But I have to say that what we heard from sites was actually COVID – during COVID, this was very hard to implement, as you can imagine, because there was a lot of transition from in-person to virtual care. Next slide – and this is the last slide from my series. </w:t>
        <w:br/>
        <w:br/>
        <w:t>So, basically, on this slide, we de-identified the sites. So, we wanted to show here in terms of the nudge types used to encourage CIH therapies as shown in yellow blocks here. So, we found that across the eighteen sites, if you look at the top, look at the left side, the Y axis; availability – availability of resources – referral and off-pathway were the most frequently used nudge types to encourage CIH. You can see it’s all yellow all across the eighteen sites. So, whereas you look at the bottom, the incentive and gateway were actually nudge types that were least frequently used across these eighteen sites.</w:t>
        <w:br/>
        <w:br/>
        <w:t>In particular, with the onset of COVID, sites wanted to make self-care CIH therapies more easily accessible to patients. This is why – it explains why we found referral as one of the most frequently used nudge types across the sites as opposed to gateway, which requires patients to do something; let’s say, for example, take an orientation class, prior to being able to take a class. For example, like a yoga class. So, this may have a tendency to limit or restrict patients’ access to self-care CIH therapies so, that’s why we see this – you know, that’s why I just want to kind of show this dichotomy.</w:t>
        <w:br/>
        <w:br/>
        <w:t>We also found, clearly, a variation in terms of how many nudge types are being used across the sites to encourage CIH therapies, as you can see here between the yellow blocks and the purple dark blocks. So, for example, encouragements used by Sites 7 and 6 is all the way to the far left on the X axis. They hit upon seven nudge types compared to the Sites 13 and 1 all the way to the right, which hit upon three nudge types. Next slide.</w:t>
        <w:br/>
        <w:br/>
        <w:t>Marlena, passing it back to you.</w:t>
      </w:r>
    </w:p>
    <w:p>
      <w:pPr>
        <w:pStyle w:val="Normal"/>
        <w:ind w:left="2160" w:hanging="2160"/>
        <w:rPr/>
      </w:pPr>
      <w:r>
        <w:rPr/>
      </w:r>
    </w:p>
    <w:p>
      <w:pPr>
        <w:pStyle w:val="Normal"/>
        <w:ind w:left="2160" w:hanging="2160"/>
        <w:rPr/>
      </w:pPr>
      <w:r>
        <w:rPr/>
        <w:t>Dr. Shin:</w:t>
        <w:tab/>
        <w:t xml:space="preserve">Great. Thank you, Claudia. So, in the upcoming slides, I’ll walk you through our results on mapping to ERIC strategies. </w:t>
        <w:br/>
        <w:br/>
        <w:t>So, this figure shows a snapshot of the ERIC strategies that map to two or more nudge types. So, at the bottom of the figure here, right here, is the eight nudge types listed. And off to the left-hand side right here, these are the ERIC strategies going from the ERIC strategies that mapped to the most nudge types at the top and then, to the ERIC strategies that mapped to fewer nudge types at the bottom here.</w:t>
        <w:br/>
        <w:br/>
        <w:t xml:space="preserve">And so, in looking at this figure, you can see that overall, most nudge types mapped to multiple ERIC strategies; for example, the marketing nudge type mapped to intervene with patients to enhance uptake, conduct educational meetings, tailor strategies, involve patients and family members, distribute educational materials. </w:t>
        <w:br/>
        <w:br/>
        <w:t>In contrast, the incentive nudge type did not map to any of the ERIC strategies shown in this specific figure.</w:t>
        <w:br/>
        <w:br/>
        <w:t xml:space="preserve">Okay. So, in the next set of slides, I’ll walk you through each nudge type, provide examples, and present how these mapped to ERIC strategies and these are set up in the same way across each slide. So, the top row that is shaded in color is an example taken from what Claudia just presented on the nudge types. And the bottom row in white is a new example. </w:t>
        <w:br/>
        <w:br/>
        <w:t xml:space="preserve">So, for the advertising component and marketing, we heard that some of the sites were posting videos that show success stories about veterans using self-care CIH therapies. And the ERIC strategy that mapped to this is “Use mass media,” which is defined as use mass media to reach large numbers of people to spread the word about the clinical innovation. </w:t>
        <w:br/>
        <w:br/>
        <w:t xml:space="preserve">The clinical innovation here – and when you see the term throughout the next several slides – refers to CIH therapies. </w:t>
        <w:br/>
        <w:br/>
        <w:t xml:space="preserve">And for the outreach component of marketing, we heard from a site that the whole health directors had conducted outreach in dental clinics to educate providers on how mindfulness can help a patient’s anxiety before, during, and after dental procedures. We mapped this to the ERIC strategy, </w:t>
        <w:br/>
        <w:t>“Conduct educational outreach visits.” That’s defined as having a trained person meet with providers in their practice setting to educate providers about the clinical innovation.</w:t>
        <w:br/>
        <w:br/>
        <w:t>The example of availability in which an acupuncturist who is certified to teach yoga and trains other providers in yoga; that maps to the ERIC strategy, “Train the trainer.” And this is defined as training or designated clinicians to train others in the clinical innovation.</w:t>
        <w:br/>
        <w:br/>
        <w:t>And in this next example – I really love this example of availability that we heard about. And so, it’s “Veterans teaching yoga to veterans.” So, for example, a mother and daughter veteran duo who are both certified; they’re teaching yoga at a CBOC, an outpatient clinic location where chiropractic care services are being offered. And so, we mapped this to the ERIC strategy, “Involve patients and family members,” which is engaging and including patients and families in the implementation effort.</w:t>
        <w:br/>
        <w:br/>
        <w:t xml:space="preserve">For site structure, we heard from a few sites about how they structured the primary care teams such that health coaches are imbedded in PACS. And this really helps to connect patients to a whole health program and self-care CIH classes. We mapped this to the ERIC strategy, “Create new clinical teams,” because imbedding health coaches in PACS, that changes who serves on the teams. </w:t>
        <w:br/>
        <w:br/>
        <w:t>In another example of site structure, several sites mentioned their expansion of CIH services to CBOC; particularly, in rural areas. And we mapped this to “Change service sites.” So, basically, changing the location to increase access.</w:t>
        <w:br/>
        <w:br/>
        <w:t xml:space="preserve">For the referral nudge type, we mapped the ERIC strategy, “Change record systems,” to the example that Claudia walked through about the telephone concierge consult. </w:t>
        <w:br/>
        <w:br/>
        <w:t>In another example of referral, we heard about how some VA medical centers changed the referral processes by which veteran patients access CIH therapies with leadership support. So, for example, when implementing the stepped care model for pain management and trying to encourage an increased veteran patients’ use of self-care therapies; this, we mapped to the ERIC strategy, “Mandate change,” on this where leadership declares the priority of the innovation.</w:t>
        <w:br/>
        <w:br/>
        <w:t>For off-pathway, the example of a social worker – and also, Claudia mentioned a mental health provider or health coach – being trained to teach yoga or tai chi classes or lead meditation and mindfulness practice; that can be mapped to the ERIC strategy, “Revise professional roles.” So, really shifting and redesigning the role to help encourage and increase veterans’ use of self-care CIH therapies. At one site, in particular, we learned about how health coaches had been trained to teach tai chi classes and veterans’ use and attendance in – and popularity of these tai chi classes, they just really skyrocketed when the health coaches started to teach these classes. And this is largely, in part, due to the connection that veterans had developed with the health coaches.</w:t>
        <w:br/>
        <w:br/>
        <w:t>In another example of off-pathway, patients attending pain school learn about and discuss how movement and self-care CIH therapies can help them as a non-pharmacological tool for pain management. We mapped this to the ERIC strategy, “Conduct educational meetings,” which is to hold meetings targeted toward different stakeholder groups to teach them about the clinical innovation. Several sites, they have education programs and classes offered about pain management. Oftentimes, there might be a series of classes that occur over several weeks. And as part of this series, veterans get exposed to different non-pharmacological tools that can help them manage their pain.</w:t>
        <w:br/>
        <w:br/>
        <w:t>And in addition, we heard about integrative pain teams, you know, and they may educate providers about self-care therapies as a non-pharmacological tool for pain management.</w:t>
        <w:br/>
        <w:br/>
        <w:t>And for on-pathway, we mapped the example of chiropractor, acupuncturist, and physical therapist conducting joint consults and prescribing self-care CIH therapies to the ERIC strategy, “Create new clinical teams.” And in this example, this site had made changes to who services on the clinical team from conducting consults and evaluations independently to doing these jointly.</w:t>
        <w:br/>
        <w:br/>
        <w:t>In another example of on-pathway, chiropractor meets with other providers on a regular basis to help identify strategies to encourage use of self-care CIH therapies. And based on how the site described the chiropractor, this person was really a champion who dedicated themselves to supporting marketing and driving through resistance to change.</w:t>
        <w:br/>
        <w:br/>
        <w:t>And for gateway, we mapped the example of requiring patients to attend a virtual group orientation to the ERIC strategy, “Intervene with patients to enhance uptake,” as this group orientation provides the opportunity to develop strategies with patients to encourage and problem-solve around a virtual, at-home yoga or tai chi practice.</w:t>
        <w:br/>
        <w:br/>
        <w:t xml:space="preserve">And in the next example, requiring patients to attend an introduction to whole health class prior to receiving acupuncture services within the VA medical center. We mapped this to the ERIC strategy, “Preparing patients to be active participants.” The introduction to whole health class engages veterans in learning about what is whole health and going through the circle of health wheel, which includes learning about self-care practices and this can really help veterans to think about their own health goals. </w:t>
        <w:br/>
        <w:br/>
        <w:t>And finally, for incentive, only one ERIC strategy mapped to this nudge type. The examples provided alter the structure, albeit it through non-monetary incentives, by incentivizing use of CIH therapies.</w:t>
        <w:br/>
        <w:br/>
        <w:t>And so, as a followup to the ERIC project, we presented a taxonomy of evidence-based expert-recommended implementation strategies. Thomas Waltz and colleagues thereafter aimed to provide initial validation of the 73 ERIC strategies. Again, they recruited a group of experts to conceptually map and group these strategies. And in this followup work, they found that the ERIC implementation strategies clustered into relevant and distinct groups. And one of the main points of this work was really so that stakeholders can use these groupings to help prioritize which strategies to select when doing an implementation initiative.</w:t>
        <w:br/>
        <w:br/>
        <w:t>And so, I know this is a pretty busy slide but Claudia and I wanted to share with you our first exploratory attempt at putting together a visual of how the eight nudge types and the different strategies conceptually group together.</w:t>
        <w:br/>
        <w:br/>
        <w:t>And so, you know, we took the strategies in the middle column and mapped them to the conceptual groups presented by Waltz and colleagues. You can kind of see the two darkest orange circles at the top right column; Change Infrastructure and Train Education Stakeholders. They represent that more ERIC strategies mapped or clustered to those compared to those in the lighter circle – the lightest circle at the bottom – “Use Evaluative and Iterative Strategies Mapped to One ERIC Strategy.”</w:t>
        <w:br/>
        <w:br/>
        <w:t>And what we’re really trying to do through this visual is to tie all the pieces together. How do we wrap our head around our result and really start to think about ways to talk about our findings in a more concrete and meaningful manner?</w:t>
        <w:br/>
        <w:br/>
        <w:t>And now, I'm going to pass it over to Claudia.</w:t>
      </w:r>
    </w:p>
    <w:p>
      <w:pPr>
        <w:pStyle w:val="Normal"/>
        <w:ind w:left="2160" w:hanging="2160"/>
        <w:rPr/>
      </w:pPr>
      <w:r>
        <w:rPr/>
      </w:r>
    </w:p>
    <w:p>
      <w:pPr>
        <w:pStyle w:val="Normal"/>
        <w:ind w:left="2160" w:hanging="2160"/>
        <w:rPr>
          <w:bCs/>
        </w:rPr>
      </w:pPr>
      <w:r>
        <w:rPr/>
        <w:t xml:space="preserve">Dr. </w:t>
      </w:r>
      <w:r>
        <w:rPr>
          <w:bCs/>
        </w:rPr>
        <w:t>Der-Martirosian:</w:t>
        <w:tab/>
        <w:t>Thanks, Marlena. Thank you for all the details. Next slide. So, here we are. This is our conclusions that we are – this is where we are right now. Earlier in this presentation, we showed that there was variation across eighteen VA whole health flagship sites in the strategies that were used to encourage or nudge veterans to dual or self-care CIH therapies.</w:t>
        <w:br/>
        <w:br/>
        <w:t>We also showed that the eight nudge types that we identified and mapped to the appropriate ERIC strategies can provide a common taxonomy of implementation strategies.</w:t>
        <w:br/>
        <w:br/>
        <w:t>And finally, we want to kind of part ways by saying that the clinical strategies identified in this presentation hopefully can help CIH practitioners and healthcare leaders to increase the uptake of CIH therapies within their healthcare system, clinics, and community-based organizations. So, next slide? Back to you, Marlena, for the next steps.</w:t>
      </w:r>
    </w:p>
    <w:p>
      <w:pPr>
        <w:pStyle w:val="Normal"/>
        <w:ind w:left="2160" w:hanging="2160"/>
        <w:rPr>
          <w:bCs/>
        </w:rPr>
      </w:pPr>
      <w:r>
        <w:rPr>
          <w:bCs/>
        </w:rPr>
      </w:r>
    </w:p>
    <w:p>
      <w:pPr>
        <w:pStyle w:val="Normal"/>
        <w:ind w:left="2160" w:hanging="2160"/>
        <w:rPr>
          <w:bCs/>
        </w:rPr>
      </w:pPr>
      <w:r>
        <w:rPr>
          <w:bCs/>
        </w:rPr>
        <w:t>Dr. Shin:</w:t>
        <w:tab/>
        <w:t xml:space="preserve">Great. Great, thank you. So, Claudia and I presented all this information today on what our team learned from the site visit interviews and how we classified these encouragements and mapped them to implementation strategies to help us process this right qualitative data. </w:t>
        <w:br/>
        <w:br/>
        <w:t>So, what are some next steps? I showed you a first look at the visual that we put together with the conceptual groupings. We’ll continue to work on that and figure out the best way to visualize the patterns of how the different ERIC strategies cluster together for our study purposes. And we think that this will help the encouragements – so, i.e., the nudges – to be more focused and provide sites with something more tangible and actionable for those sites that want to try to encourage patients and increase more self-care CIH therapies.</w:t>
        <w:br/>
        <w:br/>
        <w:t xml:space="preserve">And then, of course, circling back to the APPROACH study. Our next huge is to understand the effectiveness of the encouragements that we identified to nudge or increase veteran patients’ use of dual care so, the combination of self-care and practitioner-delivered CIH therapies. Which ultimately has the potential to benefit self-management and improve patient outcomes. And this involves triangulating qualitative data, as we presented some of that to you today, with the study’s quantitative data. </w:t>
        <w:br/>
        <w:br/>
        <w:t>The information about the APPROACH study and the quantitative data – for example, the survey and EHR data – that’s really well-summarized by Stephanie Taylor and Stephen Zelia in their cyberseminar that happened, I believe it was on September 15, 2022. And in that presentation, you’ll hear a lot more about the APPROACH study and the quantitative side of the study.</w:t>
        <w:br/>
        <w:br/>
        <w:t xml:space="preserve">And so, these are really some exciting times for our APPROACH study team as we move forward in triangulating the quantitative and qualitative data and really putting together all the pieces. And we’re all looking forward to sharing our results with you in the near future so, stay tuned for the next cyberseminar presented by the APPROACH study team. </w:t>
        <w:br/>
        <w:br/>
        <w:t>And finally, Claudia and I just want to thank everyone for joining this cyberseminar to hear about our team’s work and we’re happy to answer any questions. Thank you.</w:t>
      </w:r>
    </w:p>
    <w:p>
      <w:pPr>
        <w:pStyle w:val="Normal"/>
        <w:ind w:left="2160" w:hanging="2160"/>
        <w:rPr>
          <w:bCs/>
        </w:rPr>
      </w:pPr>
      <w:r>
        <w:rPr>
          <w:bCs/>
        </w:rPr>
      </w:r>
    </w:p>
    <w:p>
      <w:pPr>
        <w:pStyle w:val="Normal"/>
        <w:ind w:left="2160" w:hanging="2160"/>
        <w:rPr>
          <w:bCs/>
        </w:rPr>
      </w:pPr>
      <w:r>
        <w:rPr>
          <w:bCs/>
        </w:rPr>
        <w:t>Stephanie:</w:t>
        <w:tab/>
        <w:t xml:space="preserve">Thank you so much, Claudia and Marlena. That was really such an interesting talk. </w:t>
        <w:br/>
        <w:br/>
        <w:t>Before we move on to the Q&amp;A portion, we’d like to hear from Alison Whitehead. As I mentioned before, she’s the program lead of the Integrative Health Coordinating Center at the VA Office of Patient-Centered Care and Cultural Transformation. She always does a really cool job of offering perspective of VACO. Take it away, Alison.</w:t>
      </w:r>
    </w:p>
    <w:p>
      <w:pPr>
        <w:pStyle w:val="Normal"/>
        <w:ind w:left="2160" w:hanging="2160"/>
        <w:rPr>
          <w:bCs/>
        </w:rPr>
      </w:pPr>
      <w:r>
        <w:rPr>
          <w:bCs/>
        </w:rPr>
      </w:r>
    </w:p>
    <w:p>
      <w:pPr>
        <w:pStyle w:val="Normal"/>
        <w:ind w:left="2160" w:hanging="2160"/>
        <w:rPr/>
      </w:pPr>
      <w:r>
        <w:rPr>
          <w:bCs/>
        </w:rPr>
        <w:t>Alison Whitehead:</w:t>
        <w:tab/>
        <w:t xml:space="preserve">Great. Thank you so much, Stephanie, and thank you so much to our presenters. Fantastic presentation today. Really appreciate that and always very interested in the role that I have within the VA and our office related to the implementation types of research. Thank you so much. </w:t>
        <w:br/>
        <w:br/>
        <w:t>And just a few notes here to sort of remind folks, too, that in addition to the six approaches that were really the focus of this study, there are a total of eight complementary and integrative health approaches that are required per Directive 1137, Provision of Complementary and Integrative Health. Those include acupuncture, biofeedback, clinical hypnosis, guided imagery, massage therapy, meditation, tai chi, and yoga.</w:t>
      </w:r>
      <w:r>
        <w:rPr/>
        <w:t xml:space="preserve"> And luckily, chiropractic care had been included under previous policy so, it did not need to be included in that directive. And we actually just, about a month ago, actually, recertified Directive 1137 so that has been recertified for another five years, which is super exciting. That requires, again, the approaches to be included in the medical benefits package and to really be available as a part of veteran care and wellbeing. So, super excited about that. </w:t>
        <w:br/>
        <w:br/>
        <w:t xml:space="preserve">I put a number of resources in the chat box, as well. I know some folks who join are outside of the VA and so, I put in some websites and things that could be accessed by anybody in the public. And then, I also put a couple resources that are internal and, again, really aligned with implementation of CIH and with whole health. </w:t>
        <w:br/>
        <w:br/>
        <w:t>And I will just stop there because I'm sure there’s probably questions and things that the audience would like to ask of our presenters. So, thank you again so much. Really appreciated that talk.</w:t>
      </w:r>
    </w:p>
    <w:p>
      <w:pPr>
        <w:pStyle w:val="Normal"/>
        <w:ind w:left="2160" w:hanging="2160"/>
        <w:rPr/>
      </w:pPr>
      <w:r>
        <w:rPr/>
      </w:r>
    </w:p>
    <w:p>
      <w:pPr>
        <w:pStyle w:val="Normal"/>
        <w:ind w:left="2160" w:hanging="2160"/>
        <w:rPr/>
      </w:pPr>
      <w:r>
        <w:rPr/>
        <w:t>Stephanie:</w:t>
        <w:tab/>
        <w:t>Thank you, Alison. So, we did get only one question from our audience. So, it’s about the effectiveness. And I just wanted to – since I'm very familiar with the study – I wanted to ask, Claudia and Marlena, you a clarifying question on examining the effectiveness. Is it that you heard from the sites that you interviewed that some of these nudges worked better than others? That now, you’re going to evaluate the nudge effectiveness in a more rigorous way or in a different way? Can you speak about that?</w:t>
      </w:r>
    </w:p>
    <w:p>
      <w:pPr>
        <w:pStyle w:val="Normal"/>
        <w:ind w:left="2160" w:hanging="2160"/>
        <w:rPr/>
      </w:pPr>
      <w:r>
        <w:rPr/>
      </w:r>
    </w:p>
    <w:p>
      <w:pPr>
        <w:pStyle w:val="Normal"/>
        <w:ind w:left="2160" w:hanging="2160"/>
        <w:rPr/>
      </w:pPr>
      <w:r>
        <w:rPr/>
        <w:t>Dr. Shin:</w:t>
        <w:tab/>
        <w:t>Claudia, do you want to start?</w:t>
      </w:r>
    </w:p>
    <w:p>
      <w:pPr>
        <w:pStyle w:val="Normal"/>
        <w:ind w:left="2160" w:hanging="2160"/>
        <w:rPr/>
      </w:pPr>
      <w:r>
        <w:rPr/>
      </w:r>
    </w:p>
    <w:p>
      <w:pPr>
        <w:pStyle w:val="Normal"/>
        <w:ind w:left="2160" w:hanging="2160"/>
        <w:rPr>
          <w:bCs/>
        </w:rPr>
      </w:pPr>
      <w:r>
        <w:rPr/>
        <w:t xml:space="preserve">Dr. </w:t>
      </w:r>
      <w:r>
        <w:rPr>
          <w:bCs/>
        </w:rPr>
        <w:t>Der-Martirosian:</w:t>
        <w:tab/>
        <w:t>Oh, okay. Thanks, Marlena. Yeah, thank you. Thank you for all the wonderful praises for our presentation. This has been really a labor of love, doing this work.</w:t>
        <w:br/>
        <w:br/>
        <w:t>Yeah, Stephanie, this is a great question. And the questions being posed about effectiveness; we did hear from sites what they thought that it worked. Whatever we heard from them, it was something that they thought – you know, that it was working, that they’re trying, that they are implementing in different ways, different capacities.</w:t>
        <w:br/>
        <w:br/>
        <w:t>But in order to really, as you said, rigorously look at this, we really have to triangulate the quantitative and the qualitative data together. And APPROACH, as Marlena really emphasized and Stephanie, to emphasize how much there’s that quantitative part of this APPROACH study that we are very much in the weeds of it right now triangulating the two pieces.</w:t>
        <w:br/>
        <w:br/>
        <w:t xml:space="preserve">And so, basically, what we’re learning from sites and really operationalizing in the EHR and then, really, then, looking at the effectiveness, looking at that survey data. So, there is a lot there that obviously, we’re not talking about about the other components of – the quantitative components of APPROACH. But there is definitely more to come, and that’s what we’re really excited to do, and that’s what we’re doing right now and we’re in the weeks of it. </w:t>
        <w:br/>
        <w:br/>
        <w:t>Marlena, back to you. I'm sure I’ve missed a lot of things but just giving it back to you.</w:t>
      </w:r>
    </w:p>
    <w:p>
      <w:pPr>
        <w:pStyle w:val="Normal"/>
        <w:ind w:left="2160" w:hanging="2160"/>
        <w:rPr>
          <w:bCs/>
        </w:rPr>
      </w:pPr>
      <w:r>
        <w:rPr>
          <w:bCs/>
        </w:rPr>
      </w:r>
    </w:p>
    <w:p>
      <w:pPr>
        <w:pStyle w:val="Normal"/>
        <w:ind w:left="2160" w:hanging="2160"/>
        <w:rPr>
          <w:bCs/>
        </w:rPr>
      </w:pPr>
      <w:r>
        <w:rPr>
          <w:bCs/>
        </w:rPr>
        <w:t>Dr. Shin:</w:t>
        <w:tab/>
        <w:t xml:space="preserve">No. I mean, I think you captured that perfectly in terms of what our next steps are. </w:t>
        <w:br/>
        <w:br/>
        <w:t>And you know, like the interviews that we conducted with the key stakeholders; they’re their perceptions on what worked. And as Claudia mentioned, I think in terms of the next steps, and as I had mentioned, we really have to look at the quantitative data to examine or assess the effectiveness.</w:t>
      </w:r>
    </w:p>
    <w:p>
      <w:pPr>
        <w:pStyle w:val="Normal"/>
        <w:ind w:left="2160" w:hanging="2160"/>
        <w:rPr>
          <w:bCs/>
        </w:rPr>
      </w:pPr>
      <w:r>
        <w:rPr>
          <w:bCs/>
        </w:rPr>
      </w:r>
    </w:p>
    <w:p>
      <w:pPr>
        <w:pStyle w:val="Normal"/>
        <w:ind w:left="2160" w:hanging="2160"/>
        <w:rPr>
          <w:bCs/>
        </w:rPr>
      </w:pPr>
      <w:r>
        <w:rPr>
          <w:bCs/>
        </w:rPr>
        <w:t>Stephanie:</w:t>
        <w:tab/>
        <w:t>Thank you for that. That was helpful to hear you guys. So, there are six questions and I'm doing a terrible job at being able to access them. So, the next question is – and I don’t think you guys addressed this – why is music medicine – in other words, prerecorded music – not music therapy? Specifically, perioperative music [stumbling], not [interruption] in the list of eight treatments? Yes, that’s for you, Alison.</w:t>
      </w:r>
    </w:p>
    <w:p>
      <w:pPr>
        <w:pStyle w:val="Normal"/>
        <w:ind w:left="2160" w:hanging="2160"/>
        <w:rPr>
          <w:bCs/>
        </w:rPr>
      </w:pPr>
      <w:r>
        <w:rPr>
          <w:bCs/>
        </w:rPr>
      </w:r>
    </w:p>
    <w:p>
      <w:pPr>
        <w:pStyle w:val="Normal"/>
        <w:ind w:left="2160" w:hanging="2160"/>
        <w:rPr>
          <w:bCs/>
        </w:rPr>
      </w:pPr>
      <w:r>
        <w:rPr>
          <w:bCs/>
        </w:rPr>
        <w:t xml:space="preserve">Alison Whitehead: </w:t>
        <w:tab/>
        <w:t xml:space="preserve">I was going to say that sounds like a policy question. </w:t>
      </w:r>
    </w:p>
    <w:p>
      <w:pPr>
        <w:pStyle w:val="Normal"/>
        <w:ind w:left="2160" w:hanging="2160"/>
        <w:rPr>
          <w:bCs/>
        </w:rPr>
      </w:pPr>
      <w:r>
        <w:rPr>
          <w:bCs/>
        </w:rPr>
      </w:r>
    </w:p>
    <w:p>
      <w:pPr>
        <w:pStyle w:val="Normal"/>
        <w:ind w:left="2160" w:hanging="2160"/>
        <w:rPr>
          <w:bCs/>
        </w:rPr>
      </w:pPr>
      <w:r>
        <w:rPr>
          <w:bCs/>
        </w:rPr>
        <w:t>Stephanie:</w:t>
        <w:tab/>
        <w:t>[Laugh]</w:t>
      </w:r>
    </w:p>
    <w:p>
      <w:pPr>
        <w:pStyle w:val="Normal"/>
        <w:ind w:left="2160" w:hanging="2160"/>
        <w:rPr>
          <w:bCs/>
        </w:rPr>
      </w:pPr>
      <w:r>
        <w:rPr>
          <w:bCs/>
        </w:rPr>
      </w:r>
    </w:p>
    <w:p>
      <w:pPr>
        <w:pStyle w:val="Normal"/>
        <w:ind w:left="2160" w:hanging="2160"/>
        <w:rPr>
          <w:bCs/>
        </w:rPr>
      </w:pPr>
      <w:r>
        <w:rPr>
          <w:bCs/>
        </w:rPr>
        <w:t>Alison Whitehead:</w:t>
        <w:tab/>
        <w:t xml:space="preserve">And I did put it in the chat, or I think I put it in the Q&amp;A function as an answer. I don’t know if that worked or not. </w:t>
      </w:r>
    </w:p>
    <w:p>
      <w:pPr>
        <w:pStyle w:val="Normal"/>
        <w:ind w:left="2160" w:hanging="2160"/>
        <w:rPr>
          <w:bCs/>
        </w:rPr>
      </w:pPr>
      <w:r>
        <w:rPr>
          <w:bCs/>
        </w:rPr>
      </w:r>
    </w:p>
    <w:p>
      <w:pPr>
        <w:pStyle w:val="Normal"/>
        <w:ind w:left="2160" w:hanging="2160"/>
        <w:rPr>
          <w:bCs/>
        </w:rPr>
      </w:pPr>
      <w:r>
        <w:rPr>
          <w:bCs/>
        </w:rPr>
        <w:t>Stephanie:</w:t>
        <w:tab/>
        <w:t>It’s there, yeah.</w:t>
      </w:r>
    </w:p>
    <w:p>
      <w:pPr>
        <w:pStyle w:val="Normal"/>
        <w:ind w:left="2160" w:hanging="2160"/>
        <w:rPr>
          <w:bCs/>
        </w:rPr>
      </w:pPr>
      <w:r>
        <w:rPr>
          <w:bCs/>
        </w:rPr>
      </w:r>
    </w:p>
    <w:p>
      <w:pPr>
        <w:pStyle w:val="Normal"/>
        <w:ind w:left="2160" w:hanging="2160"/>
        <w:rPr>
          <w:bCs/>
        </w:rPr>
      </w:pPr>
      <w:r>
        <w:rPr>
          <w:bCs/>
        </w:rPr>
        <w:t>Alison Whitehead:</w:t>
        <w:tab/>
        <w:t>Yeah, but eight approaches are complementary and integrative health approaches that have been reviewed by the Integrative Health Coordinating Center advisory group in terms of the evidence of effectiveness. So, they have to have a pretty high level of effectiveness in showing potential benefit and, also, be feasible to require them to be made available at each site.</w:t>
        <w:br/>
        <w:br/>
        <w:t xml:space="preserve">Oftentimes, also, music falls under recreation therapy within the VA system and so, that is why they are not included on that list. </w:t>
      </w:r>
    </w:p>
    <w:p>
      <w:pPr>
        <w:pStyle w:val="Normal"/>
        <w:ind w:left="2160" w:hanging="2160"/>
        <w:rPr>
          <w:bCs/>
        </w:rPr>
      </w:pPr>
      <w:r>
        <w:rPr>
          <w:bCs/>
        </w:rPr>
      </w:r>
    </w:p>
    <w:p>
      <w:pPr>
        <w:pStyle w:val="Normal"/>
        <w:ind w:left="2160" w:hanging="2160"/>
        <w:rPr>
          <w:bCs/>
        </w:rPr>
      </w:pPr>
      <w:r>
        <w:rPr>
          <w:bCs/>
        </w:rPr>
        <w:t>Stephanie:</w:t>
        <w:tab/>
        <w:t>Thanks, Alison. Another question is; do you have any data on the gender and/or age generational difference in terms of use of CIH?</w:t>
      </w:r>
    </w:p>
    <w:p>
      <w:pPr>
        <w:pStyle w:val="Normal"/>
        <w:ind w:left="2160" w:hanging="2160"/>
        <w:rPr>
          <w:bCs/>
        </w:rPr>
      </w:pPr>
      <w:r>
        <w:rPr>
          <w:bCs/>
        </w:rPr>
      </w:r>
    </w:p>
    <w:p>
      <w:pPr>
        <w:pStyle w:val="Normal"/>
        <w:ind w:left="2160" w:hanging="2160"/>
        <w:rPr>
          <w:bCs/>
        </w:rPr>
      </w:pPr>
      <w:r>
        <w:rPr>
          <w:bCs/>
        </w:rPr>
        <w:t>Dr. Der-Martirosian:</w:t>
        <w:tab/>
        <w:t>I can take that one. That’s a great question and that is actually exactly where that falls in the quantitative side of things and this is why we’re very interested to kind of triangulate the quantitative and qualitative and see how that all pans out.</w:t>
        <w:br/>
        <w:br/>
        <w:t>But great question but it’s something that on the qualitative with the site interviews, we really don’t have that information. Marlena?</w:t>
      </w:r>
    </w:p>
    <w:p>
      <w:pPr>
        <w:pStyle w:val="Normal"/>
        <w:ind w:left="2160" w:hanging="2160"/>
        <w:rPr>
          <w:bCs/>
        </w:rPr>
      </w:pPr>
      <w:r>
        <w:rPr>
          <w:bCs/>
        </w:rPr>
      </w:r>
    </w:p>
    <w:p>
      <w:pPr>
        <w:pStyle w:val="Normal"/>
        <w:ind w:left="2160" w:hanging="2160"/>
        <w:rPr>
          <w:bCs/>
        </w:rPr>
      </w:pPr>
      <w:r>
        <w:rPr>
          <w:bCs/>
        </w:rPr>
        <w:t>Stephanie:</w:t>
        <w:tab/>
        <w:t>I should also add [interruption] – yeah, sorry. I should also add that in case the person posing this question is interested not in the nudges but in just flat-out use, that information is available in the _____ [00:48:49] compendium that we produce, that the VA Patient-Centered Care – Office of Patient-Centered Care and Cultural Transformation. It’s on their website. We’ve produced two of them. It shows the use of CIH by all sorts of characteristics including health and demographics.</w:t>
        <w:br/>
        <w:br/>
        <w:t>So, it’s on the main [interruption]…</w:t>
      </w:r>
    </w:p>
    <w:p>
      <w:pPr>
        <w:pStyle w:val="Normal"/>
        <w:ind w:left="2160" w:hanging="2160"/>
        <w:rPr>
          <w:bCs/>
        </w:rPr>
      </w:pPr>
      <w:r>
        <w:rPr>
          <w:bCs/>
        </w:rPr>
      </w:r>
    </w:p>
    <w:p>
      <w:pPr>
        <w:pStyle w:val="Normal"/>
        <w:ind w:left="2160" w:hanging="2160"/>
        <w:rPr>
          <w:bCs/>
        </w:rPr>
      </w:pPr>
      <w:r>
        <w:rPr>
          <w:bCs/>
        </w:rPr>
        <w:t>Alison Whitehead:</w:t>
        <w:tab/>
        <w:t>I posted that link, actually, in the chat, Stephanie.</w:t>
      </w:r>
    </w:p>
    <w:p>
      <w:pPr>
        <w:pStyle w:val="Normal"/>
        <w:ind w:left="2160" w:hanging="2160"/>
        <w:rPr>
          <w:bCs/>
        </w:rPr>
      </w:pPr>
      <w:r>
        <w:rPr>
          <w:bCs/>
        </w:rPr>
      </w:r>
    </w:p>
    <w:p>
      <w:pPr>
        <w:pStyle w:val="Normal"/>
        <w:ind w:left="2160" w:hanging="2160"/>
        <w:rPr>
          <w:bCs/>
        </w:rPr>
      </w:pPr>
      <w:r>
        <w:rPr>
          <w:bCs/>
        </w:rPr>
        <w:t>Stephanie:</w:t>
        <w:tab/>
        <w:t>Thank you.</w:t>
      </w:r>
    </w:p>
    <w:p>
      <w:pPr>
        <w:pStyle w:val="Normal"/>
        <w:ind w:left="2160" w:hanging="2160"/>
        <w:rPr>
          <w:bCs/>
        </w:rPr>
      </w:pPr>
      <w:r>
        <w:rPr>
          <w:bCs/>
        </w:rPr>
      </w:r>
    </w:p>
    <w:p>
      <w:pPr>
        <w:pStyle w:val="Normal"/>
        <w:ind w:left="2160" w:hanging="2160"/>
        <w:rPr>
          <w:bCs/>
        </w:rPr>
      </w:pPr>
      <w:r>
        <w:rPr>
          <w:bCs/>
        </w:rPr>
        <w:t>Alison Whitehead:</w:t>
        <w:tab/>
        <w:t>I posted the direct link to the compendium. I was going to say the same thing. And earlier on, I posted a link to the whole health evidence-based research page, which has a whole lot of amazing things; the compendium, a searchable library of CIH articles that you can search by CIH approach or outcome, a registry of current research in case you want to know what’s happening. But yeah, highly recommend taking a look at that.</w:t>
      </w:r>
    </w:p>
    <w:p>
      <w:pPr>
        <w:pStyle w:val="Normal"/>
        <w:ind w:left="2160" w:hanging="2160"/>
        <w:rPr>
          <w:bCs/>
        </w:rPr>
      </w:pPr>
      <w:r>
        <w:rPr>
          <w:bCs/>
        </w:rPr>
      </w:r>
    </w:p>
    <w:p>
      <w:pPr>
        <w:pStyle w:val="Normal"/>
        <w:ind w:left="2160" w:hanging="2160"/>
        <w:rPr>
          <w:bCs/>
        </w:rPr>
      </w:pPr>
      <w:r>
        <w:rPr>
          <w:bCs/>
        </w:rPr>
        <w:t>Stephanie:</w:t>
        <w:tab/>
        <w:t>Thanks, Alison. The next question asks – and I think, again, this is for you both because you can both answer different ways – is massage available at some sites?</w:t>
      </w:r>
    </w:p>
    <w:p>
      <w:pPr>
        <w:pStyle w:val="Normal"/>
        <w:ind w:left="2160" w:hanging="2160"/>
        <w:rPr>
          <w:bCs/>
        </w:rPr>
      </w:pPr>
      <w:r>
        <w:rPr>
          <w:bCs/>
        </w:rPr>
      </w:r>
    </w:p>
    <w:p>
      <w:pPr>
        <w:pStyle w:val="Normal"/>
        <w:ind w:left="2160" w:hanging="2160"/>
        <w:rPr>
          <w:bCs/>
        </w:rPr>
      </w:pPr>
      <w:r>
        <w:rPr>
          <w:bCs/>
        </w:rPr>
        <w:t>Alison Whitehead:</w:t>
        <w:tab/>
        <w:t>Yes. So, massage therapy – so, really, the type of massage that we’re incorporating into VA is medical massage or massage therapy often for pain conditions and that is available onsite at some sites. Some sites have higher licensed massage therapists. We have a qualification standard that was published, I think, in 2019 to be able to hire massage therapists directly. And then, sometimes, if not available onsite but clinically indicated for a veteran, it can be sent out to care in the community.</w:t>
      </w:r>
    </w:p>
    <w:p>
      <w:pPr>
        <w:pStyle w:val="Normal"/>
        <w:ind w:left="2160" w:hanging="2160"/>
        <w:rPr>
          <w:bCs/>
        </w:rPr>
      </w:pPr>
      <w:r>
        <w:rPr>
          <w:bCs/>
        </w:rPr>
      </w:r>
    </w:p>
    <w:p>
      <w:pPr>
        <w:pStyle w:val="Normal"/>
        <w:ind w:left="2160" w:hanging="2160"/>
        <w:rPr>
          <w:bCs/>
        </w:rPr>
      </w:pPr>
      <w:r>
        <w:rPr>
          <w:bCs/>
        </w:rPr>
        <w:t>Stephanie:</w:t>
        <w:tab/>
        <w:t>Thanks, Alison. The next question is; is the study team considering a comparative effectiveness trial to compare implementation strategies? That’s a great idea. I wish we were. I'm the PI of this study. Maybe Claudia and Marlena want to do an add-on. Claudia? Marlena? Any comments? [Laugh]</w:t>
      </w:r>
    </w:p>
    <w:p>
      <w:pPr>
        <w:pStyle w:val="Normal"/>
        <w:ind w:left="2160" w:hanging="2160"/>
        <w:rPr>
          <w:bCs/>
        </w:rPr>
      </w:pPr>
      <w:r>
        <w:rPr>
          <w:bCs/>
        </w:rPr>
      </w:r>
    </w:p>
    <w:p>
      <w:pPr>
        <w:pStyle w:val="Normal"/>
        <w:ind w:left="2160" w:hanging="2160"/>
        <w:rPr>
          <w:bCs/>
        </w:rPr>
      </w:pPr>
      <w:r>
        <w:rPr>
          <w:bCs/>
        </w:rPr>
        <w:t>Dr. Der-Martirosian:</w:t>
        <w:tab/>
        <w:t>Marlena, we’ll talk to you. Or is this a great – an idea for a grant? I don’t know.</w:t>
      </w:r>
    </w:p>
    <w:p>
      <w:pPr>
        <w:pStyle w:val="Normal"/>
        <w:ind w:left="2160" w:hanging="2160"/>
        <w:rPr>
          <w:bCs/>
        </w:rPr>
      </w:pPr>
      <w:r>
        <w:rPr>
          <w:bCs/>
        </w:rPr>
      </w:r>
    </w:p>
    <w:p>
      <w:pPr>
        <w:pStyle w:val="Normal"/>
        <w:ind w:left="2160" w:hanging="2160"/>
        <w:rPr>
          <w:bCs/>
        </w:rPr>
      </w:pPr>
      <w:r>
        <w:rPr>
          <w:bCs/>
        </w:rPr>
        <w:t>Stephanie:</w:t>
        <w:tab/>
        <w:t xml:space="preserve">Yeah, it’s an idea for a grant. </w:t>
      </w:r>
    </w:p>
    <w:p>
      <w:pPr>
        <w:pStyle w:val="Normal"/>
        <w:ind w:left="2160" w:hanging="2160"/>
        <w:rPr>
          <w:bCs/>
        </w:rPr>
      </w:pPr>
      <w:r>
        <w:rPr>
          <w:bCs/>
        </w:rPr>
      </w:r>
    </w:p>
    <w:p>
      <w:pPr>
        <w:pStyle w:val="Normal"/>
        <w:ind w:left="2160" w:hanging="2160"/>
        <w:rPr>
          <w:bCs/>
        </w:rPr>
      </w:pPr>
      <w:r>
        <w:rPr>
          <w:bCs/>
        </w:rPr>
        <w:t>Dr. Shin:</w:t>
        <w:tab/>
        <w:t>Thank you. Thank you for that idea.</w:t>
      </w:r>
    </w:p>
    <w:p>
      <w:pPr>
        <w:pStyle w:val="Normal"/>
        <w:ind w:left="2160" w:hanging="2160"/>
        <w:rPr>
          <w:bCs/>
        </w:rPr>
      </w:pPr>
      <w:r>
        <w:rPr>
          <w:bCs/>
        </w:rPr>
      </w:r>
    </w:p>
    <w:p>
      <w:pPr>
        <w:pStyle w:val="Normal"/>
        <w:ind w:left="2160" w:hanging="2160"/>
        <w:rPr>
          <w:bCs/>
        </w:rPr>
      </w:pPr>
      <w:r>
        <w:rPr>
          <w:bCs/>
        </w:rPr>
        <w:t>Dr. Der-Martirosian:</w:t>
        <w:tab/>
        <w:t xml:space="preserve">Thank you [laughter]. What a wonderful idea. </w:t>
      </w:r>
    </w:p>
    <w:p>
      <w:pPr>
        <w:pStyle w:val="Normal"/>
        <w:ind w:left="2160" w:hanging="2160"/>
        <w:rPr>
          <w:bCs/>
        </w:rPr>
      </w:pPr>
      <w:r>
        <w:rPr>
          <w:bCs/>
        </w:rPr>
      </w:r>
    </w:p>
    <w:p>
      <w:pPr>
        <w:pStyle w:val="Normal"/>
        <w:ind w:left="2160" w:hanging="2160"/>
        <w:rPr>
          <w:bCs/>
        </w:rPr>
      </w:pPr>
      <w:r>
        <w:rPr>
          <w:bCs/>
        </w:rPr>
        <w:t>Stephanie:</w:t>
        <w:tab/>
        <w:t>Okay. So, the next question is; do you plan to interview patients who received the CIH services to understand their lived experiences and determine what they suggest as what was helpful but needs improving in terms of uptake of self-care? It might help with further triangulating your current interviews.</w:t>
      </w:r>
    </w:p>
    <w:p>
      <w:pPr>
        <w:pStyle w:val="Normal"/>
        <w:ind w:left="2160" w:hanging="2160"/>
        <w:rPr>
          <w:bCs/>
        </w:rPr>
      </w:pPr>
      <w:r>
        <w:rPr>
          <w:bCs/>
        </w:rPr>
      </w:r>
    </w:p>
    <w:p>
      <w:pPr>
        <w:pStyle w:val="Normal"/>
        <w:ind w:left="2160" w:hanging="2160"/>
        <w:rPr>
          <w:bCs/>
        </w:rPr>
      </w:pPr>
      <w:r>
        <w:rPr>
          <w:bCs/>
        </w:rPr>
        <w:t>Dr. Der-Martirosian:</w:t>
        <w:tab/>
        <w:t>Great question, and I'm going to pass this to Marlena because she has a perfect answer.</w:t>
        <w:br/>
      </w:r>
    </w:p>
    <w:p>
      <w:pPr>
        <w:pStyle w:val="Normal"/>
        <w:ind w:left="2160" w:hanging="2160"/>
        <w:rPr>
          <w:bCs/>
        </w:rPr>
      </w:pPr>
      <w:r>
        <w:rPr>
          <w:bCs/>
        </w:rPr>
        <w:t>Dr. Shin:</w:t>
        <w:tab/>
        <w:t>Yeah, that is a great question. We’re currently conducting interviews with veteran patients about their use of CIH therapies and how that has helped them with certain specific outcomes – patient outcomes – patient-reported outcomes such as pain and anxiety, fatigue, sleep, and taking charge of their health and wellbeing and so forth.</w:t>
        <w:br/>
        <w:br/>
        <w:t>So, we are almost close to completing the interviews and we’ve started the data analysis process. So, we hope to be presenting results on that sometime in the near future.</w:t>
      </w:r>
    </w:p>
    <w:p>
      <w:pPr>
        <w:pStyle w:val="Normal"/>
        <w:ind w:left="2160" w:hanging="2160"/>
        <w:rPr>
          <w:bCs/>
        </w:rPr>
      </w:pPr>
      <w:r>
        <w:rPr>
          <w:bCs/>
        </w:rPr>
      </w:r>
    </w:p>
    <w:p>
      <w:pPr>
        <w:pStyle w:val="Normal"/>
        <w:ind w:left="2160" w:hanging="2160"/>
        <w:rPr>
          <w:bCs/>
        </w:rPr>
      </w:pPr>
      <w:r>
        <w:rPr>
          <w:bCs/>
        </w:rPr>
        <w:t>Stephanie:</w:t>
        <w:tab/>
        <w:t>So, [overtalking] Marlena, I think the question is specifically about asking the veterans what made them try it. It’s related to your nudge presentation, not necessarily the [interruption] effectiveness but…</w:t>
      </w:r>
    </w:p>
    <w:p>
      <w:pPr>
        <w:pStyle w:val="Normal"/>
        <w:ind w:left="2160" w:hanging="2160"/>
        <w:rPr>
          <w:bCs/>
        </w:rPr>
      </w:pPr>
      <w:r>
        <w:rPr>
          <w:bCs/>
        </w:rPr>
      </w:r>
    </w:p>
    <w:p>
      <w:pPr>
        <w:pStyle w:val="Normal"/>
        <w:ind w:left="2160" w:hanging="2160"/>
        <w:rPr>
          <w:bCs/>
        </w:rPr>
      </w:pPr>
      <w:r>
        <w:rPr>
          <w:bCs/>
        </w:rPr>
        <w:t>Dr. Shin:</w:t>
        <w:tab/>
        <w:t>Okay, sorry about that. Yeah, that is a great question. In the interviews, we actually do have a question about reason and motivation for starting. So, it somewhat gives like, you know, participants are able to provide us with answers about their reason and motivation for starting a certain CIH therapy.</w:t>
        <w:br/>
        <w:br/>
        <w:t>But I do think it would be really interesting to delve deeper with the patient. And this might be like another study about their uptake and use of the CIH therapies; particularly, given what we’ve heard from the sites.</w:t>
      </w:r>
    </w:p>
    <w:p>
      <w:pPr>
        <w:pStyle w:val="Normal"/>
        <w:ind w:left="2160" w:hanging="2160"/>
        <w:rPr>
          <w:bCs/>
        </w:rPr>
      </w:pPr>
      <w:r>
        <w:rPr>
          <w:bCs/>
        </w:rPr>
      </w:r>
    </w:p>
    <w:p>
      <w:pPr>
        <w:pStyle w:val="Normal"/>
        <w:ind w:left="2160" w:hanging="2160"/>
        <w:rPr>
          <w:bCs/>
        </w:rPr>
      </w:pPr>
      <w:r>
        <w:rPr>
          <w:bCs/>
        </w:rPr>
        <w:t>Stephanie:</w:t>
        <w:tab/>
        <w:t>Absolutely.</w:t>
      </w:r>
    </w:p>
    <w:p>
      <w:pPr>
        <w:pStyle w:val="Normal"/>
        <w:ind w:left="2160" w:hanging="2160"/>
        <w:rPr>
          <w:bCs/>
        </w:rPr>
      </w:pPr>
      <w:r>
        <w:rPr>
          <w:bCs/>
        </w:rPr>
      </w:r>
    </w:p>
    <w:p>
      <w:pPr>
        <w:pStyle w:val="Normal"/>
        <w:ind w:left="2160" w:hanging="2160"/>
        <w:rPr>
          <w:bCs/>
        </w:rPr>
      </w:pPr>
      <w:r>
        <w:rPr>
          <w:bCs/>
        </w:rPr>
        <w:t>Dr. Der-Martirosian:</w:t>
        <w:tab/>
        <w:t>I want to also emphasize that the sample size is quite large, the veteran interviews are – you guys are getting close to 100, correct?</w:t>
      </w:r>
    </w:p>
    <w:p>
      <w:pPr>
        <w:pStyle w:val="Normal"/>
        <w:ind w:left="2160" w:hanging="2160"/>
        <w:rPr>
          <w:bCs/>
        </w:rPr>
      </w:pPr>
      <w:r>
        <w:rPr>
          <w:bCs/>
        </w:rPr>
      </w:r>
    </w:p>
    <w:p>
      <w:pPr>
        <w:pStyle w:val="Normal"/>
        <w:ind w:left="2160" w:hanging="2160"/>
        <w:rPr>
          <w:bCs/>
        </w:rPr>
      </w:pPr>
      <w:r>
        <w:rPr>
          <w:bCs/>
        </w:rPr>
        <w:t>Dr. Shin:</w:t>
        <w:tab/>
        <w:t>Yes, we do have a large sample size. But in terms of specifically what the question asked, I think that that – you know, I think it’s a great idea for an additional study – follow-on study.</w:t>
      </w:r>
    </w:p>
    <w:p>
      <w:pPr>
        <w:pStyle w:val="Normal"/>
        <w:ind w:left="2160" w:hanging="2160"/>
        <w:rPr>
          <w:bCs/>
        </w:rPr>
      </w:pPr>
      <w:r>
        <w:rPr>
          <w:bCs/>
        </w:rPr>
      </w:r>
    </w:p>
    <w:p>
      <w:pPr>
        <w:pStyle w:val="Normal"/>
        <w:ind w:left="2160" w:hanging="2160"/>
        <w:rPr>
          <w:bCs/>
        </w:rPr>
      </w:pPr>
      <w:r>
        <w:rPr>
          <w:bCs/>
        </w:rPr>
        <w:t>Dr. Der-Martirosian:</w:t>
        <w:tab/>
        <w:t>Yeah, for sure.</w:t>
      </w:r>
    </w:p>
    <w:p>
      <w:pPr>
        <w:pStyle w:val="Normal"/>
        <w:ind w:left="2160" w:hanging="2160"/>
        <w:rPr>
          <w:bCs/>
        </w:rPr>
      </w:pPr>
      <w:r>
        <w:rPr>
          <w:bCs/>
        </w:rPr>
      </w:r>
    </w:p>
    <w:p>
      <w:pPr>
        <w:pStyle w:val="Normal"/>
        <w:ind w:left="2160" w:hanging="2160"/>
        <w:rPr>
          <w:bCs/>
        </w:rPr>
      </w:pPr>
      <w:r>
        <w:rPr>
          <w:bCs/>
        </w:rPr>
        <w:t>Stephanie:</w:t>
        <w:tab/>
        <w:t xml:space="preserve">Let me just quickly ask a few more questions. Is there data on sustainment as an implementation outcome? For example, we have collected data using the CSAT, which is Clinical Sustainment Assessment Tool, to examine sustainment five years after implementation. Is this a requirement for HSR&amp;D-funded studies? </w:t>
        <w:br/>
        <w:br/>
        <w:t>So, I can say no, we’re not doing that. But you guys want to address that question? Are you looking at sustainment is the question.</w:t>
      </w:r>
    </w:p>
    <w:p>
      <w:pPr>
        <w:pStyle w:val="Normal"/>
        <w:ind w:left="2160" w:hanging="2160"/>
        <w:rPr>
          <w:bCs/>
        </w:rPr>
      </w:pPr>
      <w:r>
        <w:rPr>
          <w:bCs/>
        </w:rPr>
      </w:r>
    </w:p>
    <w:p>
      <w:pPr>
        <w:pStyle w:val="Normal"/>
        <w:ind w:left="2160" w:hanging="2160"/>
        <w:rPr>
          <w:bCs/>
        </w:rPr>
      </w:pPr>
      <w:r>
        <w:rPr>
          <w:bCs/>
        </w:rPr>
        <w:t>Dr. Der-Martirosian:</w:t>
        <w:tab/>
        <w:t xml:space="preserve">Stephanie, I think you’re the best person to answer that one. </w:t>
      </w:r>
    </w:p>
    <w:p>
      <w:pPr>
        <w:pStyle w:val="Normal"/>
        <w:ind w:left="2160" w:hanging="2160"/>
        <w:rPr>
          <w:bCs/>
        </w:rPr>
      </w:pPr>
      <w:r>
        <w:rPr>
          <w:bCs/>
        </w:rPr>
      </w:r>
    </w:p>
    <w:p>
      <w:pPr>
        <w:pStyle w:val="Normal"/>
        <w:ind w:left="2160" w:hanging="2160"/>
        <w:rPr>
          <w:bCs/>
        </w:rPr>
      </w:pPr>
      <w:r>
        <w:rPr>
          <w:bCs/>
        </w:rPr>
        <w:t>Stephanie:</w:t>
        <w:tab/>
        <w:t>Yeah. No, the study isn’t – right, the study isn’t about CIH program availability. The study is about the effectiveness of people using self-care in addition to provider-delivered care versus just provider care alone, like the power of using self-care. It’s an effectiveness study. It’s not about – it’s not an implementation study.</w:t>
        <w:br/>
        <w:br/>
        <w:t xml:space="preserve">There is an arm that Claudia and Marlena talked about, obviously, in implementation. That’s how do you get patients to try it. </w:t>
        <w:br/>
        <w:br/>
        <w:t>But yeah. No, unfortunately – you guys have really such great ideas. If we only had cyberseminars like this every month, we could have endless ideas for research studies. You guys should – people in the audience, if there’s researchers out there, you guys should take these on.</w:t>
        <w:br/>
        <w:br/>
        <w:t xml:space="preserve">Okay, next question. We have a couple more minutes. Is there any data available on the number of veterans receiving CIH, List 1, service in the community due to not being available at the VA? Yes, that is part of the compendium that we mentioned earlier that Alison posted in the chat – the link to it. It’s on the OPCC&amp;T website, the compendium we produced has got that data. </w:t>
        <w:br/>
        <w:br/>
        <w:t xml:space="preserve">Okay, next question? You should consider PCORI funding for the comparison of implementation strategies. Ah, great idea. Thank you. </w:t>
        <w:br/>
        <w:br/>
        <w:t xml:space="preserve">Is Reiki considered self- or practitioner care? [interruption] </w:t>
      </w:r>
    </w:p>
    <w:p>
      <w:pPr>
        <w:pStyle w:val="Normal"/>
        <w:ind w:left="2160" w:hanging="2160"/>
        <w:rPr>
          <w:bCs/>
        </w:rPr>
      </w:pPr>
      <w:r>
        <w:rPr>
          <w:bCs/>
        </w:rPr>
      </w:r>
    </w:p>
    <w:p>
      <w:pPr>
        <w:pStyle w:val="Normal"/>
        <w:ind w:left="2160" w:hanging="2160"/>
        <w:rPr>
          <w:bCs/>
        </w:rPr>
      </w:pPr>
      <w:r>
        <w:rPr>
          <w:bCs/>
        </w:rPr>
        <w:t>Alison Whitehead:</w:t>
        <w:tab/>
        <w:t xml:space="preserve">Well, I think that that could depend. I know that – and so, Reiki is, for those who aren’t familiar, a complementary and integrative health approach that is one of the generally considered safe optional approaches. So, that is not an approach that is required to be made available at all sites. But some facilities, resources and demand depending on availability, are making that available. </w:t>
        <w:br/>
        <w:br/>
        <w:t xml:space="preserve">I do know that there is like practitioner-led Reiki versus self-care Reiki so, it might be one that could be considered both. But that’s really kind of outside, I think, the scope of this project, specifically. </w:t>
        <w:br/>
        <w:br/>
        <w:t>And we don’t really use – so, the self-care or practitioner care are not terms that we use as much for implementation. I know that they use that in some of these research studies to sort of indicate what is maybe more of required to be delivered by a practitioner like all the time versus something that somebody could do potentially on their own.</w:t>
      </w:r>
    </w:p>
    <w:p>
      <w:pPr>
        <w:pStyle w:val="Normal"/>
        <w:ind w:left="2160" w:hanging="2160"/>
        <w:rPr>
          <w:bCs/>
        </w:rPr>
      </w:pPr>
      <w:r>
        <w:rPr>
          <w:bCs/>
        </w:rPr>
      </w:r>
    </w:p>
    <w:p>
      <w:pPr>
        <w:pStyle w:val="Normal"/>
        <w:ind w:left="2160" w:hanging="2160"/>
        <w:rPr>
          <w:bCs/>
        </w:rPr>
      </w:pPr>
      <w:r>
        <w:rPr>
          <w:bCs/>
        </w:rPr>
        <w:t>Stephanie:</w:t>
        <w:tab/>
        <w:t>Thanks, Alison. We have time for a couple more questions. The question is great. Thanks for this peripheral neuropathy. As many will know, I’m a career-long advocate for the promotion of pain self-management. In this context, CIH approaches are being delivered within a health system. So, I would have expected that veterans’ primary care providers should at least be aware, if not engaged, in monitoring the use of CIH within the context of an integrated patient-centered care plan.</w:t>
        <w:br/>
        <w:br/>
        <w:t>When veterans become engaged in CIH through self-referral, how are providers informed and engaged? Question. Is that something, Claudia and Marlena, you guys want to take on?</w:t>
      </w:r>
    </w:p>
    <w:p>
      <w:pPr>
        <w:pStyle w:val="Normal"/>
        <w:ind w:left="2160" w:hanging="2160"/>
        <w:rPr>
          <w:bCs/>
        </w:rPr>
      </w:pPr>
      <w:r>
        <w:rPr>
          <w:bCs/>
        </w:rPr>
      </w:r>
    </w:p>
    <w:p>
      <w:pPr>
        <w:pStyle w:val="Normal"/>
        <w:ind w:left="2160" w:hanging="2160"/>
        <w:rPr>
          <w:bCs/>
        </w:rPr>
      </w:pPr>
      <w:r>
        <w:rPr>
          <w:bCs/>
        </w:rPr>
        <w:t>Alison Whitehead:</w:t>
        <w:tab/>
        <w:t>I think that’s more of a policy question, actually, or a…</w:t>
      </w:r>
    </w:p>
    <w:p>
      <w:pPr>
        <w:pStyle w:val="Normal"/>
        <w:ind w:left="2160" w:hanging="2160"/>
        <w:rPr>
          <w:bCs/>
        </w:rPr>
      </w:pPr>
      <w:r>
        <w:rPr>
          <w:bCs/>
        </w:rPr>
      </w:r>
    </w:p>
    <w:p>
      <w:pPr>
        <w:pStyle w:val="Normal"/>
        <w:ind w:left="2160" w:hanging="2160"/>
        <w:rPr>
          <w:bCs/>
        </w:rPr>
      </w:pPr>
      <w:r>
        <w:rPr>
          <w:bCs/>
        </w:rPr>
        <w:t>Stephanie:</w:t>
        <w:tab/>
        <w:t>Yeah.</w:t>
      </w:r>
    </w:p>
    <w:p>
      <w:pPr>
        <w:pStyle w:val="Normal"/>
        <w:ind w:left="2160" w:hanging="2160"/>
        <w:rPr>
          <w:bCs/>
        </w:rPr>
      </w:pPr>
      <w:r>
        <w:rPr>
          <w:bCs/>
        </w:rPr>
      </w:r>
    </w:p>
    <w:p>
      <w:pPr>
        <w:pStyle w:val="Normal"/>
        <w:ind w:left="2160" w:hanging="2160"/>
        <w:rPr>
          <w:bCs/>
        </w:rPr>
      </w:pPr>
      <w:r>
        <w:rPr>
          <w:bCs/>
        </w:rPr>
        <w:t>Alison Whitehead:</w:t>
        <w:tab/>
        <w:t xml:space="preserve">… I think I see it more as sort of like an implementation question versus research. And Dr. Prince, thank you, and thank you for your continued support in CIH, specifically, for pain self-management. I think that’s a great question. </w:t>
        <w:br/>
        <w:br/>
        <w:t xml:space="preserve">And I think when we talk about self-referral, I would hope that the care teams are still aware and engaged, although it’s not necessarily needed, for example, for the primary care provider to maybe refer the individual to this. </w:t>
        <w:br/>
        <w:br/>
        <w:t>But as we have the personal health plans developed for veterans as sort of an integrator of all the different components; you know, clinical care and wellbeing and self-care, hopefully, the self-care approaches would be incorporated into that at that level.</w:t>
        <w:br/>
        <w:br/>
        <w:t>So, I'm not sure if that totally answers your question but I think that’s a fantastic one. Thank you.</w:t>
      </w:r>
    </w:p>
    <w:p>
      <w:pPr>
        <w:pStyle w:val="Normal"/>
        <w:ind w:left="2160" w:hanging="2160"/>
        <w:rPr>
          <w:bCs/>
        </w:rPr>
      </w:pPr>
      <w:r>
        <w:rPr>
          <w:bCs/>
        </w:rPr>
      </w:r>
    </w:p>
    <w:p>
      <w:pPr>
        <w:pStyle w:val="Normal"/>
        <w:ind w:left="2160" w:hanging="2160"/>
        <w:rPr>
          <w:bCs/>
        </w:rPr>
      </w:pPr>
      <w:r>
        <w:rPr>
          <w:bCs/>
        </w:rPr>
        <w:t>Stephanie:</w:t>
        <w:tab/>
        <w:t>Thanks, Alison. And a related question from Dr. Kearns is; I also wonder about how veteran-specific pain conditions are taken into account when they self-refer to CIH. Not all the evidence-based approaches cited have been found to be effective for many conditions. For example, I don’t think that there’s evidence of incremental benefit of several of the procedures for specific low back pain conditions. Who is making the judgment about the appropriateness of a self-referral? Are there veteran clinicians involved?</w:t>
      </w:r>
    </w:p>
    <w:p>
      <w:pPr>
        <w:pStyle w:val="Normal"/>
        <w:ind w:left="2160" w:hanging="2160"/>
        <w:rPr>
          <w:bCs/>
        </w:rPr>
      </w:pPr>
      <w:r>
        <w:rPr>
          <w:bCs/>
        </w:rPr>
      </w:r>
    </w:p>
    <w:p>
      <w:pPr>
        <w:pStyle w:val="Normal"/>
        <w:ind w:left="2160" w:hanging="2160"/>
        <w:rPr>
          <w:bCs/>
        </w:rPr>
      </w:pPr>
      <w:r>
        <w:rPr>
          <w:bCs/>
        </w:rPr>
        <w:t>Alison Whitehead:</w:t>
        <w:tab/>
        <w:t xml:space="preserve">Yeah. And so, again, I think if we’re talking about self-referral in terms of self-care approaches, the ones – at least I think right now – the ones that could be self-referred into are for wellbeing so, they’re not specifically for a pain condition, for example. The providers would be connected in. Like if they were – for example, there is a lot of research around yoga for low back pain. Yoga is considered a wellbeing approach but can also support different conditions. </w:t>
        <w:br/>
        <w:br/>
        <w:t>And so, I think in that case, if a veteran was wanting to seek out one of these different approaches for a clinical condition as a part of their treatment plan, then, the provider would absolutely be a part of that. I think it is more when they’re looking for wellbeing self-care, that’s when there’s that self-referral.</w:t>
      </w:r>
    </w:p>
    <w:p>
      <w:pPr>
        <w:pStyle w:val="Normal"/>
        <w:ind w:left="2160" w:hanging="2160"/>
        <w:rPr>
          <w:bCs/>
        </w:rPr>
      </w:pPr>
      <w:r>
        <w:rPr>
          <w:bCs/>
        </w:rPr>
      </w:r>
    </w:p>
    <w:p>
      <w:pPr>
        <w:pStyle w:val="Normal"/>
        <w:ind w:left="2160" w:hanging="2160"/>
        <w:rPr>
          <w:bCs/>
        </w:rPr>
      </w:pPr>
      <w:r>
        <w:rPr>
          <w:bCs/>
        </w:rPr>
        <w:t>Dr. Shin:</w:t>
        <w:tab/>
        <w:t>Yeah. Thank you, Alison, for that because that’s exactly what the sites were telling us.</w:t>
      </w:r>
    </w:p>
    <w:p>
      <w:pPr>
        <w:pStyle w:val="Normal"/>
        <w:ind w:left="2160" w:hanging="2160"/>
        <w:rPr>
          <w:bCs/>
        </w:rPr>
      </w:pPr>
      <w:r>
        <w:rPr>
          <w:bCs/>
        </w:rPr>
      </w:r>
    </w:p>
    <w:p>
      <w:pPr>
        <w:pStyle w:val="Normal"/>
        <w:ind w:left="2160" w:hanging="2160"/>
        <w:rPr>
          <w:bCs/>
        </w:rPr>
      </w:pPr>
      <w:r>
        <w:rPr>
          <w:bCs/>
        </w:rPr>
        <w:t>Stephanie:</w:t>
        <w:tab/>
        <w:t>Well, I think we’re at the magic hour. Thank you for the great presentation and audience, thank you for attending and for the really thoughtful, thoughtful questions. We really appreciate you calling in today. Thank you, everybody.</w:t>
      </w:r>
    </w:p>
    <w:p>
      <w:pPr>
        <w:pStyle w:val="Normal"/>
        <w:ind w:left="2160" w:hanging="2160"/>
        <w:rPr>
          <w:bCs/>
        </w:rPr>
      </w:pPr>
      <w:r>
        <w:rPr>
          <w:bCs/>
        </w:rPr>
      </w:r>
    </w:p>
    <w:p>
      <w:pPr>
        <w:pStyle w:val="Normal"/>
        <w:ind w:left="2160" w:hanging="2160"/>
        <w:rPr>
          <w:bCs/>
        </w:rPr>
      </w:pPr>
      <w:r>
        <w:rPr>
          <w:bCs/>
        </w:rPr>
        <w:t>Alison Whitehead:</w:t>
        <w:tab/>
        <w:t>Oh, can I just – sorry, can I just answer one other question really quick?</w:t>
      </w:r>
    </w:p>
    <w:p>
      <w:pPr>
        <w:pStyle w:val="Normal"/>
        <w:ind w:left="2160" w:hanging="2160"/>
        <w:rPr>
          <w:bCs/>
        </w:rPr>
      </w:pPr>
      <w:r>
        <w:rPr>
          <w:bCs/>
        </w:rPr>
      </w:r>
    </w:p>
    <w:p>
      <w:pPr>
        <w:pStyle w:val="Normal"/>
        <w:ind w:left="2160" w:hanging="2160"/>
        <w:rPr>
          <w:bCs/>
        </w:rPr>
      </w:pPr>
      <w:r>
        <w:rPr>
          <w:bCs/>
        </w:rPr>
        <w:t>Stephanie:</w:t>
        <w:tab/>
        <w:t>Oh, sorry.</w:t>
      </w:r>
    </w:p>
    <w:p>
      <w:pPr>
        <w:pStyle w:val="Normal"/>
        <w:ind w:left="2160" w:hanging="2160"/>
        <w:rPr>
          <w:bCs/>
        </w:rPr>
      </w:pPr>
      <w:r>
        <w:rPr>
          <w:bCs/>
        </w:rPr>
      </w:r>
    </w:p>
    <w:p>
      <w:pPr>
        <w:pStyle w:val="Normal"/>
        <w:ind w:left="2160" w:hanging="2160"/>
        <w:rPr>
          <w:bCs/>
        </w:rPr>
      </w:pPr>
      <w:r>
        <w:rPr>
          <w:bCs/>
        </w:rPr>
        <w:t>Alison Whitehead:</w:t>
        <w:tab/>
        <w:t>I think it’s important; around health equity, that question that came in, and around chronic preoperative pain and I just stated a study that said Black race is associated with increased acceptability of music medicine. What’s the data for other CIH? So, again, I think we have some of the demographic information in the compendium that Stephanie had mentioned before.</w:t>
        <w:br/>
        <w:br/>
        <w:t>But I do think that we have seen from various studies that women veterans and Black veterans have a higher interest in some of these CIH approaches. So, I just wanted to quickly address that.</w:t>
      </w:r>
    </w:p>
    <w:p>
      <w:pPr>
        <w:pStyle w:val="Normal"/>
        <w:ind w:left="2160" w:hanging="2160"/>
        <w:rPr>
          <w:bCs/>
        </w:rPr>
      </w:pPr>
      <w:r>
        <w:rPr>
          <w:bCs/>
        </w:rPr>
      </w:r>
    </w:p>
    <w:p>
      <w:pPr>
        <w:pStyle w:val="Normal"/>
        <w:ind w:left="2160" w:hanging="2160"/>
        <w:rPr>
          <w:bCs/>
        </w:rPr>
      </w:pPr>
      <w:r>
        <w:rPr>
          <w:bCs/>
        </w:rPr>
        <w:t>Stephanie:</w:t>
        <w:tab/>
        <w:t>Thanks, Alison. Goodbye everyone, and thank you for taking the time to prepare and present for today. To the audience; thank you for joining us for today’s HSR&amp;D cyberseminar. When I close the meeting, you’ll be prompted with a survey form. Please take a few minutes to fill that out. We really do count and appreciate our feedback. Have a great day. We’ll see you in a couple months.</w:t>
      </w:r>
    </w:p>
    <w:p>
      <w:pPr>
        <w:pStyle w:val="Normal"/>
        <w:ind w:left="2160" w:hanging="2160"/>
        <w:rPr>
          <w:bCs/>
        </w:rPr>
      </w:pPr>
      <w:r>
        <w:rPr>
          <w:bCs/>
        </w:rPr>
      </w:r>
    </w:p>
    <w:p>
      <w:pPr>
        <w:pStyle w:val="Normal"/>
        <w:ind w:left="2160" w:hanging="2160"/>
        <w:rPr>
          <w:bCs/>
        </w:rPr>
      </w:pPr>
      <w:r>
        <w:rPr>
          <w:bCs/>
        </w:rPr>
        <w:t>Dr. Der-Martirosian:</w:t>
        <w:tab/>
        <w:t xml:space="preserve">Thank you so much for the opportunity to present. </w:t>
      </w:r>
    </w:p>
    <w:p>
      <w:pPr>
        <w:pStyle w:val="Normal"/>
        <w:ind w:left="2160" w:hanging="2160"/>
        <w:rPr>
          <w:bCs/>
        </w:rPr>
      </w:pPr>
      <w:r>
        <w:rPr>
          <w:bCs/>
        </w:rPr>
      </w:r>
    </w:p>
    <w:p>
      <w:pPr>
        <w:pStyle w:val="Normal"/>
        <w:ind w:left="2160" w:hanging="2160"/>
        <w:rPr>
          <w:bCs/>
        </w:rPr>
      </w:pPr>
      <w:r>
        <w:rPr>
          <w:bCs/>
        </w:rPr>
        <w:t>Dr. Shin:</w:t>
        <w:tab/>
        <w:t>Thank you.</w:t>
      </w:r>
    </w:p>
    <w:p>
      <w:pPr>
        <w:pStyle w:val="Normal"/>
        <w:ind w:left="2160" w:hanging="2160"/>
        <w:rPr>
          <w:bCs/>
        </w:rPr>
      </w:pPr>
      <w:r>
        <w:rPr>
          <w:bCs/>
        </w:rPr>
      </w:r>
    </w:p>
    <w:p>
      <w:pPr>
        <w:pStyle w:val="Normal"/>
        <w:ind w:left="2160" w:hanging="2160"/>
        <w:rPr/>
      </w:pPr>
      <w:r>
        <w:rPr>
          <w:bCs/>
        </w:rPr>
        <w:t>Alice Whitehead:</w:t>
        <w:tab/>
        <w:t xml:space="preserve">Thank you, all.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CIH0119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2</Pages>
  <Words>7614</Words>
  <Characters>43403</Characters>
  <CharactersWithSpaces>5091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32:00Z</dcterms:created>
  <dc:creator>Kbugs</dc:creator>
  <dc:description/>
  <dc:language>en-US</dc:language>
  <cp:lastModifiedBy>Anastario, Maria (she/her/hers)</cp:lastModifiedBy>
  <dcterms:modified xsi:type="dcterms:W3CDTF">2023-02-15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