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bCs/>
        </w:rPr>
      </w:pPr>
      <w:r>
        <w:rPr>
          <w:bCs/>
        </w:rPr>
        <w:t>Erica:</w:t>
        <w:tab/>
        <w:t>Hello, everyone, and welcome to Database and Methods, a cyberseminar series posted by VIReC, the VA Information Resource Center. And thank you to CIDER for providing technical and promotional support. Next slide?</w:t>
        <w:br/>
        <w:br/>
        <w:t>Database and Methods is one of our ex-core cyberseminar series. It focuses on helping VA researchers access and use VA databases. Next slide? Excuse me.</w:t>
        <w:br/>
        <w:br/>
        <w:t>This slide shows a series schedules. Sections are typically held on the first Monday of every month at 1:00 p.m. Eastern. More information about this series and other VIReC cyberseminars is available on VIReC’s website and you can view past sessions on HSR&amp;D’s VIReC cyberseminar archive. Next slide?</w:t>
        <w:br/>
        <w:br/>
        <w:t>A quick reminder to those of you just signing on; slides are available to download. This is a screenshot of a sample email you should’ve received the day before the session. In it, you will find a link to download the slide. Next slide?</w:t>
        <w:br/>
        <w:br/>
        <w:t>Before we get started today, we’d like to ask a couple polls questions just to get to know you better. Note that you can answer both questions at the same time but you might need to scroll down to see the second question.</w:t>
        <w:br/>
        <w:br/>
        <w:t>So, the first poll question is; what is your primary role in projects using VA data? And the other is; how many years of experience do you have working with VA data?</w:t>
        <w:br/>
        <w:br/>
        <w:t xml:space="preserve">For role in projects using VA data, you can choose; investigator PI, co-I, statistician, methodologist, biostatistician, data manager, analyst or programmer; project coordinator or other. And if other, please describe in the Q&amp;A function. Not the chat, but the Q&amp;A function. </w:t>
        <w:br/>
        <w:br/>
        <w:t xml:space="preserve">And then, for years of experience, the options are; none, I’m brand new to this; one year or less; more than one, less than three years; at least three, less than seven years; at least seven, less than ten years; ten years or more. </w:t>
      </w:r>
    </w:p>
    <w:p>
      <w:pPr>
        <w:pStyle w:val="Normal"/>
        <w:ind w:left="2160" w:hanging="2160"/>
        <w:rPr>
          <w:bCs/>
        </w:rPr>
      </w:pPr>
      <w:r>
        <w:rPr>
          <w:bCs/>
        </w:rPr>
      </w:r>
    </w:p>
    <w:p>
      <w:pPr>
        <w:pStyle w:val="Normal"/>
        <w:ind w:left="2160" w:hanging="2160"/>
        <w:rPr>
          <w:bCs/>
        </w:rPr>
      </w:pPr>
      <w:r>
        <w:rPr>
          <w:bCs/>
        </w:rPr>
        <w:t>Moderator:</w:t>
        <w:tab/>
        <w:t xml:space="preserve">Thank you, Erica. The polls are open and running. To the attendees; please remember once you select your answer choices to click Submit for your answers to get reported. </w:t>
        <w:br/>
        <w:br/>
        <w:t xml:space="preserve">It seems like things have slowed down quite a bit so, I’m just going to go ahead and close that poll out. </w:t>
        <w:br/>
        <w:br/>
        <w:t>We have for Question 1; what is your primary role? We have 11% said A, investigator PI/Co-I; 13% said B, statistician/methodologist statistician; 20% said C, data manager, analyst, or programmer; 9% said D, project coordinator; and lastly, 6% said E, other. And I’m not seeing any other submission in the chat or Q&amp;A.</w:t>
        <w:br/>
        <w:br/>
        <w:t>Poll two; how many years of experience? We have 6% said A, none, I’m brand-new to this; 5% said B, one year or less; 8% said C, more than one, less than three; 17% said D, at least three, less than seven; 8% said E, at least seven, less than 10; and lastly, 14% said at ten years or more.</w:t>
        <w:br/>
        <w:br/>
        <w:t>Thank you, everyone. Back to you, Erica.</w:t>
      </w:r>
    </w:p>
    <w:p>
      <w:pPr>
        <w:pStyle w:val="Normal"/>
        <w:ind w:left="2160" w:hanging="2160"/>
        <w:rPr>
          <w:bCs/>
        </w:rPr>
      </w:pPr>
      <w:r>
        <w:rPr>
          <w:bCs/>
        </w:rPr>
      </w:r>
    </w:p>
    <w:p>
      <w:pPr>
        <w:pStyle w:val="Normal"/>
        <w:ind w:left="2160" w:hanging="2160"/>
        <w:rPr>
          <w:bCs/>
        </w:rPr>
      </w:pPr>
      <w:r>
        <w:rPr>
          <w:bCs/>
        </w:rPr>
        <w:t>Erica:</w:t>
        <w:tab/>
        <w:t xml:space="preserve">Yeah. Thank you for taking the time to complete those polls. We always look forward to getting to know our audience so, that feedback is helpful. </w:t>
        <w:br/>
        <w:br/>
        <w:t xml:space="preserve">Now, please allow me to introduce our speakers. Today’s session is titled Geriatric and Extended-Care Data Analysis. Excuse me, let me start that over. Geriatric and Extended-Care Data Analysis Center Residential History File, or the GECDAC RHF. Will be presented by Rajesh Makineni and he’ll be joined by Orna Intrator. </w:t>
        <w:br/>
        <w:br/>
        <w:t>Rajesh Makineni is a Senior Programmer Analyst at the University of Rochester in the VA Geriatric and Extended-Care Data Analysis Center, as I said that. He leads data architecture planning and creation using multiple sources of healthcare claims, assessment, and electronic health record data. His research interests include long-term care among adults and home- and community-based services among veterans.</w:t>
        <w:br/>
        <w:br/>
        <w:t>Mr. Makineni has over ten years’ experience analyzing claims data such as Medicare, Medicaid, and home health assessments for OASIS, nursing home assessments such as the NBS, area resource files, VA institutional and non-institutional records, pharmacy data, and geographic data.</w:t>
        <w:br/>
        <w:br/>
        <w:t xml:space="preserve">Dr. Intrator is a health services researchers focusing on the provision of long-term services and supports in the geriatric population with PhD training in applied mathematics. Her career has focused on developing methods to deal with complex data from a multitude of sources and to developing novel statistical methods to address issues that arise in her studies. </w:t>
        <w:br/>
        <w:br/>
        <w:t xml:space="preserve">In 2012, Dr. Intrator founded, and has been Director of GECDAC. She originally developed the Residential History File methodology to combine Medicare claims and nursing home resident assessment data to provide daily tracking of healthcare use and, in particular, nursing home stays that were not paid by Medicare. </w:t>
        <w:br/>
        <w:br/>
        <w:t>Starting with her VA HSR&amp;D Merit funded in 2010 and since GECDAC Foundation, she has been expanding the RHF methodology to incorporate VA and other data.</w:t>
        <w:br/>
        <w:br/>
        <w:t>Thanks for joining us today. I’m going to hand things over to Orna just for a few remarks and then, she will send it over to Raj.</w:t>
      </w:r>
    </w:p>
    <w:p>
      <w:pPr>
        <w:pStyle w:val="Normal"/>
        <w:ind w:left="2160" w:hanging="2160"/>
        <w:rPr>
          <w:bCs/>
        </w:rPr>
      </w:pPr>
      <w:r>
        <w:rPr>
          <w:bCs/>
        </w:rPr>
      </w:r>
    </w:p>
    <w:p>
      <w:pPr>
        <w:pStyle w:val="Normal"/>
        <w:ind w:left="2160" w:hanging="2160"/>
        <w:rPr>
          <w:bCs/>
        </w:rPr>
      </w:pPr>
      <w:r>
        <w:rPr>
          <w:bCs/>
        </w:rPr>
        <w:t>Orna Intrator:</w:t>
        <w:tab/>
        <w:t>Good afternoon, everybody, and welcome to this webinar. I’m very excited about this webinar presentation. It marks the culmination of a lot of effort conducted in GECDAC. When GECDAC was founded, it was founded around the Residential History File because it allowed the Office of Geriatrics and Extended Care to see the multisystem use by veterans who use services provided by the office.</w:t>
        <w:br/>
        <w:br/>
        <w:t>Over the years, we’ve done a lot of work in not only adding a lot more data but, also, making the program much, much more efficient with a lot of help from a lot of people. And then, with great coordination with VIReC and the Medicare/Medicaid Analysis Center, the MAC, we created a method to actually provide – make this resource available to any researcher or any evaluator in the VA.</w:t>
        <w:br/>
        <w:br/>
        <w:t>And so, I’ll let Raj tell you much more about this term of this resource. Thank you for attending. Over to you, Raj.</w:t>
      </w:r>
    </w:p>
    <w:p>
      <w:pPr>
        <w:pStyle w:val="Normal"/>
        <w:ind w:left="2160" w:hanging="2160"/>
        <w:rPr>
          <w:bCs/>
        </w:rPr>
      </w:pPr>
      <w:r>
        <w:rPr>
          <w:bCs/>
        </w:rPr>
      </w:r>
    </w:p>
    <w:p>
      <w:pPr>
        <w:pStyle w:val="Normal"/>
        <w:ind w:left="2160" w:hanging="2160"/>
        <w:rPr>
          <w:bCs/>
        </w:rPr>
      </w:pPr>
      <w:r>
        <w:rPr>
          <w:bCs/>
        </w:rPr>
        <w:t>Rajesh Makenini:</w:t>
        <w:tab/>
        <w:t xml:space="preserve">Thanks, Orna. Hi, everyone. Thank you very much for having me in this webinar. Also, special thanks to Rick Lee and Erica Trample for making this possible. </w:t>
        <w:br/>
        <w:br/>
        <w:t xml:space="preserve">I’d like to thank many people who have assisted over the years in several stages of building this Residential History File. Sharon and Winifred are programmers from our GECDAC team who helped me in collecting several data inputs. And we worked as a team in critically reviewing the business roles for the making of this Residential History File. </w:t>
        <w:br/>
        <w:br/>
        <w:t>And Kevin Martin and Mark Ezzo from the SaaSGrid who helped me with the SaaSGrid resources where you build all the programming for the creation of this Residential History File and, also, they helped me in getting my programs run efficiently and much faster.</w:t>
        <w:br/>
        <w:br/>
        <w:t xml:space="preserve">And finally, VIReC team and Kristin de Groot helped us in sharing this data for several research projects. </w:t>
        <w:br/>
        <w:br/>
        <w:t>So, the RHF is being distributed to several VA research projects and operation projects by VIReC, CMS, and MAC. This is the disclaimer. There’s no really patient-level data has been presented in this presentation. If I show any examples in these slides, I just came up with some dates which are not real and no real patient data is put in this presentation.</w:t>
        <w:br/>
        <w:br/>
        <w:t xml:space="preserve">So, I’d like to present the following things in my presentation, starting with what is a Residential History File and how it is built. And then, what are the primary products of the Residential History File and how it is being implemented – or how it will be useful in certain research projects. </w:t>
        <w:br/>
        <w:br/>
        <w:t>All the RHF programming is being done in SAS. The data inputs in building this Residential History File are varied. They are available in SAS, Excel, or sometimes in SQL data sets. But the final output data sets, which is the Residential History File data, that has been available to all the users in SAS.</w:t>
        <w:br/>
        <w:br/>
        <w:t xml:space="preserve">So, the Residential History File is a data tool that summarizes information from Medicare claims and nursing home MDS assessment and the VA equivalents of the inpatient and outpatient services. RHF is organized by the time in which a person is in a location; for example, if it is in like an acute hospital or a skilled nursing facility or home, etc., or a type of service given on each day; for example, home-based primary care visits, hospice visits, or gap visits, etc. </w:t>
        <w:br/>
        <w:br/>
        <w:t>So, as you can see on this slide, we tried to incorporate data from different sources, which includes enrollment, utilization like whether it’s an inpatient or outpatient services. And at the VA, some are coming from the VA hospitals and some from contractor sources which are outside the VA system. And they also include if there’s any home-based primary care enrollment or utilization, along with all the CMS data available, which includes both Medicare and Medicaid. And finally, the minimum data set assessments, which use information about nursing home visits or the VA equivalent of nursing home like the state veteran homes or community living centers.</w:t>
        <w:br/>
        <w:br/>
        <w:t xml:space="preserve">So, in the previous slide, as you can see, there are different data sources that use this information. And when I pull in all the information into building the Residential History File, they come with different sets of parameters and in different structures. </w:t>
        <w:br/>
        <w:br/>
        <w:t xml:space="preserve">So, we came up with a standardized data structure that can be taken as an input to the creation of this Residential History File. And these are the set of columns we bring from each data source. First thing is the _____ [00:12:29], which is the scrambled SSN that has been used as the patient identifier for all my data inputs. And most important parts of the segments are the from and through dates of the services, which we – and then, the _____ [00:12:50] start and _____ [00:12:50] end, as you can see in the slide, are the raw days that are provided from the inputs. And _____ [00:12:59] is a structure; the column that we created to allow people to go back to the original data input. And _____ [00:13:08] structure to give more information about the segments and the specifics for the type of input. </w:t>
        <w:br/>
        <w:br/>
        <w:t xml:space="preserve">For each type of service, these are the basic groupings of services. And also, to give a hierarchy, we came up with numbering each type of service like a prefix where all the inpatient types of claims are given the _____ [00:13:36] type that starts with 01. Similarly, all claims from the VA CLCs, we will have a _____ [00:13:44] type starting with 05. </w:t>
        <w:br/>
        <w:br/>
        <w:t>So, _____ [00:13:48] type is a column that we created that will be available in the RHF Segment 5, which gives you that information about each type of service or what were – the user’s information from how the data has been collected from the input.</w:t>
        <w:br/>
        <w:br/>
        <w:t xml:space="preserve">This is just one example to show how each of the data input transitions are to the article standardized segment and what columns and if there are any transformations of the columns, data sets, like joints will be needed in separating the article segments. </w:t>
        <w:br/>
        <w:br/>
        <w:t>Here, I am showing you how the home health claims from Medicare data, which comes in two SAS data sets like base claims and revenue center claims. And they are joined by Claim ID to generate a standardized segment for an RHF.</w:t>
        <w:br/>
        <w:br/>
        <w:t>As you can see, there are only selected variables like Person ID, Location, and dates that are pulled into the RHF. Few of the variables, we take it as a base like the provider number. Whereas for a few columns like _____ [00:15:01], in this case, it’s derived from performing a few computations from the raw data. This is also a format which we have been using in the documentation of the RHF building process and we have this for each type of input.</w:t>
      </w:r>
    </w:p>
    <w:p>
      <w:pPr>
        <w:pStyle w:val="Normal"/>
        <w:ind w:left="2160" w:hanging="2160"/>
        <w:rPr>
          <w:bCs/>
        </w:rPr>
      </w:pPr>
      <w:r>
        <w:rPr>
          <w:bCs/>
        </w:rPr>
        <w:br/>
        <w:t xml:space="preserve">Similarly, we bring in the VA hospitalization and CLC records from the CDW inpatient tables. And these are the actual tables that are used from CDW in generating the inpatient CLC and hospice utilization. </w:t>
        <w:br/>
        <w:br/>
        <w:t xml:space="preserve">As you may know, the data in CDW has a relational database structure and we join multiple impact tables, as well as dimensional tables available in the CDW data to get our final segment information. </w:t>
        <w:br/>
        <w:br/>
        <w:t>We came up with a set of business rules in identifying different types of inpatient services based on what location, bed section, and specialty. So, the CDWImpact.Inpatient table, they have these columns – what location, bed section, and specialty. So, based on the values in these columns, we came up with the column – or redesigned this column called _____ [00:16:28] type that gives you – that identifies each data record by either if it is a CLC or a hospice or an inpatient like that. And in order to identify these kinds of things, we came up with a priority as to first identifying hospice from those values and then, followed by CLC or ED, and finally, acute inpatient and non-acute inpatient stays.</w:t>
        <w:br/>
        <w:br/>
        <w:t xml:space="preserve">So, here, I put a few combinations of those variables and the taxonomy we create in _____ [00:17:12] type columns that the RHF uses in differentiating the services. There are more than 18,000 combinations of this ward specialty since the strings available in CDW data maybe by each station and ward. </w:t>
        <w:br/>
        <w:br/>
        <w:t>So, we came up with a SAS program but give a _____ [00:17:30] type for each of the data records based on the combinations of those three columns – ward section, medical service, and specialty.</w:t>
        <w:br/>
        <w:br/>
        <w:t xml:space="preserve">So, once we finished the RHF coding, which takes a few hours to complete the process of collecting all the inputs and then, putting it into several formation algorithms and all, these are the output files that – these are the output files for the Residential History File that we view into all the RHF users. </w:t>
        <w:br/>
        <w:br/>
        <w:t>The first file is the RHF sync that we call it as the segment file. This contains all the VA and CMS inpatient and outpatient claims records along with nursing home assessments. And this file will contain records included with a set of variables like a person ID, from dates, through dates, and the type of service for each record.</w:t>
        <w:br/>
        <w:br/>
        <w:t xml:space="preserve">And we have a timeframe. We start building the Residential History File with a timeframe like 2010 to 2022, like that, and we put all the records available for all the patients or a cohort of patients between that time period. </w:t>
        <w:br/>
        <w:br/>
        <w:t xml:space="preserve">The next file is the RHF PPA. It is a person-level file – person-level summary file – that contains individuals with total number of episodes that we billed between that time period. This file has unique record per person and as I already mentioned, the person ID file used here is _____ [00:19:26] and SSN. </w:t>
        <w:br/>
        <w:br/>
        <w:t>The next file is the main file, which most of the RHFs use, which is the RHF EPV that contains the episode lengths. And this contains the date of the episode HE from and the through date of the episode HE through. Along with these identifiers, the file contains types of episodes derived from healthcare utilization and their respective locations of care during the episode. So, all the columns in this file are prefixed with HDE-underscore.</w:t>
        <w:br/>
        <w:br/>
        <w:t>And the last file is the EPC file. This file contains all the segments that relate to each episode leg. So, all the episode legs that we have in the EPB file, this EPC file contains all the data inputs which created those episode units.</w:t>
        <w:br/>
        <w:br/>
        <w:t xml:space="preserve">So, the final episode leg file looks like this. This is a made-up example of – sorry, this is the segment file. This is a made-up example of the segment file where we standardized all the inputs and these are the _____ [00:20:48] columns. These are the _____ [00:20:48] columns that we can see in the Residential History File by segment inputs. These are all separate claims and I’m just showing the four columns in this example. There were other columns like the provider number, etc. </w:t>
        <w:br/>
        <w:br/>
        <w:t>As you can see, there will be dates and _____ [00:21:09] type is the one which is being created that contains the type of service. And the string that we created in this column is designed by us to differentiate each type of service.</w:t>
        <w:br/>
        <w:br/>
        <w:t xml:space="preserve">So, once the segment file is created, as I showed you in the previous slide; so, all those standardized input segments are read into the RHF calendar. Primarily, they’re collecting highest to least confidence in the survey that’s provided on the segment dates. Once the standardization of all the claims is done and the RHF segments are created, they’re read into multidimensional arrays where I’m doing all this programming in SAS so, that way, we use some multidimensional arrays for each patient to be put into a calendar. </w:t>
        <w:br/>
        <w:br/>
        <w:t>The segments are then read sequentially, giving preference to death segments first and then, followed by inpatient, nursing home types, and other types of segments like home care services and GECDAC visits. etc.</w:t>
        <w:br/>
        <w:br/>
        <w:t xml:space="preserve">So, finally, once everything is put into the calendar, the _____ [00:22:28] having seen combination of type of service care from the same provider are made into an episode leg. </w:t>
        <w:br/>
        <w:br/>
        <w:t xml:space="preserve">So, as you can see, this is an example where I took the segments of a patient file and then, put it into a calendar. As you can see, there were – the first few weeks, the person is having only – it’s BPC, which means it’s like a home-based primary care master file enrollment. And if you can see on the dates of 9, 10, 11, the patient had some inpatient services along with an ED care visit and followed by home-based primary care and _____ [00:23:19]. </w:t>
        <w:br/>
        <w:br/>
        <w:t>And later, from days 12 to 17, the person had a community living center visit, which is like a VA nursing home visit, followed by from dates 18 to 23, a patient is having hospice care. And here, I marked the date 23</w:t>
      </w:r>
      <w:r>
        <w:rPr>
          <w:bCs/>
          <w:vertAlign w:val="superscript"/>
        </w:rPr>
        <w:t>rd</w:t>
      </w:r>
      <w:r>
        <w:rPr>
          <w:bCs/>
        </w:rPr>
        <w:t xml:space="preserve"> with a star because of death, which is coming from the enrollment record.</w:t>
        <w:br/>
        <w:br/>
        <w:t>So, once I put all those segments into the calendar, we look at all the adjacent days that are having similar types of services and then, mark those adjacent days and make it into an episode leg. As you can see here, the first eight days, which are only having the master file enrollment in the home-based family care, I marked them as one episode. And then, the 9, 10, 11, which has three different types of services and may be a separate episode. And then, the ones which I marked in blue has community living center episodes and home-based family care, followed by hospice care and death.</w:t>
        <w:br/>
        <w:br/>
        <w:t>So, this will be the final structure of the output _____ [00:24:47] file where for each person, you will have a location for each day across the time period. For this example, I showed only one location because of the HE_ type 1 on this slide. But in the original data file, you will have up to nine locations for each episode and they’ll be filled with locations when there was an overlapping of the services.</w:t>
        <w:br/>
        <w:br/>
        <w:t xml:space="preserve">As you can see in my previous slide examples, there are multiple services for each patient on a day. Like an inpatient and an ED visit can be occurred on a day or the hospice and community living center can be occurred on the same day. </w:t>
        <w:br/>
        <w:br/>
        <w:t xml:space="preserve">So, the dates will be chronological for the patient. For the patient, it is _____ [00:25:36] file. And for each – or in those daytime time periods, you will find HE_type 2, HE_type 2, like that, which will give you different types of services the patient has on those date figures. </w:t>
        <w:br/>
        <w:br/>
        <w:t>Also, along with the HE_type variables, there are columns that are named HE_PROVN, which gives the provider information; for example, if you give the station information, if it is a VA hospital, or if we view the CMS-certified provider number, if the data is coming from the Medicare claims.</w:t>
        <w:br/>
        <w:br/>
        <w:t>At this point, it is important to talk about the gap episode legs. All the unmarked days on the calendar are named as “gap” in the HE_type 1 column. So, “gap” is defined as a time period where we could not find any utilization. RHF is designed to produce information for each person on each person on each day of the study period starting from January 1</w:t>
      </w:r>
      <w:r>
        <w:rPr>
          <w:bCs/>
          <w:vertAlign w:val="superscript"/>
        </w:rPr>
        <w:t>st</w:t>
      </w:r>
      <w:r>
        <w:rPr>
          <w:bCs/>
        </w:rPr>
        <w:t xml:space="preserve"> to December 31</w:t>
      </w:r>
      <w:r>
        <w:rPr>
          <w:bCs/>
          <w:vertAlign w:val="superscript"/>
        </w:rPr>
        <w:t>st</w:t>
      </w:r>
      <w:r>
        <w:rPr>
          <w:bCs/>
        </w:rPr>
        <w:t xml:space="preserve">, irrespective of whether the patient received any healthcare services or not. Hence, you will see these gap episodes where we could not find any healthcare utilization. </w:t>
        <w:br/>
        <w:br/>
        <w:t xml:space="preserve">There are so many single-day outpatient visits that are read from the workload data – for the CDW workload data and, also, Medicare outpatient claims – which makes the segment file huge in terms of size and, also, it generates a lot of episodes. </w:t>
        <w:br/>
        <w:br/>
        <w:t>So, we choose to keep just the emergency visits and GEC visits from the outpatient types of services. So, GEC visits are single-day visits and if we put them on a calendar, they make a lot of irregular breaks between the episodes. Hence, we choose to keep some segments as part of the segment file only and do not use them to make episodes. Most of these visits will be left in the gap episode legs.</w:t>
        <w:br/>
        <w:br/>
        <w:t xml:space="preserve">On the other hand, there are a few single-day visits like home health visits for which we have a set of business rules that can be used in making a period of time having multiple and regular visits. And those will become to make a continuous home healthcare episode leg. </w:t>
        <w:br/>
        <w:br/>
        <w:t>As told earlier in the data input section, we use nursing home minimum data assessments to create nursing home stays where an episode like this formed from the target data – that MBS estimates come with the target date or discharge date. And also, an admission date, if it is a nursing home assessment.</w:t>
        <w:br/>
        <w:br/>
        <w:t xml:space="preserve">So, we make an episode leg from target data or the assessed date of the assessment going back to the admission date on the assessment. Some of these assessments, especially the discharge assessments, have some inconsistencies like they are filled a day after their discharge or sometimes the days between hospital and nursing home MBS does not align perfectly when there are sharp transfers to the hospitals and _____ [00:29:14]. </w:t>
        <w:br/>
        <w:br/>
        <w:t>In such cases, if there are any single-day gaps formed between inpatient and nursing home discharge, then, those gap bases are filled as MBS days.</w:t>
        <w:br/>
        <w:br/>
        <w:t>I’m talking about some – I would like to talk about some of the short gaps that we encountered in the episode leg file. If you look at these examples; in the Example 1, there are a few gaps that are inevitable in formulating the RHF episodes. And we do not find any utilization in these days between the ED visits. And if you look at the second example, there is a single-day gap between a nursing home SNF stay and a hospital stay, which is kind of sometimes ambiguous. RHF generally creates episodes by taking the night that a patient spends in each location and marked by the day. If a person is discharged from his SNF on 30</w:t>
      </w:r>
      <w:r>
        <w:rPr>
          <w:bCs/>
          <w:vertAlign w:val="superscript"/>
        </w:rPr>
        <w:t>th</w:t>
      </w:r>
      <w:r>
        <w:rPr>
          <w:bCs/>
        </w:rPr>
        <w:t xml:space="preserve"> April 2020, then, RHF creates a SNF _____ [00:30:28] only until 29</w:t>
      </w:r>
      <w:r>
        <w:rPr>
          <w:bCs/>
          <w:vertAlign w:val="superscript"/>
        </w:rPr>
        <w:t>th</w:t>
      </w:r>
      <w:r>
        <w:rPr>
          <w:bCs/>
        </w:rPr>
        <w:t xml:space="preserve"> April, 2020, considering the night spent by the patient in the SNF facility. </w:t>
        <w:br/>
        <w:br/>
        <w:t>So, finally, then, using the Residential History File, it is left to the analyst or the investigator to make _____ [00:30:47] in these types of single-day gaps that are formed between hospital and SNF stays. Sometimes we combine the thing and view that gap day, that 30</w:t>
      </w:r>
      <w:r>
        <w:rPr>
          <w:bCs/>
          <w:vertAlign w:val="superscript"/>
        </w:rPr>
        <w:t>th</w:t>
      </w:r>
      <w:r>
        <w:rPr>
          <w:bCs/>
        </w:rPr>
        <w:t xml:space="preserve"> April, to either a hospital or the SNF, avoiding those gaps.</w:t>
        <w:br/>
        <w:br/>
        <w:t>And in the Example 3, this views information on changing the SNF providers by patients. And when the claims are filed by the respective providers, the days do not align as expected. Again, the _____ [00:31:22] of users need to look for such gaps and when computing stays or days in a nursing home, we say that every user has to come up with their own logic to plausibly bridge these types of gaps if there are any transitions between SNF providers, etc.</w:t>
        <w:br/>
        <w:br/>
        <w:t xml:space="preserve">Once all the RHF files are built, we check for any irregularities in reading the inputs over the years by building tables consisting of types of services and types of episodes by year. And then, we create something else to show trends in the utilization of each type of service on each day within the study period, which we call it as RHF quality assurance process. </w:t>
        <w:br/>
        <w:br/>
        <w:t>And here, I am showing you some of the tables that we create after generating the RHF file. Here, you can – there, you can see the inpatient CLC and home-based primary care services by number of segments in each year between 2016 and 2020. We just look for any _____ [00:32:40] or fallen numbers over the years as part of the quality assurance process.</w:t>
        <w:br/>
        <w:br/>
        <w:t>And finally, I’d like to show some RHF validation graphs. These are the graphs to look at each of the RHF types of service by each day. We generally look for any missing inputs for the years and any abnormal spikes in the prevalence of daily utilization over the time period.</w:t>
        <w:br/>
        <w:br/>
        <w:t>As you can see in this graph for the inpatient utilization, which is in the purple color, there is a still decrease in the beginning of Year 2020 during the starting phase of COVID when there was less hospitalization use. Same trend is observed with emergency department visits; the one in green.</w:t>
        <w:br/>
        <w:br/>
        <w:t>Here, we looked at each type of hospitalization input used in the creation of the RHF and how the utilization varied by time. Here, if you look at the orange graph, which is – the orange line, which is the inpatient visits, we did it from _____ [00:34:05] hospitalization. Some of you may know that the fee basis data, we are getting less number of records after the years 2019 and 2020 where we shifted to other data sources like the Cerner to get these contracted services, which we haven’t yet implemented in the creation of the Residential History File.</w:t>
        <w:br/>
        <w:br/>
        <w:t xml:space="preserve">So, from 2020 going forward, we need to use other data sources to get the contracted services, other than the fee-basis visits, which we have been using up until now. </w:t>
        <w:br/>
        <w:br/>
        <w:t>And this figure used the blocks of different types of nursing home stays on each day of the study period. Skilled nursing services vary within a year, which tend to be different in different seasons. State veteran home claims are filed as monthly bills and we had to come up with a different set of algorithms to identify the exact days of state veteran home stays in a month. According to the file _____ [00:35:17], you can see there is larger variation for those state veteran home days between the months, which you can see in that red line. Whereas the CLC and contract nursing homes, which are in the green and blue lines, they stay consistent over most of the time period.</w:t>
        <w:br/>
        <w:br/>
        <w:t xml:space="preserve">We also developed nursing home stays based on nursing home minimum data set assessments and Medicaid long-term services claims. There are some spikes at the end of years and some curves tend to rise in Years 2014 and 2016 for the red line, which are developed from MBS inputs. Our MBS rules for episode legs may have attributed to many gap days to MBS nursing home days. We _____ [00:36:16] to modify and improve this problem and not exaggerate the nursing home MBS days. </w:t>
        <w:br/>
        <w:br/>
        <w:t>We have Medicaid data included in this cohort only until 2016. In the years 2015 and ’16, we do not have Medicaid claims from all states as you can see the decrease in total utilization over the years.</w:t>
        <w:br/>
        <w:br/>
        <w:t xml:space="preserve">And also, now, _____ [00:36:44] are getting Medicaid inputs – Medicaid data inputs – as a different form of data called _____ [00:36:51] file, which we still are planning to incorporate into the Residential History File. </w:t>
        <w:br/>
        <w:br/>
        <w:t xml:space="preserve">This graph – at the time of creating this graph, we have used only the max inputs for the Medicaid data. </w:t>
        <w:br/>
        <w:br/>
        <w:t>And finally, I’d like to give you some application algorithms that we at GECDAC have been implementing using the Residential History File.</w:t>
        <w:br/>
        <w:br/>
        <w:t>So, these are a few RHF applications where our GECDAC team and other teams that use the Residential History File, they have been using in getting some COVID patterns or trying to define long-stay patients in the nursing homes or the site of the locations, which are in the next slide, so, one-by-one.</w:t>
        <w:br/>
        <w:br/>
        <w:t xml:space="preserve">So, during the summer of 2020, we got a new study where we have identified the possible location of COVID infection for which the RHF is used. We have access to a VA COVID database containing information on the date in which a veteran got a positive COVID test result. Then, we looked at the patterns of RHF locations on the date of the positive test result and 17 days prior to that date. </w:t>
        <w:br/>
        <w:br/>
        <w:t xml:space="preserve">As you can see on the slide, I just created a table where, for each patient, I put a location where the person is. On Day 0, it means when the person got a COVID positive test result, and the last 17 days before the test result. And all patients in this example were at CLC on days minus four to minus 17 prior to date of COVID diagnosis. At the time, we were interested in only the CLC population to see whether they were really in CLC or how they moved from CLC to other types of utilization. </w:t>
        <w:br/>
        <w:br/>
        <w:t>And if you can see, in the last three days, a person might be continuing in the CLC or sometimes they moved to an inpatient setting or a nursing home setting or other type of setting.</w:t>
        <w:br/>
        <w:br/>
        <w:t>The next one is RHF can be used in counting the days spent by a resident in a nursing home, and define whether there has been this long stay or not. GECDAC developed the macro for this where we used it the Residential History File and to classify each episode led as a nursing home episode leg or an inpatient or a hospital type of care episode leg or home stay or community stay.</w:t>
        <w:br/>
        <w:br/>
        <w:t>And then, we counted the number of continuous days the person spent in a nursing home care and by allowing intervening episode legs of inpatient or _____ [00:40:22] observation. If a person spent more than seven days outside the nursing home at home, then, we reset the clock. And finally, using this logic, if we identify a person spending more than 90 days in a nursing home, we classify that patient as a nursing home long-stayer.</w:t>
        <w:br/>
        <w:br/>
        <w:t xml:space="preserve">So, issuing how the – counting the number of accounting days in the nursing home stay and how we identify them as a long-term stay or not. If you noted in the second example that the days in ED and inpatient were not counted as part of the nursing home days but the nursing home counted is not restarted. And this is how we count the number of days in each nursing home episode. </w:t>
        <w:br/>
        <w:br/>
        <w:t>And finally, if a person reaches continuously 90 days in a nursing home setting, then, we start the long-stay indicator as to when the person – and that will be recorded, the _____ [00:41:27].</w:t>
        <w:br/>
        <w:br/>
        <w:t>So, we have a SAS program to import all this logic, which I described in the previous slide, into using the Residential History File and generating a final output product of patient identifier and then, a few columns like when the nursing home episode started, when the long-term care episode started and stopped, etc. The original SAS code of all this logic, I put at the end of this presentation in the bonus slides, which you all can access.</w:t>
        <w:br/>
        <w:br/>
        <w:t xml:space="preserve">The next application is the site of death. So, most of the studies, they were interested in decedents and, also, what was their healthcare utilization or the location when the mortality uptake happened. So, for such things, RHF is a very good source, which gives you a set of locations and then, _____ [00:42:43] episodes before death that are considered. </w:t>
        <w:br/>
        <w:br/>
        <w:t xml:space="preserve">In the _____ [00:42:48] program, one has their own set of rules in identifying which location before death needs to be considered as the site of death. </w:t>
        <w:br/>
        <w:br/>
        <w:t>We at GECDAC have a SAS program that takes the RHF episode like SAS input and finds the last record for each person before death, and have a set of rules in creating multiple flags that are related to locations of death. For example, the main location is we classify them as inpatient, as in home, etc. And then, we have a sub location which uses other information like if it is a nursing home, then, what is a SNF or a SNF community center. If it is an inpatient, do they have any ED or ICU stays around that time? And if they are receiving any hospice care or home-based primary care during the time of death or not.</w:t>
        <w:br/>
        <w:br/>
        <w:t>These are some of the examples of RHF episode-led records in which the last episode is used as information about the location and sub location of the death. As you can see, the last location before death is a gap episode. We classified that that person is not receiving any healthcare service or we just name it as “home” at the time of death.</w:t>
        <w:br/>
        <w:br/>
        <w:t>Whereas if there is a hospice service and no institution service around the time of death, then, also, we classify that thing as “home with hospice.”</w:t>
        <w:br/>
        <w:br/>
        <w:t>And in the third example, as you can see, the person is enrolled in the home-based primary care – home-based primary care enrollment. So, we just classify that since there’s no institutional record or healthcare utilization around that time, we classify them as “home with HBPC care.”</w:t>
        <w:br/>
        <w:br/>
        <w:t>Sometimes the RHF is also used to identify a set of patterns. So, if a user wants to know the before and after locations of each type of – each time period – an indicated set of patterns like how many times there is a pattern of nursing home, emergency, hospital, etc., the _____ [00:45:25] is a good way in identifying three consecutive episode legs in each row for comparison purposes. So, _____ [00:45:33], we – I developed the macro like a SAS program that gives you three consecutive episode legs in a single row in a fast data set where you can compare the values of any specific column from the previous episode, the current episode, and the next episode leg.</w:t>
        <w:br/>
        <w:br/>
        <w:t>So, this triplet SAS program, again, I put the entire SAS program in the bonus slides of this presentation. This takes the _____ [00:46:10] as input and generates an output with the columns that have been given as outputs into the macro. And for each column that has been given as input into the macro, it generates an output with the three versions of that column. It records the values of that column from the previous episode and then, the current episode and then, the next episode.</w:t>
        <w:br/>
        <w:br/>
        <w:t>And this is one example to show you how the previous column generates the thing. Here, I gave the HE_type 1 column as an input and for each of the HE_type 1 columns, it generates three columns; three underscore HE_type 1, _____ [00:47:03] HE_type 1, and post-underscore HE_type 1. By having three different types of services continuously in the same record, then, you can just identify backgrounds as to when a patient moved from hospital to CLC or when a patient moved from CLC to hospital or hospice or death like that.</w:t>
        <w:br/>
        <w:br/>
        <w:t>Since RHF has information on day-to-day locations for all the days, it is best used in identifying the transfers between nursing homes and hospitals. So, this approach is better than using the raw claims where you have to go to the inpatient claims and then, later, you have to go to the nursing home claims whether it be maybe a SNF or a CLC or a state veteran home.</w:t>
        <w:br/>
        <w:br/>
        <w:t>So, since we have all the information in the Residential History File, we just looked for a joining episode, adjacent episodes, where you can find a SNF and an inpatient care. And most of the times, the RHF is very good in use to identify such transference from nursing homes to hospitals or hospitals to nursing homes, etc.</w:t>
        <w:br/>
        <w:br/>
        <w:t xml:space="preserve">Now, the RHF, we already gave – in the previous slides, I told you that it comes with four different files. And the final two files are the EPB and EPC, which are related to the episode legs. </w:t>
        <w:br/>
        <w:br/>
        <w:t xml:space="preserve">So, when to use the EPB file and when to use the EPC file. RHF EPB file is the main episode-like file that contains the summary of days of care, episodes, and transitions. Whereas the EPC file, it contains details of the claims that are used in formation of the episode legs. And if we need any information to trace back to the original claims, then, we use the EPC file. </w:t>
        <w:br/>
        <w:br/>
        <w:t>And in the episode leg file, I already mentioned that there are multiple columns like HE_type 1/type 2, and up to type 9 – there are nine different types of services a person can get in a definitive time period of an episode leg.</w:t>
        <w:br/>
        <w:br/>
        <w:t>So, when using the Residential History File, do we have to use only the first column that used the priority location or use all the columns? So, most of our analysts – it’s up to the analyst to make the decision. So, if we want to look at a unique location on each day, then, we go by using the HE_type 1 column so that we have a definite location for each type of – on each day.</w:t>
        <w:br/>
        <w:br/>
        <w:t>But on the other hand, irrespective of daily location, if you want to count the number of days in each type of setting; for example, how many days a person spent in a CLC or how many hospitalization days are for each patient like that, then, you can use all the columns like HE_type 1, 2, all the way to HE_type 9.</w:t>
        <w:br/>
        <w:br/>
        <w:t>So, we are – the _____ [00:50:50] of episode legs are split due to overlapping types of care. I just gave you an example where a person is in a SNF facility but we had to make three different episodes for that SNF type of care because there was an inpatient unique care visit on 22</w:t>
      </w:r>
      <w:r>
        <w:rPr>
          <w:bCs/>
          <w:vertAlign w:val="superscript"/>
        </w:rPr>
        <w:t>nd</w:t>
      </w:r>
      <w:r>
        <w:rPr>
          <w:bCs/>
        </w:rPr>
        <w:t xml:space="preserve"> of March of this calendar year. So, because of that single day where a person went to that ED facility, I had to break this episode into three different episode legs with SNF, SNF and _____ [00:51:25], and SNF. </w:t>
        <w:br/>
        <w:br/>
        <w:t>So, again, it is up to the RHF user to join these three episode legs into one single episode if you are interested in the SNF type of care or if you are interested in using only the HE_type 1 and not the HE_type 2. Then, you can just combine the three records into one episode starting from 28 February all the way to 3</w:t>
      </w:r>
      <w:r>
        <w:rPr>
          <w:bCs/>
          <w:vertAlign w:val="superscript"/>
        </w:rPr>
        <w:t>rd</w:t>
      </w:r>
      <w:r>
        <w:rPr>
          <w:bCs/>
        </w:rPr>
        <w:t xml:space="preserve"> March. </w:t>
        <w:br/>
        <w:br/>
        <w:t xml:space="preserve">Thank you very much for this opportunity and I’ll take – if you have any questions at this point. </w:t>
      </w:r>
    </w:p>
    <w:p>
      <w:pPr>
        <w:pStyle w:val="Normal"/>
        <w:ind w:left="2160" w:hanging="2160"/>
        <w:rPr>
          <w:bCs/>
        </w:rPr>
      </w:pPr>
      <w:r>
        <w:rPr>
          <w:bCs/>
        </w:rPr>
      </w:r>
    </w:p>
    <w:p>
      <w:pPr>
        <w:pStyle w:val="Normal"/>
        <w:ind w:left="2160" w:hanging="2160"/>
        <w:rPr>
          <w:bCs/>
        </w:rPr>
      </w:pPr>
      <w:r>
        <w:rPr>
          <w:bCs/>
        </w:rPr>
        <w:t>Erica:</w:t>
        <w:tab/>
        <w:t>Thank you, Raj. So, we do have a question. I just want to throw a quick reminder to the audience; if you’d like to submit your questions for Raj or Orna, please do so in the Q&amp;A function, which can be accessed from the bottom-right corner of your screen.</w:t>
        <w:br/>
        <w:br/>
        <w:t>So, to start, the first question is; when do you plan to build Cerner data into this?</w:t>
      </w:r>
    </w:p>
    <w:p>
      <w:pPr>
        <w:pStyle w:val="Normal"/>
        <w:ind w:left="2160" w:hanging="2160"/>
        <w:rPr>
          <w:bCs/>
        </w:rPr>
      </w:pPr>
      <w:r>
        <w:rPr>
          <w:bCs/>
        </w:rPr>
      </w:r>
    </w:p>
    <w:p>
      <w:pPr>
        <w:pStyle w:val="Normal"/>
        <w:ind w:left="2160" w:hanging="2160"/>
        <w:rPr>
          <w:bCs/>
        </w:rPr>
      </w:pPr>
      <w:r>
        <w:rPr>
          <w:bCs/>
        </w:rPr>
        <w:t>Rajesh Makenini:</w:t>
        <w:tab/>
        <w:t xml:space="preserve">We just started looking at the Cerner data. We have to come up with – right now, we just started looking at the data and then, we have to – our team has to come up with the business logic onto what kinds of columns that we have to incorporate and what types of services, etc. </w:t>
        <w:br/>
        <w:br/>
        <w:t xml:space="preserve">And at this point, we do not have a definite due deadline but we will inform to all the research projects through VIReC when that data will be implemented and incorporated into the Residential History File. </w:t>
      </w:r>
    </w:p>
    <w:p>
      <w:pPr>
        <w:pStyle w:val="Normal"/>
        <w:ind w:left="2160" w:hanging="2160"/>
        <w:rPr>
          <w:bCs/>
        </w:rPr>
      </w:pPr>
      <w:r>
        <w:rPr>
          <w:bCs/>
        </w:rPr>
      </w:r>
    </w:p>
    <w:p>
      <w:pPr>
        <w:pStyle w:val="Normal"/>
        <w:ind w:left="2160" w:hanging="2160"/>
        <w:rPr>
          <w:bCs/>
        </w:rPr>
      </w:pPr>
      <w:r>
        <w:rPr>
          <w:bCs/>
        </w:rPr>
        <w:t>Erica:</w:t>
        <w:tab/>
        <w:t>Fantastic. So, Raj, how can I access the RHF for my study?</w:t>
      </w:r>
    </w:p>
    <w:p>
      <w:pPr>
        <w:pStyle w:val="Normal"/>
        <w:ind w:left="2160" w:hanging="2160"/>
        <w:rPr>
          <w:bCs/>
        </w:rPr>
      </w:pPr>
      <w:r>
        <w:rPr>
          <w:bCs/>
        </w:rPr>
      </w:r>
    </w:p>
    <w:p>
      <w:pPr>
        <w:pStyle w:val="Normal"/>
        <w:ind w:left="2160" w:hanging="2160"/>
        <w:rPr>
          <w:bCs/>
        </w:rPr>
      </w:pPr>
      <w:r>
        <w:rPr>
          <w:bCs/>
        </w:rPr>
        <w:t>Rajesh Makenini:</w:t>
        <w:tab/>
        <w:t>Through VIReC. So, VIReC beam has some BUA through which we share the Residential History File. So, when that team builds the Residential History File, we give it to VIReC and VIReC takes care of sharing the Residential History File to the research projects. So, all the research projects who want to get the Residential History File to use, they have to contact VIReC.</w:t>
      </w:r>
    </w:p>
    <w:p>
      <w:pPr>
        <w:pStyle w:val="Normal"/>
        <w:ind w:left="2160" w:hanging="2160"/>
        <w:rPr>
          <w:bCs/>
        </w:rPr>
      </w:pPr>
      <w:r>
        <w:rPr>
          <w:bCs/>
        </w:rPr>
      </w:r>
    </w:p>
    <w:p>
      <w:pPr>
        <w:pStyle w:val="Normal"/>
        <w:ind w:left="2160" w:hanging="2160"/>
        <w:rPr>
          <w:bCs/>
        </w:rPr>
      </w:pPr>
      <w:r>
        <w:rPr>
          <w:bCs/>
        </w:rPr>
        <w:t>Erica:</w:t>
        <w:tab/>
        <w:t xml:space="preserve">Yeah, and we have the VIReC contact information at the end of the slides so, there’s a ticket that you can submit directly to VIReC to request the access for that. </w:t>
        <w:br/>
        <w:br/>
        <w:t>And then, Raj, once I have access to the RHF, what do you suggest I do first?</w:t>
      </w:r>
    </w:p>
    <w:p>
      <w:pPr>
        <w:pStyle w:val="Normal"/>
        <w:ind w:left="2160" w:hanging="2160"/>
        <w:rPr>
          <w:bCs/>
        </w:rPr>
      </w:pPr>
      <w:r>
        <w:rPr>
          <w:bCs/>
        </w:rPr>
      </w:r>
    </w:p>
    <w:p>
      <w:pPr>
        <w:pStyle w:val="Normal"/>
        <w:ind w:left="2160" w:hanging="2160"/>
        <w:rPr>
          <w:bCs/>
        </w:rPr>
      </w:pPr>
      <w:r>
        <w:rPr>
          <w:bCs/>
        </w:rPr>
        <w:t>Rajesh Makenini:</w:t>
        <w:tab/>
        <w:t>You take a look at those data files and we are in the process of generating some documentation. And also, I hope this seminar gives a good starting point as to what files need to be used and how to use these files.</w:t>
        <w:br/>
        <w:br/>
        <w:t>And in case if you have any questions, you can contact me or Dr. Orna Intrator for any help through email.</w:t>
      </w:r>
    </w:p>
    <w:p>
      <w:pPr>
        <w:pStyle w:val="Normal"/>
        <w:ind w:left="2160" w:hanging="2160"/>
        <w:rPr>
          <w:bCs/>
        </w:rPr>
      </w:pPr>
      <w:r>
        <w:rPr>
          <w:bCs/>
        </w:rPr>
      </w:r>
    </w:p>
    <w:p>
      <w:pPr>
        <w:pStyle w:val="Normal"/>
        <w:ind w:left="2160" w:hanging="2160"/>
        <w:rPr>
          <w:bCs/>
        </w:rPr>
      </w:pPr>
      <w:r>
        <w:rPr>
          <w:bCs/>
        </w:rPr>
        <w:t>Erica:</w:t>
        <w:tab/>
        <w:t xml:space="preserve">Okay, great, and we’ll have that contact information on the next slide, I believe it is. </w:t>
        <w:br/>
        <w:br/>
        <w:t>But one more question. I want to identify a cohort of veterans who used nursing homes before they were hospitalized. How would I go about it?</w:t>
      </w:r>
    </w:p>
    <w:p>
      <w:pPr>
        <w:pStyle w:val="Normal"/>
        <w:ind w:left="2160" w:hanging="2160"/>
        <w:rPr>
          <w:bCs/>
        </w:rPr>
      </w:pPr>
      <w:r>
        <w:rPr>
          <w:bCs/>
        </w:rPr>
      </w:r>
    </w:p>
    <w:p>
      <w:pPr>
        <w:pStyle w:val="Normal"/>
        <w:ind w:left="2160" w:hanging="2160"/>
        <w:rPr>
          <w:bCs/>
        </w:rPr>
      </w:pPr>
      <w:r>
        <w:rPr>
          <w:bCs/>
        </w:rPr>
        <w:t>Rajesh Makenini:</w:t>
        <w:tab/>
        <w:t>Right. So, based on the data use agreement, if your project has been given access to a Residential History File of all the VA users or something like that, then, you go – you use the episode leg file, the RHF episode leg file, which has type of care services like SNF facility, state veteran home, or CLC. So, those are the nursing home types of services.</w:t>
        <w:br/>
        <w:br/>
        <w:t xml:space="preserve">So, you use the values in the HE_type 1/HE_type 2 columns where you find CLC, nursing homes, SNF, or state veteran home. That’s how you identify all the episode legs with the nursing home type of care setting. And based on that, you can identify the cohort of patients. </w:t>
      </w:r>
    </w:p>
    <w:p>
      <w:pPr>
        <w:pStyle w:val="Normal"/>
        <w:ind w:left="2160" w:hanging="2160"/>
        <w:rPr>
          <w:bCs/>
        </w:rPr>
      </w:pPr>
      <w:r>
        <w:rPr>
          <w:bCs/>
        </w:rPr>
      </w:r>
    </w:p>
    <w:p>
      <w:pPr>
        <w:pStyle w:val="Normal"/>
        <w:ind w:left="2160" w:hanging="2160"/>
        <w:rPr>
          <w:bCs/>
        </w:rPr>
      </w:pPr>
      <w:r>
        <w:rPr>
          <w:bCs/>
        </w:rPr>
        <w:t>Erica:</w:t>
        <w:tab/>
        <w:t>Okay, great. So, first to comment. The questioner says, “Great presentation. It’s very useful and just genius to create a profile for a patient using a calendar format.” And then, their question is, “Is there a way to use RHF to gauge or predict how patients become long-stayers or move – transition between services such as particular diagnoses, bundled GEC services, medications, etc.? Essentially, if I were to randomly select a patient within the RHF database, could I predict or expect certain trends of moving or staying within the VA based on early predictors?”</w:t>
      </w:r>
    </w:p>
    <w:p>
      <w:pPr>
        <w:pStyle w:val="Normal"/>
        <w:ind w:left="2160" w:hanging="2160"/>
        <w:rPr>
          <w:bCs/>
        </w:rPr>
      </w:pPr>
      <w:r>
        <w:rPr>
          <w:bCs/>
        </w:rPr>
      </w:r>
    </w:p>
    <w:p>
      <w:pPr>
        <w:pStyle w:val="Normal"/>
        <w:ind w:left="2160" w:hanging="2160"/>
        <w:rPr>
          <w:bCs/>
        </w:rPr>
      </w:pPr>
      <w:r>
        <w:rPr>
          <w:bCs/>
        </w:rPr>
        <w:t>Rajesh Makenini:</w:t>
        <w:tab/>
        <w:t xml:space="preserve">Yes. Using the episode leg file, you can do that except that the diagnosis information and the medications information is not yet available in the Residential History File. </w:t>
        <w:br/>
        <w:br/>
        <w:t xml:space="preserve">So, if you are only using the Residential History File, you cannot get the diagnosis and medication information. But if you back-trace – if you have access to the CDW data or the raw data, which I mentioned, like the Medicare data, from the Residential History File dates and primary key information, you can backtrack to the original data in CDW and Medicare or Medicaid inputs and get the diagnosis or medication information. </w:t>
        <w:br/>
        <w:br/>
        <w:t>But if you are interested in getting the trends and staying from the VA and outside the VA and all that locations; that, you can completely do using the Residential History File.</w:t>
      </w:r>
    </w:p>
    <w:p>
      <w:pPr>
        <w:pStyle w:val="Normal"/>
        <w:ind w:left="2160" w:hanging="2160"/>
        <w:rPr>
          <w:bCs/>
        </w:rPr>
      </w:pPr>
      <w:r>
        <w:rPr>
          <w:bCs/>
        </w:rPr>
      </w:r>
    </w:p>
    <w:p>
      <w:pPr>
        <w:pStyle w:val="Normal"/>
        <w:ind w:left="2160" w:hanging="2160"/>
        <w:rPr>
          <w:bCs/>
        </w:rPr>
      </w:pPr>
      <w:r>
        <w:rPr>
          <w:bCs/>
        </w:rPr>
        <w:t>Erica:</w:t>
        <w:tab/>
        <w:t>Thank you. How can we get access to the SAS program?</w:t>
      </w:r>
    </w:p>
    <w:p>
      <w:pPr>
        <w:pStyle w:val="Normal"/>
        <w:ind w:left="2160" w:hanging="2160"/>
        <w:rPr>
          <w:bCs/>
        </w:rPr>
      </w:pPr>
      <w:r>
        <w:rPr>
          <w:bCs/>
        </w:rPr>
      </w:r>
    </w:p>
    <w:p>
      <w:pPr>
        <w:pStyle w:val="Normal"/>
        <w:ind w:left="2160" w:hanging="2160"/>
        <w:rPr>
          <w:bCs/>
        </w:rPr>
      </w:pPr>
      <w:r>
        <w:rPr>
          <w:bCs/>
        </w:rPr>
        <w:t>Rajesh Makenini:</w:t>
        <w:tab/>
        <w:t>The Residential History File SAS program; I don’t know. I mean, we have a set of SAS programs and it’s like more than 10,000 or 15,000 lines of SAS program. To this day, we never looked into the sharing of SAS records until now. But we’ll get to work at that team and look into that as to how to share those SAS programs now.</w:t>
      </w:r>
    </w:p>
    <w:p>
      <w:pPr>
        <w:pStyle w:val="Normal"/>
        <w:ind w:left="2160" w:hanging="2160"/>
        <w:rPr>
          <w:bCs/>
        </w:rPr>
      </w:pPr>
      <w:r>
        <w:rPr>
          <w:bCs/>
        </w:rPr>
      </w:r>
    </w:p>
    <w:p>
      <w:pPr>
        <w:pStyle w:val="Normal"/>
        <w:ind w:left="2160" w:hanging="2160"/>
        <w:rPr>
          <w:bCs/>
        </w:rPr>
      </w:pPr>
      <w:r>
        <w:rPr>
          <w:bCs/>
        </w:rPr>
        <w:t>Erica:</w:t>
        <w:tab/>
        <w:t>Right, Raj. I think that’s our last question for now. Can you just go to the next slide for me? Okay. Did we have a slide for your contact information? Did we get past that one already or is it the next one? Oh, there we are, okay.</w:t>
        <w:br/>
        <w:br/>
        <w:t>So, first of all, Raj and Orna, thank you for taking the time to present today’s session. And to the audience, if you do have any questions that were not addressed during this presentation, you can contact the presenters directly or you can contact the VIReC help desk. Raj, then, go back to that slide you were just at for the next session.</w:t>
        <w:br/>
        <w:br/>
        <w:t>Please tune in for the next session in VIReC’s Database and Methods Cyberseminar series on Monday, February 6</w:t>
      </w:r>
      <w:r>
        <w:rPr>
          <w:bCs/>
          <w:vertAlign w:val="superscript"/>
        </w:rPr>
        <w:t>th</w:t>
      </w:r>
      <w:r>
        <w:rPr>
          <w:bCs/>
        </w:rPr>
        <w:t xml:space="preserve"> at 1:00 p.m. Eastern. Drs. Jennifer Sipple, Adam Eberhart, and Bridget Smith will be presenting Overview of the United States Department of Veteran Affairs Spinal Cord Injuries and Disorders for the 5E Registry. We hope you’ll join us.</w:t>
        <w:br/>
        <w:br/>
        <w:t xml:space="preserve">Once you leave this session, an evaluation will open in your browser. We are finishing just about a minute early so, if you can take a minute to provide your feedback and let us know if there are any data topics you’re interested in, your suggestions are very important for planning future sessions so, we really appreciate you taking the time to complete that survey. </w:t>
        <w:br/>
        <w:br/>
        <w:t xml:space="preserve">Thank you all once again for attending and enjoy the rest of your day. </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sz w:val="20"/>
        <w:szCs w:val="20"/>
        <w:highlight w:val="white"/>
      </w:rPr>
    </w:pPr>
    <w:r>
      <w:rPr>
        <w:color w:val="000000"/>
        <w:sz w:val="20"/>
        <w:szCs w:val="20"/>
        <w:highlight w:val="white"/>
      </w:rPr>
    </w:r>
  </w:p>
  <w:p>
    <w:pPr>
      <w:pStyle w:val="Normal"/>
      <w:tabs>
        <w:tab w:val="clear" w:pos="720"/>
        <w:tab w:val="center" w:pos="4680" w:leader="none"/>
        <w:tab w:val="right" w:pos="9360" w:leader="none"/>
      </w:tabs>
      <w:ind w:left="0" w:hanging="0"/>
      <w:rPr>
        <w:rFonts w:ascii="Calibri" w:hAnsi="Calibri" w:eastAsia="Calibri" w:cs="Calibri"/>
        <w:color w:val="808080"/>
        <w:sz w:val="16"/>
        <w:szCs w:val="16"/>
      </w:rPr>
    </w:pPr>
    <w:r>
      <w:rPr>
        <w:rFonts w:eastAsia="Calibri" w:cs="Calibri" w:ascii="Calibri" w:hAnsi="Calibri"/>
        <w:color w:val="808080"/>
        <w:sz w:val="18"/>
        <w:szCs w:val="18"/>
      </w:rPr>
      <w:tab/>
      <w:tab/>
    </w:r>
    <w:r>
      <w:rPr/>
      <w:drawing>
        <wp:inline distT="0" distB="0" distL="0" distR="0">
          <wp:extent cx="321310" cy="366395"/>
          <wp:effectExtent l="0" t="0" r="0" b="0"/>
          <wp:docPr id="1" name="image1.png" descr="Logo&#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Logo&#10;&#10;Description automatically generated with medium confidence"/>
                  <pic:cNvPicPr>
                    <a:picLocks noChangeAspect="1" noChangeArrowheads="1"/>
                  </pic:cNvPicPr>
                </pic:nvPicPr>
                <pic:blipFill>
                  <a:blip r:embed="rId1"/>
                  <a:stretch>
                    <a:fillRect/>
                  </a:stretch>
                </pic:blipFill>
                <pic:spPr bwMode="auto">
                  <a:xfrm>
                    <a:off x="0" y="0"/>
                    <a:ext cx="321310" cy="366395"/>
                  </a:xfrm>
                  <a:prstGeom prst="rect">
                    <a:avLst/>
                  </a:prstGeom>
                </pic:spPr>
              </pic:pic>
            </a:graphicData>
          </a:graphic>
        </wp:inline>
      </w:drawing>
    </w:r>
  </w:p>
  <w:p>
    <w:pPr>
      <w:pStyle w:val="Normal"/>
      <w:tabs>
        <w:tab w:val="clear" w:pos="720"/>
        <w:tab w:val="center" w:pos="4680" w:leader="none"/>
        <w:tab w:val="right" w:pos="9360" w:leader="none"/>
      </w:tabs>
      <w:ind w:left="0" w:hanging="0"/>
      <w:jc w:val="center"/>
      <w:rPr>
        <w:rFonts w:ascii="Calibri" w:hAnsi="Calibri" w:eastAsia="Calibri" w:cs="Calibri"/>
        <w:color w:val="808080"/>
        <w:sz w:val="16"/>
        <w:szCs w:val="16"/>
      </w:rPr>
    </w:pPr>
    <w:r>
      <w:rPr>
        <w:rFonts w:eastAsia="Calibri" w:cs="Calibri" w:ascii="Calibri" w:hAnsi="Calibri"/>
        <w:color w:val="808080"/>
        <w:sz w:val="16"/>
        <w:szCs w:val="16"/>
      </w:rPr>
    </w:r>
  </w:p>
  <w:p>
    <w:pPr>
      <w:pStyle w:val="Normal"/>
      <w:tabs>
        <w:tab w:val="clear" w:pos="720"/>
        <w:tab w:val="center" w:pos="4680" w:leader="none"/>
        <w:tab w:val="right" w:pos="9360" w:leader="none"/>
      </w:tabs>
      <w:ind w:left="0" w:hanging="0"/>
      <w:rPr>
        <w:sz w:val="20"/>
        <w:szCs w:val="20"/>
        <w:highlight w:val="white"/>
      </w:rPr>
    </w:pPr>
    <w:r>
      <w:rPr>
        <w:rFonts w:eastAsia="Calibri" w:cs="Calibri" w:ascii="Calibri" w:hAnsi="Calibri"/>
        <w:color w:val="808080"/>
        <w:sz w:val="16"/>
        <w:szCs w:val="16"/>
      </w:rPr>
      <w:t xml:space="preserve">CONFIDENTIAL - Page </w:t>
    </w:r>
    <w:r>
      <w:rPr>
        <w:rFonts w:eastAsia="Calibri" w:cs="Calibri" w:ascii="Calibri" w:hAnsi="Calibri"/>
        <w:color w:val="808080"/>
        <w:sz w:val="16"/>
        <w:szCs w:val="16"/>
      </w:rPr>
      <w:fldChar w:fldCharType="begin"/>
    </w:r>
    <w:r>
      <w:rPr>
        <w:sz w:val="16"/>
        <w:szCs w:val="16"/>
        <w:rFonts w:eastAsia="Calibri" w:cs="Calibri" w:ascii="Calibri" w:hAnsi="Calibri"/>
        <w:color w:val="808080"/>
      </w:rPr>
      <w:instrText xml:space="preserve"> PAGE </w:instrText>
    </w:r>
    <w:r>
      <w:rPr>
        <w:sz w:val="16"/>
        <w:szCs w:val="16"/>
        <w:rFonts w:eastAsia="Calibri" w:cs="Calibri" w:ascii="Calibri" w:hAnsi="Calibri"/>
        <w:color w:val="808080"/>
      </w:rPr>
      <w:fldChar w:fldCharType="separate"/>
    </w:r>
    <w:r>
      <w:rPr>
        <w:sz w:val="16"/>
        <w:szCs w:val="16"/>
        <w:rFonts w:eastAsia="Calibri" w:cs="Calibri" w:ascii="Calibri" w:hAnsi="Calibri"/>
        <w:color w:val="808080"/>
      </w:rPr>
      <w:t>18</w:t>
    </w:r>
    <w:r>
      <w:rPr>
        <w:sz w:val="16"/>
        <w:szCs w:val="16"/>
        <w:rFonts w:eastAsia="Calibri" w:cs="Calibri" w:ascii="Calibri" w:hAnsi="Calibri"/>
        <w:color w:val="808080"/>
      </w:rPr>
      <w:fldChar w:fldCharType="end"/>
    </w:r>
    <w:r>
      <w:rPr>
        <w:rFonts w:eastAsia="Calibri" w:cs="Calibri" w:ascii="Calibri" w:hAnsi="Calibri"/>
        <w:color w:val="808080"/>
        <w:sz w:val="16"/>
        <w:szCs w:val="16"/>
      </w:rPr>
      <w:tab/>
      <w:tab/>
      <w:t>Transcribed by Research Transcription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rPr>
    </w:pPr>
    <w:r>
      <w:rPr>
        <w:color w:val="000000"/>
      </w:rPr>
      <w:t>vdm-010923</w:t>
    </w:r>
  </w:p>
  <w:p>
    <w:pPr>
      <w:pStyle w:val="Normal"/>
      <w:pBdr/>
      <w:tabs>
        <w:tab w:val="clear" w:pos="720"/>
        <w:tab w:val="center" w:pos="4320" w:leader="none"/>
        <w:tab w:val="right" w:pos="8640" w:leader="none"/>
      </w:tabs>
      <w:ind w:left="2160" w:hanging="2160"/>
      <w:jc w:val="center"/>
      <w:rPr>
        <w:color w:val="000000"/>
      </w:rPr>
    </w:pPr>
    <w:r>
      <w:rPr>
        <w:color w:val="000000"/>
      </w:rPr>
    </w:r>
  </w:p>
  <w:p>
    <w:pPr>
      <w:pStyle w:val="Normal"/>
      <w:pBdr/>
      <w:tabs>
        <w:tab w:val="clear" w:pos="720"/>
        <w:tab w:val="center" w:pos="4320" w:leader="none"/>
        <w:tab w:val="right" w:pos="8640" w:leader="none"/>
      </w:tabs>
      <w:ind w:left="2160" w:hanging="2160"/>
      <w:jc w:val="center"/>
      <w:rPr>
        <w:color w:val="000000"/>
      </w:rPr>
    </w:pPr>
    <w:r>
      <w:rPr>
        <w:color w:val="000000"/>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ind w:left="2160" w:hanging="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unhideWhenUsed/>
    <w:qFormat/>
    <w:rPr/>
  </w:style>
  <w:style w:type="character" w:styleId="Pagenumber">
    <w:name w:val="page number"/>
    <w:basedOn w:val="DefaultParagraphFont"/>
    <w:qFormat/>
    <w:rsid w:val="00843062"/>
    <w:rPr/>
  </w:style>
  <w:style w:type="character" w:styleId="Applestylespan" w:customStyle="1">
    <w:name w:val="apple-style-span"/>
    <w:basedOn w:val="DefaultParagraphFont"/>
    <w:qFormat/>
    <w:rsid w:val="00672e14"/>
    <w:rPr/>
  </w:style>
  <w:style w:type="character" w:styleId="InternetLink">
    <w:name w:val="Hyperlink"/>
    <w:uiPriority w:val="99"/>
    <w:rsid w:val="008130df"/>
    <w:rPr>
      <w:color w:val="0000FF"/>
      <w:u w:val="single"/>
    </w:rPr>
  </w:style>
  <w:style w:type="character" w:styleId="Emphasis">
    <w:name w:val="Emphasis"/>
    <w:uiPriority w:val="20"/>
    <w:qFormat/>
    <w:rsid w:val="001f048e"/>
    <w:rPr>
      <w:b/>
      <w:bCs/>
      <w:i w:val="false"/>
      <w:iCs w:val="false"/>
    </w:rPr>
  </w:style>
  <w:style w:type="character" w:styleId="St1" w:customStyle="1">
    <w:name w:val="st1"/>
    <w:qFormat/>
    <w:rsid w:val="00277a09"/>
    <w:rPr/>
  </w:style>
  <w:style w:type="character" w:styleId="HeaderChar" w:customStyle="1">
    <w:name w:val="Header Char"/>
    <w:basedOn w:val="DefaultParagraphFont"/>
    <w:link w:val="Header"/>
    <w:uiPriority w:val="99"/>
    <w:qFormat/>
    <w:rsid w:val="00c47226"/>
    <w:rPr/>
  </w:style>
  <w:style w:type="character" w:styleId="FooterChar" w:customStyle="1">
    <w:name w:val="Footer Char"/>
    <w:basedOn w:val="DefaultParagraphFont"/>
    <w:link w:val="Footer"/>
    <w:qFormat/>
    <w:rsid w:val="00c47226"/>
    <w:rPr/>
  </w:style>
  <w:style w:type="character" w:styleId="UnresolvedMention">
    <w:name w:val="Unresolved Mention"/>
    <w:basedOn w:val="DefaultParagraphFont"/>
    <w:uiPriority w:val="99"/>
    <w:semiHidden/>
    <w:unhideWhenUsed/>
    <w:qFormat/>
    <w:rsid w:val="00c4722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link w:val="HeaderChar"/>
    <w:uiPriority w:val="99"/>
    <w:rsid w:val="00843062"/>
    <w:pPr>
      <w:tabs>
        <w:tab w:val="clear" w:pos="720"/>
        <w:tab w:val="center" w:pos="4320" w:leader="none"/>
        <w:tab w:val="right" w:pos="8640" w:leader="none"/>
      </w:tabs>
    </w:pPr>
    <w:rPr/>
  </w:style>
  <w:style w:type="paragraph" w:styleId="Footer">
    <w:name w:val="Footer"/>
    <w:basedOn w:val="Normal"/>
    <w:link w:val="FooterChar"/>
    <w:rsid w:val="00843062"/>
    <w:pPr>
      <w:tabs>
        <w:tab w:val="clear" w:pos="720"/>
        <w:tab w:val="center" w:pos="4320" w:leader="none"/>
        <w:tab w:val="right" w:pos="8640" w:leader="none"/>
      </w:tabs>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rH+jsflY3nGqfxfBd4kFQ7tWk9Q==">AMUW2mU++EJyUOfwtxlEkM/e2vyHBWw66wbKfcj5n8d4fVenqpRQvYemD8FsDCJ4BYlpZ9ADPdYpXN0ZWmP0Uc3XJ3Wc2uadKc6jrcmtz+urm9bJ9eIQG1WlRIEBoiba8kLJxF8hR89s</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ages>18</Pages>
  <Words>6379</Words>
  <Characters>36366</Characters>
  <CharactersWithSpaces>42660</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9:22:00Z</dcterms:created>
  <dc:creator>Kbugs</dc:creator>
  <dc:description/>
  <dc:language>en-US</dc:language>
  <cp:lastModifiedBy>Anita Bartolotta</cp:lastModifiedBy>
  <dcterms:modified xsi:type="dcterms:W3CDTF">2023-01-12T23:10:00Z</dcterms:modified>
  <cp:revision>105</cp:revision>
  <dc:subject/>
  <dc:title/>
</cp:coreProperties>
</file>

<file path=docProps/custom.xml><?xml version="1.0" encoding="utf-8"?>
<Properties xmlns="http://schemas.openxmlformats.org/officeDocument/2006/custom-properties" xmlns:vt="http://schemas.openxmlformats.org/officeDocument/2006/docPropsVTypes"/>
</file>