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Ralph DePalma:</w:t>
        <w:tab/>
        <w:t>It’s a pleasure today to have with us Dr. Daniel Perl, who’s Professor of Neuropathology at USU medical school, America’s medical school. He’s Director of the Neuropathology core and Director of the DoD/USU Brain Tissue Repository. Dan was, as a New Yorker, educated at Columbia D</w:t>
      </w:r>
      <w:bookmarkStart w:id="0" w:name="_GoBack"/>
      <w:bookmarkEnd w:id="0"/>
      <w:r>
        <w:rPr/>
        <w:t xml:space="preserve">ownstate for medical school, Yale for pathology, 25 years a Chief of Neuropathology at Mount Sinai until we were lucky enough to get him in the Washington area. Dan, please go ahead. </w:t>
      </w:r>
    </w:p>
    <w:p>
      <w:pPr>
        <w:pStyle w:val="Normal"/>
        <w:spacing w:before="0" w:after="0"/>
        <w:ind w:left="2160" w:hanging="2160"/>
        <w:contextualSpacing/>
        <w:rPr/>
      </w:pPr>
      <w:r>
        <w:rPr/>
      </w:r>
    </w:p>
    <w:p>
      <w:pPr>
        <w:pStyle w:val="Normal"/>
        <w:spacing w:before="0" w:after="0"/>
        <w:ind w:left="2160" w:hanging="2160"/>
        <w:contextualSpacing/>
        <w:rPr/>
      </w:pPr>
      <w:r>
        <w:rPr/>
        <w:t>Daniel Perl:</w:t>
        <w:tab/>
        <w:t xml:space="preserve">Okay. Thanks, Ralph, for that very nice introduction. Let me share my screen and see—okay. Hope you can all see this now. And it’s really a pleasure to have this opportunity to talk about the brain repository that I direct and the work we’ve been doing. So why don’t we just—again, I have to start by indicating as a federal employee, I’m inquired to indicate that these are my own opinions, not necessarily those of the US government or Uniformed Services University, et cetera. And I have no conflicts to report. So with that out of the way, let’s begin. </w:t>
        <w:br/>
        <w:br/>
        <w:t xml:space="preserve">So today we’re going to talk about the work of what’s called the DoD/USU Brain Tissue Repository, and this repository was established to collect, preserve, and study brain specimens obtained from active duty and retired service members and to use those brain tissues to support research for better understanding of the long-term effects of the military career on brain health. Now by and large, this was set up to look at the long-term effects of traumatic brain injury among military service members, especially blast TBI. This is something that had really not been studied until we started. There was virtually no literature data on the effects of blast on the human brain when we began, and so we had a significant mission to address. And it took us several years in order to get going, as you’ll see, but I think as my comments will reflect, we’ve made significant progress in doing this. </w:t>
        <w:br/>
        <w:br/>
        <w:t xml:space="preserve">So this is the growth of the Brain Tissue Repository. It was first set up in the end of 2012, and as you can see, the first few years we had very few specimens available. Nobody knew we existed. We hadn’t really gotten the word out, but as the years passed, more and more specimens were being received. And that this point now as of the few days ago, we have 315 brain specimens in the collection and are receiving at a rate of about a specimen a week through the year. It’s a remarkably young collection in terms of the age at death of the individuals. The average age of death is 48 years with a range anywhere from 18 years old to we have one person who’s 103. The mean age is 49, and that means that half of the specimens are under the age of 49. Ninety-eight percent of the brains are military. We have a few specimens from civilians, but the overwhelming majority are individuals who served in the military, both active duty and retired. </w:t>
        <w:br/>
        <w:br/>
        <w:t xml:space="preserve">All branches are reflected in this collection. About 10% of the collection are derived from special forces operators, and those individuals have significantly heavy combat and blast exposure with multiple deployments onto the battlefield. Twenty-seven percent have a history of participation in contact sports, 19% have also had significant and civilian type impact TBI unrelated to sports. Those are motor vehicle accidents, assaults, other kinds of accidents, et cetera. Twenty-three percent we have documented known blast exposure. Now that’s probably an underestimate. We know it’s an underestimate, but in terms of the histories we get, 23% of known blast exposure. I might add that these figures are mostly derived from structured interviews of the next of kin, as well as review of military health records on these individuals. </w:t>
        <w:br/>
        <w:br/>
        <w:t xml:space="preserve">Sadly, 22% of the cases have died of suicide, which means that it’s a rather large and very unique collection. Fifty-nine percent have died of natural causes, accidents contribute to 17% of our cases. Interestingly, 38% have at least one psychiatric diagnosis, and of course as you might anticipate, the largest contributor there is PTSD but also diagnoses of depression, anxiety, and other conditions, bipolar disorder, et cetera. In addition, there’s an additional 10% will have psychiatric symptoms but have not received any formal diagnosis related to that. Well, when you add that all up, it was rather surprising, certainly to me, that almost virtually half of the cases we get have some form of psychiatric diagnosis or symptomatology. And we can talk about reasons for that, but it is a background in terms of the nature of this collection. Forty-one percent have reported history of either alcohol abuse or substance abuse, and the substance abuse can be a variety of things, primarily cocaine but rather other drugs are also noted. </w:t>
        <w:br/>
        <w:br/>
        <w:t xml:space="preserve">As I said, this is a remarkably young collection and actually it stands out in comparison to other brain banks in that it’s the large numbers of relatively young individuals, as you can see here in a distribution that we did. So 43 specimens between the ages of 18 and 30, 47 specimens between the age of 31 and 40. Most brain banks that I’m aware of really are collecting brains from people who are elderly and die at advanced years, primarily to study age-related neurodegenerative disorders. This is a unique opportunity and collection in terms of studying really the whole spectrum of age from late adolescents into the later years. </w:t>
        <w:br/>
        <w:br/>
        <w:t xml:space="preserve">So as I said, our objective is to collect, store, and characterize these donated brain specimens in order to support research on the effects of the military career on the human brain. Each specimen undergoes a very detailed nerve pathology workup, and the specimens are stored and situated to maximize their use in modern techniques of research. We make these specimens available to qualified researchers. They contact us, have to fill out a relatively simple form. This is viewed by a committee, an oversight committee. And to date, we’ve shared specimens with at least 27 research laboratories throughout the country, even some abroad. And academic centers such as Harvard, Columbia, University of Washington, UCLA, UCSF have received these specimens. </w:t>
        <w:br/>
        <w:br/>
        <w:t xml:space="preserve">And if you’re a researcher out there and you’re interested in gaining access to this unique material, please make sure to contact me, and we’ll work together in terms of getting you the specimens. Basically, we are dedicated to collecting and studying cases of those who have served in the military. We are funded by the DoD, and we’re studying the effects of a military career on the human brain. We don’t solicit specimens from civilians who have not served in the military. We’re not collecting specimens from civilians who’ve played in the NFL, et cetera. We’re about what is the effects of a military career on the human brain. </w:t>
        <w:br/>
        <w:br/>
        <w:t xml:space="preserve">Now in terms of looking at TBI and studying TBI, an important principle that one must recognize is that there are basically two types of TBI from this perspective. One is impact TBI, and that’s primarily what you think about in terms of a traumatic brain injury, that is an impact, acceleration-deceleration, rotational forces hitting your head, if you will, either in fights, falls, motor vehicle accidents, and participation in contact sports. Now this is something that’s very common in the civilian community. Many cases are seen in emergency rooms and over the years in our neuropathology laboratories, and so the pathophysiology and the long-term effects of impact TBI are relatively well understood. I wouldn’t say completely understood but relatively well-understood. So conditions such as contusion, coup-contra-coup phenomena, and diffuse axonal injury, subdural hematoma, et cetera, have been described over the years. There’s considerable literature on these effects, and this is well known. </w:t>
        <w:br/>
        <w:br/>
        <w:t xml:space="preserve">The other form of TBI is primarily related to exposure to blast, and this is primarily seen in the military, not in the civilian world, although there are instances in which civilians have been exposed to blast. But this involves things like exposure to improvised explosive devices, IEDs; suicide bombs; the firing of larger artillery shells; preaching. We’ll discuss this in a minute. These are the physical effects of exposure to the blast wave. Now this has really received very little study. In fact, when we started this brain repository, as I said, there was no literature on the effects of blast on the human brain. So this is very understudied, and the effects and pathophysiology have been poorly understood. And we’re trying to close that knowledge gap as best we can. </w:t>
        <w:br/>
        <w:br/>
        <w:t xml:space="preserve">When we talk about traumatic brain injury in the military, some other things one has to realize. About 50% of military recruits have already experienced at least one significant impact TBI prior to their starting their military career, and this reflects the nature of the individuals that join the military. They tend to have had—not necessarily the captain of the chess team but more likely the captain of the football team or a wrestler or have had other instances in which they received a TBI before they even get into the military. </w:t>
        <w:br/>
        <w:br/>
        <w:t xml:space="preserve">Once they’re in the military, it’s estimated that about 80% of all TBIs experienced by active-duty service members are impact in nature and typically occur off the battlefield. They continue to participate in contact sports such as football, boxing, and mixed martial arts. Very popular within military personnel. They get into motor vehicle accidents. They get into fights. They get into falls. So make note that boxing is a required course in both the military academy at West Point, as well as at the navy academy. And as you might expect, it’s not a lecture course, and not infrequently we see individuals who’ve had significant concussive events related to this course in our concussion TBI clinic at Walter Reed Hospital. So this continues. </w:t>
        <w:br/>
        <w:br/>
        <w:t xml:space="preserve">But in addition to the military, the impact TBI experienced by our military, our military personnel are significantly, sort of uniquely exposed to blast, and that is through the use by the enemy of improvised explosive devices, or IEDs, suicide bombs. In the 20-year war against terror in the Middle East that we pretty much completed at this point, the weapon of choice of the enemy was the IED or this suicide bomb. These are inexpensive weapons. They don’t require sophisticated technology, and they were extremely effective. So many of our deployed troops were exposed to these IEDs, and we can see some of the long-term effects that we’ll talk about in a minute. They’re also exposed to the blast wave in terms of training, as well as firing large caliber weapons, shoulder-fired rockets such as Carl Gustaf weapon, et cetera. </w:t>
        <w:br/>
        <w:br/>
        <w:t xml:space="preserve">And experience in terms of breaching. Breaching is the blowing opening of the door to enter a building. It is extensively used on the battlefield and requires considerable training. And so on the lower right photograph, you can see a training exercise. What is it, seven or eight individuals lined up in what’s called the stack? They a blow and explosive to open the door, and then rapidly enter the building in order to contain the individuals in that building. At any rate, in doing this, there is significant blast exposure, as you might expect. </w:t>
        <w:br/>
        <w:br/>
        <w:t xml:space="preserve">In the central photograph, you see the firing of a Carl Gustaf weapon. This is a shoulder-fired rocket extensively used as well. And both the individual that fires the weapon, as well as the person standing next to them who’s guiding things and overseeing things are both exposed significantly to the blast wave. I might add that we’re continuing to see this blast exposure in the conflict currently going on in Ukraine, both in the military personnel as well as in the civilian population. </w:t>
        <w:br/>
        <w:br/>
        <w:t xml:space="preserve">Now let’s talk about exposure to blast and what I’ve referred to as the blast wave. The blast wave is a very short pulse of high pressure, it’s about 10 milliseconds, that spreads in all directions from the explosion at about the speed of sound. And you see in these slow-motion pictures in the video the blast wave extending out from the explosion. Let’s just look at that. You see this cone of the explosion, but beyond it, you see this interface that’s expanding out. Now this is slow-motion, but that’s the blast wave that’s spreading out. </w:t>
        <w:br/>
        <w:br/>
        <w:t xml:space="preserve">Now the blast wave enters the intact skull and passes through the brain. This has been shown repeatedly in experimental models. If you put a blast gage inside the skull and expose the animal to a blast, you can measure the blast wave within the intact skull. So here we have a high-pressure pulse of sufficient energy to break windows, et cetera, that passes through the most complex and delicate structure in the body, namely the brain. And the question is, what effect does this have on the brain structure and function? There have been experimental models that have been studied, but what is the effects on the human brain? We, as I said, really have very little data on that. </w:t>
        <w:br/>
        <w:br/>
        <w:t xml:space="preserve">We do know that individuals who’ve been exposed to blast, a significant percent, it’s somewhere around 20-25%, develop persistent symptoms that just don’t go away. And those symptoms include things like headache, dizziness, blurred vision, sleep disturbance—very common, very difficult to treat, and very disruptive to day-to-day life. Sensitivity to light and noise, hearing difficulties. Also cognitive issues in terms of impaired attention, concentration, recent memory problems, slowing in the speed of processing of thoughts, and errors in terms of judgment, executive function, typical frontal lobe kinds symptoms. And finally behavioral/emotional changes, depression, mood swings, irritability, impulsivity, aggression, not infrequently progressing to substance abuse, and sadly as we’ve seen, suicide. </w:t>
        <w:br/>
        <w:br/>
        <w:t xml:space="preserve">Now the question is, what is doing this? And I’d like to show you a brief video of a few Navy SEALs who’ve been extensively exposed to blast who are talking about the symptomatology that they developed, so I think it gives you a somewhat better picture than just this listing of symptoms can provide. So let’s listen to that. [Video playing] Okay, I want to thank the Navy SEAL Foundation for providing this unique view in terms of the nature of this problem. And course, it’s not confined to Navy SEALs but is seen in, like as I say, many individuals who’ve been on the battlefield and been exposed to blast in this fashion. </w:t>
        <w:br/>
        <w:br/>
        <w:t xml:space="preserve">Okay, so what’s going on here? What’s the nature of these individuals’ problems? Now there’s been an attempt to evaluate this using neuroimaging, and the MRI machine is a wonderful instrument that produces all these wonderful, dramatic pictures of what the brain looks like. And if you take somebody who’s suffering in this way and you do routine neuroimaging studies, no consistent signal alteration is seen on these individuals. Related to this, this has been referred to as the invisible wound. And the invisible wound suggests that there is a wound, that there is damage present, but we just can’t see it. And as you may know, although the MRI is a wonderful imaging technology, it does not get down to the cellular level, and so you can’t assume because the MRI is normal that the brain is normal. And there are numerous examples of serious biologic brain diseases with identifiable microscopic lesions present in the brain, and yet the MRI is normal. And so you really have to get down to the cellular level in order to answer this question. </w:t>
        <w:br/>
        <w:br/>
        <w:t xml:space="preserve">So one possibility that was suggested right from the beginning was that these individuals were suffering from a disease called chronic traumatic encephalopathy, or CTE, sometimes called punch drunk syndrome or dementia pugilistica. A CTE is a neurodegenerative disorder that involves the abnormal collection of pathologic protein called tau in the brain in a very recognizable and specific pattern. And on the right-hand side, you can see some pictures of cases of CTE that we’ve seen, primarily in the setting of former contact sport athletes. </w:t>
        <w:br/>
        <w:br/>
        <w:t xml:space="preserve">By and large, CTE is almost exclusively seen in patients with a history of repeated impact TBI, in other words hitting your head, especially following participation in contact sports such as NFL football players, ice hockey players, et cetera. And this has received considerable amount of media attention, Hollywood movie about it, et cetera. Everybody knows about this. And the question was, could these service members returning from deployment have CTE? Because the clinical features of CTE are very similar to that of what I’ve described in these blast-exposed service members. So initially, this was the question. Could CTE explain this symptomatology in the service members? And that was essentially our initial concern. </w:t>
        <w:br/>
        <w:br/>
        <w:t xml:space="preserve">There had been a prior literature on CTE occurring in active duty and retired military personnel, and this is essentially what the literature was. In 2011, Dr. Omalu and colleagues described a single case of a retired military service member who had been exposed to a mortar and an IED, but he also had a history of playing football. And he also had a significant motor vehicle accident with a loss of consciousness. In 2012, Dr. Goldstein and colleagues from BU described four military cases with CTE. At least two had prior concussive injuries. Unfortunately in this report, contact sport participation histories are really not spelled out, and so it’s unclear if they had contact sport participation. And actually in one case, there was no blast exposure, despite the military career. And finally in 2014, another report of two CET cases in veterans, but these are elderly veterans aged 77 and 82. And both had had severe prior impact TBI with loss of consciousness, but as reported, no history of contact sport participation. So this was the literature we had. </w:t>
        <w:br/>
        <w:br/>
        <w:t xml:space="preserve">We began seeing papers in the literature that would say things like this that, “Given the millions of contact sport athletes and military service members who are exposed to repeated head injury each year, CTE has become a major public health concern.” “Chronic traumatic encephalopathy has a rich history in the medical literature. Has only been recently recognized with other contact sports such as football, ice hockey, as well as military blast injuries,” the suggestion that CTE was a military disorder related to military blast exposure. </w:t>
        <w:br/>
        <w:br/>
        <w:t xml:space="preserve">This extended to a recent publication proposing clinical criteria for the clinical diagnosis of CTE in the form of what they referred to as traumatic encephalopathy syndrome. So here the clinicians are saying this is what we need to see if we’re going to diagnosis the clinical counterpart of CTE in life. As you may know, CTE can only be diagnosed at autopsy by looking at the brain under the microscope, but this was an attempt to establish the diagnosis, at least in a research setting in somebody who was still alive. And so here are the criteria, and here are the diagnostic criteria. And as you’ll see in the lower part here, it included exposure to blast as a primary diagnostic criteria for this syndrome. So this is being embedded into both the clinical literature and the diagnostic approaches, et cetera, and yet very little data were available on which to base this conclusion. </w:t>
        <w:br/>
        <w:br/>
        <w:t xml:space="preserve">So we decided that enough was enough. We had enough cases in which we could start to look at this, and we set up a study to look at the prevalence of CTE in the brains of 225 deceased service members that were consecutively donated to this Brain Tissue Repository. So at the time when we initiated the study, we had 225 brains, and we just took all-comers. These were all individuals who had served in the military without consideration of either their combat exposure, symptomatology, or their participation in contact sports. </w:t>
        <w:br/>
        <w:br/>
        <w:t xml:space="preserve">But we knew that many of the cases in the cohort have experienced extensive blast exposure and had exhibited the symptomatology associated with the invisible wound. We also coupled this with a semi-structured interview of the next of kin, as well as review of available obituary documents to see if they had had prior history of participation in contact sports or any other significant civilian type TBI. It’s interesting that if you’ve participated in contact sports in your past, even playing in high school football, this will show up in your obituary, most likely than not. And so this is an important source of documentation. </w:t>
        <w:br/>
        <w:br/>
        <w:t xml:space="preserve">At any rate, we looked at all of these cases neuropathologically in a blinded fashion. We didn’t look at any of the clinical data that we had available. We just looked at the slides. And what were we looking for? We were looking for the pathognomonic signature lesion associated with CTE that had been developed by a committee that met and defined a pathognomonic lesion associated with this disease. And as you can see, I was a participant on this committee, so I knew what I was looking for. You can see an example of such a lesion on the right-hand side. It’s the accumulation of this abnormal tau and neurons and astroglia in the depths of cortical sulcus and around blood vessels. And so if you met this definition, then you were considered to be a case of CTE. And I’ll point out that the criteria recommended that you examine five different cerebral cortical samples, and if any of those showed the presence of one lesion, then you were considered diagnostic of the disease. You didn’t have to have anything more than a single lesion to meet the diagnosis. </w:t>
        <w:br/>
        <w:br/>
        <w:t xml:space="preserve">Okay, here’s the results of the study. As we can see in the second column, we’ve looked at 225 cases, again, with our distribution in terms of the age at death. And of the 225 cases we looked at, 215 were negative for CTE. In other words, they did not show the presence of this pathognomonic lesion, despite the fact that we had not taken five cerebral cortical sections. The mean number of cerebral cortical sections that we examined was almost 13, 12.7. And as you can see, of the ten cases of CTE meeting this diagnostic criteria, five of them, half of them, had only one lesions, despite the fact that we had sampled almost 13 different cortical areas. So the extent of involvement was really quite minimal, and the other cases were rather mild as well, I must admit. So that was the extent of CTE within these 225 brains that we examined. </w:t>
        <w:br/>
        <w:br/>
        <w:t xml:space="preserve">Now, then we broke the code and said, who are these ten people that we found the CTE in, and what do we know about them? Well, here’s the data on that, and of the ten that satisfied the diagnosis of CTE, all ten had a history of participation in contact sports. If we looked at history of blast exposure, only three had a history of blast exposure. We also found that those individuals who we have diagnosed with CTE, seven of the ten had also had a civilian type impact TBI with loss of consciousness. And so we really couldn’t relate it to exposure to blast in any way here. In fact, there were numerous cases with significant blast exposure that were negative for CTE, many more of those. </w:t>
        <w:br/>
        <w:br/>
        <w:t xml:space="preserve">This was published recently in the </w:t>
      </w:r>
      <w:r>
        <w:rPr>
          <w:i/>
          <w:iCs/>
        </w:rPr>
        <w:t>New England Journal of Medicine</w:t>
      </w:r>
      <w:r>
        <w:rPr/>
        <w:t xml:space="preserve">. We’ve received a lot of positive comments about the study. It’s very important data, obviously suggesting a number of things. Basically, our conclusions were that if CTE is related to repeated blast TBI, it was rarely seen in the military cohort and was not seen in substantial numbers of heavily exposed individuals who were either symptomatic or blast exposed. And unless a service member had participated in contact sports and/or sustained substantial prior impact TBI, CTE does not appear to be a significant contributor to the invisible wound. Even under these conditions, the extent of brain tau involvement by CTE was quite focal, and quite frankly, looking at it to attribute any of the symptomatology to these very rare, almost inconsequential lesions really stretch the imagination for our perspective. </w:t>
        <w:br/>
        <w:br/>
        <w:t xml:space="preserve">Alright, so at the end of the day, being on the battlefield is not like playing in the NFL, and obviously exposure to blast does not appear to lead to the CTE lesion. Now I must add one caveat here. As you can see, most of the cases we looked at were quite young, and in particular those with significant blast exposure have had that exposure relatively recently in terms of their involvement in the war against terror in the Middle East. And it is certainly possible then as these people age that CTE might appear, but so far we haven’t seen it. </w:t>
        <w:br/>
        <w:br/>
        <w:t xml:space="preserve">So if it’s not CTE, what is it? What’s going on here? And one of the things we began to notice as we did our neuropathology workup was a pattern of scarring, astrocytic scarring revealed by doing a stain called GFAP, glial fibrillary acidic protein, on immunostain which stains the scarring protein in and very characteristic and reproducible pattern. Namely, as you can see in the right-hand column, C and F, in the area immediately under the pia, the subpial area, the penetrating vessels and in particular at the grey-white matter junction. And this was a pattern that we found, and we referred to it as interface astroglial scarring. </w:t>
        <w:br/>
        <w:br/>
        <w:t xml:space="preserve">When we compared cases of impact TBI, which was symptomatic and had survived for more than six months, we did not see this pattern of scarring. We also didn’t see this pattern of scarring of individuals who died after chronic opioid abuse. Many of these blast survivors have significant chronic pain issues and have chronic opioid exposure, but we don’t see that pattern without the blast exposure. And I might add, the CTE cases that we looked at in civilian athletes did not show this pattern of GFAP scarring. So I wrote up this experience characterizing interface astroglial scarring and suggested that it was a repair response to blast exposure in these service member cases that we had examined. It’s interesting in that when we described this, we weren’t quite sure of exactly why it was of this pattern. </w:t>
        <w:br/>
        <w:br/>
        <w:t xml:space="preserve">And subsequently we learned that individuals who had studied the pathophysiology of blast wave interaction with tissue had discovered that the blast wave gives off its energy when it passes through tissue at interface differences in density. This had been worked out in the heart and the lungs by a biophysicist, and basically when they heard some of my talks on this entity in the brain, they came to me and they said, we always wanted to study the brain, but it was too complicated. And this is what we would’ve predicted you would’ve seen in terms of the damage produced in the brain because the interface between cerebrospinal fluid and brain tissue, between blood and brain tissue, and in particular between grey and white matter which has different densities, would be the exact areas of the brain in which the blast wave gives off its energy. </w:t>
        <w:br/>
        <w:br/>
        <w:t xml:space="preserve">This concept was picked up by of a group of neuroscientists lead by Major Adam Willis, who’s a neurologist in the air force, and Major Willis and his colleagues have created surrogate brain specimens using polymers that have the different densities of brain tissue. And these models have gyri and sulci and grey matter and white matter. And then they take these models and have passed a blast wave through them and taken, again, slow motion pictures to look at the nature of the distortion following blast wave exposure, and this is what you’re looking at here. Let me see if I can trigger this to—sorry. Going to go back and then see if it’ll trigger. Yes, there it goes. Okay, and you’re seeing 0.02 second duration of the distortion of these brain surrogates, these brain models when a blast wave passes through it. As you can see, the major distortion is at the grey-white matter junction and in that subpial area it. It really mimics the area where we’re seeing the scarring which we believe is repair of the damage that the blast wave produces as it passes through the brain. </w:t>
        <w:br/>
        <w:br/>
        <w:t xml:space="preserve">They then went and took the same models and dropped them to mimic impact TBI, and here you see them dropping the model. And on the left-hand side, you can see it coming down. Bang. It’s going to impact, and this is the slow-motion picture of what you see. It’s a completely different picture. It doesn’t involve the stresses and strains that we see when the blast wave passes through it. This is to show you that the biophysics of impact TBI and blast TBI are completely different. And as you might expect, the response to the brain and damage to the tissue would also be very different. With impact, it’s very focal. He’s going to drop it again, and you’ll see it once more, which is what you see. And with the blast wave, it’s a much more generalized interface pattern in terms of distortion. </w:t>
        <w:br/>
        <w:br/>
        <w:t xml:space="preserve">And actually in their summary of their papers, they have said, they have noted that the interface distortion is virtually identical to what’s seen in blast victims, and that reference 19 at the bottom there in yellow is our paper on interface astroglial scarring. And again, this pattern of stain was not seen in the simulation model of impact TBI. </w:t>
        <w:br/>
        <w:br/>
        <w:t xml:space="preserve">To go further with this, we’ve worked with our colleague Sharon Juliano at Uniformed Services University using the ferret as an animal model for blast exposure. And the ferret is an interesting animal in that it’s small enough so that it fits into our experimental blast tube and can be exposed to blast, but its brain is a very interesting one. Most of the experimental data on blast TBI has been done in small rodents. Here, the ferret brain has gyri and sulci, which small rodents don’t. It has a good grey-white matter junction, and as you can see, comparing on left A Control and B, four weeks post blast injury, the increase in scarring here with a florescent stain for GFAP in subpial and grey-white matter junction, and you can see high powers of that comparison on the right-hand panel. And so we’re beginning to produce an animal model of interface astroglial scarring now. </w:t>
        <w:br/>
        <w:br/>
        <w:t xml:space="preserve">So this is a real game changer. We now have something to look at, something to diagnose, something to photograph as an underlying issue in lesion related to blast TBI. But again, we can only diagnose this at autopsy, looking at the brain of this individual, and we need to find a means by which we can diagnose these lesions in living individuals. And that brings me to the work we’ve done with two marvelous colleagues at the NIH who are pioneers in developing new methods for MRI. </w:t>
        <w:br/>
        <w:br/>
        <w:t xml:space="preserve">This is Peter Basser and Dan Benjamini, who develop techniques, new techniques for the MRI instrument. And we had worked with them in the past, giving them tissues that contain the lesion called diffuse axonal injury, which is a microscopic lesion that had never been seen before by MRI. And using a new approach called multidimensional MRI, which is just a new approach of processing the data, they were able to identify and see this microscopic lesion in these brain tissues. Not in the intact living individual, but in terms of putting brain tissues in the MRI instrument and detecting it. And following this we said, well, if you can do that, let’s see if you can find interface astroglial scarring. </w:t>
        <w:br/>
        <w:br/>
        <w:t xml:space="preserve">And so what we did is we gave them 14 specimens, 7 specimens were controls, and 7 specimens and had interface astroglial scarring. And this was all in a blinded fashion. They didn’t know which was which. Here you see the pathology, the GFAP stains, and the top column is the actual stains, and the bottom column, they’ve put a heat map on it. And you can see on the right-hand side the interface scarring between grey and white matter. When they put them in the MRI machine and use the usual methods for MRI interpretation, such as T1 and T2 and FA-adjusted means, they couldn’t tell the difference between the blast-exposed interface astroglial scarring tissues and the control tissues. They couldn’t tell them apart. </w:t>
        <w:br/>
        <w:br/>
        <w:t xml:space="preserve">However, when they use the multidimensional MRI approach, as you can see in the bottom panel, that’s the imaging on the right-hand side. You can see a pattern that’s virtually indistinguishable from what we see in the pathology. And they came back to me and said these seven specimens have the lesion, and these seven don’t. They can visualize the scarring by MRI, at least in tissues. This is a real important finding, and it provides a means by which we can begin to start looking at this. And work is currently underway to take this from the benchtop to the clinic, so this can be done on any, if you will, routine 3D MRI instrument. They have to be reprogrammed, and there’s a lot of work that needs to be done. But we believe this is a breakthrough in terms of providing a bedside diagnosis of interface astroglial scarring in living individuals, something we’re very excited about. </w:t>
        <w:br/>
        <w:br/>
        <w:t xml:space="preserve">Let me skip this. We’re getting close on time, but I do want to pause to thank our service members and their families who’ve agreed to donation. Without this kind of precious gift of brain donation, we could not do our work. Many of our donor families have expressed the feeling that although their loved ones made the ultimate sacrifice, through brain donation, they continue to serve their country. </w:t>
        <w:br/>
        <w:br/>
        <w:t xml:space="preserve">And finally, I’d like to leave you with this. What you see here is the iconic statue that stands in front of the military hospital at Camp Lejeune in North Carolina. It’s called No Man—excuse me, it should be No One—Left Behind and depicts the rescue of Marine 1st Sergeant Bradley Kasal, who was severely wounded in battle. He’s the man in the center. And yet despite grave danger from intense enemy fire, was taken from the battlefield by his two flanking also wounded comrades in arms. And this statue portrays the long and deeply held tradition in the US military that we do not leave behind our wounded combatants no matter the danger, no matter the seriousness of their wounds. We don’t leave them behind. </w:t>
        <w:br/>
        <w:br/>
        <w:t xml:space="preserve">We find that many of the brave service members that we’ve been studying in our brain repository have suffered from clinically invisible battlefield-related injuries and have returned home from their deployment with persistent symptoms that profoundly interfere with their ability to carry out their daily lives and frequently cause them to die prematurely. Based on our findings, we’ve become convinced that these represent acquired injuries to the brain that are directly related to their military service. We must learn from this and not abandon these dedicated yet injured service members, even though they may no longer be on the battlefield. And so each day that I have the honor of joining an incredibly talented and hard-working, dedicated team of scientists that are attempting to better characterize and understand the biological underpinnings of these war related injuries as a means of developing more rational approach to the diagnosis invention and treatment. </w:t>
        <w:br/>
        <w:br/>
        <w:t xml:space="preserve">So in that spirit, the repository that we have has the motto that you see on the right that, “We shall not abandon our wounded warriors, no matter where they may be. It is here where our fallen heroes continue to serve their country.” And so let me stop and acknowledge the numerous people that we’ve worked with over the years on this. The team that I have back at the lab and that have been really been doing most of this work. You’ll see on the right my email address, the website address, as well as our 800 number that’s manned 24/7 in response to families who wish to donate brain tissue. So let me stop there. Thank you for your attention, and I’ll be happy to answer any comments or questions that you might have. So thanks very much. </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Indiscernible] </w:t>
      </w:r>
    </w:p>
    <w:p>
      <w:pPr>
        <w:pStyle w:val="Normal"/>
        <w:spacing w:before="0" w:after="0"/>
        <w:ind w:left="2160" w:hanging="2160"/>
        <w:contextualSpacing/>
        <w:rPr/>
      </w:pPr>
      <w:r>
        <w:rPr/>
      </w:r>
    </w:p>
    <w:p>
      <w:pPr>
        <w:pStyle w:val="Normal"/>
        <w:spacing w:before="0" w:after="0"/>
        <w:ind w:left="2160" w:hanging="2160"/>
        <w:contextualSpacing/>
        <w:rPr/>
      </w:pPr>
      <w:r>
        <w:rPr/>
        <w:t>Daniel Perl:</w:t>
        <w:tab/>
        <w:t xml:space="preserve">I stopped sharing. Let me stop sharing. </w:t>
      </w:r>
    </w:p>
    <w:p>
      <w:pPr>
        <w:pStyle w:val="Normal"/>
        <w:spacing w:before="0" w:after="0"/>
        <w:ind w:left="2160" w:hanging="2160"/>
        <w:contextualSpacing/>
        <w:rPr/>
      </w:pPr>
      <w:r>
        <w:rPr/>
      </w:r>
    </w:p>
    <w:p>
      <w:pPr>
        <w:pStyle w:val="Normal"/>
        <w:spacing w:before="0" w:after="0"/>
        <w:ind w:left="2160" w:hanging="2160"/>
        <w:contextualSpacing/>
        <w:rPr/>
      </w:pPr>
      <w:r>
        <w:rPr/>
        <w:t>Participant:</w:t>
        <w:tab/>
        <w:t xml:space="preserve">Whitney, we could barely hear you. </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Can you hear me now? </w:t>
      </w:r>
    </w:p>
    <w:p>
      <w:pPr>
        <w:pStyle w:val="Normal"/>
        <w:spacing w:before="0" w:after="0"/>
        <w:ind w:left="2160" w:hanging="2160"/>
        <w:contextualSpacing/>
        <w:rPr/>
      </w:pPr>
      <w:r>
        <w:rPr/>
      </w:r>
    </w:p>
    <w:p>
      <w:pPr>
        <w:pStyle w:val="Normal"/>
        <w:spacing w:before="0" w:after="0"/>
        <w:ind w:left="2160" w:hanging="2160"/>
        <w:contextualSpacing/>
        <w:rPr/>
      </w:pPr>
      <w:r>
        <w:rPr/>
        <w:t>Participant:</w:t>
        <w:tab/>
        <w:t xml:space="preserve">Yes. </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Perfect. Sorry. So does the direction of the blast make a difference on resulting symptoms, front of the head versus the back? </w:t>
      </w:r>
    </w:p>
    <w:p>
      <w:pPr>
        <w:pStyle w:val="Normal"/>
        <w:spacing w:before="0" w:after="0"/>
        <w:ind w:left="2160" w:hanging="2160"/>
        <w:contextualSpacing/>
        <w:rPr/>
      </w:pPr>
      <w:r>
        <w:rPr/>
      </w:r>
    </w:p>
    <w:p>
      <w:pPr>
        <w:pStyle w:val="Normal"/>
        <w:spacing w:before="0" w:after="0"/>
        <w:ind w:left="2160" w:hanging="2160"/>
        <w:contextualSpacing/>
        <w:rPr/>
      </w:pPr>
      <w:r>
        <w:rPr/>
        <w:t>Daniel Perl:</w:t>
        <w:tab/>
        <w:t xml:space="preserve">Interesting question. First, let me address the helmet issue. The helmet that is currently used is actually it’s a new helmet that’s just been brought online. But he helmet was really designed to reflect bullets, high-velocity bullets often. It has really no protection against blasts, and indeed if one is facing the blast in our helmet, the blast wave passes through the skull, passes through the brain, hits the back of the helmet, passes back through the skull, back through the brain. It has really no padding in the back side of for this. </w:t>
        <w:br/>
        <w:br/>
        <w:t>So the lesion we see, at least in terms of interface astroglial scarring is rather generalized throughout at least the cerebral cortex. We’re also seeing some evidence of some cerebellar lesions, so it’s a rather generalized phenomenon. And we’ve had a few cases that have had more isolated scarring, appearing to be either passing through from the side, et cetera. I suspect these are related to more mild exposures, but we’re really not sure of that. But by and large, the lesions we see are rather generalized in nature, and in a sense, if these lesions are related to the symptomatology, it explains why they don’t have a localization. They tend to be generalized and not localizing symptoms because they’re much more general in nature. That’s about all I can say in terms in this regard, but I think more work needs to be done on this. It’s an important question.</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Great, thank you. So great presentation, very impressive data on the study published in </w:t>
      </w:r>
      <w:r>
        <w:rPr>
          <w:i/>
          <w:iCs/>
        </w:rPr>
        <w:t>NEJM</w:t>
      </w:r>
      <w:r>
        <w:rPr/>
        <w:t xml:space="preserve">. I’m wondering if you know how many cases from the 225 blast TBI cases have interface astroglial scarring. Is there a followup study to analyze these brains using multidimensional MRI? </w:t>
      </w:r>
    </w:p>
    <w:p>
      <w:pPr>
        <w:pStyle w:val="Normal"/>
        <w:spacing w:before="0" w:after="0"/>
        <w:ind w:left="2160" w:hanging="2160"/>
        <w:contextualSpacing/>
        <w:rPr/>
      </w:pPr>
      <w:r>
        <w:rPr/>
      </w:r>
    </w:p>
    <w:p>
      <w:pPr>
        <w:pStyle w:val="Normal"/>
        <w:spacing w:before="0" w:after="0"/>
        <w:ind w:left="2160" w:hanging="2160"/>
        <w:contextualSpacing/>
        <w:rPr/>
      </w:pPr>
      <w:r>
        <w:rPr/>
        <w:t>Daniel Perl:</w:t>
        <w:tab/>
        <w:t xml:space="preserve">Well, we’re first using neuropathology to do this, and that’s currently underway. What we find is there is a considerable variability into the terms of the extent of the scarring, and we’re trying to set, using quantitative methods, guidelines in terms of how much is needed in order to make this diagnosis. I don’t want this to be a subjective, well, this looks like what we saw. We need to be much more objective in terms of our approach to this. We have many more cases that we’ve seen among this series, but I don’t have a specific number to tell you in terms of how many there are. I might also add that we’ve continued to look for CTE. As I told you, we have over 300 cases now, and we continue just to replicate the findings in terms of the paucity of cases of CTE among the new cases we’ve looked at since we published that paper. </w:t>
        <w:br/>
        <w:br/>
        <w:t xml:space="preserve">Something’s not coming through. Something’s not coming through. </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Is the midbrain particularly [garbled audio] location of the cerebrum with the brainstem? </w:t>
      </w:r>
    </w:p>
    <w:p>
      <w:pPr>
        <w:pStyle w:val="Normal"/>
        <w:spacing w:before="0" w:after="0"/>
        <w:ind w:left="2160" w:hanging="2160"/>
        <w:contextualSpacing/>
        <w:rPr/>
      </w:pPr>
      <w:r>
        <w:rPr/>
      </w:r>
    </w:p>
    <w:p>
      <w:pPr>
        <w:pStyle w:val="Normal"/>
        <w:spacing w:before="0" w:after="0"/>
        <w:ind w:left="2160" w:hanging="2160"/>
        <w:contextualSpacing/>
        <w:rPr/>
      </w:pPr>
      <w:r>
        <w:rPr/>
        <w:t>Daniel Perl:</w:t>
        <w:tab/>
        <w:t xml:space="preserve">I think that got a little garbled, but I think what you asked is, is the midbrain part of this pathology. By and large, we haven’t really seen much dramatic in the midbrain, although I mean it hasn’t received as much attention as we’ve placed on the cerebral cortex and cerebellum where we do see lesions. Clearly, it’s something that needs more work. One of the things that we’re planning to do in this specimen collection is to look at the anatomy of the sleep-wake cycle circadian rhythm to look for lesions and central lesions underlying some of the sleep disorder that is so prominent and so symptomatic. That work is just beginning. So I really can’t comment on our results, but it’s another important use of this unique repository that we have in terms of looking at some very specific questions in terms of exposure and symptomatology. </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Thank you. Thank you for the fascinating talk. Is there any research underway associating interface scarring with cognitive psychosocial ability and or functional outcomes? </w:t>
      </w:r>
    </w:p>
    <w:p>
      <w:pPr>
        <w:pStyle w:val="Normal"/>
        <w:spacing w:before="0" w:after="0"/>
        <w:ind w:left="2160" w:hanging="2160"/>
        <w:contextualSpacing/>
        <w:rPr/>
      </w:pPr>
      <w:r>
        <w:rPr/>
      </w:r>
    </w:p>
    <w:p>
      <w:pPr>
        <w:pStyle w:val="Normal"/>
        <w:spacing w:before="0" w:after="0"/>
        <w:ind w:left="2160" w:hanging="2160"/>
        <w:contextualSpacing/>
        <w:rPr/>
      </w:pPr>
      <w:r>
        <w:rPr/>
        <w:t>Daniel Perl:</w:t>
        <w:tab/>
        <w:t xml:space="preserve">Well, we’d love to be able to answer that question. One of our problems is getting data on the functioning data on the individuals that we’re studying. Obviously, they’ve died. We can’t examine them any further in terms of their cognitive abilities, so we have to really go back to whatever records are available on their functioning. Some of those records do exist. I mean, these individuals are in the military, and they have repeated functional exams as their career proceeds. It’s been somewhat difficult to get access to that data for a variety of reasons, but we’re working on it and hope to be able to better answer that question. At least in terms of where these lesions are located, I would anticipate that it would contribute to cognitive issues, but that’s about as far as I can go with that but obviously an important question that needs to be answered. </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Thank you, Dr. Perl. We are almost at the top of the hour, so I’d like to turn things back over to Dr. DePalma for comments before we end. </w:t>
      </w:r>
    </w:p>
    <w:p>
      <w:pPr>
        <w:pStyle w:val="Normal"/>
        <w:spacing w:before="0" w:after="0"/>
        <w:ind w:left="2160" w:hanging="2160"/>
        <w:contextualSpacing/>
        <w:rPr/>
      </w:pPr>
      <w:r>
        <w:rPr/>
      </w:r>
    </w:p>
    <w:p>
      <w:pPr>
        <w:pStyle w:val="Normal"/>
        <w:spacing w:before="0" w:after="0"/>
        <w:ind w:left="2160" w:hanging="2160"/>
        <w:contextualSpacing/>
        <w:rPr/>
      </w:pPr>
      <w:r>
        <w:rPr/>
        <w:t>Ralph DePalma:</w:t>
        <w:tab/>
        <w:t xml:space="preserve">Well, to end, thank you very much. This is an outstanding trajectory of sequential observations that demonstrates clearly the difference between impact, acceleration, and blast injury, particularly low-intensity blast injury. I might suggest that if long-term imaging is to be looked at, a simple MRI will not do, but the DGI modification to look at the white matter changes may be helpful in living patients. If you have a comment about that, it’d be appreciated. </w:t>
      </w:r>
    </w:p>
    <w:p>
      <w:pPr>
        <w:pStyle w:val="Normal"/>
        <w:spacing w:before="0" w:after="0"/>
        <w:ind w:left="2160" w:hanging="2160"/>
        <w:contextualSpacing/>
        <w:rPr/>
      </w:pPr>
      <w:r>
        <w:rPr/>
      </w:r>
    </w:p>
    <w:p>
      <w:pPr>
        <w:pStyle w:val="Normal"/>
        <w:spacing w:before="0" w:after="0"/>
        <w:ind w:left="2160" w:hanging="2160"/>
        <w:contextualSpacing/>
        <w:rPr/>
      </w:pPr>
      <w:r>
        <w:rPr/>
        <w:t>Daniel Perl:</w:t>
        <w:tab/>
        <w:t xml:space="preserve">Sure, yeah. I mean, I think that the concept of just going to the MRI to see if the brain is normal is just a mistake, frankly. Stop and think about it. If Parkinson’s disease or ALS first appeared yesterday and we decided we were going to try to find the nature of that disease by MRI, we would find normal findings on MRI, and drop it at that. And maybe even suggest that it was a mental health problem, despite its clinical features. One has to get down to the cellular level of resolution to explain a brain disease. There’s 150 years of data to support that, and this is what needs to be done. And that’s why the existence of the repository so important. </w:t>
        <w:br/>
        <w:br/>
        <w:t xml:space="preserve">This new approach is fascinating. It’s very exciting, I think, in that it uses information from the pixels of the MRI in a new and different way and appears to be able to dissect out aspects of the nature of the tissue in a way that we just haven’t seen before. And I think it’s the wave of the future. We need to obviously get it down to the level where we can use it on living patients, rather than fixed brain tissue, but I think when we do, we’ll be seeing a lot of things that will be very important in terms of both diagnosis and understanding the nature of the disorders in the living individual. </w:t>
      </w:r>
    </w:p>
    <w:p>
      <w:pPr>
        <w:pStyle w:val="Normal"/>
        <w:spacing w:before="0" w:after="0"/>
        <w:ind w:left="2160" w:hanging="2160"/>
        <w:contextualSpacing/>
        <w:rPr/>
      </w:pPr>
      <w:r>
        <w:rPr/>
      </w:r>
    </w:p>
    <w:p>
      <w:pPr>
        <w:pStyle w:val="Normal"/>
        <w:spacing w:before="0" w:after="0"/>
        <w:ind w:left="2160" w:hanging="2160"/>
        <w:contextualSpacing/>
        <w:rPr/>
      </w:pPr>
      <w:r>
        <w:rPr/>
        <w:t>Ralph DePalma:</w:t>
        <w:tab/>
        <w:t xml:space="preserve">Absolutely, thank you. Whitney? </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Thank you so much, Dr. Perl, for presenting this wonderful work for us. To the attendees, when I close the meeting, you’ll be prompted with a feedback form. Please take a few moments to complete the form. We really do appreciate and count on your feedback to continue to deliver high-quality Cyberseminars. Thank you, everyone, for joining us for today’s HSR&amp;D Cyberseminar, and we look forward to seeing you at a future session. Have a great day, everyone. </w:t>
      </w:r>
    </w:p>
    <w:p>
      <w:pPr>
        <w:pStyle w:val="Normal"/>
        <w:spacing w:before="0" w:after="0"/>
        <w:ind w:left="2160" w:hanging="2160"/>
        <w:contextualSpacing/>
        <w:rPr/>
      </w:pPr>
      <w:r>
        <w:rPr/>
      </w:r>
    </w:p>
    <w:p>
      <w:pPr>
        <w:pStyle w:val="Normal"/>
        <w:spacing w:before="0" w:after="0"/>
        <w:ind w:left="2160" w:hanging="2160"/>
        <w:contextualSpacing/>
        <w:rPr/>
      </w:pPr>
      <w:r>
        <w:rPr/>
        <w:t>Daniel Perl:</w:t>
        <w:tab/>
        <w:t>Thanks, everyone.</w:t>
      </w:r>
    </w:p>
    <w:p>
      <w:pPr>
        <w:pStyle w:val="Normal"/>
        <w:spacing w:before="0" w:after="0"/>
        <w:ind w:left="2160" w:hanging="2160"/>
        <w:contextualSpacing/>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6</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tbi-011123</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ages>16</Pages>
  <Words>6413</Words>
  <Characters>36555</Characters>
  <CharactersWithSpaces>42883</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2:50:00Z</dcterms:created>
  <dc:creator>Kbugs</dc:creator>
  <dc:description/>
  <dc:language>en-US</dc:language>
  <cp:lastModifiedBy>Kimberly McCall</cp:lastModifiedBy>
  <dcterms:modified xsi:type="dcterms:W3CDTF">2023-02-22T20: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