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atherine:</w:t>
        <w:tab/>
        <w:t>Hello, everyone and welcome to the CMS Data Mini-Series, a Cyberseminar series hosted by VIReC, the VA Information Resource Center. Thank you to CIDER for providing technical and promotional support.</w:t>
      </w:r>
    </w:p>
    <w:p>
      <w:pPr>
        <w:pStyle w:val="Normal"/>
        <w:spacing w:before="0" w:after="0"/>
        <w:ind w:left="2160" w:hanging="2160"/>
        <w:contextualSpacing/>
        <w:rPr/>
      </w:pPr>
      <w:r>
        <w:rPr/>
      </w:r>
    </w:p>
    <w:p>
      <w:pPr>
        <w:pStyle w:val="Normal"/>
        <w:spacing w:before="0" w:after="0"/>
        <w:ind w:left="2160" w:hanging="2160"/>
        <w:contextualSpacing/>
        <w:rPr/>
      </w:pPr>
      <w:r>
        <w:rPr/>
        <w:tab/>
        <w:t>The CMS Data Mini-Series explores how data from the Centers for Medicare and Medicaid Services, or CMS are a valuable resource for learning about healthcare veterans receive outside of the Veterans Health Administration. Sessions will focus on types of data available, methods for using the data and research, limitations of the data, requirements for access, and examples of VA research that use these data.</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lide shows the next upcoming session for the series, which are typically held quarterly, on the second Tuesday of the month at 3:00 p.m. Eastern Time. More information about this series and other VIReC Cyberseminars are available on VIReC's website. You can view past sessions on HSR&amp;D's VIReC Cyberseminar archive. A quick reminder for those of you just signing in. Slides are available to download. This is a screenshot of a sample email you should have received today before the session. In it, you will find a link to download the slides. These slides will also be available in the Cyberseminar archive within a few days.  </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I introduce our presenter, let's begin with a couple of polls to help us get to know the audience. First, I will do poll 1. I will read all answers for both poll 1 and 2 since they'll both be in the polling section of the chat. First poll question: What is your primary role in projects using VA data? investigator PI/Co-I, statistician methodologist, biostatistician, data manager, analyst, or programmer, program coordinator or other. And if you could please describe that in the chat function, that would be great. Our second poll is how many years of experience do you have working with VA data? None; brand new to this; one year or less; more than one, less than three years; at least three, less than seven years; at least seven, less than ten years; or ten years or more.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Catherine [PH]. The poll is open and running. To the attendees, both poll questions are available in the polling section. You can select your answer or choices for both poll questions. Please remember to hit submit. Once you do, our answers are going to get recorded. All right, it seems like things have slowed down, so I'm going to go ahead and close this poll and share the results. We have for poll 1: What is your primary role? We have 7% said A - Investigator PI/Co-I; 11% said B - Statistician, methodologist, biostatistician; 29% said C - Data manager, analyst, or programmer; 4% said D - Project coordinator; and 4% said E - Other. For poll 2, how many years of experience? We have-- sorry, 7% said A - None, I'm brand new to this; 7% said B - One year or less; 11% said C - More than one, less than three; and 18% said D - At least three, less than seven; 5% said E - At least seven, less than ten; and lastly, 4% said F - Ten years or more. And if you guys can all give me one moment, I will open up the second set of polls. Sorry, just give me one moment. [Long pause 00:04:21 to 00:04:32] </w:t>
      </w:r>
    </w:p>
    <w:p>
      <w:pPr>
        <w:pStyle w:val="Normal"/>
        <w:spacing w:before="0" w:after="0"/>
        <w:ind w:left="2160" w:hanging="2160"/>
        <w:contextualSpacing/>
        <w:rPr/>
      </w:pPr>
      <w:r>
        <w:rPr/>
      </w:r>
    </w:p>
    <w:p>
      <w:pPr>
        <w:pStyle w:val="Normal"/>
        <w:spacing w:before="0" w:after="0"/>
        <w:ind w:left="2160" w:hanging="2160"/>
        <w:contextualSpacing/>
        <w:rPr/>
      </w:pPr>
      <w:r>
        <w:rPr/>
        <w:tab/>
        <w:t>Catherine, the poll is not opening the right one for me, so would you mind just doing, Kristin's introduction for now and we'll go back to the poll as soon as I have that set up.</w:t>
      </w:r>
    </w:p>
    <w:p>
      <w:pPr>
        <w:pStyle w:val="Normal"/>
        <w:spacing w:before="0" w:after="0"/>
        <w:ind w:left="2160" w:hanging="2160"/>
        <w:contextualSpacing/>
        <w:rPr/>
      </w:pPr>
      <w:r>
        <w:rPr/>
      </w:r>
    </w:p>
    <w:p>
      <w:pPr>
        <w:pStyle w:val="Normal"/>
        <w:spacing w:before="0" w:after="0"/>
        <w:ind w:left="2160" w:hanging="2160"/>
        <w:contextualSpacing/>
        <w:rPr/>
      </w:pPr>
      <w:r>
        <w:rPr/>
        <w:t>Catherine:</w:t>
        <w:tab/>
        <w:t>Sure thing, Whitney. So, I'll go ahead and introduce our presenter. Today's presentation is Medicare Data in the OMOP Common Data Model. And it will be presented by Kristin de Groot. Ms. De Groot is the project director on the VA/CMS Data for Research Project at VIReC, the VA Information Resource Center. She has extensive experience using Medicare and Medicaid data for VA research. I'll say thank you probably once or maybe twice to Kristin for joining us today.</w:t>
      </w:r>
    </w:p>
    <w:p>
      <w:pPr>
        <w:pStyle w:val="Normal"/>
        <w:spacing w:before="0" w:after="0"/>
        <w:ind w:left="2160" w:hanging="2160"/>
        <w:contextualSpacing/>
        <w:rPr/>
      </w:pPr>
      <w:r>
        <w:rPr/>
      </w:r>
    </w:p>
    <w:p>
      <w:pPr>
        <w:pStyle w:val="Normal"/>
        <w:spacing w:before="0" w:after="0"/>
        <w:ind w:left="2160" w:hanging="2160"/>
        <w:contextualSpacing/>
        <w:rPr/>
      </w:pPr>
      <w:r>
        <w:rPr/>
        <w:t>Ms. De Groot:</w:t>
        <w:tab/>
        <w:t>Thank you, Catherine. Are we ready to try the poll again?</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Not yet. Sorry, for some reason it's not letting me pull up that file, so I'm building another one right now. So, if you can give me like 30 seconds. </w:t>
      </w:r>
    </w:p>
    <w:p>
      <w:pPr>
        <w:pStyle w:val="Normal"/>
        <w:spacing w:before="0" w:after="0"/>
        <w:ind w:left="2160" w:hanging="2160"/>
        <w:contextualSpacing/>
        <w:rPr/>
      </w:pPr>
      <w:r>
        <w:rPr/>
      </w:r>
    </w:p>
    <w:p>
      <w:pPr>
        <w:pStyle w:val="Normal"/>
        <w:spacing w:before="0" w:after="0"/>
        <w:ind w:left="2160" w:hanging="2160"/>
        <w:contextualSpacing/>
        <w:rPr/>
      </w:pPr>
      <w:r>
        <w:rPr/>
        <w:t>Ms. De Groot:</w:t>
        <w:tab/>
        <w:t>Sure.</w:t>
      </w:r>
    </w:p>
    <w:p>
      <w:pPr>
        <w:pStyle w:val="Normal"/>
        <w:spacing w:before="0" w:after="0"/>
        <w:ind w:left="2160" w:hanging="2160"/>
        <w:contextualSpacing/>
        <w:rPr/>
      </w:pPr>
      <w:r>
        <w:rPr/>
      </w:r>
    </w:p>
    <w:p>
      <w:pPr>
        <w:pStyle w:val="Normal"/>
        <w:spacing w:before="0" w:after="0"/>
        <w:ind w:left="2160" w:hanging="2160"/>
        <w:contextualSpacing/>
        <w:rPr/>
      </w:pPr>
      <w:r>
        <w:rPr/>
        <w:t>Catherine:</w:t>
        <w:tab/>
        <w:t>Thanks, Whitney.</w:t>
      </w:r>
    </w:p>
    <w:p>
      <w:pPr>
        <w:pStyle w:val="Normal"/>
        <w:spacing w:before="0" w:after="0"/>
        <w:ind w:left="2160" w:hanging="2160"/>
        <w:contextualSpacing/>
        <w:rPr/>
      </w:pPr>
      <w:r>
        <w:rPr/>
      </w:r>
    </w:p>
    <w:p>
      <w:pPr>
        <w:pStyle w:val="Normal"/>
        <w:spacing w:before="0" w:after="0"/>
        <w:ind w:left="2160" w:hanging="2160"/>
        <w:contextualSpacing/>
        <w:rPr/>
      </w:pPr>
      <w:r>
        <w:rPr/>
        <w:t>Whitney:</w:t>
        <w:tab/>
        <w:t>Yup. [Long pause 00:05:38 to 00:05:54]</w:t>
      </w:r>
    </w:p>
    <w:p>
      <w:pPr>
        <w:pStyle w:val="Normal"/>
        <w:spacing w:before="0" w:after="0"/>
        <w:ind w:left="2160" w:hanging="2160"/>
        <w:contextualSpacing/>
        <w:rPr/>
      </w:pPr>
      <w:r>
        <w:rPr/>
      </w:r>
    </w:p>
    <w:p>
      <w:pPr>
        <w:pStyle w:val="Normal"/>
        <w:spacing w:before="0" w:after="0"/>
        <w:ind w:left="2160" w:hanging="2160"/>
        <w:contextualSpacing/>
        <w:rPr/>
      </w:pPr>
      <w:r>
        <w:rPr/>
        <w:tab/>
        <w:t>Okay, all right. So, apologies about that. This should be working now, so I'm going to go ahead and open this poll and go back to that slide. All right, Catherine, all yours.</w:t>
      </w:r>
    </w:p>
    <w:p>
      <w:pPr>
        <w:pStyle w:val="Normal"/>
        <w:spacing w:before="0" w:after="0"/>
        <w:ind w:left="2160" w:hanging="2160"/>
        <w:contextualSpacing/>
        <w:rPr/>
      </w:pPr>
      <w:r>
        <w:rPr/>
      </w:r>
    </w:p>
    <w:p>
      <w:pPr>
        <w:pStyle w:val="Normal"/>
        <w:spacing w:before="0" w:after="0"/>
        <w:ind w:left="2160" w:hanging="2160"/>
        <w:contextualSpacing/>
        <w:rPr/>
      </w:pPr>
      <w:r>
        <w:rPr/>
        <w:t>Catherine:</w:t>
        <w:tab/>
        <w:t>So, our poll number three: How would you rate your knowledge of the OMOP Common Data Model? From a scale of 1 to 5, from no knowledge to expert level knowledge. You can add your response. Poll number four is going to be: How would you rate your knowledge of Medicare data? Same scale from 1 to 5, no knowledge to expert knowledge.</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All right, thank you, Catherine. The poll is open and running. If you can't see your answer choices for poll 2, just go to that panel and scroll down a little bit, you'll be able to select the choices below. Please remember to hit submit once you've selected all your answer choices. Great, it seems like things have slowed down. So, I'm going to close this poll out and share the results. For how would you rate your knowledge, we have 4% said A - 1, which is no knowledge; 90% said B - 2; 16% said C - 3; 3% said D - 4.; and 0% said E - 5, expert level knowledge. For how would you rate your knowledge of Medicare data, we have 20% said A - 1, no knowledge; 30% said B - 2; 8% said C - 3; 3% said D - 4; and lastly 0% said E - 5, expert level knowledge. Thank you, everyone. Kristin, I'm passing that over to you right now. </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Okay, thank you, Whitney. Let me share my screen. Thank you to Whitney and to Catherine for the introductions and support for this Cyberseminar. I want to get started by recognizing our team. This work is a partnership between VIReC and our role as the data storage for the Medicare data for VA Research and VINCI, who's leading the transformation of VA data into the OMOP Common Data Model.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s a brief outline for my talk today. First, I'll give brief overviews both of Medicare data and the OMOP Common Data Model. Then, I'll talk about what the Medicare data look like on the OMOP Common Data Model and give an update on the current status and highlight some challenges we've encountered during the transformation. The gray box here is for the VA OMOP data, and I won't be discussing this data today, but I wanted to include it on this slide because the last topic I present is about using the Medicare data, the Medicare OMOP data, and the VA OMOP data toge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irst, an intro to Medicare data. I think it's important to have a basic understanding of the source data and why it's important to VA research before we talk about what it looks like in the OMOP Model. So, among veterans under 65 who enrolled in VA Healthcare, 10% are enrolled in Medicare. People under 65 can be eligible for Medicare due to disability or end-stage renal disease. Among veterans 65 and older, almost all are enrolled in Medicare. If a person is eligible for Medicare due to disability, ESRD, or age, they can enroll in Medicare regardless of their income or whether or not they have other health insurance, including access to healthcare at the VA. </w:t>
      </w:r>
    </w:p>
    <w:p>
      <w:pPr>
        <w:pStyle w:val="Normal"/>
        <w:spacing w:before="0" w:after="0"/>
        <w:ind w:left="2160" w:hanging="2160"/>
        <w:contextualSpacing/>
        <w:rPr/>
      </w:pPr>
      <w:r>
        <w:rPr/>
      </w:r>
    </w:p>
    <w:p>
      <w:pPr>
        <w:pStyle w:val="Normal"/>
        <w:spacing w:before="0" w:after="0"/>
        <w:contextualSpacing/>
        <w:rPr/>
      </w:pPr>
      <w:r>
        <w:rPr/>
        <w:t xml:space="preserve">So, next, I want to highlight the fact that there's more than one type of Medicare coverage. The first option is Fee for Service, which is sometimes called original or traditional Medicare. In this option, coverage is administered directly through the Centers for Medicare and Medicaid services or CMS. The second option is to enroll in a Medicare Advantage Plan or managed care plan. In this option, beneficiaries can choose from a variety of plans and enroll in a plan that's run by an insurance company that's contracted with CMS to provide benefits. </w:t>
      </w:r>
    </w:p>
    <w:p>
      <w:pPr>
        <w:pStyle w:val="Normal"/>
        <w:spacing w:before="0" w:after="0"/>
        <w:contextualSpacing/>
        <w:rPr/>
      </w:pPr>
      <w:r>
        <w:rPr/>
      </w:r>
    </w:p>
    <w:p>
      <w:pPr>
        <w:pStyle w:val="Normal"/>
        <w:spacing w:before="0" w:after="0"/>
        <w:contextualSpacing/>
        <w:rPr/>
      </w:pPr>
      <w:r>
        <w:rPr/>
        <w:t xml:space="preserve">Among veterans enrolled in VA Healthcare, about a quarter are in a Medicare Advantage Plan as opposed to Fee for Service. So, among those in Fee for Service, they can choose Part A, Part B, and/or Part D. Within Medicare Advantage, plans are available with and without Part D coverage. Healthcare received through Fee for Service parts A and B are available to researchers in the form of claims. Part D prescription drug data are called Events and are available for people both in Fee for Service and Medicare Advantage. For people enrolled in Medicare Advantage plans, most utilization data is in the form of encounters. The OMOP Medicare data contains utilization data generated from people with Fee for Service parts A and B, as well as part D events. Currently, the Medicare OMOP data does not contain complete utilization data from people in Medicare Advantage plans. From here on out in the presentation, I'll primarily be focusing on the Fee for Service claims data. </w:t>
      </w:r>
    </w:p>
    <w:p>
      <w:pPr>
        <w:pStyle w:val="Normal"/>
        <w:spacing w:before="0" w:after="0"/>
        <w:contextualSpacing/>
        <w:rPr/>
      </w:pPr>
      <w:r>
        <w:rPr/>
      </w:r>
    </w:p>
    <w:p>
      <w:pPr>
        <w:pStyle w:val="Normal"/>
        <w:spacing w:before="0" w:after="0"/>
        <w:contextualSpacing/>
        <w:rPr/>
      </w:pPr>
      <w:r>
        <w:rPr/>
        <w:t xml:space="preserve">So, I want to talk briefly about the sources of VA and Medicare data at a very high level and how the different sources result in different data. In the VA, a veteran obtains care at a VA facility and the data is entered into an EHR, and this EHR data makes its way into data bases, like CDW that can be used by researchers. If a patient sees a provider outside the VA, the provider will likely still enter their data into an EHR, but this is not what we consider Medicare data. Because Medicare is a payer, not a provider, data gets Medicare in the form of bills or claims. So, CMS doesn’t have data until a claim is submitted. Providers submit claims to Medicare, and this is the data that's available to researchers. And because the Medicare data is based on claims, there's little to no clinical data, like vital signs or lab results since this information isn't needed for billing. I also want to mention that Medicare utilization is not included in VA databases. If you want to know what services were received outside the VA and paid by Medicare, you need to use the Medicare data. </w:t>
      </w:r>
    </w:p>
    <w:p>
      <w:pPr>
        <w:pStyle w:val="Normal"/>
        <w:spacing w:before="0" w:after="0"/>
        <w:contextualSpacing/>
        <w:rPr/>
      </w:pPr>
      <w:r>
        <w:rPr/>
      </w:r>
    </w:p>
    <w:p>
      <w:pPr>
        <w:pStyle w:val="Normal"/>
        <w:spacing w:before="0" w:after="0"/>
        <w:contextualSpacing/>
        <w:rPr/>
      </w:pPr>
      <w:r>
        <w:rPr/>
        <w:t xml:space="preserve">In Medicare, there are two types of providers, and each of these types of providers uses a different claim form or bill. And because each of these claim forms collects information differently, we end up with two different types of data. First is the institutional providers, such as hospitals, nursing facilities, home health agencies, and hospices. The data from these bills ends up in one of five institutional files shown here on the right. The outpatient file here contains claims submitted by institutional providers like hospitals in an outpatient setting but does not include physician claims. If you want physician claims, you need to look at the other type of provider, the non-institutional provider. And these include a wide variety of providers, including individual physicians, and the data submitted on this form ends up in one of two non-institutional claims files. The carrier file contains claims for most of these providers including physicians. </w:t>
      </w:r>
    </w:p>
    <w:p>
      <w:pPr>
        <w:pStyle w:val="Normal"/>
        <w:spacing w:before="0" w:after="0"/>
        <w:contextualSpacing/>
        <w:rPr/>
      </w:pPr>
      <w:r>
        <w:rPr/>
      </w:r>
    </w:p>
    <w:p>
      <w:pPr>
        <w:pStyle w:val="Normal"/>
        <w:spacing w:before="0" w:after="0"/>
        <w:contextualSpacing/>
        <w:rPr/>
      </w:pPr>
      <w:r>
        <w:rPr/>
        <w:t xml:space="preserve">The majority of the time, a claim will contain one visit like one inpatient stay or one office visit, but sometimes one claim will contain multiple visits, and sometimes care from a single visit will be spread out over more than one claim. In the next few slides, I'll provide some more details about these situations. So, first when one claim contains multiple visits. Most often, this happens when there are multiple visits to the same provider for the same purpose in a short period of time. Some common examples are physical therapy, dialysis, or home healthcare. And in this situation, users will need to examine the details of the claim in order to count the number of visits and to know what happened during that claim. Now, the opposite situation is where care for a single visit is included on multiple claims. A common situation where this happens is where the facility and the physician bill Medicare separately. For example, during an emergency room visit, both the hospital and the physician may bill separately for each of their services. We also see this when patients are admitted to a facility like an inpatient hospital and receive consults from physicians not paid by the facility. </w:t>
      </w:r>
    </w:p>
    <w:p>
      <w:pPr>
        <w:pStyle w:val="Normal"/>
        <w:spacing w:before="0" w:after="0"/>
        <w:contextualSpacing/>
        <w:rPr/>
      </w:pPr>
      <w:r>
        <w:rPr/>
      </w:r>
    </w:p>
    <w:p>
      <w:pPr>
        <w:pStyle w:val="Normal"/>
        <w:spacing w:before="0" w:after="0"/>
        <w:contextualSpacing/>
        <w:rPr/>
      </w:pPr>
      <w:r>
        <w:rPr/>
        <w:t xml:space="preserve">So, next, we're going to talk about the OMOP Common Data Model. So, before we get started with OMOP, I want to define in general what a data model is. A data model organizes the data elements and defines how they relate to each other. I know you can't see the details here, but this is an example from VA's CDW and this is the inpatient 3.0 domain. Each of these boxes represents a table and the lines show how the tables relate to each other. So, if you've ever done research using data from more than one source, you know that combining different types of data can be challenging. In the example shown here, you have VA's CDW data which is based on data from EHR. And as we've learned Medicare data is generated from billing and you might have other data like from the Department of Defense, and all these data sources have their own way of organizing information. Transforming data into a common data model can help with this problem. By transforming all the data sources into a standard format or data model, they can more easily be used together. </w:t>
      </w:r>
    </w:p>
    <w:p>
      <w:pPr>
        <w:pStyle w:val="Normal"/>
        <w:spacing w:before="0" w:after="0"/>
        <w:contextualSpacing/>
        <w:rPr/>
      </w:pPr>
      <w:r>
        <w:rPr/>
      </w:r>
    </w:p>
    <w:p>
      <w:pPr>
        <w:pStyle w:val="Normal"/>
        <w:spacing w:before="0" w:after="0"/>
        <w:contextualSpacing/>
        <w:rPr/>
      </w:pPr>
      <w:r>
        <w:rPr/>
        <w:t xml:space="preserve">So, as we saw from the previous slide one of the biggest benefits of a common data model is that it standardizes how the data looks most visibly through the names and the contents of the tables and the relationships to other tables, but also through the standardization of variable names and the values contained in the fields. Another important benefit of using a common data model is the ability to incorporate or embed knowledge of the data into the model. Almost every type of data will have nuances that users should be aware of, and those nuances can be taken into account when the source data are transformed into the common data model. </w:t>
      </w:r>
    </w:p>
    <w:p>
      <w:pPr>
        <w:pStyle w:val="Normal"/>
        <w:spacing w:before="0" w:after="0"/>
        <w:contextualSpacing/>
        <w:rPr/>
      </w:pPr>
      <w:r>
        <w:rPr/>
      </w:r>
    </w:p>
    <w:p>
      <w:pPr>
        <w:pStyle w:val="Normal"/>
        <w:spacing w:before="0" w:after="0"/>
        <w:contextualSpacing/>
        <w:rPr/>
      </w:pPr>
      <w:r>
        <w:rPr/>
        <w:t>So, a common data model that's in use in the VA is the Observational Medical Outcomes Partnership or OMOP model. Data from VA's Vista System and the Department of Defense's Military Health System have been transformed in OMOP and the data from the Cerner System is in the process of being transformed and will be available, I think, some time this year. Beyond the VA, it's also being used by hundreds of health systems around the world. So, some of the benefits of OMOP is it has broad coverage. Meaning it captures a lot of information from the source data. There's many open-source tools, including code and software that can be used on data that's been converted to this format. And also, OMOP relies heavily on the use of standard vocabularies and concepts. I'll explain that a little bit more in just a moment.</w:t>
      </w:r>
    </w:p>
    <w:p>
      <w:pPr>
        <w:pStyle w:val="Normal"/>
        <w:spacing w:before="0" w:after="0"/>
        <w:contextualSpacing/>
        <w:rPr/>
      </w:pPr>
      <w:r>
        <w:rPr/>
      </w:r>
    </w:p>
    <w:p>
      <w:pPr>
        <w:pStyle w:val="Normal"/>
        <w:spacing w:before="0" w:after="0"/>
        <w:contextualSpacing/>
        <w:rPr/>
      </w:pPr>
      <w:r>
        <w:rPr/>
        <w:t xml:space="preserve">So, here's a diagram of the OMOP common data model. In each of the white boxes represents a table and the arrows describe how the tables relate to each other. So, as I mentioned a moment ago, OMOP relies heavily on the use of standardized vocabularies and concepts, and these are shown here in the middle in the orange box. </w:t>
      </w:r>
    </w:p>
    <w:p>
      <w:pPr>
        <w:pStyle w:val="Normal"/>
        <w:spacing w:before="0" w:after="0"/>
        <w:contextualSpacing/>
        <w:rPr/>
      </w:pPr>
      <w:r>
        <w:rPr/>
      </w:r>
    </w:p>
    <w:p>
      <w:pPr>
        <w:pStyle w:val="Normal"/>
        <w:spacing w:before="0" w:after="0"/>
        <w:contextualSpacing/>
        <w:rPr/>
      </w:pPr>
      <w:r>
        <w:rPr/>
        <w:t xml:space="preserve">So, a little bit more about OMOP concepts. The OMOP model has a table of concepts that contains almost all code sets that you might need to represent healthcare information, such as ICD-9 diagnosis codes, CPT codes, NDC codes, and many code sets you've probably never even heard of. So, there are currently over 8.6 million concepts, and each of these concepts is assigned a concept ID which is a unique number that isn't used within the OMOP model to represent anything else. So, you'll never need to ask, is this an ICD code or a CPT code. So, here's an example with a code 25000. In the Medicare data, all the ICD codes have been stripped off of their decimals, so in the data, it's actually 25000. So, if you weren't careful, you could potentially confuse a code for diabetes with a code for wrist incision. </w:t>
      </w:r>
    </w:p>
    <w:p>
      <w:pPr>
        <w:pStyle w:val="Normal"/>
        <w:spacing w:before="0" w:after="0"/>
        <w:contextualSpacing/>
        <w:rPr/>
      </w:pPr>
      <w:r>
        <w:rPr/>
      </w:r>
    </w:p>
    <w:p>
      <w:pPr>
        <w:pStyle w:val="Normal"/>
        <w:spacing w:before="0" w:after="0"/>
        <w:contextualSpacing/>
        <w:rPr/>
      </w:pPr>
      <w:r>
        <w:rPr/>
        <w:t xml:space="preserve">In OMOP, each of these codes will be assigned a unique concept ID, so there's no confusion of which code is being referenced. A second feature of the standard vocabularies I want to highlight is the idea of standardizing concepts. So, here's an example using drug data. The types of source codes or source vocabularies are listed in the lower half of the diagram. Some commonly used vocabularies when dealing with drug data in the VA include NDC codes, VA product codes, and if you're using the Medicare data, you'd also want to look at the HCPC codes. The OMOP model converts all of these codes to a standard vocabulary, and in this case, the standard is RxNorm. So, no matter what vocabulary your source data uses, you have the ability to search for drugs using just one code set. </w:t>
      </w:r>
    </w:p>
    <w:p>
      <w:pPr>
        <w:pStyle w:val="Normal"/>
        <w:spacing w:before="0" w:after="0"/>
        <w:contextualSpacing/>
        <w:rPr/>
      </w:pPr>
      <w:r>
        <w:rPr/>
      </w:r>
    </w:p>
    <w:p>
      <w:pPr>
        <w:pStyle w:val="Normal"/>
        <w:spacing w:before="0" w:after="0"/>
        <w:contextualSpacing/>
        <w:rPr/>
      </w:pPr>
      <w:r>
        <w:rPr/>
        <w:t xml:space="preserve">So, there are two ways to search OMOP's concepts and how the concepts relate to each other. The first is a web-based tool called Athena, and this is a screenshot of what that looks like. You can search using the web interface as shown here or you can download the vocabularies from this site. The second option for people in the VA is to use the SQL tables that you receive when you obtain the OMOP data on VINCI. If you use the SQL tables that you received on VINCI, there will be some codes that aren't found on Athena, and this is because the groups in the VA who have transformed the data have added some custom concept codes which weren't already included in OMOP's standard vocabularies, so you'll just want to keep that in mind that there will be some differences. </w:t>
      </w:r>
    </w:p>
    <w:p>
      <w:pPr>
        <w:pStyle w:val="Normal"/>
        <w:spacing w:before="0" w:after="0"/>
        <w:contextualSpacing/>
        <w:rPr/>
      </w:pPr>
      <w:r>
        <w:rPr/>
      </w:r>
    </w:p>
    <w:p>
      <w:pPr>
        <w:pStyle w:val="Normal"/>
        <w:spacing w:before="0" w:after="0"/>
        <w:contextualSpacing/>
        <w:rPr/>
      </w:pPr>
      <w:r>
        <w:rPr/>
        <w:t xml:space="preserve">So, now I'll talk about Medicare data in the OMOP common data model. So, as a reminder, this is the diagram of the OMOP common data model. And the first three tables I'm going to highlight fall in the heading of standardized health system data in the pink box at the top, location, care site, and provider. If you view the CDW data, this would be similar to dimension or the dim tables and contain no patient-level data. </w:t>
      </w:r>
    </w:p>
    <w:p>
      <w:pPr>
        <w:pStyle w:val="Normal"/>
        <w:spacing w:before="0" w:after="0"/>
        <w:contextualSpacing/>
        <w:rPr/>
      </w:pPr>
      <w:r>
        <w:rPr/>
      </w:r>
    </w:p>
    <w:p>
      <w:pPr>
        <w:pStyle w:val="Normal"/>
        <w:spacing w:before="0" w:after="0"/>
        <w:contextualSpacing/>
        <w:rPr/>
      </w:pPr>
      <w:r>
        <w:rPr/>
        <w:t xml:space="preserve">The first, location, contains a record for each unique location. For facility locations, we have full street address that we obtained from the publicly available provider of services file. We also have locations for patients, but in the Medicare data, this only as detailed as the ZIP code which is obtained from the Medicare vital status file. Next is care site which includes a list of places where care takes place. We created this file by combining all care sites found in the claims data. Examples include hospitals, skilled nursing facilities, and dialysis centers. Third is the provider table which is one record per individual health care provider. So, physicians and other individual people who bill Medicare. Similar to the care site table, this table is created by combining all individual providers found in the Medicare claims data. And we also added some information from the publicly available NPI file for additional information on the providers. </w:t>
      </w:r>
    </w:p>
    <w:p>
      <w:pPr>
        <w:pStyle w:val="Normal"/>
        <w:spacing w:before="0" w:after="0"/>
        <w:contextualSpacing/>
        <w:rPr/>
      </w:pPr>
      <w:r>
        <w:rPr/>
      </w:r>
    </w:p>
    <w:p>
      <w:pPr>
        <w:pStyle w:val="Normal"/>
        <w:spacing w:before="0" w:after="0"/>
        <w:contextualSpacing/>
        <w:rPr/>
      </w:pPr>
      <w:r>
        <w:rPr/>
        <w:t xml:space="preserve">So, now we'll shift to the box on the left, starting at the top with the person table. This table is really needed to properly use any of the other tables. It is created from the Medicare vital status file and contains a record for every person who's ever been enrolled in Medicare. It contains demographics, including a link to the person's location found in the person table. The death table contains a record for every person who has a death date in the Medicare vital status file. </w:t>
      </w:r>
    </w:p>
    <w:p>
      <w:pPr>
        <w:pStyle w:val="Normal"/>
        <w:spacing w:before="0" w:after="0"/>
        <w:contextualSpacing/>
        <w:rPr/>
      </w:pPr>
      <w:r>
        <w:rPr/>
      </w:r>
    </w:p>
    <w:p>
      <w:pPr>
        <w:pStyle w:val="Normal"/>
        <w:spacing w:before="0" w:after="0"/>
        <w:contextualSpacing/>
        <w:rPr/>
      </w:pPr>
      <w:r>
        <w:rPr/>
        <w:t xml:space="preserve">The observation period table tells you the time period for which data could be found in the model for a person. This table is used differently depending on the type of source data included in the model. So, in the case of the Medicare data in the VA, we chose to use this table to express the years for which a person was enrolled in Medicare and VHA has their data. So, in some cases, this might be different from the full number of years for which a person is enrolled in Medicare, and this is because the VA submits a cohort of veterans' SSNs to CMS each year, and we only have Medicare data for a person if their SSN was submitted to CMS in that year. So, for the most part, we have Medicare data for veterans from the time they first enroll or use VA healthcare or start receiving other VA benefits. </w:t>
      </w:r>
    </w:p>
    <w:p>
      <w:pPr>
        <w:pStyle w:val="Normal"/>
        <w:spacing w:before="0" w:after="0"/>
        <w:contextualSpacing/>
        <w:rPr/>
      </w:pPr>
      <w:r>
        <w:rPr/>
      </w:r>
    </w:p>
    <w:p>
      <w:pPr>
        <w:pStyle w:val="Normal"/>
        <w:spacing w:before="0" w:after="0"/>
        <w:contextualSpacing/>
        <w:rPr/>
      </w:pPr>
      <w:r>
        <w:rPr/>
        <w:t xml:space="preserve">So, for example, if a person was enrolled in Medicare since 2000 but wasn’t enrolled in VHA until 2005, we would only have Medicare data for him starting in 2005. This person's observation period would begin in 2005. But keep in mind that this table will tell you if they were enrolled in Medicare, but they won't tell you if they were enrolled in Fee for Service or Medicare Advantage. That information is included in the payer plan period table which is one of the health economic tables. This would tell you if or when a person was enrolled in Medicare's Fee for Service parts A, B, or D, or if they were enrolled in a Medicare Advantage plan. This information is sourced from the Medicare enrollment files. And this is important, so you know which data are available for a person during a given time period.  </w:t>
      </w:r>
    </w:p>
    <w:p>
      <w:pPr>
        <w:pStyle w:val="Normal"/>
        <w:spacing w:before="0" w:after="0"/>
        <w:contextualSpacing/>
        <w:rPr/>
      </w:pPr>
      <w:r>
        <w:rPr/>
      </w:r>
    </w:p>
    <w:p>
      <w:pPr>
        <w:pStyle w:val="Normal"/>
        <w:spacing w:before="0" w:after="0"/>
        <w:contextualSpacing/>
        <w:rPr/>
      </w:pPr>
      <w:r>
        <w:rPr/>
        <w:t xml:space="preserve">So, going back to the box on the left, we have visit occurrence. This is where you find visits, stays, or encounters. Examples of types of visits, include inpatient stay, long-term care stay, outpatient visit, emergency room visit, home health or laboratory visit. The visits in this table are sourced from the claims files. The visit detail table includes more information about what happened during the associated visit occurrence record. The level of detail available in this table varies widely depending on the type of visit. </w:t>
      </w:r>
    </w:p>
    <w:p>
      <w:pPr>
        <w:pStyle w:val="Normal"/>
        <w:spacing w:before="0" w:after="0"/>
        <w:contextualSpacing/>
        <w:rPr/>
      </w:pPr>
      <w:r>
        <w:rPr/>
      </w:r>
    </w:p>
    <w:p>
      <w:pPr>
        <w:pStyle w:val="Normal"/>
        <w:spacing w:before="0" w:after="0"/>
        <w:contextualSpacing/>
        <w:rPr/>
      </w:pPr>
      <w:r>
        <w:rPr/>
        <w:t xml:space="preserve">So, next we have what I call the code tables: Condition occurrence, drug exposure, procedure occurrence, device exposure, measurement, and observation. The information in these tables come from the diagnosis and procedure codes in the claims data. Earlier I mentioned in the OMOP model, codes are transformed to use standard vocabularies. So, these tables include both the original code, called the source code, and the standardized code. And while these tables contain information from the diagnosis and procedure codes, this isn't how the information is organized within the OMOP model. We don’t have all diagnosis codes in one table and all procedure codes in another table. When the source codes are transformed to standard codes, the model indicates what type of code it is and what table it belongs in. So, some diagnosis codes aren’t really diagnoses, they're observations. And some procedure codes aren’t really procedures, they're drugs. </w:t>
      </w:r>
    </w:p>
    <w:p>
      <w:pPr>
        <w:pStyle w:val="Normal"/>
        <w:spacing w:before="0" w:after="0"/>
        <w:contextualSpacing/>
        <w:rPr/>
      </w:pPr>
      <w:r>
        <w:rPr/>
      </w:r>
    </w:p>
    <w:p>
      <w:pPr>
        <w:pStyle w:val="Normal"/>
        <w:spacing w:before="0" w:after="0"/>
        <w:contextualSpacing/>
        <w:rPr/>
      </w:pPr>
      <w:r>
        <w:rPr/>
        <w:t xml:space="preserve">So, I know this diagram is a little bit confusing, but this diagram shows the relationship between the source codes found in the Medicare data on the left and its final destination in the OMOP tables on the left. While all ICD procedure codes end up in the procedure table ICD diagnosis, CPT, and HCPC codes can end up in almost any of the tables. </w:t>
      </w:r>
    </w:p>
    <w:p>
      <w:pPr>
        <w:pStyle w:val="Normal"/>
        <w:spacing w:before="0" w:after="0"/>
        <w:contextualSpacing/>
        <w:rPr/>
      </w:pPr>
      <w:r>
        <w:rPr/>
      </w:r>
    </w:p>
    <w:p>
      <w:pPr>
        <w:pStyle w:val="Normal"/>
        <w:spacing w:before="0" w:after="0"/>
        <w:contextualSpacing/>
        <w:rPr/>
      </w:pPr>
      <w:r>
        <w:rPr/>
        <w:t xml:space="preserve">So, this table shows the most frequent code found in each of the OMOP code tables. Some of the tables here are pretty self-explanatory, but I do want to talk a little bit about measurement and observation. So, earlier I mentioned that the Medicare data doesn't include clinical data like lab results. In the measurement table, we do find fact of lab tests. The fact that the test was performed, but you'll see here that for 99% of measurement records in the Medicare data, the value is missing. So, that would be the result. And even when it's not missing, the common value just says abnormal. The second table I want to draw your attention to is observation. And this table is a bit of a catch all for things that don’t really fit into the other tables. The most common observation is patient encounter procedure without the use of a value code. Like measurement, this table also has a value field which is not frequently used. </w:t>
      </w:r>
    </w:p>
    <w:p>
      <w:pPr>
        <w:pStyle w:val="Normal"/>
        <w:spacing w:before="0" w:after="0"/>
        <w:contextualSpacing/>
        <w:rPr/>
      </w:pPr>
      <w:r>
        <w:rPr/>
      </w:r>
    </w:p>
    <w:p>
      <w:pPr>
        <w:pStyle w:val="Normal"/>
        <w:spacing w:before="0" w:after="0"/>
        <w:contextualSpacing/>
        <w:rPr/>
      </w:pPr>
      <w:r>
        <w:rPr/>
        <w:t xml:space="preserve">So, next, the current status of the data. So, the current version of the data, the most current version, was just released in the past few weeks and it's based on calendar year 1999 to 2020 Medicare data. The source files are listed here. I want to point out that a few of these files contain data for all Medicare enrollees regardless of whether they're on Fee for Service or Medicare Advantage, like the enrollment data. The MedPAR data contains inpatient and SNF stays-- SNF is skilled nursing facility stays for Fee for Service Enrollees plus some inpatient stays for Medicare Advantage enrollees, but this data is not complete for all years. The next item listed here, Fee for Service claims include outpatient, home health, hospice, carrier, and durable medical equipment or DME. One thing to note is that all hospice care is provided through Fee for Service and is included in Fee for Service claims regardless of whether or not the person was in Fee for Service or Medicare Advantage prior to electing hospice coverage. And lastly, the Part D data includes prescription drug events for both Fee for Service and Medicare Advantage enrollees. </w:t>
      </w:r>
    </w:p>
    <w:p>
      <w:pPr>
        <w:pStyle w:val="Normal"/>
        <w:spacing w:before="0" w:after="0"/>
        <w:contextualSpacing/>
        <w:rPr/>
      </w:pPr>
      <w:r>
        <w:rPr/>
      </w:r>
    </w:p>
    <w:p>
      <w:pPr>
        <w:pStyle w:val="Normal"/>
        <w:spacing w:before="0" w:after="0"/>
        <w:contextualSpacing/>
        <w:rPr/>
      </w:pPr>
      <w:r>
        <w:rPr/>
        <w:t xml:space="preserve">So, here are record counts from the current version of the data. So, you can see that the person and observation period tables include over 14 million people who have been enrolled at Medicare at some point during this time period. Over half of these people are currently deceased. Overall, there's about 45 million payer plan period records, so averaging about three enrollment records per person. Next, we have over 2 billion visit occurrence records and almost 6 billion visit detail records. From the code files, the largest file by far is condition occurrence with over 9 billion condition records. And lastly, at the bottom, we see care site, location, and provider, and these are the smallest. Remember that these don’t contain person level data similar to the dim tables. </w:t>
      </w:r>
    </w:p>
    <w:p>
      <w:pPr>
        <w:pStyle w:val="Normal"/>
        <w:spacing w:before="0" w:after="0"/>
        <w:contextualSpacing/>
        <w:rPr/>
      </w:pPr>
      <w:r>
        <w:rPr/>
      </w:r>
    </w:p>
    <w:p>
      <w:pPr>
        <w:pStyle w:val="Normal"/>
        <w:spacing w:before="0" w:after="0"/>
        <w:contextualSpacing/>
        <w:rPr/>
      </w:pPr>
      <w:r>
        <w:rPr/>
        <w:t xml:space="preserve">We're already planning ahead for our next release which will include 2021 data once it becomes available. And we do plan to add details about inpatient and skilled nursing facility stays which are not currently included. And we are hoping that this data will be available this summer. Looking further into the future there are several types of CMS data that could be transformed into the OMOP model, but all have things about them that may present some limitations or challenges. More than likely, the next data that will be transformed will be the Medicare Advantage encounter data since it has a similar data structure to the Fee for Service claims even though a significantly fewer years of this data are available. </w:t>
      </w:r>
    </w:p>
    <w:p>
      <w:pPr>
        <w:pStyle w:val="Normal"/>
        <w:spacing w:before="0" w:after="0"/>
        <w:contextualSpacing/>
        <w:rPr/>
      </w:pPr>
      <w:r>
        <w:rPr/>
      </w:r>
    </w:p>
    <w:p>
      <w:pPr>
        <w:pStyle w:val="Normal"/>
        <w:spacing w:before="0" w:after="0"/>
        <w:contextualSpacing/>
        <w:rPr/>
      </w:pPr>
      <w:r>
        <w:rPr/>
        <w:t xml:space="preserve">So, next, I want to highlight a few of the challenges we encountered when transforming the Medicare data into OMOP. Whenever anyone uses data, there are decisions that have to be made, such as how to deal with invalid or missing values or with conflicting information from different sources, or just how to handle things that don't make sense. So, when we were transforming the Medicare data, we need to think about our decisions not from the point of view of one research project but how it will be used by all projects. We needed to maintain data integrity, meaning we didn’t want to inadvertently create data or make inferences that didn't exist in the source files. We also didn’t want to exclude potentially important information from those source files. On the other hand, we're dealing with millions or  sometimes billions of records. The logic decisions that we made had to be scalable. We needed to try to avoid developing new logic that would be used on a small number of records. We also needed to be able to clearly communicate all our logic decisions, so that they can be replicated. And all of this is a balancing act. Our team makes decisions with all of these factors in mind, but as people work with the data, we may see that the scales are tipped too far to one side or the other and in the future, we may decide to make changes to the transforms data. </w:t>
      </w:r>
    </w:p>
    <w:p>
      <w:pPr>
        <w:pStyle w:val="Normal"/>
        <w:spacing w:before="0" w:after="0"/>
        <w:contextualSpacing/>
        <w:rPr/>
      </w:pPr>
      <w:r>
        <w:rPr/>
      </w:r>
    </w:p>
    <w:p>
      <w:pPr>
        <w:pStyle w:val="Normal"/>
        <w:spacing w:before="0" w:after="0"/>
        <w:contextualSpacing/>
        <w:rPr/>
      </w:pPr>
      <w:r>
        <w:rPr/>
        <w:t xml:space="preserve">But the biggest challenge that we've face has to do with claims and visits. So, if you remember in the Medicare data, claims are found in the base portion of the file and the details of the claim are found in the line or revenue files. When one claim is one visit, these cleanly map to the OMOP visit occurrence and visit detail tables. But what's the best approach when one claim is not one visit? </w:t>
      </w:r>
    </w:p>
    <w:p>
      <w:pPr>
        <w:pStyle w:val="Normal"/>
        <w:spacing w:before="0" w:after="0"/>
        <w:contextualSpacing/>
        <w:rPr/>
      </w:pPr>
      <w:r>
        <w:rPr/>
      </w:r>
    </w:p>
    <w:p>
      <w:pPr>
        <w:pStyle w:val="Normal"/>
        <w:spacing w:before="0" w:after="0"/>
        <w:contextualSpacing/>
        <w:rPr/>
      </w:pPr>
      <w:r>
        <w:rPr/>
        <w:t xml:space="preserve">So, first the situation of one claim containing multiple visits. A relatively small number of carrier and outpatient claims have this problem, but almost all Medicare home health claims have multiple visits. So, one option is to attempt to convert claims into visits, but some information exists only at the claim level. So, splitting claims into visits may involve imputing and/or duplicating information which we were trying to avoid. So, our solution in this release of the data is to still map claim level data to the visit occurrence table and the claim details to the visit detail file but we created new visit concept IDs, claim with multiple outpatient visits, and claim with multiple home visits. We also added a new field in the visit occurrence table named X_Visits to indicate the number of visits that appear in the claim. So, if you want to know the specific dates, you'll have to look at the visit detail table. </w:t>
      </w:r>
    </w:p>
    <w:p>
      <w:pPr>
        <w:pStyle w:val="Normal"/>
        <w:spacing w:before="0" w:after="0"/>
        <w:contextualSpacing/>
        <w:rPr/>
      </w:pPr>
      <w:r>
        <w:rPr/>
      </w:r>
    </w:p>
    <w:p>
      <w:pPr>
        <w:pStyle w:val="Normal"/>
        <w:spacing w:before="0" w:after="0"/>
        <w:contextualSpacing/>
        <w:rPr/>
      </w:pPr>
      <w:r>
        <w:rPr/>
        <w:t xml:space="preserve">And then we also have the opposite problem when multiple claims are involved in the same visit. About a quarter of the physician claims in the carrier file have a place of service that indicates there's likely to be overlap with the facility claim. Unfortunately, there is no good way to link facility and physician claims. There isn't a facility ID on the physician claims. The only way to attempt to link the facility and physician claims are by using dates, but this gets complicated especially on admission and discharge dates. Plus, sometimes the facility claim isn't even found in the Medicare data because it is paid by an entity other than Medicare. </w:t>
      </w:r>
    </w:p>
    <w:p>
      <w:pPr>
        <w:pStyle w:val="Normal"/>
        <w:spacing w:before="0" w:after="0"/>
        <w:contextualSpacing/>
        <w:rPr/>
      </w:pPr>
      <w:r>
        <w:rPr/>
      </w:r>
    </w:p>
    <w:p>
      <w:pPr>
        <w:pStyle w:val="Normal"/>
        <w:spacing w:before="0" w:after="0"/>
        <w:contextualSpacing/>
        <w:rPr/>
      </w:pPr>
      <w:r>
        <w:rPr/>
        <w:t xml:space="preserve">So, our solution was to not attempt to combine physician claims with their associated facility claim. The facility claim whether that's inpatient, hospital, skilled nursing, or emergency room will be found in the visit occurrence table, as you would expect. The physician claim will also be found in the visit occurrence table but with a new visit concept for claims with certain place of service codes. Claims with a place of service of emergency room will have the visit concept of service during emergency room visit. Physician claims with one of the places of service listed here on this list will have the visit concept of service during facility stay. </w:t>
      </w:r>
    </w:p>
    <w:p>
      <w:pPr>
        <w:pStyle w:val="Normal"/>
        <w:spacing w:before="0" w:after="0"/>
        <w:contextualSpacing/>
        <w:rPr/>
      </w:pPr>
      <w:r>
        <w:rPr/>
      </w:r>
    </w:p>
    <w:p>
      <w:pPr>
        <w:pStyle w:val="Normal"/>
        <w:spacing w:before="0" w:after="0"/>
        <w:contextualSpacing/>
        <w:rPr/>
      </w:pPr>
      <w:r>
        <w:rPr/>
        <w:t xml:space="preserve">So, here's a list of the types of visits found in the visit occurrence table. Over half the visits, as you can see, are outpatient visits. What I want to point out are custom visit types. All of the custom visit types have a visit concept ID that begins with 820 million. The ones highlighted here are the claims records. For these records, you'll need to look at the visit detail table for more information on the visits included in the claim. Next, these types of visits are services during facility or ER stay, and in many cases, you'll find a visit occurrence record for the claim that was submitted by the facility, in many instances but not all. So, make sure not to double count visits whether you're looking for emergency room or facility stays. Lastly, at the bottom, we had decided not to lump observation visits with outpatient but to give them their own visit type. </w:t>
      </w:r>
    </w:p>
    <w:p>
      <w:pPr>
        <w:pStyle w:val="Normal"/>
        <w:spacing w:before="0" w:after="0"/>
        <w:contextualSpacing/>
        <w:rPr/>
      </w:pPr>
      <w:r>
        <w:rPr/>
      </w:r>
    </w:p>
    <w:p>
      <w:pPr>
        <w:pStyle w:val="Normal"/>
        <w:spacing w:before="0" w:after="0"/>
        <w:contextualSpacing/>
        <w:rPr/>
      </w:pPr>
      <w:r>
        <w:rPr/>
        <w:t xml:space="preserve">So, finally, I'm going to present information on using Medicare OMOP data in combination with other OMOP data like VA OMOP. So, in the VA, there are currently three instances of OMOP that are currently available: The VA OMOP, the DaVINCI OMOP which is the DoD, or Military Health System data in OMOP format, and the CMS OMOP data. So, ideally, when you're using OMOP data, there would be just one set of data, so as we're building the data and as researchers use the data, there are some things to keep in mind about combining data from the different instances. So, when we were building the data, we had to think about how the IDs were assigned. We have coordinated, so that the person ID is the same across all the instances of OMOP but for all other IDs, we had to make other than person ID, we had to make sure that the IDs were unique and not overlapping. So, when the data are combined, you're not going to get a duplicate on the IDs. We also tried, as much as possible, to use the same version of the OMOP vocabulary, which is updated several times a year. From a researcher's point of view, it's important to know that in some situations, you'll want to keep all records from the input tables but with some tables, you'll want to keep only one record per person. </w:t>
      </w:r>
    </w:p>
    <w:p>
      <w:pPr>
        <w:pStyle w:val="Normal"/>
        <w:spacing w:before="0" w:after="0"/>
        <w:contextualSpacing/>
        <w:rPr/>
      </w:pPr>
      <w:r>
        <w:rPr/>
      </w:r>
    </w:p>
    <w:p>
      <w:pPr>
        <w:pStyle w:val="Normal"/>
        <w:spacing w:before="0" w:after="0"/>
        <w:contextualSpacing/>
        <w:rPr/>
      </w:pPr>
      <w:r>
        <w:rPr/>
        <w:t xml:space="preserve">The tables you'll want to joint together to keep one record per person, are the person and death tables. The vast majority of the OMOP tables fall into the middle category where you union, set, or stack the records in order to keep all records from all sources. The third category, I'm calling "it depends," observation period fits into this category because it depends on your individual study and whether you're requiring a certain timeframe or a certain amount of data to be included in the analysis. I'll also put standard vocabulary tables in this column because situations may arise where you need to use more than one set of vocabulary tables like if they're using different versions or if you're using custom codes. The good news is that we will be working with the creators of the other OMOP instances in VA to harmonize the standard vocabulary tables and eventually, we hope to do the same for the health system tables, like care site, provider, and location. </w:t>
      </w:r>
    </w:p>
    <w:p>
      <w:pPr>
        <w:pStyle w:val="Normal"/>
        <w:spacing w:before="0" w:after="0"/>
        <w:contextualSpacing/>
        <w:rPr/>
      </w:pPr>
      <w:r>
        <w:rPr/>
      </w:r>
    </w:p>
    <w:p>
      <w:pPr>
        <w:pStyle w:val="Normal"/>
        <w:spacing w:before="0" w:after="0"/>
        <w:contextualSpacing/>
        <w:rPr/>
      </w:pPr>
      <w:r>
        <w:rPr/>
        <w:t xml:space="preserve">So, I'm going to show an example from each of the first two columns focusing on the person table and the condition table. So, the first example is how you'd handle combining demographics from VA OMOP person table and Medicare OMOP person table. About half of the people in VA data will have Medicare data, and the vast majority of people in the VA's Medicare data are also found in the VA data. </w:t>
      </w:r>
    </w:p>
    <w:p>
      <w:pPr>
        <w:pStyle w:val="Normal"/>
        <w:spacing w:before="0" w:after="0"/>
        <w:contextualSpacing/>
        <w:rPr/>
      </w:pPr>
      <w:r>
        <w:rPr/>
      </w:r>
    </w:p>
    <w:p>
      <w:pPr>
        <w:pStyle w:val="Normal"/>
        <w:spacing w:before="0" w:after="0"/>
        <w:contextualSpacing/>
        <w:rPr/>
      </w:pPr>
      <w:r>
        <w:rPr/>
        <w:t xml:space="preserve">As I mentioned in the last slide, ideally, we want one OMOP person table. So, in order to end up with a single person table with one record per person, we will join or merge the two person tables by person ID. If you join these tables and keep all records from both sources, the results will look something like this. Some people will be found in both sources and the information will match. Some people will be found only in the VA data and some will be found only in the Medicare data. And in the bottom row, we see a person who appears in both tables but with some nonmatching demographics which for now, users will need to decide individually how they want to reconcile that. </w:t>
      </w:r>
    </w:p>
    <w:p>
      <w:pPr>
        <w:pStyle w:val="Normal"/>
        <w:spacing w:before="0" w:after="0"/>
        <w:contextualSpacing/>
        <w:rPr/>
      </w:pPr>
      <w:r>
        <w:rPr/>
      </w:r>
    </w:p>
    <w:p>
      <w:pPr>
        <w:pStyle w:val="Normal"/>
        <w:spacing w:before="0" w:after="0"/>
        <w:contextualSpacing/>
        <w:rPr/>
      </w:pPr>
      <w:r>
        <w:rPr/>
        <w:t xml:space="preserve">So, here are a few results from this join. We see that 12 million people are found only in the VA data, almost 14 million are found in both VA and Medicare, and less than a million are found only in the Medicare. When comparing the demographics for these people, for the people found in both tables, we see that sex almost always matches, and date of birth matches pretty well especially when looking at only two of the three parts of date of birth, which means allowing either day or month or year not to match. Race and ethnicity are another story with a substantial number of people missing data. Part of this is due to the fact that Medicare collects race and ethnicity as a single variable. So, if race is selected, ethnicity is unknown and vice versa. Luckily, when race data is present in both systems, the match rate is pretty good. </w:t>
      </w:r>
    </w:p>
    <w:p>
      <w:pPr>
        <w:pStyle w:val="Normal"/>
        <w:spacing w:before="0" w:after="0"/>
        <w:contextualSpacing/>
        <w:rPr/>
      </w:pPr>
      <w:r>
        <w:rPr/>
      </w:r>
    </w:p>
    <w:p>
      <w:pPr>
        <w:pStyle w:val="Normal"/>
        <w:spacing w:before="0" w:after="0"/>
        <w:contextualSpacing/>
        <w:rPr/>
      </w:pPr>
      <w:r>
        <w:rPr/>
        <w:t xml:space="preserve">The second example for today is focused on the condition occurrence table. In both VA and Medicare data, the condition occurrence table is populated from ICD diagnosis codes. Looking at diagnoses in both systems is important because many veterans use both VA and Medicare but even among the veterans who use VA Healthcare some diagnosis are not found in the VA data, they're found only in the Medicare data. And this particular study found that among its cohort of dual VA Medicare users, all of the comorbidities they looked at were more likely to be recorded in the Medicare data than in the VA data, but it can be burdensome to add comorbidities for Medicare, especially since the data is so different from the VA data. </w:t>
      </w:r>
    </w:p>
    <w:p>
      <w:pPr>
        <w:pStyle w:val="Normal"/>
        <w:spacing w:before="0" w:after="0"/>
        <w:contextualSpacing/>
        <w:rPr/>
      </w:pPr>
      <w:r>
        <w:rPr/>
      </w:r>
    </w:p>
    <w:p>
      <w:pPr>
        <w:pStyle w:val="Normal"/>
        <w:spacing w:before="0" w:after="0"/>
        <w:contextualSpacing/>
        <w:rPr/>
      </w:pPr>
      <w:r>
        <w:rPr/>
        <w:t xml:space="preserve">If someone wanted to look for all diagnosis codes in CDW, they'd have to look in all of these tables. And in the Medicare data, while there aren't as many tables to search, there are up to 26 variables in a single dataset to contend with. However, we can just used the OMOP condition occurrence tables instead. And unlike the person table where we wanted to end up with one record per person, here we want to keep all records. So, we will union the tables, which is like stacking them together. If you're using the OMOP data, you could just use this relatively simple SQL code to select all people with a single condition concept ID represented here as 123 in the bottom row. And this would select the conditions from both the VA and the Medicare OMOP data. </w:t>
      </w:r>
    </w:p>
    <w:p>
      <w:pPr>
        <w:pStyle w:val="Normal"/>
        <w:spacing w:before="0" w:after="0"/>
        <w:contextualSpacing/>
        <w:rPr/>
      </w:pPr>
      <w:r>
        <w:rPr/>
      </w:r>
    </w:p>
    <w:p>
      <w:pPr>
        <w:pStyle w:val="Normal"/>
        <w:spacing w:before="0" w:after="0"/>
        <w:contextualSpacing/>
        <w:rPr/>
      </w:pPr>
      <w:r>
        <w:rPr/>
        <w:t xml:space="preserve">So, here are a few results looking at three years of VA and Medicare data. My primary goal in displaying these results is to show that there are some conditions that have a significant number of people who are only diagnosed with the condition in Medicare, such as ESRD, end-stage renal disease. On the other hand, there are some conditions where adding Medicare data adds a relatively smaller number as we see with PTSD. And note that this example includes all people in VA and Medicare and it's not limited to dual users or dual enrollees, and this also uses single concept codes not complete phenotypes. So, take both these things into account when looking at these numbers. </w:t>
      </w:r>
    </w:p>
    <w:p>
      <w:pPr>
        <w:pStyle w:val="Normal"/>
        <w:spacing w:before="0" w:after="0"/>
        <w:contextualSpacing/>
        <w:rPr/>
      </w:pPr>
      <w:r>
        <w:rPr/>
      </w:r>
    </w:p>
    <w:p>
      <w:pPr>
        <w:pStyle w:val="Normal"/>
        <w:spacing w:before="0" w:after="0"/>
        <w:contextualSpacing/>
        <w:rPr/>
      </w:pPr>
      <w:r>
        <w:rPr/>
        <w:t xml:space="preserve">So, lastly some information on accessing and using the data. The VA/CMS data for Research Project is a special project based at VIReC, which is the data stored for all CMS data used in VA research. We distribute Medicare and other CMS data to VA-approved research projects and provide assistance to projects using the CMS data. And all of this is at no cost to VA researchers. Information about requesting CMS data, including links to required forms can be found on the page here on the left, which is the link on the bottom. Even though Medicare OMOP data is in a new format, it's still considered CMS data which is requested through and approved by VIReC. One of the forms that you can link to from that page is called the data description form where researchers indicate which specific CMS files and years they're requesting, and that form is shown here on the right. After your project is approved, you'll receive the Medicare OMOP data as SQL tables in your project's VINCI database, but the data will be in separate tables from the VA OMOP data. </w:t>
      </w:r>
    </w:p>
    <w:p>
      <w:pPr>
        <w:pStyle w:val="Normal"/>
        <w:spacing w:before="0" w:after="0"/>
        <w:contextualSpacing/>
        <w:rPr/>
      </w:pPr>
      <w:r>
        <w:rPr/>
      </w:r>
    </w:p>
    <w:p>
      <w:pPr>
        <w:pStyle w:val="Normal"/>
        <w:spacing w:before="0" w:after="0"/>
        <w:contextualSpacing/>
        <w:rPr/>
      </w:pPr>
      <w:r>
        <w:rPr/>
        <w:t xml:space="preserve">We have created user documentation for the Medicare OMOP data on the link shown here where we provide overviews of each table and information about how each data element is created.  </w:t>
      </w:r>
    </w:p>
    <w:p>
      <w:pPr>
        <w:pStyle w:val="Normal"/>
        <w:spacing w:before="0" w:after="0"/>
        <w:contextualSpacing/>
        <w:rPr/>
      </w:pPr>
      <w:r>
        <w:rPr/>
      </w:r>
    </w:p>
    <w:p>
      <w:pPr>
        <w:pStyle w:val="Normal"/>
        <w:spacing w:before="0" w:after="0"/>
        <w:contextualSpacing/>
        <w:rPr/>
      </w:pPr>
      <w:r>
        <w:rPr/>
        <w:t xml:space="preserve">Here are a few resources if you want to learn more about CMS and Medicare data. The first three links are VIReC and are specific to the Medicare data in the VA. The bottom two links are external to VA and these are resources for all users of CMS data both in and outside VA. </w:t>
      </w:r>
    </w:p>
    <w:p>
      <w:pPr>
        <w:pStyle w:val="Normal"/>
        <w:spacing w:before="0" w:after="0"/>
        <w:contextualSpacing/>
        <w:rPr/>
      </w:pPr>
      <w:r>
        <w:rPr/>
      </w:r>
    </w:p>
    <w:p>
      <w:pPr>
        <w:pStyle w:val="Normal"/>
        <w:spacing w:before="0" w:after="0"/>
        <w:contextualSpacing/>
        <w:rPr/>
      </w:pPr>
      <w:r>
        <w:rPr/>
        <w:t xml:space="preserve">Here are some resources if you want to learn more about the OMOP common data model. These resources are maintained by OHDSI, which is how you pronounce the acronym, O-H-D-S-I. And this is the organization that currently maintains and updates the OMOP model, the standard vocabularies, and the tools used with the OMOP data. </w:t>
      </w:r>
    </w:p>
    <w:p>
      <w:pPr>
        <w:pStyle w:val="Normal"/>
        <w:spacing w:before="0" w:after="0"/>
        <w:contextualSpacing/>
        <w:rPr/>
      </w:pPr>
      <w:r>
        <w:rPr/>
      </w:r>
    </w:p>
    <w:p>
      <w:pPr>
        <w:pStyle w:val="Normal"/>
        <w:spacing w:before="0" w:after="0"/>
        <w:contextualSpacing/>
        <w:rPr/>
      </w:pPr>
      <w:r>
        <w:rPr/>
        <w:t>And finally, here are some resources for learning about the VA data in the OMOP model and the DaVINCI data which is the DoD or the Military Health System in the OMOP model. That is all I have. Are there any questions?</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thanks Kristin. There is one question in the chat right now but feel free to use the Q&amp;A function to add anymore questions that have sparked in your brain, as you're going through these slides. The one question is in reference to slide 41, I think, around that area. I'm looking at the different branching logic I believe. Is the FFS (Fee for Services) same as FEE in CDW? </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No. FFS is Fee for Service. It might be this slide. If this is not the right slide, let me know. FFS, Fee for Service, and Medicare Advantage. I'm actually going to go back earlier in the presentation when I first introduced these terms in case someone missed the beginning. These are two types of Medicare coverage. Beneficiaries can elect to do Fee for Service. The Fee for Service utilization is the claims or processed by CMS directly. So, that is the data that is currently included in the OMOP model. The data for people in Medicare Advantage is incomplet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Another question. Is CMS OMOP now available in VINCI? I'll let you elaborate where you can find the CMS on that data. </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It is. It is on the VINCI servers. In order to access it though, you do not contact your data manager directly or get it through DART. The data have to be requested through VIReC, and then once you are approved, VIReC will provide you with instructions as to how to access the data in your VINCI database. </w:t>
      </w:r>
    </w:p>
    <w:p>
      <w:pPr>
        <w:pStyle w:val="Normal"/>
        <w:spacing w:before="0" w:after="0"/>
        <w:ind w:left="2160" w:hanging="2160"/>
        <w:contextualSpacing/>
        <w:rPr/>
      </w:pPr>
      <w:r>
        <w:rPr/>
      </w:r>
    </w:p>
    <w:p>
      <w:pPr>
        <w:pStyle w:val="Normal"/>
        <w:spacing w:before="0" w:after="0"/>
        <w:ind w:left="2160" w:hanging="2160"/>
        <w:contextualSpacing/>
        <w:rPr/>
      </w:pPr>
      <w:r>
        <w:rPr/>
        <w:t>Christine:</w:t>
        <w:tab/>
        <w:t>Another question. I'm absolutely new to OMOP. How do I get started using, I believe it's the app 15 grid?</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Let's take that question offline because that's a very specific question. </w:t>
      </w:r>
    </w:p>
    <w:p>
      <w:pPr>
        <w:pStyle w:val="Normal"/>
        <w:spacing w:before="0" w:after="0"/>
        <w:ind w:left="2160" w:hanging="2160"/>
        <w:contextualSpacing/>
        <w:rPr/>
      </w:pPr>
      <w:r>
        <w:rPr/>
      </w:r>
    </w:p>
    <w:p>
      <w:pPr>
        <w:pStyle w:val="Normal"/>
        <w:spacing w:before="0" w:after="0"/>
        <w:ind w:left="2160" w:hanging="2160"/>
        <w:contextualSpacing/>
        <w:rPr/>
      </w:pPr>
      <w:bookmarkStart w:id="0" w:name="_heading=h.gjdgxs"/>
      <w:bookmarkEnd w:id="0"/>
      <w:r>
        <w:rPr/>
        <w:t>Christine:</w:t>
        <w:tab/>
        <w:t xml:space="preserve">Feel free to add anymore questions into the chat and in the Q&amp;A. Maybe it will be a good chance to explain the years of data that we have available, when was the OMOP data created based on what data we had at the time. Maybe if you can elaborate on that a little bit, that would be good as the questions come in. </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Sure, so right now, we have 1999 through 2020 data available. This covers most of the Medicare data we have available. We do have some data for 1997 and 1998, but because we don’t have all files, we decided not to include that in the model. And then we also, currently, we have 2021 preliminary Medicare data, but for right now, we're not including the preliminary data in the model, but that may change in the future. This is our-- I've lost track-- I think it's our third release or our fourth release of the Medicare OMOP data and each year, we add a new year of data and we've been adding some additional source files into the OMOP data also every year. Historically, we've been doing a release once a year, but in the future that may increase, but that's what we've been doing historically. </w:t>
      </w:r>
    </w:p>
    <w:p>
      <w:pPr>
        <w:pStyle w:val="Normal"/>
        <w:spacing w:before="0" w:after="0"/>
        <w:ind w:left="2160" w:hanging="2160"/>
        <w:contextualSpacing/>
        <w:rPr/>
      </w:pPr>
      <w:r>
        <w:rPr/>
      </w:r>
    </w:p>
    <w:p>
      <w:pPr>
        <w:pStyle w:val="Normal"/>
        <w:spacing w:before="0" w:after="0"/>
        <w:ind w:left="2160" w:hanging="2160"/>
        <w:contextualSpacing/>
        <w:rPr/>
      </w:pPr>
      <w:r>
        <w:rPr/>
        <w:t>Christine:</w:t>
        <w:tab/>
        <w:t>Great. Another question is do we need to create a finder file for the CMS OMOP data?</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We strongly encourage people to give us finder files or cohort files of scrambled SSNs. So, we convert scrambled SSNs to person ID, so the OMOP data you get will have person ID, and it's the same person ID that's used in the VA OMOP data. If you are approved for it from your IRB, you could get by without using a finder file, but we would have a consultation with your project before we did that. </w:t>
      </w:r>
    </w:p>
    <w:p>
      <w:pPr>
        <w:pStyle w:val="Normal"/>
        <w:spacing w:before="0" w:after="0"/>
        <w:ind w:left="2160" w:hanging="2160"/>
        <w:contextualSpacing/>
        <w:rPr/>
      </w:pPr>
      <w:r>
        <w:rPr/>
      </w:r>
    </w:p>
    <w:p>
      <w:pPr>
        <w:pStyle w:val="Normal"/>
        <w:spacing w:before="0" w:after="0"/>
        <w:ind w:left="2160" w:hanging="2160"/>
        <w:contextualSpacing/>
        <w:rPr/>
      </w:pPr>
      <w:r>
        <w:rPr/>
        <w:t>Christine:</w:t>
        <w:tab/>
        <w:t>And if you could just reference how does that person ID relate to SSN for an individual?</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It's a one-to-one. So, we convert the scrambled SSNs to person IDs. We will give you a crosswalk, so if you need to link to other non-OMOP data, you can do that. I don’t know if that answers the question.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I think so. They're asking for the connection to how do they join it with external databases. Just how to figure out the connection point from what they're provided.  </w:t>
      </w:r>
    </w:p>
    <w:p>
      <w:pPr>
        <w:pStyle w:val="Normal"/>
        <w:spacing w:before="0" w:after="0"/>
        <w:ind w:left="2160" w:hanging="2160"/>
        <w:contextualSpacing/>
        <w:rPr/>
      </w:pPr>
      <w:r>
        <w:rPr/>
      </w:r>
    </w:p>
    <w:p>
      <w:pPr>
        <w:pStyle w:val="Normal"/>
        <w:spacing w:before="0" w:after="0"/>
        <w:ind w:left="2160" w:hanging="2160"/>
        <w:contextualSpacing/>
        <w:rPr/>
      </w:pPr>
      <w:r>
        <w:rPr/>
        <w:t>Ms. De Groot:</w:t>
        <w:tab/>
        <w:t xml:space="preserve">Yeah, and if you have the VA OMOP data, you'll also have a similar crosswalk file that will contain the person ID and ICN. Within OMOP, person ID is the primary unique person identifier.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Any other questions from the group? I think so far, most of the questions have been answered. So, let's go ahead and go towards the end of the presentation. Feel free to add any other questions into the chat as we kind of wrap up. Kristin, thank you for taking the time to present today's session. To the audience, if you're questions have not been answered during the presentation, you can contact the presenter directly. You can also contact the VIReC Helpdesk. </w:t>
      </w:r>
    </w:p>
    <w:p>
      <w:pPr>
        <w:pStyle w:val="Normal"/>
        <w:spacing w:before="0" w:after="0"/>
        <w:ind w:left="2160" w:hanging="2160"/>
        <w:contextualSpacing/>
        <w:rPr/>
      </w:pPr>
      <w:r>
        <w:rPr/>
      </w:r>
    </w:p>
    <w:p>
      <w:pPr>
        <w:pStyle w:val="Normal"/>
        <w:spacing w:before="0" w:after="0"/>
        <w:contextualSpacing/>
        <w:rPr/>
      </w:pPr>
      <w:r>
        <w:rPr/>
        <w:t xml:space="preserve">Please tune in to our next session in VIReC CMS Data Mini-Series on Tuesday, April 11th at 3:00 p.m. Eastern Time. Kristin will be back to present the next topic in the series: A Deeper Dive into Medicare Data. We hope to see you there. Once you leave the session, an evaluation will open in your browser. We'll finish a couple of minutes for the hour, so you can take a minute to provide your feedback. And let us know if there are any data topics you're interested in. Your suggestions are very important.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011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7</Pages>
  <Words>6626</Words>
  <Characters>37773</Characters>
  <CharactersWithSpaces>4431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7:00Z</dcterms:created>
  <dc:creator>Kbugs</dc:creator>
  <dc:description/>
  <dc:language>en-US</dc:language>
  <cp:lastModifiedBy>chelo roca</cp:lastModifiedBy>
  <dcterms:modified xsi:type="dcterms:W3CDTF">2023-01-12T17:4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