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Amanda:</w:t>
        <w:tab/>
        <w:t xml:space="preserve">Hello, everyone and welcome to Using Data and Information Systems in Partnered Research, a cyber seminar series hosted by VIReC, the VA Information Resource Center. And thank you to </w:t>
      </w:r>
      <w:r>
        <w:rPr>
          <w:rFonts w:cs="Times New Roman" w:ascii="Times New Roman" w:hAnsi="Times New Roman"/>
          <w:color w:val="000000" w:themeColor="text1"/>
        </w:rPr>
        <w:t xml:space="preserve">CIDER </w:t>
      </w:r>
      <w:r>
        <w:rPr>
          <w:rFonts w:cs="Times New Roman" w:ascii="Times New Roman" w:hAnsi="Times New Roman"/>
        </w:rPr>
        <w:t>for providing promotional and technical support.</w:t>
        <w:br/>
        <w:br/>
        <w:t>This series focuses on VA data use in both quality improvement and operations research partnerships. This includes QUERI projects and partner evaluation initiatives. These seminars are held on the third Tuesday of every month at 12 PM Eastern. You can find more information about this series and other VIReC cyber seminars on VIReC’s website and you can catch up on previous sessions on HSR&amp;D's VIReC cyber seminar archive. Next slide, please.</w:t>
        <w:br/>
        <w:br/>
        <w:t>A quick reminder for those of you just joining us. The slides are available for download. This is a screenshot of the sample email you should have received today before the session. In it you'll find the link to download the slides. There are some slight variations in the presentation slides today and that new version will be available in the next few days. Next slide, please.</w:t>
        <w:br/>
        <w:br/>
        <w:t>Before I hand things over to the presenters, let's start our session with some poll questions to help to get to know you better. Our first poll question is, what is your primary role in projects using VA data? Investigator, PI, Co-I, statistician, methodologist-biostatistician, data manager, analyst, programmer, project coordinator or other? And for other, please use the chat function to tell us what the other is.</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Moderator:</w:t>
        <w:tab/>
        <w:t>Thank you, Amanda. The poll is open and running. Our answers are streaming in. For those just joining, the polls should have opened up on the right-hand side of your WebEx program and there are two poles in that window. If you want to just scroll down a little bit to see all your answer choices and also, please remember to hit submit once you select your answer choices.</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ab/>
        <w:t>Our answers are still streaming in so I will just give everyone about 15 more seconds before I close out this poll. Again, for those just joining, once you select your answer choices, please remember to hit submit for your choices to get recorded. All right. Seems like things have slowed down so I'm just going close this poll and share the results.</w:t>
        <w:br/>
        <w:br/>
        <w:t>For Poll 1, "What is your primary role?" We have 17 percent said A) Investigator, PI, Co-I. We have 2% said B) statistician-methodologist, biostatistics; 7 percent said C) data manager, analyst or programmer; 19 percent said D) project coordinator; 22 percent said E) other and some of those are APRN Residency Director and Educator, RCO, Director of Quality, Principal Research Consultancy AO, postdoctoral Allied Health Fellow and IRB Administration.</w:t>
        <w:br/>
        <w:br/>
        <w:t>For Poll 2, "How many years of experience?" We have 11 percent said A) none, I'm brand-new to this; 7 percent said B) one year or less; 11 percent said C) more than one, less than three; 13 percent said D) at least three, less than seven; 4 percent said E) at least seven less than 10 and lastly, 13 percent said F) 10 years or more. Thank you, everyone. Back to you, Amanda.</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Amanda:</w:t>
        <w:tab/>
        <w:t xml:space="preserve">Great, thank you so much for participating in those polls. It sounds like we have quite a variety of people in our audience which is wonderful. We're going to move to the next slide. I'm going to introduce today's presentation which is entitled </w:t>
      </w:r>
      <w:r>
        <w:rPr>
          <w:rFonts w:cs="Times New Roman" w:ascii="Times New Roman" w:hAnsi="Times New Roman"/>
          <w:i/>
          <w:iCs/>
        </w:rPr>
        <w:t>Everything You Need To Know About VA Non-Research Protocols</w:t>
      </w:r>
      <w:r>
        <w:rPr>
          <w:rFonts w:cs="Times New Roman" w:ascii="Times New Roman" w:hAnsi="Times New Roman"/>
        </w:rPr>
        <w:t xml:space="preserve"> presented by Molly Klote, Karen Jeans, Angela Foster, Amy Kilbourne, Cara Beck and Melissa Braganza. Thank you so much for joining us and I will now hand it over to Dr. Kilbourne today.</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Dr. Amy Kilbourne:</w:t>
        <w:tab/>
        <w:t xml:space="preserve">Great. Thanks so much. We're really excited to be here and I really want to thank </w:t>
      </w:r>
      <w:r>
        <w:rPr>
          <w:rFonts w:cs="Times New Roman" w:ascii="Times New Roman" w:hAnsi="Times New Roman"/>
          <w:color w:val="000000" w:themeColor="text1"/>
        </w:rPr>
        <w:t xml:space="preserve">CIDER and VIReC </w:t>
      </w:r>
      <w:r>
        <w:rPr>
          <w:rFonts w:cs="Times New Roman" w:ascii="Times New Roman" w:hAnsi="Times New Roman"/>
        </w:rPr>
        <w:t>and the R&amp;D teams for putting this together. This is not surprisingly a very significant and important area to talk about because the work we do is highly partnered and collaborative with our friends and colleagues in VHA operations in the clinical side of things. So next slide, please.</w:t>
        <w:br/>
        <w:br/>
        <w:t>Again, I want to thank our presenters today. First, Karen Jeans who will be talking about key concepts of distinguishing non-research versus research. Molly Klote who will be talking about the new VA Electronic Determination Aid or VAEDA and also Angela Foster who will also be accompanying Molly and talking about the VAEDA initiative and form. Finally, I'm going to be talking along with Cara Beck and Melissa Braganza about some key examples of non-research protocols and what they look like, at least in QUERI, and also talk about the uniqueness of QUERI but also how they really represent non-research across VA as well. Next slide, please.</w:t>
        <w:br/>
        <w:br/>
        <w:t>To put some context of why we're doing this presentation and why it's important. The Office of Research and Development and QUERI are under what's called Discovery Education and Affiliate Networks or DEAN. We are one of several program offices across the Veterans Health Administration. We work very closely with our sister program offices, Office of Academic Affiliations, Healthcare Innovation and Learning as well as National Center for Healthcare Advancement and Partnerships as well as many other program offices that are represented here at the high level on this organizational chart. We are an embedded research program so Office of Research and Development conducts embedded research and QUERI, in particular, conducts or we basically fund investigators like ORD but we fund investigators to do non-research or quality improvement and evaluation initiatives that are uniquely designed to answer questions to help improve VA services, VHA services. This is just the contextual landscape of how we work and where we are working and because this is a very unique opportunity for investigators to really do high-impact research or non-research quality improvement work that really can help veteran care over time. Next slide, please.</w:t>
        <w:br/>
        <w:br/>
        <w:t>I'll just really do a very brief slew of an introduction's here and then hand it off to Karen Jeans who will take the next series of slides. But we're really excited to have Karen Jeans, who's Director of Regulatory Affairs in the Office of Research Protections, Policy and Evaluations. We have Molly Klote, who's Deputy Chief Research and Development Officer for Enterprise Support. Angela Foster, Program Manager for ORPP&amp;E. Myself and then under QUERI, we have our Deputy Director for QUERI, Melissa Braganza and Cara Beck, who's our QUERI Scientific Program Manager as well. So really excited and thrilled that all of you are able to present with us. We should just go forward to the next slide and hand it on to Karen. Thanks so much.</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Karen Jeans:</w:t>
        <w:tab/>
        <w:t>Fantastic. Hi, everybody. My name is Karen Jeans and my title is longer than my name. I'm really excited to be able to talk to you today. I'm setting up for Molly and Angela because my office receives tons of questions from the field on when is something research versus not research? If you know basic concepts, it leads you to the right answer. Next slide.</w:t>
        <w:br/>
        <w:br/>
        <w:t>What I want to do is set it up and get you thinking. We have a definition of research. Now, what I'm citing is policy language from VHA Directive 1200.05 which is VHA's implementation of the Common Rule, the Federal regulation for the protection of human subjects and the definition of what research is for human subjects. Next slide.</w:t>
        <w:br/>
        <w:br/>
        <w:t>Instead of reading that definition, there's key phrases of how you make a determination whether something is research versus non-research according to policy, policy which is derived from the regulation. We don't have a definition of research for human subjects that is not based on federal regulation. So I first want to make sure everyone knows that. And when you look at the slide here in front of you, you'll see two phrases that are highlighted in yellow. It has to meet two basic regulatory criteria which are reflected in ORD policy. It's a systematic investigation designed to develop or contribute to generalizable knowledge. Hey, that's pretty easy, isn't it? So why do we have 400 people who are on this webinar wanting to learn more? Because it's not that simple. These are very broad concepts. Next slide.</w:t>
        <w:br/>
        <w:br/>
        <w:t>What you have to do is break it down. Literally, before this presentation today, I got a call. I got a call from one of the program offices. And I get lots and lots of calls, in terms of where different program offices in VHA, different research offices, non-research offices and trying to figure out hey, I was asked to do this program. Is it research or not?</w:t>
        <w:br/>
        <w:br/>
        <w:t>This morning the question was presented to me by a program office. We want to look at the use of steroids versus non-steroids and veterans with gout. Is this research or not? It begins with this. Is it a systematic investigation and does it develop or contribute to generalizable knowledge? Systematic investigations being that they're planned in advance. Generalizable, does it expand the knowledge base? I'm a concept analyst and we do a lot of concept analysis in terms of figuring out how to break it apart. Next slide.</w:t>
        <w:br/>
        <w:br/>
        <w:t>So instead of saying what it is, a lot of times it's easier to look at what is it not? That is really relevant when it comes to what the purpose of discussion today is talking about non-research activities in relation to QUERI. But if you take it outside of QUERI and look at the concept of what is a non-systematic activity, what it is is basically defined as follows. Next slide. You think about it in terms of adjectives. It's disorganized. It's irregular. It's hit or miss. It's whatever. Next slide.</w:t>
        <w:br/>
        <w:br/>
        <w:t>It's operating without a plan. You go for it. And that's like when you decide you're going to get on the road and you don't know where you're going to go but you're going to go somewhere and you hope you end up somewhere you want to be. That is not systematic. If that condition isn't met for the activity that you're trying to do, then it automatically isn't research. Again, we're talking about non-research today and this will all come together in just a second. Next slide.</w:t>
        <w:br/>
        <w:br/>
        <w:t>But the big one, the big issue, it's pretty easy to figure out whether or not something is nonsystematic or not. The issue is whether or not it's generalizable activity that develops or contributes to generalizable knowledge for purposes of this presentation today. We think about what is non-generalizable? I've given some examples of biographies, oral histories, your course evaluations that you can do, for example, in a program in a course, in a classroom, unless you're setting up to increase the body of knowledge, to expand that body of knowledge. One of the biggest questions we get all the time, hundreds of times each year in ORD is, I'm going to do a case report. Is that research or not? Is it a non-research activity or isn't it? It's not a systematic investigation. Again, you're looking at one person. But more importantly, it does not expand to the knowledge base of knowledge about whatever condition that individual has. It's a report of what is.</w:t>
        <w:br/>
        <w:br/>
        <w:t>When you have, here in VHA, as we are a healthcare organization, you have somebody who wants to do a single patient, two patients or even three patients, there's not enough material there to call that an activity that is a "systematic investigation" that is designed to develop or contribute, to expand to the knowledge base of that particular condition. It does not add to generalizable. Next slide.</w:t>
        <w:br/>
        <w:br/>
        <w:t>What we did here years ago in terms of ORD, the Office of Research Oversight and the Office of Research Development, had a lot of issues with trying to figure out how do we best educate and give advice to the field on when something is a non-research activity versus research? Because there was an old urban myth, which to this day continues, and so I use this forum to again put out that urban myth. Just because something is published does not make it generalizable, according to our research definition. It's a report of what is.</w:t>
        <w:br/>
        <w:br/>
        <w:t>So ORD Program Guide 1221 was issued. It replaced what was an oral directive from the Office of Research Oversight on giving guidance to VHA program offices, to individuals who are conducting the types of activities that Dr. Kilbourne is discussing to say this is how you figure out when something is research versus non-research. And to also how to document. Because again, the whole purpose of this program guide, which you have a link for in this presentation guide, is to make sure that this is what constitutes examples of research versus non-research when it comes to quality assurance activities. Activities that are systematic investigations but they're not generalizable. They are not designed to contribute _____ [00:15:08 audio skips] knowledge base. Next slide.</w:t>
        <w:br/>
        <w:br/>
        <w:t xml:space="preserve">You have a lot of different types of activities and we can sit here all day long about different examples. In VHA Program Guide 1221, we do specifically include examples. For example, you think about the All Employee Survey that we all do every year. That is an internal quality assurance mechanism. It is absolutely systematic. It is planned. It is extremely well-planned. But it is not designed to be completed and analyzed, as that activity itself, to advance knowledge in a specific area. It is to report on what is. What are the attitudes? What are the perceptions of the individuals completing that survey to be used by the organization for internal purposes. </w:t>
        <w:br/>
        <w:br/>
        <w:t>So in each of these different examples, they're all being used for internal purposes of the organization to meet a specific program need, to address what is. It's not there to answer a hypothesis. It is there to let's see what the state of the program is and are we meeting that specific requirement. Next slide.</w:t>
        <w:br/>
        <w:br/>
        <w:t>However, as many people who are on this call know, we do a lot of type of activities in which we use existing data. Just because it was collected for non-research purposes does not mean that anything we do with it continues to be non-research. When did you cross that threshold into which it does indeed meet that generalizability?</w:t>
        <w:br/>
        <w:br/>
        <w:t>And this morning, that question that I was asked, I had to ask the question, what do you intend to do to that data? Why are you looking at the differences between steroids and non-steroid uses in gout? What is the purpose of it? What are you trying to answer? That's the whole issue. When you look at these three bullet points, it is talking about when you're looking at using existing clinical data and now you want to add to that data set and you want to use it in a way in which you're now answering a hypothesis. You are trying to answer a question that is not known. You're trying to figure out by adding new knowledge or analyzing the data in a different way, something that you do not know. That is when it crosses over into the realm of research and that's when it falls under VHA, specifically ORD's requirements for at the minimum VA Research and Development Committee Approval Review, depending on what type of activity it is, if it involves human subjects, whether or not it requires IRB approval or whether _____ [00:17:56 audio skips] exempt and that's not the purpose of this discussion. But it all gets back to that key issue of is it generalizable? Next slide.</w:t>
        <w:br/>
        <w:br/>
        <w:t>One of the reasons I love being on this presentation today is because I wanted to address, you've heard the word, urban myths. This first issue has been addressed to ORD at least fifty times in 2022. A misconception and you'll see a key word. The following activities are always _____ [00:18:28 audio fades] activities funded or otherwise supported as research by the Office of Research and Development. This is a key issue in regard to QUERI. A lot of people are misreading this statement and leaving out the words 'as research.' We get a lot of questions in ORD about QUERI because it is supported by ORD. But those activities are not supported as research as defined in that definition. They are non-research activities and ORD has the ability, through its appropriation, to fund research and non-research. That is a key concept that has been misunderstood by many, many different offices that are _____ [00:19:12 audio fades] in terms of when they're trying to figure it out. And of course, if it meets the definition of research, clinical investigation under FDA, it always would be research. Always, all day long. It doesn't matter. That's a different set of regulations.</w:t>
        <w:br/>
        <w:br/>
        <w:t>When you're trying to look at activities – sometimes you cross the line between those that are non-research and research. There are different methodologies that are used. Almost always, and I always say almost always because there's tends to be an exception every time I say always. You will rarely find in a, for example, in a QUERI-type activity, a non-research activity, a double blind. Intervention. You're not going to find a placebo. And you're not going to say okay, I'm going to put you in this quality assurance program but I'm going to put you, the patient, and this different quality assurance program. That does not happen normally in any type of quality assurance activity, a non-research activity. Next slide.</w:t>
        <w:br/>
        <w:br/>
        <w:t>I'm leading up to handing this over to Dr. Klote and Ms. Foster because when it comes to these determinations of when something is research or non-research, there is a widespread belief across the system that only an IRB can make a determination on whether an activity is a research or non-research activity. Next slide. And the answer is no. We have specifically addressed the policy; a qualified individual, a program office, Dr. Kilbourne can make that determination. The bottom line is, the person who can't make that determination is we do not let the person who is proposing that activity. That person should ____ [00:20:58 audio fades] determination unless it clearly, truly is not, unequivocally there is no question about it. If you're using animals and you're asking whether or not it's human research, that's pretty much a given. It's not human subject research.</w:t>
        <w:br/>
        <w:br/>
        <w:t>There is a new tool that has been developed that will indeed assist people in making these determinations, especially whether or not systematic _____ [00:21:22 audio fades]. With that, I'm going to turn this over to Dr. Klote and Ms. Foster.</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Dr. Molly Klote:</w:t>
        <w:tab/>
        <w:t>Thanks very much, Karen, and that was a great set up. I think it gives all the background that's really needed for us to step through some of this information and then to show you how the tool works, if you haven't already seen the tool. Next slide, please.</w:t>
        <w:br/>
        <w:br/>
        <w:t>As Karen said, this is a decision support tool. We have not gotten to the point where we have a tool that can make the final determination. This is a support tool. It is a tool where the person who's doing the project is the one entering data into the system so that they can get a sense of whether they're going down a research or non-research pathway. I think of it, in a lot of ways, as a sorting tool, and we'll talk about that.</w:t>
        <w:br/>
        <w:br/>
        <w:t>The reason we created it is because there are about 10,000 determinations that are made each year and those are just the ones that get documented. But there's about 10,000 a year in the VA that get done and about 60 percent of those are not research determinations. Historically, all of these or the majority of them, were winding up in the email box of an IRB chair and tying up IRB chair's times with a lot of not research determinations. Here's an IRB chair saying you don't need an IRB review even though the IRB chair is reviewing it.</w:t>
        <w:br/>
        <w:br/>
        <w:t>Another big issue in VA was the IRB's were being criticized for taking too long. There was a lot of work going to IRB's and through the research offices that really should not be going through those offices and should be diverted other places. VAEDA was created to help with that, to help make that initial cut. We're not saying it's perfect. We think it is incredibly good and we are always looking for people to help us with it. But the goal of it was to help standardize and harmonize the way people ask the questions in order to get to the answer of a determination because it's very hard to keep all the education and keep everybody up to date on how to do determinations. So the goal of this was to create a program that could easily be centrally managed to reduce that variability in the questions that get asked and to reduce the back in forth with the person who's putting the project together when they come in and they say, what do you plan to do? I plan to do this. Let me ask you about this. And you get all that back and forth.</w:t>
        <w:br/>
        <w:br/>
        <w:t>We're hoping with VAEDA that all those questions are asked up front when the person finally gets the copy of the preliminary determination out of VAEDA with a copy of what the written intent of the investigator is, that they will be able to very quickly make a final determination and cut that review time down dramatically. So standardization, harmonization, reduction in variability. And then hopefully ultimately, a decrease on the burden to the research offices and IRB members.</w:t>
        <w:br/>
        <w:br/>
        <w:t>A key point and something that comes up when you first go into VAEDA. It says don't use VAEDA or you don't need to use VAEDA if you know that whatever project you're working on needs IRB review; you're doing a clinical trial that's industry funded. There's no need to go into VAEDA because you know it's got to go to the IRB. If you're doing anything with animals, you don't need to go through it VAEDA. There's two categories of things that don't need to go through VAEDA. Next slide, please.</w:t>
        <w:br/>
        <w:br/>
        <w:t>In September 2022, we launched VAEDA after many, many months of preliminary testing and pilot testing. The questions in VAEDA, we have validated with hundreds of users to make sure that the questions that are in there are understandable and the examples that we provide are clear examples. Again, anybody that goes in and uses it, if something is not clear, we would hope that you would reach out to the VAEDA support team and let us know. We have a change control board that looks at these things and any feedback that we get and we're always looking to make the system better and better and as useful as possible to the customers who use it.</w:t>
        <w:br/>
        <w:br/>
        <w:t>But the goal of VAEDA is to help a project owner understand where the project should be routed. Does it need to go through the research office? Could it be sent to a supervisor or program office for a not research determination and get the project up and running more quickly than putting it through the research pathway when it's most likely not a research process. Every facility has a different way of dealing with this or not dealing yet with VAEDA and we are encouraging people to go ahead and try it and use it and then work out an internal process at the facility for where those determinations that are not research or preliminarily determined not to be research, can be routed. We've had lots of conversations with quality management about how to do that and they're looking at how to do that. It's a big deal to set up something across the entire VHA. As we know, from the rollout of VAERS and now the rollout of VAEDA. It takes a lot to change things within the VA. Next slide, please.</w:t>
        <w:br/>
        <w:br/>
        <w:t xml:space="preserve">So far, we've had almost 800 determinations done in the system and these slides were made up a couple of weeks ago. If you look at the ratio, more not research determinations than research determinations. And of the research determinations VAEDA takes you into, what are the exemptions? The exemptions are those things that are human subjects research but still do not need to go to an IRB. There are a few exceptions of something called limited IRB review and VAEDA will help identify if you need a limited IRB review as well. We estimate that just on these few determinations, we're saving thousands of person hours and review time and the frustration from the investigator or the project owner side, we're hoping is priceless to them in the effect of being able to go through this. </w:t>
        <w:br/>
        <w:br/>
        <w:t>The other thing about VAEDA is you can go in and play with it. We just ask that if you're going to test it, when you create a new project, put the word 'test' in your title so that if the facility is going to go in and figure out how many determinations were done at their facility and track things, they'll be able to sort out the things that people went in and played around with. And just because someone goes in and creates a project in VAEDA doesn't mean they're actually going to actually ever do that project. They may just be curious about whether this project they have in mind would qualify as research or not research per the VAEDA tool.</w:t>
        <w:br/>
        <w:br/>
        <w:t xml:space="preserve">When you log into VAEDA, it is a single sign-on through the link that we provide at the end of the talk. You get this disclaimer right up front that tells you you don't need to use this for a couple different situations. One, if it needs IRB approval. Two, if it's animals or animal specimens. And three, if you are a local site of a multisite project. This is something that came up after we began piloting because you want to have one determination for the entire project. And then the local sites should have that determination shared with them about the project. But for a multisite project, should be done by the lead investigator of that project. Next slide, or continue. It's not a slide. We're in the live system now so anything could happen. </w:t>
        <w:br/>
        <w:br/>
        <w:t xml:space="preserve">Angie can go ahead and start a new determination but, if you go back a second, Angie. You can also, once you have some projects in the system like Angie has right now, if you're getting ready to leave the VA. You could transfer the ownership of the project within the system to someone else so then it's tracked within your facility. Each VA medical center is using this in different ways and we're allowing them to come up with their own process and policies for how or if they even want to track things that are being done because people can go in and play around with this. It's not necessarily a reflection of the projects going on at your facility. For research, any preliminary determination that is done through VAEDA, if it comes out as research, will be submitted into VAERS. So VAERS becomes the authoritative data set for the projects going on at that facility, not VAEDA. </w:t>
        <w:br/>
        <w:br/>
        <w:t xml:space="preserve">Over on the top left side, here is a project that Angie started and is incomplete. She would also have completed projects, archived projects. Those are ones she has completed. Then the site group, I don't think we have anything under site group. But these are archived projects that maybe she's completed. And completed in the system means you have finished the determination. You have gone to the last step and created the PDF of that determination. When you go in the system, if you don't want to see those anymore, you can archive them when the project is actually finished. You also have the ability to unarchive a project if you need to. Now we'll start one, Angie. </w:t>
        <w:br/>
        <w:br/>
        <w:t>Hopefully, the first time you use VAEDA you'll actually read these and it won't be like your Apple requirements where you never read it and you just click continue, continue. What you want for any project that you're doing is will it support the mission of the VHA? Have you considered the science? Do you have the support that you need in order to conduct this if you were to go through with it? And if you have departments that are going to be impacted by the project, have you talked to them about this project? Again, you may just be imagining a project and you're not that far down the line. This is part of that feasibility that we ask everybody to consider before they engage in a project and potentially use up VHA resources for something. So hopefully everybody who is going forward will have the support of the people they need to do the project because it's not worth wasting everybody's time to review something that may never be able to get off the ground. Next slide, please. These are again, general instructions. I'm not going to go through them. I will leave them up to you so we can get to the meat of it. Next slide, please.</w:t>
        <w:br/>
        <w:br/>
        <w:t xml:space="preserve">Here are the demographics. You can type in anything in the project title, whatever you want to do. And Angie put TEST in there which is great. Because it's single sign-on, the program knows who you're so it's listing Angie because she's the one signed into the tool. This is a mandatory field. When do you think you're going to start the project? When do you think you're going to finish the project? It's an estimation, it's not hard and fast. Facilities ask us for this to get a sense of what projects were potentially old. And you can put in percent effort. This was asked of us by quality management to get a sense of how much time people are spending on quality management projects. You don't have to put this in. If you want to share your project with other users, this will not share outside of VAEDA. It will share within the VAEDA program. If Angie were to share with me, when I logged into VAEDA, I would now see this project. It's not going to send me an email telling me that a project has been shared with me. I'd have to login to data, create an account. I have an account, but if you didn't have an account, you have to create an account. Next one. </w:t>
        <w:br/>
        <w:br/>
        <w:t>You save and continue. Of course, you can go backwards. The first big question that we have on here is whether or not this is a multi-institutional project. For simplicity's sake, let's say no and continue. Again, when you look at VAEDA, and the numbers that are in red, you don't have to pay any attention to them. They are for us for when there's an issue that gets reported to us. We ask that if you have a problem with a question, if you can tell us the number in red that's by it, it really helps us to zero in on the question in particular that you're referencing. And it helps us with our logic diagram in case we have to change something in the logic because as you can imagine, this is a fairly complex logic structure to take through.</w:t>
        <w:br/>
        <w:br/>
        <w:t xml:space="preserve">But going back to Karen's earlier points today, the very first question that you get is is it a systematic investigation? And as Karen pointed out, lots and lots of non-research projects are still systematic investigations. Let's say we are conducting a systematic investigation. Maybe we are doing interviews and focus groups. </w:t>
        <w:br/>
        <w:br/>
        <w:t>And then we're getting into are you creating new knowledge in a scientific discipline? There's examples of new scientific knowledge. Examples of what is not new scientific knowledge. How best to implement something? Say we're doing these interviews or surveys about the implementation of a new program at a specific institution. You're not really creating new knowledge in a scientific discipline. You are creating knowledge about a process or program that's happening at an institution. Or you're implementing a previously validated tool and you're just asking people about how that is going.</w:t>
        <w:br/>
        <w:br/>
        <w:t>Let's say that we are not creating new scientific knowledge. Then is your project intended to implement already known scientific knowledge? If it's a validated study tool, then yes, we are implementing known scientific knowledge. Let's say yes. And this is going to take you to the research exception. These are specific categories. Because we said we are doing a systematic investigation but we're not creating new knowledge, we're going to be taken down a pathway into these research exceptions. These are really sort of the most common things. And under the 2018 Common Rule, the these were codified as specifically not research activities. In this case, it's asking you're you doing a scholarly or journalistic activity? Let's say we're not. Are you doing a case report or a case series? We're not. Are we involving public health surveillance activities? Let's say no. How about the collection or analysis of information, biospecimens _____ [00:39:55 audio garbled] records for a criminal justice agency? No. These are in here because someday we may have VAEDA sent out to the world for other federal agencies to potentially use so we put all the categories in here. Are we doing authorized operational activities in support of Intelligence, Homeland Security, defense or other national security missions? In maybe a rare case we would do this but let's say no. Are we doing a quality improvement or performance improvement or quality assurance project? Let's say yes. Are there other activities involved in this project? Are we doing any of these other things? Maybe we're doing evidence-based practice as well. Let's say yes. And here it is. Are you doing evidence-based practice? So say yes. And any other activities? Let's say no. And this should take us to, right.</w:t>
        <w:br/>
        <w:br/>
        <w:t xml:space="preserve">Now we've gotten to our preliminary determination. You get this warning that says if you go back and change any questions, so you can click on any of the questions that are in blue and it will take you back to that question. The issue is, if you change your answer, you're going to have to go back through VAEDA again because all of the logic is branching logic. So how you answer one question will change what happens after that question. So you get this listing. You can go through and verify to yourself, yep, I meant that. Yep, I meant that. Yep, I meant that. I'm not going to change anything. </w:t>
        <w:br/>
        <w:br/>
        <w:t>So I can preview my determination. Go ahead and preview. Don't finalize, just preview. And this is a step you can do if you don't really want to finish this or save it. You get this draft preliminary determination. This is what your final determination will look like. And what it's telling you is, thank you for completing the tool. Based on your answers, the project you described does not meet the regulatory definition of research in accordance with this. Your project may require a privacy review and you should check on that. You've selected that you're conducted a quality improvement/performance improvement project and also in paragraph four, that you're doing in evidence-based practice project. You indicated that this is a single institution project. This document is really to give the person who's going to do your final determination as much information upfront as possible. Again, we welcome feedback on this as to whether it helps.</w:t>
        <w:br/>
        <w:br/>
        <w:t>In paragraph six is what's really important here. VAEDA is not permission to start your project. You need to do this through your local facility to get permission to start your project. We have no authority to give you permission to begin. This just tells you that based on the answers you gave, you're not down a research pathway with what you're intending. But if you change your mind, you need to go in and amend your determination. So all of a sudden you've made this determination and you go back to your team and say hey, good news. It looks like what we're doing is not research and somebody says yeah, but we're also going to add this element to it. You're going to have to come back in and go through this again. You can't rely on a preliminary determination if you change any of the methods that you're using.</w:t>
        <w:br/>
        <w:br/>
        <w:t>It's a tool you can go in, you can play with. You get the attachment of all the questions that you answered so that the person who's doing your final determination can see how you answered every question and they can compare that to whatever document you provide as to what your actual plan is for the project that you're going to be working on. And with that, I think we'll stop the demo, show the next slide which is how to get in touch with us and where all the links are. Again, we'd love for people to use the tool and to contact us. These slides will be made available to you. And in VAEDA, it tells you, I think it's vaedasupport@va.gov. Is that right? Angie? Yes, I think that's right.</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Angie:</w:t>
        <w:tab/>
        <w:t>Yes, that is correct.</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Karen Jeans:</w:t>
        <w:tab/>
        <w:t>Yeah, vaedasupport one word at va.gov. That was it. Back to you, Amy.</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Dr. Amy Kilbourne:</w:t>
        <w:tab/>
        <w:t>Great. Thanks so much, Molly and thank you, Angie and Karen for a lot of wonderful information, especially on the new VAEDA tool. I think it will be very useful and hopefully saving a lot of headaches out there in the future.</w:t>
        <w:br/>
        <w:br/>
        <w:t>We're going to round it out by talking about some examples of what non-research projects look like in QUERI and many of these examples also parallel examples that you might be seeing when you see evaluation or non-research work done by other operational partners as well. I do want to thank Karen and Melissa for helping to put together these examples. I'll go through these relatively quickly so we have plenty of time for questions and answers at the end as well. Next slide, please.</w:t>
        <w:br/>
        <w:br/>
        <w:t>Just to recap, QUERI non-research project status, what does that mean? Essentially by definition, because QUERI is funded through medical administration dollars, these projects are considered non-research from the get-go. I'll talk about when in certain situations you would have them be reviewed either through VAEDA or IRB for research status. But the bottom line is, QUERI objects start off as being non-research because they focus on improvement efforts within VA. They focus on quality improvement and evaluation that improves the healthcare or health outcomes of veterans. That's really the goal of the QUERI initiative.</w:t>
        <w:br/>
        <w:br/>
        <w:t>The protocols involving data collection are non-research because the data that we often see collected through our QUERI projects are routinely fed back to providers or operational leaders. This is the philosophy around quality improvement that you collect the data and it's being used to improve care at the time. By doing that, it's not used for generalizable knowledge but to improve the care at the time. That does not meet the definition of research. Now, in situations when a QUERI project wants to collect additional data above and beyond what's needed for informing improvement efforts in VA, then a determination should be sought as to whether or not the project is considered research or not. Next slide.</w:t>
        <w:br/>
        <w:br/>
        <w:t>What do we mean by that? There may be situations where QUERI projects end up collecting extra data to inform generalizable knowledge. In those situations, you want to be able to go back to Program Guide 1221, Karen's previous slides, to really understand what that means. But for example, this can be in a situation where in many of our QUERI studies, there could be a way or a method of validating a new survey. Maybe there's a survey on organizational barriers to quality improvement or provider barriers to quality improvement or something like that. If you're trying to validate a new survey, you're basically in the process of collecting extra data as part of that validation process and doing the psychometric analysis of the surveys. And that would put it in more of the camp of research. But again, that's when you see that determination. Those data are not going to be exclusively fed back to providers or system leaders to improve quality of care. They're really meant to be informing generalizable knowledge about what's the most valid survey for capturing organizational provider factors around quality improvement. In many situations like that, what you can do is piggyback a research protocol on top of an ongoing QUERI funded, non-research quality improvement initiative. I'll talk about some of those examples of those shortly.</w:t>
        <w:br/>
        <w:br/>
        <w:t>A couple of other things I want to point out as I go through these examples that are going to be really important. One is, when we say quality improvement or doing things for non-research for quality improvement purposes, that is not the same as saying that they're not rigorous. You can have rigorous work done that's quality improvement. You can have rigorous work done that's considered non-research. You'll see examples of this because one of the reasons why QUERI sits in the Office of Research and Development is one of our core functions is rigorous quality improvement and evaluation. We utilize ORD's peer review process. Its scientific peer review process to ensure that things that we're funding for quality improvement purposes are rigorous meaning that they meet standards of methods of impact of feasibility and things like that. We still really hold a high bar to what we do in terms of funding quality improvement because quality improvement, even if it's not essentially planned for generalizable knowledge, it's still rigorous because you're using that data and feeding it back to providers to improve quality of care.</w:t>
        <w:br/>
        <w:br/>
        <w:t>Another thing, too, and I'm trying to channel Karen here because I love the idea that she's really busted a lot of myths about research/non-research is that you can publish non-research or quality improvement protocols and papers based on the findings. Increasingly, journals recognize that. But what you need is documentation that someone other than yourself documented that the work you did was considered non-research.</w:t>
        <w:br/>
        <w:br/>
        <w:t>Finally, you'll see in the examples presented, many of these studies were interventions and even use randomization; almost always at the site level or cluster randomization. They were still entered into clinicaltrials.gov as a "clinical trial." Having something required to be entered into clinicaltrials.gov is a completely different issue from research/non-research status. Obviously, clinicaltrials.gov was designed for clinical trials but you also have to enter in information on quality improvement interventions and things like that. So there will be situations where you have a non-research protocol that also is required to enter into clinicaltrials.gov. We'll talk about a couple examples here. Next slide, please.</w:t>
        <w:br/>
        <w:br/>
        <w:t>These are examples of QUERI non-research protocols. We have the hyperlinks in these slides that you'll be able to get. One is the Midas Protocol for a Cluster Randomized Trial of Implementation Strategies to Optimize and Sustained Use of Evidence-Based Practices for VHA Patients. This is an implementation trial comparing different ways of implementing evidence-based practices comparing the effect of the quality improvement intervention audit and feedback versus audit and feedback coupled with a team-based quality improvement support or LEAP intervention to improve the uptake. This is considered non-research because it's designed to inform improvements in VA care and the data used or collected are fed back to providers to inform those improvement processes. You'll also see more information in their clinicaltrials.gov registry.</w:t>
        <w:br/>
        <w:br/>
        <w:t>In addition, there's the Getting To Implementation Protocol For A Hyper Type III. Hyper type III is the provenance for describing when you do a study comparing different implementation strategies and in many situations, the design is when you do a cluster randomization or some sort of stepped wedge design. This is a randomized evaluation of using data driven implementation strategies to improve cirrhosis care for veterans. So another great example of this type of work. Next slide, please.</w:t>
        <w:br/>
        <w:br/>
        <w:t>A couple more examples of non-research protocols. Provision of Peer Specialist Services for VA Patient Line Care Teams. And again, another hybrid-designed trial involving a cluster randomization. Also, there's the Comparing to Inflammation Strategies or Implementing and Sustaining Case Management Practice Surveying Homelessness Experienced Veterans. This was also a cluster randomized trial. In this particular situation, what was key was the non-research was determined per a letter in memoranda of understanding from the National Program Office that also cosponsored or co-collaborated with the investigators on this non-research study because they served as a major part and a collaborator on this. So per the VHA guidance 1221, there is a template QUERI provides on how you get a letter designating non-research protocols. This may be for situations where you're doing something that's at a national level where it's not something that a local VA site where a VAEDA for might be more appropriate. This is for really higher level policy evaluations. In those situations, when you have a program office you're working with, that program office can document for you that non-research status. This is a unique aspect of QUERI. Next slide, please.</w:t>
        <w:br/>
        <w:br/>
        <w:t>Finally, I'll just go over quickly examples of the QUERI protocols that have elements of research and non-research. The research protocol is piggybacked onto the non-research work. The first was Implementation and Evaluation of the VA Diabetes Prevention Program Clinical Demonstration. You'll see a very elegant table in this protocol, describing the diabetes prevention program was implemented by the operational partner, the National Program Office. They rolled it out. They're the ones doing the "intervention work." The patient provider outcomes, data ascertainment was done as the research component. So even though it was an intervention study, the IRB saw the observational study of the patient provider data collection over different time periods.</w:t>
        <w:br/>
        <w:br/>
        <w:t>Finally, there's the empower QUERI, the Enhancing Mental and Physical Health of Healthcare Women through Engagement and Retention. This again used a piggybacked design where all three of these interventions were implemented using implementation strategies. But extra data were collected on patient provider and organizational factors to understand implementation impacts to generalize from this experience to other implementation experiences outside the VA as well. Next slide, please.</w:t>
        <w:br/>
        <w:br/>
        <w:t>This is an example of what a non-research letter looks like. You can contact us if you'd like to get a copy of it if you don't have access to the QUERI SharePoint site. This is unique to QUERI because so much of our work is directed by an operations partner and they typically would sign such a letter. The language may also be in a memoranda of understanding with the operational partner as well. If you're doing something that's at the national level, most QUERI projects are done at the national level; they look at national program and policy evaluations and so a national level letter like this is appropriate for these situations. Next slide, please.</w:t>
        <w:br/>
        <w:br/>
        <w:t>Points of contact for additional information on QUERI-funded activities. You can contact Cara and for ORD projects in general, contact your scientific program manager for a specific project with questions. For the ORD regulatory policy questions, there's also contact information as well. And I believe we are done. Next slide, please. We're happy to answer questions in the last four minutes of this. Thank you so much for being here. We're really appreciative of your time and effort. Thank you.</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Amanda:</w:t>
        <w:tab/>
        <w:t>Thank you much to the presenters. That was a lot of information in a short period of time and we do have quite a few questions. We'll try to get to as many as we can today. We will also be contacting people with responses we don't get to. The first question is, "Is there any plan to allow VAEDA to be accessed outside the VA firewall"?</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Dr. Molly Klote:</w:t>
        <w:tab/>
        <w:t>A couple of things. We built VAEDA with some specific VA questions in it, especially when you get to date of use and some sharing things. But we know that a lot of times people are over at the affiliate and would like to use the system. We are working on a platform where we can place VAEDA, the Research Law Explorer and FinePro so that they will be accessible when people are over at their affiliate.</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Amanda:</w:t>
        <w:tab/>
        <w:t>Thank you. "If implementing EBP but testing different implementation strategies, is it accurate the contributing to implementation science knowledge does not necessarily make a research project"?</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Dr. Amy Kilbourne:</w:t>
        <w:tab/>
        <w:t>This is Amy. That's a great question. I think it really depends but for the most part, if it's a QUERI-funded project and you're testing different implementation strategies, really you're testing the implementation strategies to help benefit the program office or the providers or the system managers who are going to be responsible for the further a sustainment and implementation of those evidence-based practices. So in that way, essentially, your study, your project is directly focused on improving VA efforts within the VA system. It doesn't mean you can't publish it. Go ahead and publish it because that could be very interesting information that could potentially be read by other people. But really, the goal and the philosophy of QUERI is to improve veteran care using implementation science and the reason is is that we think of implication strategies as the tools that you'll eventually hand to a national program office lead as a playbook for continuing and sustaining the evidence-based practice.</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Amanda:</w:t>
        <w:tab/>
        <w:t>Thank you. The next question. "Within operations non-research work, if you're collecting data from staff, for example, qualitative interviews or surveys, how do you determine the appropriate approval process? In some cases, I've been advised to consult unions. In other cases, I've been told it is needed."</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Dr. Amy Kilbourne:</w:t>
        <w:tab/>
        <w:t>For the union approvals, that's a separate issue from the research/non-research determination. That's a great question as well. That's a whole other process and we'll probably be following up with a separate cyber seminar to talk about unique aspects of QUERI approvals including those issues. I will just say briefly the union approval process is when you're surveying or interviewing employees who are bargaining unit employees, for example. So it would depend on the population that you're hoping to interview from.</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Amanda:</w:t>
        <w:tab/>
        <w:t>Great. "Can you please clarify why, if protocols are QUERI, not research activities, they have clinicaltrials.gov numbers."</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Dr. Amy Kilbourne:</w:t>
        <w:tab/>
        <w:t>That's because the clinicaltrials.gov designation and calling something a clinical trial is separate issue from whether or not it's research were non-research. It is a very quirky thing about how clinicaltrials.gov was set up. But when US and government policy, especially VA policy, determined that you have to register anything that involves intervention as a clinical trial, it required all of us to register our implementation intervention studies. When you're offering different implementation or quality improvement strategies to different groups of people, different groups of providers, there is a comparison happening and there's an intervention happening albeit at the provider or system-level, and it still has to be registered in clinicaltrials.gov.</w:t>
        <w:br/>
        <w:br/>
        <w:t>I'll also say, too, it's a very, very important part of what we do because it helps with the reproducibility of quality improvement activities. With QUERI, we are in this dual world of even though we sit in research and we have researchers do our stuff. We do work that's quality improvement. But again, we want to be sure it's rigorous.</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 xml:space="preserve">Moderator: </w:t>
        <w:tab/>
        <w:t>Thank you. We'll take one last question since we're at the top of the hour. "Does R&amp;D still need to sign off on projects that are deemed non-research or VAEDA since it was stated VAEDA does not give permission to go forth with that project once it's deemed non-research. Does VAEDA just expedite this process"?</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Dr. Molly Klote:</w:t>
        <w:tab/>
        <w:t>VAEDA just expedites this process but research and development committees have no authority over the ability to give approval to a non-research project. They may currently be set up as the determination authority for a specific facility but again, we're trying to pull that, all of that work away from the research office and the research development committees and the IRB's to take it on a completely different pathway because it's a research and development committee. It's not really there to approve quality management or quality improvement of projects.</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Karen Jeans:</w:t>
        <w:tab/>
        <w:t>Quickly adding to what Dr. Klote is saying, there is no requirement in VHA Directive 1200.01 for the R&amp;D committee to sign off stating yes, we concur. We have done that determination that the activity is non-research. If that's a local policy and procedure, then it's a local policy and procedure. But that is not the role of the IRB committee.</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Dr. Amy Kilbourne:</w:t>
        <w:tab/>
        <w:t>I agree with Karen and what Molly just said. I would add that in the past, we often would encourage our QUERI investigators to make the R&amp;D committee aware of non-research projects, especially large ones because QUERI is the only medical research funded initiative at VHA that gets VERA credit for research for the work it does. It's uniquely positioned and sometimes VA medical centers like to know the VERA credit and so that's when you report it. But it's not an authority thing as they described. It's more of a communication.</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Amanda:</w:t>
        <w:tab/>
        <w:t>Okay. Well, thank you so much to our presenters for an amazingly informative session and taking your time out of your very busy schedules to present for us. To the audience, if you have any other questions for the presenters, you can contact them directly. Next slide, please.</w:t>
        <w:br/>
        <w:br/>
        <w:t>Please join us at next month's cyber seminar QUERI Advancing Diversity and Implementation Leadership Examples From The Field On Optimizing And Leveraging Gay Leadership Opportunities with Amy Kilbourne, _____ [01:03:33] and Sara Wilson. Thank you once again for attending. We will be hosting an evaluation shortly. Please take a minute to answer those questions. Let us know if you have any ideas about data topics you're interested in and we'll do our best to include those in future sessions. Thank you so much, everyone, and have a wonderful day.</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Dr. Amy Kilbourne:</w:t>
        <w:tab/>
        <w:t>Thank you all.</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86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680" w:leader="none"/>
        <w:tab w:val="right" w:pos="9360"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808080"/>
        <w:sz w:val="16"/>
        <w:szCs w:val="16"/>
      </w:rPr>
    </w:pPr>
    <w:r>
      <w:rPr>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pBdr/>
      <w:tabs>
        <w:tab w:val="clear" w:pos="720"/>
        <w:tab w:val="center" w:pos="4680" w:leader="none"/>
        <w:tab w:val="right" w:pos="9360" w:leader="none"/>
      </w:tabs>
      <w:jc w:val="center"/>
      <w:rPr>
        <w:color w:val="808080"/>
        <w:sz w:val="16"/>
        <w:szCs w:val="16"/>
      </w:rPr>
    </w:pPr>
    <w:r>
      <w:rPr>
        <w:color w:val="808080"/>
        <w:sz w:val="16"/>
        <w:szCs w:val="16"/>
      </w:rPr>
    </w:r>
  </w:p>
  <w:p>
    <w:pPr>
      <w:pStyle w:val="Normal"/>
      <w:pBdr/>
      <w:tabs>
        <w:tab w:val="clear" w:pos="720"/>
        <w:tab w:val="center" w:pos="4680" w:leader="none"/>
        <w:tab w:val="right" w:pos="9360" w:leader="none"/>
      </w:tabs>
      <w:rPr>
        <w:color w:val="808080"/>
        <w:sz w:val="16"/>
        <w:szCs w:val="16"/>
      </w:rPr>
    </w:pPr>
    <w:r>
      <w:rPr>
        <w:color w:val="808080"/>
        <w:sz w:val="16"/>
        <w:szCs w:val="16"/>
      </w:rPr>
      <w:t xml:space="preserve">CONFIDENTIAL - Page </w:t>
    </w: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20</w:t>
    </w:r>
    <w:r>
      <w:rPr>
        <w:sz w:val="16"/>
        <w:szCs w:val="16"/>
        <w:color w:val="808080"/>
      </w:rPr>
      <w:fldChar w:fldCharType="end"/>
    </w:r>
    <w:r>
      <w:rPr>
        <w:color w:val="808080"/>
        <w:sz w:val="16"/>
        <w:szCs w:val="16"/>
      </w:rPr>
      <w:tab/>
      <w:tab/>
      <w:t>Transcribed by Research Transcriptions</w:t>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808080"/>
        <w:sz w:val="16"/>
        <w:szCs w:val="16"/>
      </w:rPr>
    </w:pPr>
    <w:r>
      <w:rPr>
        <w:color w:val="808080"/>
        <w:sz w:val="18"/>
        <w:szCs w:val="18"/>
      </w:rPr>
      <w:tab/>
      <w:tab/>
    </w:r>
    <w:r>
      <w:rPr/>
      <w:drawing>
        <wp:inline distT="0" distB="0" distL="0" distR="0">
          <wp:extent cx="321310" cy="366395"/>
          <wp:effectExtent l="0" t="0" r="0" b="0"/>
          <wp:docPr id="2"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pBdr/>
      <w:tabs>
        <w:tab w:val="clear" w:pos="720"/>
        <w:tab w:val="center" w:pos="4680" w:leader="none"/>
        <w:tab w:val="right" w:pos="9360" w:leader="none"/>
      </w:tabs>
      <w:jc w:val="center"/>
      <w:rPr>
        <w:color w:val="808080"/>
        <w:sz w:val="16"/>
        <w:szCs w:val="16"/>
      </w:rPr>
    </w:pPr>
    <w:r>
      <w:rPr>
        <w:color w:val="808080"/>
        <w:sz w:val="16"/>
        <w:szCs w:val="16"/>
      </w:rPr>
    </w:r>
  </w:p>
  <w:p>
    <w:pPr>
      <w:pStyle w:val="Normal"/>
      <w:pBdr/>
      <w:tabs>
        <w:tab w:val="clear" w:pos="720"/>
        <w:tab w:val="center" w:pos="4680" w:leader="none"/>
        <w:tab w:val="right" w:pos="9360" w:leader="none"/>
      </w:tabs>
      <w:rPr>
        <w:color w:val="808080"/>
        <w:sz w:val="16"/>
        <w:szCs w:val="16"/>
      </w:rPr>
    </w:pPr>
    <w:r>
      <w:rPr>
        <w:color w:val="808080"/>
        <w:sz w:val="16"/>
        <w:szCs w:val="16"/>
      </w:rPr>
      <w:t xml:space="preserve">CONFIDENTIAL - Page </w:t>
    </w: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20</w:t>
    </w:r>
    <w:r>
      <w:rPr>
        <w:sz w:val="16"/>
        <w:szCs w:val="16"/>
        <w:color w:val="808080"/>
      </w:rPr>
      <w:fldChar w:fldCharType="end"/>
    </w:r>
    <w:r>
      <w:rPr>
        <w:color w:val="808080"/>
        <w:sz w:val="16"/>
        <w:szCs w:val="16"/>
      </w:rPr>
      <w:tab/>
      <w:tab/>
      <w:t>Transcribed by Research Transcriptions</w:t>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rFonts w:ascii="Times New Roman" w:hAnsi="Times New Roman" w:cs="Times New Roman"/>
        <w:color w:val="000000"/>
      </w:rPr>
    </w:pPr>
    <w:r>
      <w:rPr>
        <w:rFonts w:cs="Times New Roman" w:ascii="Times New Roman" w:hAnsi="Times New Roman"/>
        <w:color w:val="000000"/>
      </w:rPr>
      <w:t>vpr-0126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rFonts w:ascii="Times New Roman" w:hAnsi="Times New Roman" w:cs="Times New Roman"/>
        <w:color w:val="000000"/>
      </w:rPr>
    </w:pPr>
    <w:r>
      <w:rPr>
        <w:rFonts w:cs="Times New Roman" w:ascii="Times New Roman" w:hAnsi="Times New Roman"/>
        <w:color w:val="000000"/>
      </w:rPr>
      <w:t>vpr-0126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Calibr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2184c"/>
    <w:rPr/>
  </w:style>
  <w:style w:type="character" w:styleId="FooterChar" w:customStyle="1">
    <w:name w:val="Footer Char"/>
    <w:basedOn w:val="DefaultParagraphFont"/>
    <w:link w:val="Footer"/>
    <w:uiPriority w:val="99"/>
    <w:qFormat/>
    <w:rsid w:val="0092184c"/>
    <w:rPr/>
  </w:style>
  <w:style w:type="character" w:styleId="Pagenumber">
    <w:name w:val="page number"/>
    <w:basedOn w:val="DefaultParagraphFont"/>
    <w:uiPriority w:val="99"/>
    <w:semiHidden/>
    <w:unhideWhenUsed/>
    <w:qFormat/>
    <w:rsid w:val="005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unhideWhenUsed/>
    <w:rsid w:val="0092184c"/>
    <w:pPr>
      <w:tabs>
        <w:tab w:val="clear" w:pos="720"/>
        <w:tab w:val="center" w:pos="4680" w:leader="none"/>
        <w:tab w:val="right" w:pos="9360" w:leader="none"/>
      </w:tabs>
    </w:pPr>
    <w:rPr/>
  </w:style>
  <w:style w:type="paragraph" w:styleId="Footer">
    <w:name w:val="Footer"/>
    <w:basedOn w:val="Normal"/>
    <w:link w:val="FooterChar"/>
    <w:uiPriority w:val="99"/>
    <w:unhideWhenUsed/>
    <w:rsid w:val="0092184c"/>
    <w:pPr>
      <w:tabs>
        <w:tab w:val="clear" w:pos="720"/>
        <w:tab w:val="center" w:pos="4680" w:leader="none"/>
        <w:tab w:val="right" w:pos="936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wbp0nYg2gBzX193F3Zq+xpz1yVA==">AMUW2mUMgqVZ+AdOpftbeF51ailBOjN2E9vvKqeISHrK6PCAyrmaPZkgZq49uHd1zg3V6pGAAz90BmSclpFmQxV6APsbHXC8LHxiRfa436zFBiVAQ8urlSc=</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0</Pages>
  <Words>7952</Words>
  <Characters>45329</Characters>
  <CharactersWithSpaces>53175</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8:06:00Z</dcterms:created>
  <dc:creator>Rob Foley</dc:creator>
  <dc:description/>
  <dc:language>en-US</dc:language>
  <cp:lastModifiedBy>Sara Lowe</cp:lastModifiedBy>
  <dcterms:modified xsi:type="dcterms:W3CDTF">2023-02-22T18:37:00Z</dcterms:modified>
  <cp:revision>4</cp:revision>
  <dc:subject/>
  <dc:title>vpr-012623</dc:title>
</cp:coreProperties>
</file>

<file path=docProps/custom.xml><?xml version="1.0" encoding="utf-8"?>
<Properties xmlns="http://schemas.openxmlformats.org/officeDocument/2006/custom-properties" xmlns:vt="http://schemas.openxmlformats.org/officeDocument/2006/docPropsVTypes"/>
</file>