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 Kowalski:</w:t>
        <w:tab/>
        <w:t xml:space="preserve">You very much for joining our qualitative methods cyber seminar today. I’m Christine Kowalski. I am a qualitative methodologist and I’m the Director of the Qualitative Methods Learning Collaborative that’s hosting this session today. We’re so please that we’re here. I’m very excited about our speaker. I just wanted to take a brief mention that if you just happen to stumble upon this seminar today and you’re not part of the quality of collaborative, we host seminars monthly. So if you’d like to join that, you can send an email to irg@va.gov. Anyone is welcome to join. So I am really pleased to introduce our speaker today Professor Cecilia Vindrola is joining us. She is the director of the Rapid Research Evaluation and Appraisal Lab at University College of London. Professor Vindrola is also a medical anthropologist interested in the use of research findings to inform changes in policy and practice. </w:t>
        <w:br/>
        <w:br/>
        <w:t xml:space="preserve">And she has written extensively on rapid qualitative research and evaluation. she leads a team of researchers working for organizations such as the World Health Organization, the International Committee of the Red Cross, and the UK Parliamentary Office of Science and Technology. She also has authored a wonderful new book which is called, </w:t>
      </w:r>
      <w:r>
        <w:rPr>
          <w:i/>
          <w:iCs/>
        </w:rPr>
        <w:t>Doing Rapid Data Qualitative Research</w:t>
      </w:r>
      <w:r>
        <w:rPr/>
        <w:t xml:space="preserve">. I just ordered that in case any of you are interested. But she has extensive expertise in this area, and today she will be providing an introduction for us to the range of approaches used in rapid qualitative research including rapid appraisals, rapid ethnographic assessments, rapid qualitative inquiry, rapid evaluations, and rapid ethnography. So thank you again so much for joining. I’m going to turn things over to Professor Vindrola now. </w:t>
      </w:r>
    </w:p>
    <w:p>
      <w:pPr>
        <w:pStyle w:val="Normal"/>
        <w:spacing w:before="0" w:after="0"/>
        <w:ind w:left="2160" w:hanging="2160"/>
        <w:contextualSpacing/>
        <w:rPr/>
      </w:pPr>
      <w:r>
        <w:rPr/>
      </w:r>
    </w:p>
    <w:p>
      <w:pPr>
        <w:pStyle w:val="Normal"/>
        <w:spacing w:before="0" w:after="0"/>
        <w:ind w:left="2160" w:hanging="2160"/>
        <w:contextualSpacing/>
        <w:rPr/>
      </w:pPr>
      <w:r>
        <w:rPr/>
        <w:t>Professor Vindrola:</w:t>
        <w:tab/>
        <w:t xml:space="preserve">Thank you. Thank you so much for the invitation. I’m really happy to be here. So I mean, it’s a little bit challenging to talk about rapid qualitative research in less than an hour. So what I’ve done today is think of this more as sign posting exercise, a brief introduction and yeah, a bit of critical reflection as well in relation to these approaches. And then really happy to have a conversation at the end of the session and to answer some of your questions as well. So I normally like to start these types of kind of presentations by first of all introducing our team. I’m just here as a face of the team. A lot of the work that you’ll see across the slides are actually the hard work of lots of people. Our team is called RREAL. We’ve got about 25 researchers who work in not only in the UK but also in other areas of the world as well. So got a short animation that really introduces some of the work the team better than I possibly could. So I’m going to play that and hopefully will be a bit upbeat as well and then we’ll get started. </w:t>
      </w:r>
    </w:p>
    <w:p>
      <w:pPr>
        <w:pStyle w:val="Normal"/>
        <w:spacing w:before="0" w:after="0"/>
        <w:ind w:left="2160" w:hanging="2160"/>
        <w:contextualSpacing/>
        <w:rPr/>
      </w:pPr>
      <w:r>
        <w:rPr/>
      </w:r>
    </w:p>
    <w:p>
      <w:pPr>
        <w:pStyle w:val="Normal"/>
        <w:spacing w:before="0" w:after="0"/>
        <w:ind w:left="2160" w:hanging="2160"/>
        <w:contextualSpacing/>
        <w:rPr/>
      </w:pPr>
      <w:r>
        <w:rPr/>
        <w:t>Recording:</w:t>
        <w:tab/>
        <w:t xml:space="preserve">The Rapid Research Evaluation and Appraisal Lab use research to improve healthcare systems programs and interventions delivered in time sensitive context. RREAL is a multidisciplinary team with expertise in qualitative and quantitative research. RREAL delivers face-to-face and online training, carries out rapid literature reviews, quick appraisals, rapid ethnographies, and evaluations, and advises other team’s organizations only use of rapid research approaches. Current areas of research include the organization and management of healthcare delivery, the use of rapid qualitative research in clinical trials, global health, and complex health emergencies. For more information, please visit our website. </w:t>
      </w:r>
    </w:p>
    <w:p>
      <w:pPr>
        <w:pStyle w:val="Normal"/>
        <w:spacing w:before="0" w:after="0"/>
        <w:ind w:left="2160" w:hanging="2160"/>
        <w:contextualSpacing/>
        <w:rPr/>
      </w:pPr>
      <w:r>
        <w:rPr/>
      </w:r>
    </w:p>
    <w:p>
      <w:pPr>
        <w:pStyle w:val="Normal"/>
        <w:spacing w:before="0" w:after="0"/>
        <w:ind w:left="2160" w:hanging="2160"/>
        <w:contextualSpacing/>
        <w:rPr/>
      </w:pPr>
      <w:r>
        <w:rPr/>
        <w:t>Dr. Vindrola:</w:t>
        <w:tab/>
        <w:t xml:space="preserve">And the other thing I like to do is I like to give people a sense of how we actually got started in some of this work and why we became interested in and rapid approaches. So my colleague and I, so Ginger Johnson who is another medical anthropologist and we can cofounded the team. We were doing some work on Ebola for UNFPA, and we were asked to do a piece bringing together all of the evidence around different ways in which different kind of local community practices could be shaping the spread of disease and they were very interested in kind of a gender component and trying to understand why women were becoming infected looking at things like other traditional caring roles, their participation in burial practices for instance. The roles they occupied but in healthcare settings as well. </w:t>
        <w:br/>
        <w:br/>
        <w:t xml:space="preserve">So we started to really engage with a lot of the social science literature that was emerging at the time, and we started to see the fact that during Ebola there was a big, big shift in the involvement social scientists. Many of you are probably familiar with some of the platforms I’ve included here that emerged to share this information. And we were starting to see kind of a trend in this kind of integration of social science kind of approaches, methods, and theoretical frameworks. But at the same time, many of our colleagues were talking about the fact that there were lots of missed opportunities. Social scientists were being called when it was too late. They didn’t have a seat at the table. </w:t>
        <w:br/>
        <w:br/>
        <w:t xml:space="preserve">When we started to dig a little bit deeper in terms of what were some of the barriers to the use and the use of findings particular from qualitative research designs there in terms of using these to inform changes in practice and changes in policy. And although yes there was a lot of resistance I think and a preference for perhaps more quantitative designs, there were also issues coming from the ways in which our social science colleagues where actually proposing to do some of the studies. So many times there were proposals to do highly complex more long-term studies, and findings were shared in a way in which they can be easily translated into action. Incredibly long and complex reports that no one can digest or read that weren’t really amenable to the ways in which public health authorities might have required information. </w:t>
        <w:br/>
        <w:br/>
        <w:t xml:space="preserve">So led us down this road of trying to find out well. are there different ways in which we could do qualitative research especially in the situations? Kind of these humanitarian context, emergency context where we could still maintain some of the essence of qualitative research, but we could do it in a way in which findings could be shared in real-time. It could be shared to be able to inform decision-making and digest or at least presented in a way in which they could be understandable, and of course useful or actionable to a broader audience. And let us through a series of reviews that I’m going to mention today. One of the first ones was the one that you see here we were looking at, what have our colleagues been doing for the past 30, 40 years in relation to this field. </w:t>
        <w:br/>
        <w:br/>
        <w:t>And we came across this really interesting question that I think has guided a lot of our work since then posed by Scrimshaw and Hurtado when they were trying to develop rapid assessment procedures which is, must one spend a year in the field collecting ethnographic data in order to make useful recommendations for a health program? And what we have found in or practice is that many times depending on of course on what the aim of your study is depending on how you’re going to use the findings and what the research questions are, but many times you do not necessarily need an extended period of time or a very complex designed to make useful recommendations</w:t>
        <w:br/>
        <w:br/>
        <w:t xml:space="preserve">And so we started to talk about this idea of research, a need for research to be rapid and this concept of timeliness that McNall and colleagues who done lots of work in rapid feedback evaluations. They’ve got this quote that I think has been very important in our work as well which is the idea of concerning timeliness as another variable when we’re designing our study. So looking at timeliness of information is no less critical than its accuracy. Because many times timeliness will influence the use of our research as only findings shared at particular time points will be able to inform decision-making. </w:t>
        <w:br/>
        <w:br/>
        <w:t xml:space="preserve">The other reason why timeliness has been really important is the fact that many times we are working in context that are rapidly changing. So we did quite a bit of work during COVID-19 that I’ll introduced today is as a case study. And because we were able to setup our studies quite quickly and we were able to analyze data as we were collecting the information to do this kind of move real-time more agile approach, we were able to capture things that if we had waited or if we had taken longer to set up a study and we had tried to do that retrospectively, a lot of the details would have been lost. So there’s kind of these two dimensions I guess of timeliness that’s important to consider. </w:t>
        <w:br/>
        <w:br/>
        <w:t xml:space="preserve">Now I’ve been talking about rapid methods, but I haven’t really defined them. I mean, in all honesty, there’s no real consensus out there in terms of how you would define these approaches. A first attempt was made by McNall and Foster-Fishman in this review. They have labeled this area as rapid research and assessment methods REAM. And what they found by looking at various different types of rapid approaches is that they tend to be these kind of four core elements that I’ve circled for you at the bottom that bring them all together. So they tend to be rapid in the sense that the studies are short in their duration. So a few weeks to a few months. They tend to be participatory in the sense that they might involve either a local community member or perhaps other stakeholders. </w:t>
        <w:br/>
        <w:br/>
        <w:t xml:space="preserve">So we do a lot of work for instance in hospital settings where you might be involving members of a clinical team or hospital management as part of that study design. And even as part of your study implementation. So bringing them on board as peer researchers for instance. These approaches tend to be teammates. So there’s this idea that if you’ve got a team, you can perhaps cover more ground in the sense that you might involve more study sites. You might have different people perhaps carrying out interviews in parallel so you can build a larger sample size in a short amount of time. </w:t>
        <w:br/>
        <w:br/>
        <w:t xml:space="preserve">But you might also be building this team or creating a team quite strategically by combining different types of expertise, different levels of experience. You might even have insiders and outsiders if you’re using this more participatory approach. And a key, key thing is the idea that these approaches are _____ [00:10:41]. So they are made up of these very kind of repetitive cycles. They might be combining different stages of research in parallel, so bringing together data collection and data analysis and reviewing findings on an ongoing basis that will then prompt changes in the study design as well. </w:t>
        <w:br/>
        <w:br/>
        <w:t xml:space="preserve">Second question, and I always get this one is, what do you mean by rapids. And I can never answer it because there’s no real consensus. But I’m giving you here a flavor of different time scales. And to be honest with you, there’s lots of variation. So when looking at studies that are happening within a few weeks to a few months to complicate that even further, rapid ethnographies might have a longer timescale. Some people use the term rapid feedback evaluation, and these are evaluations that might even be a year or two years, but they use the term rapid because they might be composed of these kind of quite intensive periods of data collection, and analysis, reviewing findings, and then running that stage over and over again. </w:t>
        <w:br/>
        <w:br/>
        <w:t xml:space="preserve">Lots of variation in terms of how you might use rapid approaches as well. And today I’ll focus a lot more on kind of that end of the spectrum where you’re just running a rapid study in itself. But just wanted you to get a flavor of the fact that many times you might be combining rapid studies with longer-term studies as well. You might be running a rapid study to inform a longer study where you might be able to do more in-depth or more complex work. You might be doing it the completely other way around. So you might have already carried out a long study, but there might be more questions after you finish your study and you think you might need to ran a rapid study at the end to answer those questions. Or you might be running the loop parallel, and we see this a lot for instance in the work that we do on clinical trials where we might have quite a long study running for maybe three or four years and then we might be running multiple rapid studies in parallel to the trial to inform trial delivery. And we can talk a little bit more about that if you’re interested today. </w:t>
        <w:br/>
        <w:br/>
        <w:t xml:space="preserve">And variation in terms of terminology and different approaches as well and how they are structured and what they entail and what they allow you to do. So here just giving you a sense, I mean, this is an exhaustive list and also it’s a bit arbitrary in terms of grouping these as research or evaluations. But just to give you a flavor of what these look like in practice and like I was saying, more a sign posting exercise, I’ve included references all over the slides in case you want to do more in-depth reading. And next to the slides there will be also a file that has a full reference list. So everything I’ve cited, but also some additional things you might want to look at. </w:t>
        <w:br/>
        <w:br/>
        <w:t xml:space="preserve">But variation in terms of how the rapid approaches emerged in the first place. How their structured…so whether they _____ [00:13:33] on more individual researchers or team-based research and when we would use the different types of approaches as well. So one of the most popular terms that you might come across is the term REAs or rapid ethnographic assessments. Normally used in studies that tend to be more exploratory. Maybe somewhere you need to carry out a quick assessment, quick needs assessment. General overview of issues facing a particular community for instance. Associates with the work of Bentley and colleagues and reliance on a team-based research as well. And these were the first kind of approaches that started to use preestablished list or more structured tools as a way of gathering data in our initial _____ [00:14:23] timeframe. </w:t>
        <w:br/>
        <w:br/>
        <w:t xml:space="preserve">Participatory rural appraisals associated with the work of Chambers normally very, very interested in being community lead so this idea that even the need for a rapid study could merge with a community and bringing community members on board as part of the design, the actual delivery, and course the dissemination of information. Reliance on the combination of multiple methods for data collection and this paper that I reference here is incredible in the since. We call this menu methods and it’s got about 29 methods do data collection. Slightly old, but it think everything there is still relevant today. Looking at different ways in which you might be able to generate information, participants different options for kind of expressing their experiences and their perceptions, and then going through processes of triangulation bringing all of that together. </w:t>
        <w:br/>
        <w:br/>
        <w:t xml:space="preserve">Rapid appraisals again tend to be a bit more exploratory. We use these as diagnostic tools in practice and very, very reliant on teamwork. So this idea of intensive teamwork as required for data collection. And so a lot of emphasis is placed on how you design that team, how you might bring together people with different lived experiences from different disciplines, different levels of experiences, and there’s that strength writing in bringing all these different points of view together as part of the study. And the idea is that by doing that, you’re creating through that kind of more intensive data collection. Even if the study is short, you’re still creating different layers of insight, which can still be quite a rich piece of work even if you’re only doing the study for a few days or a few weeks. </w:t>
        <w:br/>
        <w:br/>
        <w:t xml:space="preserve">Rapid assessment procedures tend to be if we’re looking at things on the spectrum on the kind of really structured end of the spectrum. So RAPs were actually developed as a way of bringing a bit of rigor and structure into rapid approaches that tend to be seen as a bit more kind of wishy-washy anything goes. And so as a result of that, the idea was to integrate more structured tools. So different types of template, tables, performer for data collection and for data analysis. And I’m going to come back to this later when I introduce a tool that we use quite a bit in our rapid studies that you might be interested in. </w:t>
        <w:br/>
        <w:br/>
        <w:t>So if we’ve got RAPs on the kind of construction end of the spectrum, we would probably situate RAP ethnographies on the other end as a more kind of unstructured quite theoretically engaged and kind of richer rapid approach. So looking at rapid ethnographies as a rapid approach that has tried to maintain a lot of the essence of more traditional ethnographic research but has tried to do it within a shorter amount of time. Of course, trying to maintain that link with anthropological and other social science theories and methodologies trying to integrate reflexivity as a critical reflection _____ [00:17:27] location. But still trying to then produce findings so that these can be used to inform decision think.</w:t>
        <w:br/>
        <w:br/>
        <w:t xml:space="preserve">Big, big interest in rapid evaluations. In this review be try to map how these were used in healthcare and we came across some of the terms that you see here. Rapid evaluation methods tending to be more summative, so normally after for instance implementation of a new intervention or a program was carried out, an evaluation team would come in and would do an evaluation of that rollout to the implementation. But then also looking at rapid feedback evaluations and rapid cycle evaluations as approaches that could actually allow a more formative type of evaluation design. So we see these used a lot in more qualitative process evaluations trying to understand implementation of a program or an intervention as its ongoing. This idea of bringing in these feedback, sort of feedback loops or cycles so that the evaluation teams can share findings with implementation as implementation is ongoing ultimately informing how implementation happens. So lots of interest particular we’re seeing at the moment in these two types of designs. </w:t>
        <w:br/>
        <w:br/>
        <w:t xml:space="preserve">And whenever we deliver training for instance on rapid qual, I tend to get questions, well, yeah all of these approaches they sound really good. But which one is the best one? And there is no answer there in terms of the best one. And many times it’s difficult to explain the differences and all of these have different pros and cons. We decided to try to systematize a little bit how we select each of the approaches depending on the needs of our study and that’s why decided to create this decision tool that you see here. That you can also download from our website if it’s useful. And basically, it’s just giving you this idea of okay, if the aim of the study is that it has to be a more diagnostic piece or if it’s more an evaluation, which type of approach do you use. How participatory is it? How structured do your tools need to be? Are you working as lone researcher? Are you working as a team? Is this just kind of a summative one-off type of piece or are you aiming for a more confirmative design. So lots of questions here and some suggestions in terms of what you might want to use. </w:t>
        <w:br/>
        <w:br/>
        <w:t xml:space="preserve">Now since our kind of experimentation with these approaches, we’ve done some were taking that initial kind of definition that I should be by McNall and Foster-Fishman and those four core elements. When we started to expand those even more thinking particularly about rapid qualitative research. And what we’re seeing is that many of these approaches are using in these kind of iterative cycles that inform each, people tend to use more of a proprietary or scoping stage at the beginning with that inform design. We’ve developed our own kind of approach for scoping. We teach a whole course on it in case you’re interested. </w:t>
        <w:br/>
        <w:br/>
        <w:t xml:space="preserve">But this initial kind of exploratory phase not only gives you enough insight to then design a rapid study that has questions that are focused enough, this idea of making sure that you’ve got quite a targeted and focused design so that you can complete a high-quality piece of work in a short amount of time. But it also allows you to do _____ [00:20:56] stakeholder engagement so that we can bring people on board the study and ultimately you’re trying to focus on those while using those findings. You’re trying to bring them on board to make sure that your study is being…at that stage is being relevant and responsive. And we talk about these 3 Rs of research rapid, relevant, and responsive and that’s what kind of shapes the selection of these features. </w:t>
        <w:br/>
        <w:br/>
        <w:t xml:space="preserve">Many of these studies will consider combined data collection and analysis and running these in parallel. This idea that you’ve got a real-time understanding of what’s happening the study. We tend to look at different types of analyses for different purposes. I think there is a common assumption out there that if you’re doing a rapid studying then everything is going to be in terms of your findings it’s going to be very high level, very superficial. And what we have tried to show at least in our work is the fact that it all depends of course on what the aims of the study are. But that you could be running different types of analyses in parallel, and you don’t necessarily have to sacrifice perhaps more in-depth more complex work as a result of doing a rapid study. </w:t>
        <w:br/>
        <w:br/>
        <w:t>I mentioned already this idea of having these feedback loops where you’re sharing findings on an ongoing basis and you’re many times getting feedback on your findings and you’re bringing that feedback in as a way of shape and design. And relies on team-based research which has lots of benefits that as I kind of mentioned today as well. Lots of challenges as well. Very simple kind of diagram of these iterative cycles that I was just mentioning. The scoping study that informs the study design data collection analysis in parallel and how the sharing of emerging findings could also be something that then prompts changes in your study design.</w:t>
        <w:br/>
        <w:br/>
        <w:t xml:space="preserve">And one of the key things as I’ve mentioned before is the fact that you are running these two stages of data collection and analysis in parallel and that becomes a key, key way of first of all kind of compressing that study timeframe. But in our experience, it also becomes a really a good way of maintaining the quality of your rapid study. And I’m going to give you some examples as to how we do that in practiced and what some of the benefits are. So several years ago we created this tool called The RREAL RAP sheet. And we were really inspired by the original RAP sheet which was a tool that was introduced by James Beebe and colleagues. And the original RAP sheet was a one-page document that was normally created at the ends of a rapid study. And it brought everything together in that one page. So it brought the study aims, the methods, and the key findings. And it was a really effective way of sharing information about the study with anyone. Stakeholders who may be had no research experience and it’s a really good way of sharing information. </w:t>
        <w:br/>
        <w:br/>
        <w:t xml:space="preserve">And we thought that was a good tool, but we were struggling with this idea of being able to analyze especially with a quality design analyze data we were collecting, and we thought, that’s interesting. But how about if we transform this concept that we are creating a working document, something that could facilitate that analysis as data collections on going. So we came up with this idea of creating what we call now a RREAL sheet, which is nothing fancy, it’s just a table. It has two columns. I’m going to who you some examples today as well. And the idea is that the first column has a preestablished set of list or categories or it could be statements, or some people prefer to use questions where you’ve got the key bits of information that you need to obtain in order to answer the questions guiding the study in order to address the objectives of the study. </w:t>
        <w:br/>
        <w:br/>
        <w:t xml:space="preserve">So you’re already starting off with a key set of questions and many times for instance if you’re using interviews you will have some sort of interview topic guide, you can bring that into this as well. You might be using a structured observation guide. You could bring in some of those categories. Lots of different things that you might be doing during that proprietary scoping stage that could inform what you include in that column. The idea is that then as you are collecting data, you are summarizing data in real-time and you’re adding it to the other column. So that table starts to grow in length. Normally you’re working as a team, each member of a team could have a RREAL sheet, and this could allow you to maintain that consistency across members of your team. </w:t>
        <w:br/>
        <w:br/>
        <w:t xml:space="preserve">Now as this table starts to grow, it becomes quite easy to see if you’ve got gaps in terms of your data collection. In rapid studies, you don’t have the luxury of extending your study, your fieldwork period. You might not even have the luxury to return and to do more data collection, so you really need to address those gaps quite early on. And this becomes quite a visible way, a visual reminder I guess that those gaps are there. You can also of course start to summarize your emerging findings and if you needed to share those with different stakeholders at different time points in your study, it would be quite easy to do so. </w:t>
        <w:br/>
        <w:br/>
        <w:t xml:space="preserve">So the RREAL sheet tool, I’ve given you a flavor of it. I’ve got a short animation that’s explain in more detail, and I can go through step-by-step just because it’s such practical tools that he could implement in any type of rapid study. And to be honest with you, we’ve even encountered teams who’ve done our training on the RREAL sheets and they’re doing even more longer-term qualitative study and they’re using this as a tool even though they then go on to do some more complex analysis. </w:t>
      </w:r>
    </w:p>
    <w:p>
      <w:pPr>
        <w:pStyle w:val="Normal"/>
        <w:spacing w:before="0" w:after="0"/>
        <w:ind w:left="2160" w:hanging="2160"/>
        <w:contextualSpacing/>
        <w:rPr/>
      </w:pPr>
      <w:r>
        <w:rPr/>
      </w:r>
    </w:p>
    <w:p>
      <w:pPr>
        <w:pStyle w:val="Normal"/>
        <w:spacing w:before="0" w:after="0"/>
        <w:ind w:left="2160" w:hanging="2160"/>
        <w:contextualSpacing/>
        <w:rPr/>
      </w:pPr>
      <w:r>
        <w:rPr/>
        <w:t>Recording:</w:t>
        <w:tab/>
        <w:t xml:space="preserve">RREAL has adapted a tool originally used in Rapid Assessment Procedures or RAP to facilitate the collection and analysis of data in rapid qualitative research. RAP sheets are a table including the main categories of information collected in the study. These categories are based on the research questions, theoretical framework, or data collection instruments. As an interview is carried out, the researcher takes notes and they audio record the interview. The researcher then summarizes the key findings from the notes and adds them to the RAP sheet. When she carries out an observation or another interview, she adds the key findings to the same RAP sheet. The researcher will do these for each data source using the RAP sheet as a triangulation tool. </w:t>
        <w:br/>
        <w:br/>
        <w:t xml:space="preserve">The RAP sheet will start to grow in length. Some topics will repeat themselves, but gaps will also appear. These gaps can be addressed as data collection is ongoing. Different types of RAP sheets can be created. One for each researcher, each study site, population, or to capture changes over time. The RAP sheet can be used to discuss emerging findings and obtain feedback from members of the team or stakeholders prompting changes in the study design. If changes are made in the RAP sheet, all researchers should make the same changes to maintain consistency. RAP sheets help create a quick summary of findings, but they also guide researchers as they set out to conduct more in-depth analyses. There are many creative ways to use RAP sheets. Visit our website for more information. </w:t>
      </w:r>
    </w:p>
    <w:p>
      <w:pPr>
        <w:pStyle w:val="Normal"/>
        <w:spacing w:before="0" w:after="0"/>
        <w:ind w:left="2160" w:hanging="2160"/>
        <w:contextualSpacing/>
        <w:rPr/>
      </w:pPr>
      <w:r>
        <w:rPr/>
      </w:r>
    </w:p>
    <w:p>
      <w:pPr>
        <w:pStyle w:val="Normal"/>
        <w:spacing w:before="0" w:after="0"/>
        <w:ind w:left="2160" w:hanging="2160"/>
        <w:contextualSpacing/>
        <w:rPr/>
      </w:pPr>
      <w:r>
        <w:rPr/>
        <w:t>Professor Vindrola:</w:t>
        <w:tab/>
        <w:t xml:space="preserve">So just as a summary, so the idea would be that and important here to think of the RREAL sheets as a tool. But really I think the important thing is to think of it as a tool that actually facilitates a lot of team interaction and team discussion. So you’ve got perhaps different members of the team, all of them are carrying out data collection parallel. Let’s say you’re combining interviews and observations as part of your study, the moment an interview is carried out, that researcher will create…will take notes during the interview. They might depending on what you decide to audio record. We normally still always audio record. So if you ever did need to need to create a transcript of that _____ [00:29:04] and do more in-depth analysis, you would have that _____ [00:29:06]. </w:t>
        <w:br/>
        <w:br/>
        <w:t xml:space="preserve">But you’re also taking notes during that interview. You then create a summary of notes, and you add them to the RREAL sheets. And you’ll be doing the same thing for the observation, so you’ll be adding a summary of the notes to the RREAL sheet. So you’ve already started to bring in data from different data sources into your same tool. Now you would then be meeting quite regularly with your team to discuss first of all, the first thing we discussed as you noticed, is the RREAL sheet actually working? So we need to make changes. And the idea is that this needs to be a working documents. It’s not a preestablished template that you are just applying blindly to some extent and that you are trying to force data into this kind of preestablished table. No. The idea is that it will change, and I don’t think we’ve ever worked in a study where it hasn’t changed. </w:t>
        <w:br/>
        <w:br/>
        <w:t xml:space="preserve">Important thing there is because you’re discussing this as a team is that, if one member of the team makes changes, you would want all members of the team to also make changes to maintain that consistency. And the like I said before you’re identifying gaps, you’re summaries if you need to create summaries and present them as the study is still ongoing. You’re discussing why are these gaps here. As a result of the gaps, do we need to make changes in our study design? And I’ll give you an example of changes that we had to make in the study during COVID and that we were able to identify early on thanks to that discussion. </w:t>
        <w:br/>
        <w:br/>
        <w:t xml:space="preserve">And in the animation and also the example, mainly been mentioning when you use a RREAL sheet per researcher and that is one option, but many times when we are doing for instance rapid studies across multiple sites, what we decide to do then even if we’ve got a couple of researchers let’s say working per site is that we will use one RREAL sheet per site, so following more of a case study approach. And what we’re able to do there, researchers will add information to that same RREAL sheet and by the end of that study, we’ve got one table per site, and it gives us quite a nice description of the context of site and all the data that we’ve been able to collect. And if we wanted to do a cross case comparison quite rapidly, we could put one table next to the other and look for trends, similarities, and differences across these sites. </w:t>
        <w:br/>
        <w:br/>
        <w:t xml:space="preserve">And that’s very similar to when we do cross case comparisons across different populations or different sample groups. Many times we do this across may be patient interviews and healthcare worker interviews. And also especially when we’re doing for instance rapid feedback or rapid cycle evaluations where we might be tracking implementation of an intervention over perhaps a longer period of time. We might be running a pre-implementation stage and maybe a post one, and then we will use different RREAL sheet for each of these and then we can actually put them together and try to identify if there’s any changes over time. </w:t>
        <w:br/>
        <w:br/>
        <w:t xml:space="preserve">So there’s different ways of using this and I think this idea of acting as a triangulation tool where many times in qualitative research especially let’s say if we’re combining interviews and observations and documentary analysis when we are doing our analysis and our write up, we might struggle to bring all these different strands together. Sometimes our work becomes little bit disjointed, and I think using this tool and doing this really early on allows you to see where you’ve got those connections or where you’ve got potential between your different data sources as well. </w:t>
        <w:br/>
        <w:br/>
        <w:t xml:space="preserve">This is what it looks like. Like I said before, nothing fancy just a table. If you’re interested in looking at other examples, our website we’re starting to build this so early days, but we’re starting to build a RREAL sheet database where you can pull different examples of work that we’ve done, or other teams have donated their RREAL sheets as well so people can learn from these. And like I said before, this idea of learning these different stages of analysis and parallel it means that you could be doing quite a quick piece of work through the RREAL sheet where you are creating ultimately more high-level and quick summaries and findings that doesn’t need to be the end of your use of the RREAL sheets. </w:t>
        <w:br/>
        <w:br/>
        <w:t xml:space="preserve">Like the animation said, you might then be using it as a way of informing areas when you want to do more in-depth research. And in those cases while still trying to maintain quite a rapid timescale, many times we rely on other table-based methods like framework analysis. And there’s a really good paper by Gale, which I reference here, and it’s included in the list of references as well where we will use the RREAL sheet as a way of informing our initial coding framework. So we’ll probably start the process if this is their kind of complete process of framework, we would probably start the process here, so it saves us all of these previous stages. And then we will chart our data, so framework basically it’s like a massive spreadsheet. We do this quite _____ [00:33:48] on Excel even. We don’t even need use kind of fancy software. </w:t>
        <w:br/>
        <w:br/>
        <w:t xml:space="preserve">So creating the spreadsheet that actually gives you that kind of overview of your data sets where you’ve used some of the categories in the RREAL sheets and then you’ve gone back to transcripts to find information that relates to each of those points. So still allowing you to do more in-depth analysis without having to sacrifice against the timeliness of your study. Ends up looking something like this. Framework is described as a case by theme approach where you might…you still maintain that connection to your individual cases, which could be your individual interviews for instance, and you’ve got some sort of categorization in relation to topics where you might have coded for these, or you might have already grouped those initial codes into broader categories. </w:t>
        <w:br/>
        <w:br/>
        <w:t xml:space="preserve">And when we talk about these kind of iterative cycles of data collection and analysis, a key you want to remember is the fact that you might be sharing findings on an ongoing basis as well. And many times I think when we think about research particular qualitative research, we think it as quite a linear process and this idea that dissemination always happens at the end. And I’ve worked with teams where you don’t think about the dissemination until after you’ve got…you start analysis. So even sometimes after you finish analysis this idea that once we know what we’ve got, we’ll think about how we disseminate the findings. </w:t>
        <w:br/>
        <w:br/>
        <w:t xml:space="preserve">And I think that’s a big change in the mindset of what rapid qualitative research kind of brings to the table where actually, you’ve thought about dissemination at the very, very beginning during that scoping stage when you’re doing exploratory work. Dissemination becomes a really important component because how you use findings, how you share findings, communicate them will shape everything that you do in terms of your study design. It will shape how you are collecting and analyzing data in parallel when you’re sharing those findings as the study is ongoing. Who will be involved in that process? What’s the best format that you use? </w:t>
        <w:br/>
        <w:br/>
        <w:t xml:space="preserve">And so during that early scoping stage and the predesigned state, we would tend to ask ourselves the questions I’ve included for you here in this slide around, what’s the purpose of dissemination? Are we just sharing it because we’re transmitting information, or do we actually want to use dissemination as a way of obtaining feedback and then taking that feedback and making changes in our study designed? Do want to crosscheck information? Are we using dissemination as a way of generating engagement with the study as well? Do we want to bring more people onboard? Do we want to get by and who frequently do we want to share findings? What formats depending on the frequency of sharing and who’s going to be involved and how we’re going to share these is going to prompt lots of changes in our study design as well. </w:t>
        <w:br/>
        <w:br/>
        <w:t xml:space="preserve">This is just to give you an idea of how we then will take our answers to all the questions that _____ [00:36:57] and then we develop what we call dissemination plan. Which you see here this kind of scoping familiarization and preparatory stage is already built into that plan as well because even though it’s preparatory work, you might still be generating findings where you would want to share these with stakeholders. This is a longer study, about six months. But you can see here the key bit of this table is this column here that talks about the purpose. And everything else is kind of decided in relation to what the purpose of dissemination is. In terms of format, who you’re involving when you’re actually disseminating findings, so this becomes a really good guide in many is our rapid studies. </w:t>
        <w:br/>
        <w:br/>
        <w:t xml:space="preserve">And I think so far I’ve talked about lots of the benefits of these approaches, but I think really important…a take home message is to think about these benefits also in relation to lots of the challenges and limitations. And of course, all the critical reflections lots of people have made in relation to these approaches. So within these rapid approaches, there will always be a tension between what we call the breadth versus the depth. So because we are constrained in terms of our study timeline and many times we do not have the luxury of extending it or coming back and doing additional field work, the more ground we will to cover, we might need to make some sacrifices in relation to that. And it’s important to keep that tension in mind as you’re designing your rapid study. </w:t>
        <w:br/>
        <w:br/>
        <w:t xml:space="preserve">And we’ve identify challenges with sampling as well in the sense that, many times because you are pressed for time, you might be relying a lot more on participants, or study sites, or areas to observe that are easier to access in a short amount of time and this means that you might be leaving out harder to reach perhaps more vulnerable populations and you might not be including them as participants in your rapid studies. Talked about lots of the benefits of team-based research, but lots of issues here as well especially because many times you might be working with researchers with quite limited experience. That means that you might need to build-in training as part of that rapid study, which also takes time but then it might also feel as though it’s training that’s a little bit rushed. How do you maintain then that the quality of a study if you’ve got researchers with different levels of experience? </w:t>
        <w:br/>
        <w:br/>
        <w:t xml:space="preserve">In many rapid approaches for…this has been a key issue in rapid ethnographies for instance the kind of long-term engagements with a particular population in a particular area allows you to get insight that you might not be able to get if you’re doing what we call more kind of in and out or quite rapid research. And so it’s important to recognize the limitations. And associate with that the limitations of being able to carry out critical reflection of this idea of reflexive and embed that into our study design. And having said that though, we have done quite a bit of work thinking and we’ve got a paper that looks at what we call a team-based reflexive practice model. Which is all about, how do we still maintain that kind of critical reflection within rapid studies? What are some of the things that we can do even though we might be dealing with these time pressures. </w:t>
        <w:br/>
        <w:br/>
        <w:t xml:space="preserve">And I’m sure I don’t need to tell you because I’m sure this is something that you deal with on a daily basis. But many times we can be the most rapid and efficient team in our research, but we are working in a wider system of research where we have to deal with other people’s timelines. This is the case of course of kind of governance of research ethics committees where we constantly struggle to get our studies approved on time when writing up and dissemination dealing with journal timelines as well is always a challenge. </w:t>
        <w:br/>
        <w:br/>
        <w:t xml:space="preserve">And I want to wrap up the session, I’m just mindful here. Yes, got a few minutest still. Just giving you a flavor of a study that we carried out during COVID-19 that really I think brings together lots of the things I’ve been discussing so far. So it gives you a little bit more texture and some examples of work that we’ve done, but also some examples of a COVID-19 network that was created during the pandemic that actually brought together lots of different qualitative to research teams all working towards the same thing. So when the pandemic hit, we were…we had already been doing work within kind of the context of emergency response. _____ [00:41:30]. So we were starting to think quite early on about what we would be doing in terms of research focus on COVID-19. And we were seeing what was happening around the world and we were seeing the impact that COVID was having on health systems, particularly healthcare workers. </w:t>
        <w:br/>
        <w:br/>
        <w:t xml:space="preserve">So we decided to develop a rapid appraisal that could capture healthcare workers experiences and perceptions of delivering care during the pandemic. Now we couldn’t go into sites, and we couldn’t go into hospitals, so we had to come up with a city design that would still allow us to get at least an approximation of those experiences but trying to rely a lot more on existing data. So we combined a rapid media analysis looking at more traditional media as well as Twitter. Rapid policy review to try to capture the more regulatory landscape. And a rapid appraisal based on telephone interviews with healthcare workers. And this is healthcare workers from various professional groups that we stared to shape that sampling. And I’m going to come back to that a little bit later today. Delivering care across kind of different layers but focusing a lot more on kind of secondary and tertiary care. </w:t>
        <w:br/>
        <w:br/>
        <w:t xml:space="preserve">And what we were interested in doing at that time was designing a study where the findings could ultimately be used to inform changes in policy and practice. And so from really early on we started to engage with local organizations who would then be able to translate those findings and to use them to inform whatever was needed. And it was quite a hectic time and probably don’t need to tell you that. So we were trying to embed tools like to use RREAL sheets that would allow us to collect kind of high volumes of qualitative data. At one point we had eight researchers interviewing all in parallel, but where we could quite easily take those findings, create higher level summaries of information, and share those with stakeholders. </w:t>
        <w:br/>
        <w:br/>
        <w:t xml:space="preserve">So we were going through this process that I’ve already described and those eight RREAL sheets that they were creating, and you can see this was created with dummy data. It’s not real data. We were taking those eight RREAL sheets one per field researcher and then we were creating more higher-level summaries of key concerns raised by staff during early stages of the pandemic. And we’re doing these twice a week. So for a qualitative study, that is quite quick. And then these were used by our partner organizations as a way of sending email communication to hospitals, so that different things could be implemented in relation to the use of PPE, guidance, training, additional concerns the healthcare workers were identifying at the time. </w:t>
        <w:br/>
        <w:br/>
        <w:t xml:space="preserve">We were also using…that was a quite high level very, very summarize very targeted way of disseminating information. But we were also using the RREAL sheet as a way of identifying areas where we might need to do more in-depth analysis. And that then led to the identification of these areas in blue that you see here that we labeled as areas of focus, and we created data analysis teams. So you can see we were still kind of collecting data across all these different data collection teams and all these different data sources bring together while still carrying out data analysis across the other areas all in parallel. And I think this is a very busy slide so I’m going to walk you through it. </w:t>
        <w:br/>
        <w:br/>
        <w:t xml:space="preserve">But I think one of the areas of focus that really exemplifies this idea that I was mentioning before of perhaps doing different levels of analysis and even running these parallel is one here at the top called Wellbeing and Mental Health where we were taking information from the RREAL sheets at quite high-level and quite a rapid pace and we sending this out to hospitals to try to inform their own wellbeing support guidelines. So when lots of these were being designed during early stages to support healthcare workers, we’re trying to use the findings from our interviews and our other data sources to be able to do that. </w:t>
        <w:br/>
        <w:br/>
        <w:t xml:space="preserve">Now by the time we had about 30 interviews. We had done quite a bit of the review of guidelines and policies and we had some of the social media data, we decided to do more in-depth analysis and we produce the first paper that you see here that is actually a comparison of wellbeing guidelines and what healthcare workers were actually facing or experiencing on ground. And then later on we continued to develop our data set and we reached I think about 125 interviews with staff and then we set a _____ [00:46:08]. We reached a point now; we had gone through a couple of the kind of peaks. Let’s do a fuller pace and let’s look at more longer-term effects on mental health. </w:t>
        <w:br/>
        <w:br/>
        <w:t xml:space="preserve">So just giving you a sense that same area of focus, same data set to some extent, but it’s being used in different ways. And that green paper that you see here at the top is the one that’s focus more on comparison of experiences and guidelines. Not necessarily the quickest, but quite a quick analysis. The same as the top paper that you see here on perceptions. This was let’s do a quick cut across all of our data sources so that we can get some of this information out there so other teams around the world can reproduce this. And then analyses that were more complex that perhaps took longer like the two that you see at the bottom especial when we were bringing in more complex theoretical frameworks as in the paper on gender here. </w:t>
        <w:br/>
        <w:br/>
        <w:t xml:space="preserve">And then trying different ways of producing outputs that are not necessarily academic papers and were not designed for and academic audience anywhere from one-page infographics like you see here, visual abstracts, even the short video that you see here at the bottom which is one of my colleagues talking for about a minute or so about findings from our COVID vaccination study. I think that got more hits than everything else that we’ve ever produced and it’s just a researcher talking about the key findings from the study. </w:t>
        <w:br/>
        <w:br/>
        <w:t xml:space="preserve">And I think one of the interesting things about this study was the fact that even though we started here in the UK during the early stages, we started to engage with qualitative research teams around the world. And we couldn’t do kind of a full comparative study in the sense of designing the practice study getting that to all the ethics committees all in parallel and managing it centrally. So we came up with this idea of a mirror study where basically we were running our study in the UK and we were approaching other teams to say, look. This is what we’re doing. If we share our protocol all of our study documents, do you think you would want to do this in your country? </w:t>
        <w:br/>
        <w:br/>
        <w:t xml:space="preserve">And then each of the teams would then take that information, they would make adaptations. Some of them included additional sample populations. Some of them tweaked it. Others did it in other _____ [00:48:28] not only kind of more tertiary care, they also with their primary care so lots of adaptations. But they then went through their own kind of ethical review processes in their countries. and they set the study up. The only thing that we asked people return was to join this global network of teams who were all interested in understanding healthcare workers experiences and to look at findings across different countries to paint this global picture. </w:t>
        <w:br/>
        <w:br/>
        <w:t xml:space="preserve">And that’s when this network began, and it led to people reproducing this study across these different countries. Some of them did it across all the data sources. Some of them only focused more on policy and interviews. But at the end of the day, we had quite a good representation of healthcare workers experiences across many different settings. And that led also to the creation of this video that I’m going to show you which is my last bit for today which really brings…I think highlights or tries to highlight the importance of the creation of these global networks so that we could support each other in the setup of our rapid studies. We could troubleshoot. We could share learning across the different countries, but then we could also look at findings and experiences around the world really seeing where all the similarities were. </w:t>
        <w:br/>
        <w:br/>
        <w:t xml:space="preserve">Now the video that you see here was created during the pandemic, so don’t judge us. This is all filmed by each of the research teams some of them during lockdowns with their own mobile phones and edited by people know nothing about videos, which is probably me and some other people on the team. So wanted just to use this to close the session. I hope you enjoy it. </w:t>
      </w:r>
    </w:p>
    <w:p>
      <w:pPr>
        <w:pStyle w:val="Normal"/>
        <w:spacing w:before="0" w:after="0"/>
        <w:ind w:left="2160" w:hanging="2160"/>
        <w:contextualSpacing/>
        <w:rPr/>
      </w:pPr>
      <w:r>
        <w:rPr/>
      </w:r>
    </w:p>
    <w:p>
      <w:pPr>
        <w:pStyle w:val="Normal"/>
        <w:spacing w:before="0" w:after="0"/>
        <w:ind w:left="2160" w:hanging="2160"/>
        <w:contextualSpacing/>
        <w:rPr/>
      </w:pPr>
      <w:r>
        <w:rPr/>
        <w:t>Dr. Ginger Johnson:</w:t>
        <w:tab/>
        <w:t xml:space="preserve">_____ [00:50:21] data to a large extent has not been used routinely in academic response efforts. At RREAL, we believe this is a missed opportunity. As qualitative research provides important insight into human behavior, perception, and experiences _____ [00:50:36] controlling the spread of infectious disease. </w:t>
      </w:r>
    </w:p>
    <w:p>
      <w:pPr>
        <w:pStyle w:val="Normal"/>
        <w:spacing w:before="0" w:after="0"/>
        <w:ind w:left="2160" w:hanging="2160"/>
        <w:contextualSpacing/>
        <w:rPr/>
      </w:pPr>
      <w:r>
        <w:rPr/>
      </w:r>
    </w:p>
    <w:p>
      <w:pPr>
        <w:pStyle w:val="Normal"/>
        <w:spacing w:before="0" w:after="0"/>
        <w:ind w:left="2160" w:hanging="2160"/>
        <w:contextualSpacing/>
        <w:rPr/>
      </w:pPr>
      <w:r>
        <w:rPr/>
        <w:t>Dr. Vindrola:</w:t>
        <w:tab/>
        <w:t xml:space="preserve">Our team is called the Rapid Research Evaluation Appraisal Lab or RREAL, and we specialize in rapid qualitative research. And one of our areas of expertise is infectious academics. </w:t>
      </w:r>
    </w:p>
    <w:p>
      <w:pPr>
        <w:pStyle w:val="Normal"/>
        <w:spacing w:before="0" w:after="0"/>
        <w:ind w:left="2160" w:hanging="2160"/>
        <w:contextualSpacing/>
        <w:rPr/>
      </w:pPr>
      <w:r>
        <w:rPr/>
      </w:r>
    </w:p>
    <w:p>
      <w:pPr>
        <w:pStyle w:val="Normal"/>
        <w:spacing w:before="0" w:after="0"/>
        <w:ind w:left="2160" w:hanging="2160"/>
        <w:contextualSpacing/>
        <w:rPr/>
      </w:pPr>
      <w:r>
        <w:rPr/>
        <w:t>Dr. Djellouli:</w:t>
        <w:tab/>
        <w:t xml:space="preserve">We have explored healthcare workers wellbeing and mental health, their experiences with PPE, changes in palliative care and end of life and how those experiences are shaped by gender, the professional group, and ethnicity. </w:t>
      </w:r>
    </w:p>
    <w:p>
      <w:pPr>
        <w:pStyle w:val="Normal"/>
        <w:spacing w:before="0" w:after="0"/>
        <w:ind w:left="2160" w:hanging="2160"/>
        <w:contextualSpacing/>
        <w:rPr/>
      </w:pPr>
      <w:r>
        <w:rPr/>
      </w:r>
    </w:p>
    <w:p>
      <w:pPr>
        <w:pStyle w:val="Normal"/>
        <w:spacing w:before="0" w:after="0"/>
        <w:ind w:left="2160" w:hanging="2160"/>
        <w:contextualSpacing/>
        <w:rPr/>
      </w:pPr>
      <w:r>
        <w:rPr/>
        <w:t>Dr. Vindrola:</w:t>
        <w:tab/>
        <w:t xml:space="preserve">So in very early stages of the pandemic, our team started to liaise with other teams around the world to see if they would be interested in replicating that study that we were carrying out in the UK. Trying to explore the experiences of healthcare workers delivering care during the pandemic. And we facilitated a network of teams composed mainly of social scientists, so that we could all come together and talk about the emerging findings from our studies. </w:t>
      </w:r>
    </w:p>
    <w:p>
      <w:pPr>
        <w:pStyle w:val="Normal"/>
        <w:spacing w:before="0" w:after="0"/>
        <w:ind w:left="2160" w:hanging="2160"/>
        <w:contextualSpacing/>
        <w:rPr/>
      </w:pPr>
      <w:r>
        <w:rPr/>
      </w:r>
    </w:p>
    <w:p>
      <w:pPr>
        <w:pStyle w:val="Normal"/>
        <w:spacing w:before="0" w:after="0"/>
        <w:ind w:left="2160" w:hanging="2160"/>
        <w:contextualSpacing/>
        <w:rPr/>
      </w:pPr>
      <w:r>
        <w:rPr/>
        <w:t>Dr. San Juan:</w:t>
        <w:tab/>
        <w:t xml:space="preserve">Collaborations were setup by sharing study protocols and then reflecting together on possible adaptations for each location. </w:t>
      </w:r>
    </w:p>
    <w:p>
      <w:pPr>
        <w:pStyle w:val="Normal"/>
        <w:spacing w:before="0" w:after="0"/>
        <w:ind w:left="2160" w:hanging="2160"/>
        <w:contextualSpacing/>
        <w:rPr/>
      </w:pPr>
      <w:r>
        <w:rPr/>
      </w:r>
    </w:p>
    <w:p>
      <w:pPr>
        <w:pStyle w:val="Normal"/>
        <w:spacing w:before="0" w:after="0"/>
        <w:ind w:left="2160" w:hanging="2160"/>
        <w:contextualSpacing/>
        <w:rPr/>
      </w:pPr>
      <w:r>
        <w:rPr/>
        <w:t>Dr. Eguiluz:</w:t>
        <w:tab/>
        <w:t xml:space="preserve">The greatest contribution that the network made to our work was to allow us to meet people from different parts of the world who were doing similar work. The network allowed us to discuss the main challenges we are currently facing as research teams. </w:t>
      </w:r>
    </w:p>
    <w:p>
      <w:pPr>
        <w:pStyle w:val="Normal"/>
        <w:spacing w:before="0" w:after="0"/>
        <w:ind w:left="2160" w:hanging="2160"/>
        <w:contextualSpacing/>
        <w:rPr/>
      </w:pPr>
      <w:r>
        <w:rPr/>
        <w:t xml:space="preserve"> </w:t>
      </w:r>
    </w:p>
    <w:p>
      <w:pPr>
        <w:pStyle w:val="Normal"/>
        <w:spacing w:before="0" w:after="0"/>
        <w:ind w:left="2160" w:hanging="2160"/>
        <w:contextualSpacing/>
        <w:rPr/>
      </w:pPr>
      <w:r>
        <w:rPr/>
        <w:t>Megan Davies:</w:t>
        <w:tab/>
        <w:t xml:space="preserve">Being a part of this network has allowed us to learn on a number of different levels. Not only through methodology, but through the experiences of other countries during the COVID-19 pandemic. </w:t>
      </w:r>
    </w:p>
    <w:p>
      <w:pPr>
        <w:pStyle w:val="Normal"/>
        <w:spacing w:before="0" w:after="0"/>
        <w:ind w:left="2160" w:hanging="2160"/>
        <w:contextualSpacing/>
        <w:rPr/>
      </w:pPr>
      <w:r>
        <w:rPr/>
      </w:r>
    </w:p>
    <w:p>
      <w:pPr>
        <w:pStyle w:val="Normal"/>
        <w:spacing w:before="0" w:after="0"/>
        <w:ind w:left="2160" w:hanging="2160"/>
        <w:contextualSpacing/>
        <w:rPr/>
      </w:pPr>
      <w:r>
        <w:rPr/>
        <w:t>Eva Vazquez-Segura:</w:t>
        <w:tab/>
        <w:t xml:space="preserve">The RREAL network offers interesting methodological support to carry out research from the depth provided by qualitative methodologies. It also provides greater speed, so that research results can be applied immediately, a very important factor for research on the COVID-19 pandemic and on health in general. </w:t>
      </w:r>
    </w:p>
    <w:p>
      <w:pPr>
        <w:pStyle w:val="Normal"/>
        <w:spacing w:before="0" w:after="0"/>
        <w:ind w:left="2160" w:hanging="2160"/>
        <w:contextualSpacing/>
        <w:rPr/>
      </w:pPr>
      <w:r>
        <w:rPr/>
      </w:r>
    </w:p>
    <w:p>
      <w:pPr>
        <w:pStyle w:val="Normal"/>
        <w:spacing w:before="0" w:after="0"/>
        <w:ind w:left="2160" w:hanging="2160"/>
        <w:contextualSpacing/>
        <w:rPr/>
      </w:pPr>
      <w:r>
        <w:rPr/>
        <w:t>Cristian Montenegro:</w:t>
        <w:tab/>
        <w:t xml:space="preserve">On the other hand, it has allowed us to understand and show solidarity towards the difficulties that research teams have experienced in different countries. </w:t>
      </w:r>
    </w:p>
    <w:p>
      <w:pPr>
        <w:pStyle w:val="Normal"/>
        <w:spacing w:before="0" w:after="0"/>
        <w:ind w:left="2160" w:hanging="2160"/>
        <w:contextualSpacing/>
        <w:rPr/>
      </w:pPr>
      <w:r>
        <w:rPr/>
      </w:r>
    </w:p>
    <w:p>
      <w:pPr>
        <w:pStyle w:val="Normal"/>
        <w:spacing w:before="0" w:after="0"/>
        <w:ind w:left="2160" w:hanging="2160"/>
        <w:contextualSpacing/>
        <w:rPr/>
      </w:pPr>
      <w:r>
        <w:rPr/>
        <w:t>Dr. Staudacher:</w:t>
        <w:tab/>
        <w:t xml:space="preserve">We want to continue to collaborate and exchange in the future only the most important topics of what we’ve learned from COVID-19 _____ [00:52:44]. </w:t>
      </w:r>
    </w:p>
    <w:p>
      <w:pPr>
        <w:pStyle w:val="Normal"/>
        <w:spacing w:before="0" w:after="0"/>
        <w:ind w:left="2160" w:hanging="2160"/>
        <w:contextualSpacing/>
        <w:rPr/>
      </w:pPr>
      <w:r>
        <w:rPr/>
      </w:r>
    </w:p>
    <w:p>
      <w:pPr>
        <w:pStyle w:val="Normal"/>
        <w:spacing w:before="0" w:after="0"/>
        <w:ind w:left="2160" w:hanging="2160"/>
        <w:contextualSpacing/>
        <w:rPr/>
      </w:pPr>
      <w:r>
        <w:rPr/>
        <w:t>Ellen Block:</w:t>
        <w:tab/>
        <w:t xml:space="preserve">I imagine _____ [00:52:47], I’m very excited to get more involved with RREAL and to see how rapid ethnographic approaches can really help to shed light on other emerging social problems in particular health problems _____ [00:52:59]. </w:t>
      </w:r>
    </w:p>
    <w:p>
      <w:pPr>
        <w:pStyle w:val="Normal"/>
        <w:spacing w:before="0" w:after="0"/>
        <w:ind w:left="2160" w:hanging="2160"/>
        <w:contextualSpacing/>
        <w:rPr/>
      </w:pPr>
      <w:r>
        <w:rPr/>
      </w:r>
    </w:p>
    <w:p>
      <w:pPr>
        <w:pStyle w:val="Normal"/>
        <w:spacing w:before="0" w:after="0"/>
        <w:ind w:left="2160" w:hanging="2160"/>
        <w:contextualSpacing/>
        <w:rPr/>
      </w:pPr>
      <w:r>
        <w:rPr/>
        <w:t>Mora Castro:</w:t>
        <w:tab/>
        <w:t xml:space="preserve">The whole world is seeing the same thing. The impact of the COVID-19 pandemic on our societies. We see this in the implementation of public policies, health protocols, the experience of the healthcare workers, patients, and their families. A lot of things have happened that require a very rigorous analysis from the social and human sciences in order to collect evidence and make political decisions to inform the steps we much follow. I think this is only the beginning. </w:t>
      </w:r>
    </w:p>
    <w:p>
      <w:pPr>
        <w:pStyle w:val="Normal"/>
        <w:spacing w:before="0" w:after="0"/>
        <w:ind w:left="2160" w:hanging="2160"/>
        <w:contextualSpacing/>
        <w:rPr/>
      </w:pPr>
      <w:r>
        <w:rPr/>
      </w:r>
    </w:p>
    <w:p>
      <w:pPr>
        <w:pStyle w:val="Normal"/>
        <w:spacing w:before="0" w:after="0"/>
        <w:ind w:left="2160" w:hanging="2160"/>
        <w:contextualSpacing/>
        <w:rPr/>
      </w:pPr>
      <w:r>
        <w:rPr/>
        <w:t>Dr. Vindrola:</w:t>
        <w:tab/>
        <w:t xml:space="preserve">Alright, so that’s all from me. I think I’m a few minutes over. I’m sorry Christine.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Oh, no. Please don’t apologize. That was amazing. And that video there at the end, I think a lot of our viewers feel the same way. It’s so inspirational to see that and to see kind of the power and agility that you can have with these rapid methods. And for something that was so novel, and everyone was going in to be able to quickly take that around the globe, that’s really inspiring. Thank you so much for this wonderful presentation. We’ll try to go through a couple questions fairly quickly. And before we do because some of them are pretty broad in scope, I just want to provide a little overarching framework to this which is just to say that, as Professor Vindrola mentioned at the very beginning, it is difficult to explain rapid qualitative methods in 60 minutes. Pretty much impossible. She did an amazing job giving this overview. </w:t>
        <w:br/>
        <w:br/>
        <w:t xml:space="preserve">You can access the slides; you can go back, and you can review it again. I just want to say though that it’s not the expectation that you would attend this seminar and then be able to do this. You really need to take the next stop to do some type of training. She had the slide up with the wonderful trainings that she has available and maybe even then have some kind of mentoring. So I just wanted to say that briefly because some of the…there’s excellent questions. Some of them are pretty broad though. So the first question is, you mentioned the participatory nature of this approach, could you expand on the role of patients and/or community partners in the analysis of rapid qualitative data if that happens? </w:t>
      </w:r>
    </w:p>
    <w:p>
      <w:pPr>
        <w:pStyle w:val="Normal"/>
        <w:spacing w:before="0" w:after="0"/>
        <w:ind w:left="2160" w:hanging="2160"/>
        <w:contextualSpacing/>
        <w:rPr/>
      </w:pPr>
      <w:r>
        <w:rPr/>
      </w:r>
    </w:p>
    <w:p>
      <w:pPr>
        <w:pStyle w:val="Normal"/>
        <w:spacing w:before="0" w:after="0"/>
        <w:ind w:left="2160" w:hanging="2160"/>
        <w:contextualSpacing/>
        <w:rPr/>
      </w:pPr>
      <w:r>
        <w:rPr/>
        <w:t>Dr. Vindrola:</w:t>
        <w:tab/>
        <w:t xml:space="preserve">That’s a great questions. Some of the work that we’ve been doing recently through something that we call SPRINT—it’s an acronym and I won’t bore you with it—has been around, how do we integrate patient, public, and what some people call lived experience researchers perspectives and actually integrate them as part of the study in itself. There’s a really good approach developed by one of my colleagues call CMA. Collaborative Matrix Analysis that has actually been designed to be able to do quite rapid data analysis where researchers who might not have any previous qualitative research experience. And I won’t bore you with the details. I’ll include a link when I send you the list of resources. </w:t>
        <w:br/>
        <w:br/>
        <w:t xml:space="preserve">But in essence what it does is, through team-based analysis and through the use of multiple kind of tables or spreadsheet similarly to what I should framework analysis, it brings researchers with different types of experiences on board as part of the kind of reflecting on the different categories. Reflecting on the findings, revising summarizing qualitative data where because they’re guided by perhaps a more experienced researcher, they could still participate in that process. And I think one of the interesting things about CMA is the fact that you can really harness that value of that patient or that lived experience researcher perspective which is so different to perhaps some of the perspectives that we would have. </w:t>
        <w:br/>
        <w:br/>
        <w:t xml:space="preserve">The other thing to note is that there’s a paper that I’ll include in your list as well that we just published which is looking at the use of patients and public involvement. In the UK we call it PPIE, Patient Public Involvements and Engagement in rapid qualitative research. Because there is an underlying assumption that if you are doing a rapid study you won’t have time to involve patients and members of the public. We just don’t do it. But what we wanted to do is want to see actually what happens in practice, so we did a quick rapid appraisal, a rapid study with teams around the world that were doing rapid research to try to understand what were their PPIE models. </w:t>
        <w:br/>
        <w:br/>
        <w:t xml:space="preserve">So this is involving them in stages of design in data collection and analysis dissemination. And what that paper does is it brings together the shared kind of learning of multiple teams around the world including those who actually have PPIE coordinators to try to understand, okay, what are the things that are working for them? What are the challenges that still remain? And we’re taking that board and now designing SPRINTS, which is our kind of model for PPIE. But I’ll include that in the list.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Excellent. And so for people who are part of the collaborative, when she sends me these resources, I will make sure they’re part of our next monthly newsletter so everyone can get that. And I’ll ask maybe one or two more questions. I apologize, we won’t have time. There’s a lot of lovely questions here, but we are running out of time. But this one relates a little bit I think to the last one you covered, so I’ll ask at next. Just do you see the RREAL sheets the RREAL sheets as part of open data or part of the emerging efforts that can make data available to all? So I think that may be what they mean is, would you use that as part of your dissemination, the actual sheets? </w:t>
      </w:r>
    </w:p>
    <w:p>
      <w:pPr>
        <w:pStyle w:val="Normal"/>
        <w:spacing w:before="0" w:after="0"/>
        <w:ind w:left="2160" w:hanging="2160"/>
        <w:contextualSpacing/>
        <w:rPr/>
      </w:pPr>
      <w:r>
        <w:rPr/>
      </w:r>
    </w:p>
    <w:p>
      <w:pPr>
        <w:pStyle w:val="Normal"/>
        <w:spacing w:before="0" w:after="0"/>
        <w:ind w:left="2160" w:hanging="2160"/>
        <w:contextualSpacing/>
        <w:rPr/>
      </w:pPr>
      <w:r>
        <w:rPr/>
        <w:t>Dr. Vindrola:</w:t>
        <w:tab/>
        <w:t xml:space="preserve">So it depends on the study. In very, very rapid studies where we don’t even have enough time to perhaps polish a RREAL sheet or create that kind of higher-level summary, we have in some cases shared RREAL sheets with stakeholders. If we’re breaking in a humanitarian context perhaps or time equals action plus equals _____ [00:59:17] people, normally we would keep those more as kind of internal documents. And we would then kind of repackage some of that so that it is more easily digested. We’ve got an in-house design team. Everything that you’ve seen is done by them. The infographics, the animations all of that. </w:t>
        <w:br/>
        <w:br/>
        <w:t xml:space="preserve">So many times we will share the RREAL sheets with them and they will then take it that one step further to visually kind of convey a message which we think this is better for non-academic audiences. We always get a lot more engage that way. Now if the question is also relating to this whole trend around open source and open data, we have started to do some work with teams and bringing on board our research office committee as well to see if there is a future in the use of RREAL sheets as a way of creating open-source databases so that others could also be using qualitative data. Of course all anonymized to then further develop their own analyses and expand in that way. But still early days.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That’s very helpful. I don’t know if maybe we could try one more question. Would you have time to stay for one more question? Okay, we’ll just do one more and then I will make sure that we have a printout of the remainder of the questions sent to the speaker. So I apologize that we can’t get to them all. But just this, if you have any brief tips for…the question is, what are the strategies used to contain scopes and how to prioritize research goals or data collection strategies? And I think this is a great question because I haven’t done rapid qualitative methods and analysis myself. Sometimes you do have to contain the scope. We can save things later for a more in-depth analysis, so if you have any just kind of high-level tips for that and that will be the last question for today. </w:t>
      </w:r>
    </w:p>
    <w:p>
      <w:pPr>
        <w:pStyle w:val="Normal"/>
        <w:spacing w:before="0" w:after="0"/>
        <w:ind w:left="2160" w:hanging="2160"/>
        <w:contextualSpacing/>
        <w:rPr/>
      </w:pPr>
      <w:r>
        <w:rPr/>
      </w:r>
    </w:p>
    <w:p>
      <w:pPr>
        <w:pStyle w:val="Normal"/>
        <w:spacing w:before="0" w:after="0"/>
        <w:ind w:left="2160" w:hanging="2160"/>
        <w:contextualSpacing/>
        <w:rPr/>
      </w:pPr>
      <w:r>
        <w:rPr/>
        <w:t>Dr. Vindrola:</w:t>
        <w:tab/>
        <w:t xml:space="preserve">I think the key thing there is first of all agreeing scope. That’s always the challenge. I didn’t have enough time to get into the detail of scoping studies as a process, which is something where we’ve developed kind of a more formal process to engage with stakeholders who will ultimately be using the findings to actually come together and agree the scope of the study. And part of that is of course agreeing to the research questions and the overall design. But as a result of that scoping study, we develop a written documents that kind of brings all that together. And that written document _____ [01:01:47] proposal is something that we come back to during our rapid study on a continuous basis and that we use. </w:t>
        <w:br/>
        <w:br/>
        <w:t xml:space="preserve">Because all the stakeholders have agreed to _____ [01:01:56], et cetera, it becomes really a useful tool because you always got the oh, what about looking at this or that? So we could always come back and reference that kind of written agreement. The other way in which we…I think it’s quite helpful to maintain scope and to always remember that for rapid studies to really deliver a high-quality piece of work, the questions need to be quite targeted and focused. We need to recognize that as an initial limitation. And so the design of the data collection instruments that would need to happen in relation to that limited scope. </w:t>
        <w:br/>
        <w:br/>
        <w:t xml:space="preserve">And I think the RREAL sheet because it is informed by your initial research questions and then your data collection tools also becomes a good way of making sure that you are on track. That you are generating data that will ultimately allow you to answer the research questions. And like you said Christine, the things that…it would be nice to do this. It would be good to know that then you can always kind of organize that and plan for it for perhaps a future study. On the scoping study because I didn’t get to it, we also have a pre-printout that I can add to list in case others want to read about that process.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Wonderful. Thank you so much Professor Vindrola. This was exceptionally well done. We appreciate it so much. And to everyone, she’s done a wonderful job providing resources, we can access her book, and the trainings online, and the website. So thank you so much all for joining us today. And I think that Whitney will have some closing remarks.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Christine. And thank you Professor Vindrola. Attendees, when I close the meeting, you’ll be prompted with a feedback form. Please take a few moments to complete the form. We really do appreciate and count on your feedback to continue to deliver high quality cyber seminars. Thank you everyone for joining today’s HSR&amp;D cyber seminar and we look forward to seeing you at a future session. Have a great day everyone.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Thank you so much for joining.</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aqm-0112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ages>23</Pages>
  <Words>9321</Words>
  <Characters>53133</Characters>
  <CharactersWithSpaces>6233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24:00Z</dcterms:created>
  <dc:creator>James Flowers</dc:creator>
  <dc:description/>
  <dc:language>en-US</dc:language>
  <cp:lastModifiedBy>James Flowers</cp:lastModifiedBy>
  <dcterms:modified xsi:type="dcterms:W3CDTF">2023-01-15T18:4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