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0"/>
        <w:contextualSpacing/>
        <w:rPr>
          <w:sz w:val="24"/>
        </w:rPr>
      </w:pPr>
      <w:r>
        <w:rPr>
          <w:sz w:val="24"/>
        </w:rPr>
        <w:t>Erica Trumble:</w:t>
        <w:tab/>
        <w:t xml:space="preserve">Hello, everyone, welcome to Database &amp; Methods, a Cyberseminar series hosted by VIReC, the VA Information Resource Center. Thank you to CIDER for providing technical and promotional support. The next slide. Database &amp; Methods is one of VIReC's core Cyberseminar series. It focuses on helping VA researchers access and use VA databases. The next slide. This slide shows the series schedule, sessions are typically held on the first Monday of every month at 1:00 p.m. Eastern. More information about this series and other VIReC Cyberseminars is available on VIReC's website. And you can view past sessions on HSR&amp;D VIReC Cyberseminar Archive. The next slide. </w:t>
      </w:r>
    </w:p>
    <w:p>
      <w:pPr>
        <w:pStyle w:val="Normal"/>
        <w:spacing w:before="0" w:after="0"/>
        <w:ind w:left="2160" w:hanging="0"/>
        <w:contextualSpacing/>
        <w:rPr>
          <w:sz w:val="24"/>
        </w:rPr>
      </w:pPr>
      <w:r>
        <w:rPr>
          <w:sz w:val="24"/>
        </w:rPr>
      </w:r>
    </w:p>
    <w:p>
      <w:pPr>
        <w:pStyle w:val="Normal"/>
        <w:spacing w:before="0" w:after="0"/>
        <w:ind w:left="2160" w:hanging="0"/>
        <w:contextualSpacing/>
        <w:rPr>
          <w:sz w:val="24"/>
        </w:rPr>
      </w:pPr>
      <w:r>
        <w:rPr>
          <w:sz w:val="24"/>
        </w:rPr>
        <w:t xml:space="preserve">A quick reminder to those of you just signing on, slides are available to download. This is a screenshot of a sample e-mail you should have received today before the session. In it you can see that there is a link to download with the slides. The next slide. I think maybe our polls are after this. Can you go down one for me? Yeah thank you. So before we get started today, we'd like to ask a couple of poll questions to get to know you better. </w:t>
      </w:r>
    </w:p>
    <w:p>
      <w:pPr>
        <w:pStyle w:val="Normal"/>
        <w:spacing w:before="0" w:after="0"/>
        <w:ind w:left="2160" w:hanging="0"/>
        <w:contextualSpacing/>
        <w:rPr>
          <w:sz w:val="24"/>
        </w:rPr>
      </w:pPr>
      <w:r>
        <w:rPr>
          <w:sz w:val="24"/>
        </w:rPr>
      </w:r>
    </w:p>
    <w:p>
      <w:pPr>
        <w:pStyle w:val="Normal"/>
        <w:spacing w:before="0" w:after="0"/>
        <w:ind w:left="2160" w:hanging="0"/>
        <w:contextualSpacing/>
        <w:rPr>
          <w:sz w:val="24"/>
        </w:rPr>
      </w:pPr>
      <w:r>
        <w:rPr>
          <w:sz w:val="24"/>
        </w:rPr>
        <w:t xml:space="preserve">Note, that you can answer both questions at the same time, but you might need to scroll down to see the second question. So the poll questions are, what is your primary role in projects using VA data? And how many years of experience working with VA data? For a role in projects using VA data, you can choose investigator, PI, Co-I statistician, methodologist, biostatistician, data manager, analyst, or programmer, project coordinator, or other. And if, 'other,' please describe in the Q&amp;A function, again can be found with the three ellipses at the bottom right corner of your screen. That's the Q&amp;A function. </w:t>
      </w:r>
    </w:p>
    <w:p>
      <w:pPr>
        <w:pStyle w:val="Normal"/>
        <w:spacing w:before="0" w:after="0"/>
        <w:ind w:left="2160" w:hanging="0"/>
        <w:contextualSpacing/>
        <w:rPr>
          <w:sz w:val="24"/>
        </w:rPr>
      </w:pPr>
      <w:r>
        <w:rPr>
          <w:sz w:val="24"/>
        </w:rPr>
      </w:r>
    </w:p>
    <w:p>
      <w:pPr>
        <w:pStyle w:val="Normal"/>
        <w:spacing w:before="0" w:after="0"/>
        <w:ind w:left="2160" w:hanging="0"/>
        <w:contextualSpacing/>
        <w:rPr>
          <w:sz w:val="24"/>
        </w:rPr>
      </w:pPr>
      <w:r>
        <w:rPr>
          <w:sz w:val="24"/>
        </w:rPr>
        <w:t>So for years of experience, the options are, none I'm brand new to this; 1 year or less; more than 1, less than 3 years; at least 3, less than 7 years; at least 7, less than 10 years; or, 10 years or more.</w:t>
      </w:r>
    </w:p>
    <w:p>
      <w:pPr>
        <w:pStyle w:val="Normal"/>
        <w:spacing w:before="0" w:after="0"/>
        <w:ind w:left="2160" w:hanging="2160"/>
        <w:contextualSpacing/>
        <w:rPr>
          <w:sz w:val="24"/>
        </w:rPr>
      </w:pPr>
      <w:r>
        <w:rPr>
          <w:sz w:val="24"/>
        </w:rPr>
      </w:r>
    </w:p>
    <w:p>
      <w:pPr>
        <w:pStyle w:val="Normal"/>
        <w:spacing w:before="0" w:after="0"/>
        <w:ind w:left="2160" w:hanging="0"/>
        <w:contextualSpacing/>
        <w:rPr>
          <w:sz w:val="24"/>
        </w:rPr>
      </w:pPr>
      <w:r>
        <w:rPr>
          <w:sz w:val="24"/>
        </w:rPr>
        <w:t>Whitney Lee:</w:t>
        <w:tab/>
        <w:t xml:space="preserve">Great, thank you, Erica. Let's see. I think the polls have slowed down quite a bit. So I think [00:02:25] [00:02:25] for us to close the poll now, and I'm gonna share the results. For what is your primary role in project using VA data, we have 17% said A, investigator, PI, Co-I; 7% said, B, statistician, methodologist, biostatistician; 17% said, C, data manager, analyst, or programmer; 5% said, D, project coordinator; and lastly, 8% said, E, other. And some of those others I saw were nurse informaticists. </w:t>
      </w:r>
    </w:p>
    <w:p>
      <w:pPr>
        <w:pStyle w:val="Normal"/>
        <w:spacing w:before="0" w:after="0"/>
        <w:ind w:left="2160" w:hanging="0"/>
        <w:contextualSpacing/>
        <w:rPr>
          <w:sz w:val="24"/>
        </w:rPr>
      </w:pPr>
      <w:r>
        <w:rPr>
          <w:sz w:val="24"/>
        </w:rPr>
      </w:r>
    </w:p>
    <w:p>
      <w:pPr>
        <w:pStyle w:val="Normal"/>
        <w:spacing w:before="0" w:after="0"/>
        <w:ind w:left="2160" w:hanging="0"/>
        <w:contextualSpacing/>
        <w:rPr>
          <w:sz w:val="24"/>
        </w:rPr>
      </w:pPr>
      <w:r>
        <w:rPr>
          <w:sz w:val="24"/>
        </w:rPr>
        <w:t>And then for how many years of experience, we have 8% said A, none, I'm brand new to this; 12% said, B, one year or less; 11% said, C, more than 1, less than 3; 9% said, D, at least 3, less than 7; 30% that said, E, at least 7, less than 10; and lastly, 11% said, F, ten years or more. Thank you, everyone. Thank you, everyone. After you, Eric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rica Trumble:</w:t>
        <w:tab/>
        <w:t xml:space="preserve">Thank you, Whitney, and thank you, everyone, for taking the time to complete those polls. We always look forward to getting, like, to know our audience so the feedback is really helpful. Whitney, can you just go back up to that title slide for me so I can see there? So let me now introduce our speakers. Today's session is titled, "Overview of the United States Department of Veteran Affairs Spinal Cord Injuries and Disorder, or SCID Registry, which is VSR. It will presented by Drs. Jennifer Sippel, Adam Eberhart, and Bridget Smi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r. Jennifer Sippel is the National Outcomes Director of the SCI/D National Program Office. She is the Research Development Policy and Planning lead for the VA, VHA SCI/D System of Care. Dr. Adam Eberhart is the National Data Analyst for the SCI/D National Program Office. And he is the data analytics, and operations reporting lead for the VHA SCI/D System of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r. Bridget Smith is an investigator with the VA Center of Innovation for Chronic Complex Health Care or CINCCH. She's also an associate professor with Northwestern University's Feinberg School of Medicine. Thank you for joining us today, and I will now hand things off to Jennifer to get us star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ennifer Sippel:</w:t>
        <w:tab/>
        <w:t xml:space="preserve">Hello, everyone, thanks for your interest in this topic. And we're really excited to be unveiling our VSR resource today. The objectives for this session are to just describe the history of the SCI/D System of Care Registry, or VSR as we're calling it. And we also want to review that in the context of other datasets outside of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ll try to explain to you how to access and navigate the governance structure that's in place for these data, and also to just, kind of, help interpret it, and and use it. And we're gonna hopefully explore with you today a use case for the VSR to just, kind of, help you understand just one of the many possibilities in leveraging this resour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 roadmap we've developed for you all today is to look at the overview of the VHA SCI/D System of Care Registry, look at the structure, and how to navigate it. And then, combining the example that we have for you today, is combining the VSR with CDW data, hoping to, kind of, spark more interest, and ideas in the work that, hopefully, you all will do with this resource in the fut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ll get started with the section that I'll be presenting, which is the overview. So what we have here is a map that provides a view of the national coverage of our SCI/D System of Care. The white dots represent the 25 SCI/D specialty hubs or centers that are at various VAs throughout the country. The black dots represent the 122 affiliated spoke sites that extend some SCI/D specialty services to Veterans closer to their homes. Recent geospatial analyses for our living registry patients, and their homes related to these access locations indicate that about 93% of our Veterans on the SCI/D Registry live within 100 miles of a hub, or spoke faci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almost half of them living on our registry these days tend to live within 100 miles of an actual hub, one of the 25 hubs. So these patient address dots were used to create densities, so we're protecting PHI. But if you were able to see the PHI dots, you would see that, that this is really showing, kind of, actually where our registry, our living registry patients live. And so this is FY '19.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ubsequent maps are just showing how we've integrated each living VSR cohort, and their addresses that were on record with VHA during those fiscal years for FY '19. And this one is, as you can see, FY '20. And then we've done that for FY '21. And you can see, we've done that for FY '22.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again, just giving a nice picture of where our living patients live and where our SCI/D System of Care centers and spoke sites are. Showing our SCI/D System of Care provides pretty good coverage of SCI/D specialty lifetime care for our Veteran popul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I didn't press the right button. Okay so are 25 centers and 122 spoke sites embody the mission of enhancing the health independence,, quality of life, and productivity of Veterans with spinal cord injuries, and disorders across their lifetime. The VHA SCI/D National Program Office that Dr. Eberhart, and I are from provides overall leadership, and guidance for the SCI/D System of Care, and those hubs and spokes we just looked 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a full description of the SCI/D System of Care in VHA and all its services, we'd like to refer you to VHA Directive 1176. And that references in the upper right-hand corner of this slide. Our office implemented this automated operational registry VHA wide in April of 2019. So it has been used operationally since that time. It has been used as the foundation for all operational reporting, tracking of our Veterans, and also assisting our Veterans during emergencies, and natural disast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t is the current data capture method that serves as the case identification platform for our operations reporting, program evaluation, performance measures, and research. For a full description of the design, testing, and implementation of this VSSC resource, please refer to this publication noted in the left side, or lower left side of the slide. That's an open source article that gives you a lot of detail about this operational VSSC automated registry that's part of the whole VS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I think some of you may be familiar, the VSSC automated Registry from the prior slide is not the only way VSR data has been captured during the existence of the SCI/D System of Care. There were three other data capture methods used for the VSR before the VSSC current, automated operational registry. Data created at the point of SCI/D specialty care has actually been obtained since 1994 through three main data capture methods. These methods require chart reviews and secondary data ent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e're excited to unveil today the consolidation of these historical data. We will show you how we consolidated the identified cases in the archive data, and the critical SCI/D population data points from these historical sources. And then harmonize them with the current VSSC operational registry resource, so this can all be used together more feasibly we hop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before we go into all that, we want to know how our VSR fits within the context of other SCI data sets in North America. The VSR is one of the three largest in North America, the other two being the United States SCI model systems, and the other being the Rick Hansen SCI Registry in Canad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slide was just designed to, just point out a few key points about how our registry compares to their datasets. In VHA we've been covering both traumatic and nontraumatic cases for Veterans who are enrolled in VHA, and who present to the SCI/D System of Care, and thus got into the registry over all this time since 1994. It is, kind of, regardless of when or where they, the acute SCI rehab occurr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s a key difference from the other two data sets who, where, where they have different acute SCI rehab centers throughout North America. And then that's, sort of, the entrée point. So that's, kind of, a key differ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our data also differs in that we have all the healthcare data that all of the registry patients ever generated through getting care at VHA. And that's different than the other data sets where they actually have very planned, and very meticulous data capture points where they contact the patients over the lifetime. And it's a more limited data set, but it also has a lot of rigor in terms of how they're obtaining it over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ose are just a few of the key differences. There's a little bit of a difference in age, although the more nontraumatic that that data, the other datasets start to incorporate, will probably change their average age a little bit. We definitely are in planning and have in the works some public facing information and operational annual reports that we will start providing, that will be similar to public facing information that these other two North American data sets produce. So these are things that we're hoping to get out to the public in the next couple of yea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now, I'm going to move on to talking about VSR access for those of you who are in the VHA system and eligible to apply to access this. So some of you might be familiar with the Program Office Data Access Approval, or PODAA, form. So that's how I'll refer to it; I'll say PODA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for research access or operational access. Another term for operational access might be if someone, or a team is conducting program evaluation, or other types of evaluations of operational data under administrative license, that is what the operational access means. And then of course, the research access has to do with meeting a PODAA form, but also the DART process, which we're providing you links to that, that proc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egardless of which PODAA form you're using, you will, in either of those forms, be specifying if you're going to use the SCI/D historical source of VSR data? Which gives you data columns for cases from 1994 to the end of the most recent closed out fiscal ye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oday that would be from 1994 until September 30th, 2022. So if you know that you'll only need cases more recent or from October 1st, 2012 forward, or you do need current fiscal year data, then maybe accessing the VSSC operational resource would be the way to g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e're hoping to give you some insights about that today, and and also help you navigate that in the, in the future. This is a screenshot and a link to where the final PODAA forms will be, and they will be loaded there very soon, if they're not already. We've been working with VIReC and VINCI on those. So this is the point in time where I will be handing the presentation over to Dr. Eberhart, who will talk about the VA structure and navigation pie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am Eberhart:</w:t>
        <w:tab/>
        <w:t xml:space="preserve">Thanks, Dr. Sippel. As she described, I'm going to review the structure and general navigation of the VSR dataset, or how we took each of our past registry methods she just described, and combine them into a single consolidated dataset. Before diving into the structure of the VSR consolidation, I wanted to review some of our goals during the pro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rimary goal is to merge many source data elements into a common language. For example, our source data has the neurologic level of injury in a variety of formats, and we wanted the merged data to be standard. Of course, retaining the ability to trace the merged data back to the source data information was also an important goal, which required the assignment of record IDs, and documentation of the source data loc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anted the final output to have related data elements grouped into purpose-specific tables, while also allowing for expansion to additional elements. For now, we have three purpose-specific fact tables, and have structured the dataset to allow for additional purpose-specific fact tables to be add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nally, we wanted to give the user control of data selection by source, completeness, and timing. For example, one user may have a relatively simple need of identifying Veterans with traumatic SCI since 1994. While another user may need data elements that are related by date, such as the impairment level upon diagnosis; and then that same Veteran's impairment level five years post-diagnos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let's take a look at the organization of the VSR consolidation data. The VSR consolidation is currently composed of five tables: four key tables and an additional supplemental table. The first of the four key tables is VSR patient ID, which is the Veteran identification t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will include information, including the date of birth, SSN, ICN, and last name from both our source dataset, and from CDW work. This table has one row per distinct patient ID. How one Veteran may have and will have multiple patient I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etiology table includes information such, such as diagnosis, onset date, and cause of injury. The ISNCSCI, which stands for International Standards of Neurologic Classification of Spinal Cord Injuries, the ISNCSCI table includes information about the neurologic level of injury and the ASIA impairment scale. The MS table includes information about Multiple Sclerosis classifications, including the type of MS, and the Kurtzke Expanded Disability Status score. This is a measure of MS-related impairment. The etiology, ISNCSCI, and MS tables contain one row per record that contains the pertinent information. Each Veteran on the VSR registry may have zero or many records in each of these tables. Each record is uniquely identified by a record ID. Since a Veteran may have many records relating to diagnosis, and etiology, or level of injury, we also developed a method for matching a best fit set of data to each Veter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the one supplemental table shown on the right called VSR PatientBestFit. In this dataset, you'll find one row per Veteran along with each of the key etiology, NLI, and MS data points as applicable. The BestFit method used to develop this table may not meet each user's needs, and I strongly, strongly encourage users to thoroughly review the documentation if using this t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diagram shows the key data elements available in each data table. For example, if you were looking for data related to the ASIA impairment scale, you would find that in the VSR ISNCSCI table. Also shown is the relationship between each of the four tables. Each table is related through the patient ID, which is specific to that Veteran, and the originating sour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relationships are one to many as each patient ID only appears in the patient ID table one time, but each patient ID can have many records in the three fact tables, or the outer ring. So note, a change was requested to replace the patient ID, which direct, links directly to the source data with the patient ICN from CDW. I will be implementing that change prior the data becoming available. But I apologize that's not reflected in the diagra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t only is there a relationship between the patient ID and the three fact tables, the three fact tables are also related. For example, if an originating record had data for both etiology and neurologic level of injury, there would be a matching record ID in the VSR etiology table, and the VSR ISNCSCI table. Matching the record ID ensures that the level of injury data was entered at the same time and in the same source as the etiology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se relationships are one to one, as each record ID may only appear at each table one time. A record does not appear on a table if the source data did not have any of that table's key data elements. If a source record had diagnosis, etiology, and onset date, all items contained in the etiology table, but did not have any neurologic level of injury or ASIA impairment scale data, that record would only appear in the etiology t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hown here are some of the common data elements available in the VSR dataset. Three columns on the left describing the source of the information, the patient ID which is unique to that Veteran. And we'll also include the patient ICN, the date the record was recorded, and an identification number for the record. You'll find these columns available at every VSR consolidated t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se are the primary data elements available in the VSR patient ID table. The first four columns: patient ID and those beginning with source are the identifiers as they are available directly from the source data. The last three columns are data from CDW Work based on the matching SSN. Veterans were only included in the final data set if there is a match between all three of these identifying fields, last name, date of birth, and SSN on CDW Work, and the source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are the key data elements in the VSR etiology table. Not shown are the previously described source identification information and the patient ID, those that, though they are in the dataset. The four primary elements in this table are diagnosis category, etiology category, etiology, and onset d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Each row represents a single and independent record from the originating source. In this example data, we see four records with different etiologies. To note, these examples and all shown in presentation today are fabricated data for the sake of presentation. Record ID 1 describes a Veteran with nontraumatic SCI due to columnar degeneration with an onset date of January 1, 1995.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Record 4 describes a Veteran with traumatic SCI due to a fall with the onset date of October 1, 2018. If this source data only had one of these data elements such as diagnosis category, the remaining columns would be empty in the ideology table. Let's move on to the ISNCSCI t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hown here are the shortened definitions of the key data elements in ISNCSCI table. There is an acronym for International Standards for Neurological Classification of Spinal Cord Injury. The ISNCSCI exam is the accepted standard for defining impairment through physical examination in spinal cord injury. Specific definitions for ISNCSCI elements are available in the data documentation, and publicly onl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key data elements available in this table include AIS, or the ASIA impairment scale. This describes how complete a spinal cord injury is based on physical exam. ASIA A injuries indicate a complete injury where ASIA C and D have significant preservation of motor function below the level of inju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LI is the neurologic level of injury, that most caudal segment of the spinal cord with intact sensation and muscle strength. Someone with an NLI of thoracic 2 would have normal motor, and sensory function from the cervical spine or roots down to, and including T2</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motor left, and right, and sensory left, and right neurologic level of injury components are more specific descriptors of the neurologic level of injury. Finally, the neurologic categories are calculated based on ASIA and NLI values. A patient with a neurologic level of injury of C4 and ASIA impairment scale B would be categorized as high tetraplegia. Of course, these categories are outlined in our data docum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et's move on to examples of each of these data elements in the ISNCSCI table. For the sake of space and presentation, the sensory right, left, and motor right, and left columns are combined on this visual, but those are distinct columns in the dataset. Each row represents an independent entry of this data along with a record ID and a record date. A Veteran may have zero or many records in this t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use case example for this data table can be investigating the change, or the lack thereof change, in impairment level over time. Shown here are three records with all ISNCSCI data elements available. Record 1 has an ASIA D incomplete injury of C4 with a motor left, and right level of C8. This is categorized in the ASIA D neurologic category. Record ID 2 has an ASIA A complete injury of C6. And it's categorized as tetraplegi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te that I made a typo on this record's specific neurologic category, and it should be tetraplegia low, not high because of the level. This is what happens when I fabricate the data instead of calculating it. And so I apologize for that 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y the way, these are brief definitions for the data in the VSR MS table. The two key columns are MS subtype and EDSS. The Kurztke Expanded Disability scale, Status Scale or EDSS is a measure of impairment in multiple sclerosis, which ranges from zero to ten. Higher values indicate higher levels of impairment. And very generally, zero to 4.0 are those with MS that are ambulatory without ambulatory ai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4.5 to 6.5 are those that are ambulatory with ambulatory aids such as canes or walkers. 7.0 or higher are those that mostly utilize a wheelchair or the bed for mobility. Also available in the MS table is the subtype of multiple sclerosis, including relapsing, remitting, secondary progressive, primary progressive, and progressive relaps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an example of the MS table, records 3 and 8 have EDSS data available, and records 6 and 7 have MS subtype data available. To note, none of our source records had both of these key elements in the same record. So one of these values will always be null or empty. One Veteran with MS may have zero or many records in this t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now that we know what is included in each key table, how much data is available in each? The patient ID table contains over 500,000 records for all 74,993 patients identified during our VSR consolidation effort. The etiology table contains 850,000 records for over 74,000 patients. The ISNCSCI table contains 565,000 records for almost 46,000 patients. And finally, the MS table has 92,000 records for just over 13,000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t the closeout of each fiscal year, the prior year fiscal year data will be added to the dataset, and we'll see these numbers slowly grow. Most patients in the dataset, as you can see, have many records available on each table as I'll show on the next slide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slide shows example records for a single Veteran. As you can see, there are multiple records with similar values. In this case, it seems clear that this Veteran had a traumatic SCI due to a fall in 2018. Some records contain all of this information and some might only include a small part. Thankfully, most of the data in our dataset looks like this, many records with matching data values for each Veter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cases where the conclusion is not so straightforward, we recommend users identify well-identified, well-defined logic that is specific to their project for determining the best-fit. We have developed our own best-fit method which populates the VSR patient BestFit table. But I want to be clear that this is not a one size fits all t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a very general picture of our model for determining the best-fit dataset. The resulting table, VSR patient BestFit, has one row per Veteran with each key data element, if it was available on _____ [00:30:09] applicable to that Veteran's diagnosis. Again, generally speaking, for selection of etiology data, the most recent record that also had the most data elements available was us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selection of ISNCSCI data the most recent record that had the most specific data relating to NLI was used. For the MS data, the most recent record with EDSS was selected. And the most recent record with subtype was also selected as there are no records where they were both available. Much more specific documentation describing this process as well as SQL code examples will be made available as a resour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which data you use, and how you determine best-fit will be dictated by the purpose of the project. The VSR key data tables are a comprehensive set of all records that we have available. There are many records from many sources for each Veteran. And unfortunately, occasionally, data can be in conflict. That being said, these tables give the user a complete view of all data available for each Veteran, and therefore offers the best choice, control, and understanding of the datase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BestFit table is a curated selection for each specific Veteran. This table certainly has the benefit of being easier to use, but still requires a comprehensive understanding of the logic to determine best-fit. An easy example of when the BestFit table may not be appropriate is in the evaluation of disease progress over time. EDSS neurologic level of injury, and ASIA impairment scale are all measurements of impairment that may progress or change over time. The BestFit table will only provide a snapshot of each of these data points for each Veteran, where the key data tables contain every record and date where those data points were record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gladly help a team determine if the best-fit method is appropriate for their project. So please don't hesitate to reach out, especially if you're using the best-fit dataset, I would like to review the methods and the model for, for creating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finally, let's look at some data from this dataset. This is an example of information that can be pulled from either of the four key tables, or as I did by using the VSR patient BestFit table. The VSR patient BestFit table identifies over 74,000 distinct Veterans with SCI/D from Fiscal Year 1994 to the end of Fiscal Year '22.</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visual shows the number of new Veterans identified each fiscal year by source. The timeline shows the transition from the original SCD or VistA registry, SCIDO, the stop-gap of manual tracking, and finally the current VSSC operational registry. Each Veteran identified is only represented on this chart once by the very first source that identified them as a member of the VHA SCI/D regist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astly, there are three primary reference documents that will meet, be made available to support the dataset as well as more in development. The data definitions document describes the organization of the four key data tables, including the source data logic, and inclusion parameters. An example question answered by the data definition is how was the etiology category determin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data summary document provides aggregated information about each of the four key data tables. An example question answered by the data summary is how many Veterans had data for onset date? The best-fit data by Veteran document provides the methods for determining the best-fit for each data value available in the VSR Patient and BestFit table, as well as aggregate summary tables showing its cont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reference material will be made available to those requesting to use the datasets and are also available by request to our team. I'm continuing to work with a colleague on updating and developing additional documentation, including descriptions of each source datase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I'll hand it over to Dr. Smith to present an example on combining the VSR and VA CDW data for research u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ridget Smith:</w:t>
        <w:tab/>
        <w:t xml:space="preserve">Thank you, Adam. And thank you all for attending. Today I am going to give you a brief overview of a QI project we did utilizing a prototype of the VSR. I'll start with an acknowledgement of the funding for our annual evaluation project. I'm sorry, I had a pop up there that briefly distracted me from the poll, poll questions. I'm going to start with talking about the funding for this annual evaluation project I'm going to talk about today.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This work is part of a funded partnership, the Data to Improve Veterans' Outcomes or DIVO, co-led by Dr. Jennifer Sippel from the National VA SCI/D Program Office, you just heard from, Dr. Kevin Stroupe, the director of the VA HSR&amp;D Center of Excellence, CINCCH, which is also known as the Center Of Innovation for Complex Chronic Health Care. This partnership is funded through the Research to Impact VeteRans or RIVR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RIVRs were created by HSR&amp;D to leverage and enhance existing partnerships between VHA national Program Offices and existing Centers of Excellence Innovation across the VHA System of Care. I'd also like to acknowledge some of our colleagues who have been working with us on the data part of our RIVR, looking at things like annual evaluation services. And they include Dr. Kevin Stroupe. Dr. Charles McEvans [PH], Dr. Bella Etingen, Ms. Jenny Woal [PH], Ms. Katie Halley [PH], Dr. Rafer Willenberg, and Mr. Gabriel Escudero [P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I would like to give you a little bit of background about our QI project. So as Jenny was mentioning earlier in the presentation, the VA is the largest healthcare system for individuals with SCI in the world, and provides lifelong, and comprehensive care to Veterans starting at the time of injury. So as you can imagine, Veterans with spinal cord injury disorders have a lot of healthcare needs resulting from complications from their spinal cord injuries and disord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include things like pressure injuries, bowel, and bladder complications, and respiratory problems, just as a few examples. Veterans with spinal cord injury and disorders also have healthcare needs related to chronic conditions like diabetes, and chronic kidney disease, in addition to specialized equipment needs, lots of different kinds of wheelchairs, and other adaptive equipment, and also mental health care needs. VA offers a multidisciplinary comprehensive annual evaluation, often referred to as the AE – the VA loves their acronyms – to provide preventive services for common complic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provide psychosocial services and to address equipment issues. These teams involve a lot of different types of professionals, for example, physicians who have specialties and spinal cord injury, occupational therapists, physical therapists, kinesiotherapists, oncologists, social workers, nurses, vocational rehab specialists, and other folks. I'm trying to give you a sense of the kind of scope of, of the services provided 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espite the extensive services provided in these AEs, though, we noted that in 2021, based on some of those VSSC reports Dr. Sippel was talking about earlier, we only had 45% of our Veterans who are in the, the registry that had a recorded AE. So the objective of this QI project was to inform strategies to increase AEs for Veterans for spinal cord injuries and disord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I want to give you a highlight of our methods. Note, that we used a prototype of the VSR. So I'm not going to show you actual code today that you could use yourself because that could create all sorts of chaos. But we will be working on providing some examples of code in the future to support different types of analyses, and Adam talked about some of the other types of products that will be forthcoming that you can use to acquaint yourself with the regist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ll be happy to have any offline conversations with folks, if you have questions about how we put this together. I also want to note that if you happen to be attending the HSR&amp;D meeting this week, we're going to be doing a presentation that will include some more details about the methods and the results of this example, as well as a, an accompanying poster with some of the primary data collection we did from Veterans to support this proje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you won't be in attendance, but you would still like to see those slides or get some additional details about some of these things I will be briefly overviewing, please contact me. And I'll be happy to set up a time to talk or said some additional materi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let's start with this green box on the left, which is our program evaluation VSR sample. We included approximately 14,660, well, exactly 14,662 Veterans in this sample. And we've based the sample on the VSR Fiscal Year '19 and '20 living cohorts. So a Veteran had to be alive during both years. In addition, we use the dates of death to determine eligibility, so as I just mentioned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 use the onset date to filter out recent injuries because we looked at the number of evaluations you've got during those two years in Fiscal Years '19 and '20. So for, to simplify things for this, and for these analyses, we only include Veterans who are alive. We use the best-fit data elements for injury category and ideology. And we only included Veterans in the SCI diagnosis category. So Veterans who are in the ALS or MS categories were not included in these analy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n the next step was to pair our VSR data with some other CDW data. So the SCI/D status update health factor operational data, which Dr. Sippel mentioned, was used to, to get some variables such as bladder management, education level, employment. And one of the interesting things about these data, I think for a lot of you all, is that in the CDW, there's a lot of very rich political, and other types of data, which we'll talk about in a minu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hat we don't have are education status and employment status for most Veterans. There are some, some exceptions. So this is, kind of, a unique opportunity to be able to look at those demographics. And as I just mentioned, some of our other things we've looked at, ideology, level of injury, those were obtained from the VS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finally, we took these data and we merge them with some CDW data. The demographics we used from the CDW included age, that was calculated from birthday, date of birth; and also race, ethnicity, and marital status. We got the address for drive [00:41:20] times, which we used in the calculations from the CDW, and also sex.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included some utilization in these models. For example, we wanted to look at how Veterans were utilizing with the VA System of Care at both SCI clinic stops, which can occur at either SCI centers, or at spoke sites. In addition to looking at how many different primary care visits people had at non-SCI clinic, for non-SCI clinic stops. And an additional note, we calculated a comorbidity score based on the hierarchical condition categories that are used by Medicare through CMS for Medicare, and Medicai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dditionally, I want to make a quick note, quick note here, that the way we counted the AEs for the Veterans was that they had to log it on the VSSC SCI/D AE report in either FY '19, or FY '20. So they had, that's how we determined the primary outcome. So the primary outcome was the number of annual evaluations a Veteran had during 1919 and 1920. And we did it as a one Veteran, one observation analysis. So for example, the outcome variable could have been 0, 1, or 2.</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right, let's look briefly now at some of the high level summaries. These were obtained using adjusted regression models. They were count models, as I, I just noted to account for the fact that we had 0s, 1s, and 2s. I'm going to start with highlighting some of the factors that we found that were associated with more AE received, which included Black race compared to whi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found that for, for Veterans who were Hispanic that we had an, that we had more AEs. There were, so for, compared, for Veterans who had postsecondary education, so we did a little bit of, of grouping. So they had some, for example, community college, or any other type of graduate, or undergraduate education compared to high school educ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Veterans who had more comorbid conditions, so their higher ACT score that we just talked about, had more AEs – and Veterans with the longer durations of injury. In addition, there are factors that were associated with increased numbers of AEs included being married, and also being employed. Factors associated with less AEs, including having a drive time more than 90 minutes from your SCI/D center or hub, whichever was close, or your center. And then also having more primary care visits outside the SCI/D System of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want to talk about both of these for just a minute. So when we looked at the drive time, that is something that probably will not surprise a lot of folks. And that's been one of our focus issues for thinking about some of the other work we've done with primary data collection, which will be forthcoming. But this other one is also interesting. Right? That if you had more primary care visits outside the SCI/D System of Care, but within the VA, so you went to a primary care clinic that was not an SCI/D, that was also associated with less A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our model we did not find a significant association with races other than Black or white, for example, Native American, or Pacific Islander, and Asian. But we did not find a significant association between the number of AEs received, and gender and, or age, which was, and some of you might find interes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also did not find a significant association with neurological category, and etiology; for example, if you had a nontraumatic or a traumatic injury. Except if you were missing them, right, so I'm going to talk about this in my helpful hints slide in a minute. But some of our Veterans in these data do not have complete data items, right. And if you're missing some of them, we saw that that was associated with less ea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we could have some different ideas about why that might be. But that is just an important note for thinking through the data. Next, I'm going to briefly talk about some helpful hints for working with this data. I have a lot more hints if you ever want to talk to us because we've been using this data with our colleagues from SCI QUERI. I see some of them are on the, some of them are in the participant list here for a long time. And it's a different foru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e, we've had some adventures and maybe you can learn a little bit that, from some of the things I did that I realized later, or while doing it that we needed to fix up while we were doing the analysis. Let's start with an etiology. So Veterans with nontraumatic etiologies often do not have an onset d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actually an article we had a, one of our project coordinators wrote a long time ago. I'm happy to send it to folks. That actually, and, kind of did a deeper dive on what are some of the different, what's going on with some of these Veterans who have nontraumatic etiologies? And and the thing that, so that's an important thing to think ab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you're looking at these data, you'll often say, well, why is there so much duration data missing? And for some of them that's appropriate, right because they did not have an incident or an event like falling off the ladder or having a car crash that precipitated the spinal cord. Injury, or disorder, that has, like, a specific d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ther interesting thing we've noted over the years, and this is changing now as we have this wonderful new, updated registry, is that they also might be missing additional injury related data due to the nature of, and depending on how, where they receive rehab, and some other details such as that. So that's something to, kind of, watch out for that you might want to do some deeper dive for your, your Veterans with nontraumatic injur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Veterans also have both nontraumatic disorders and traumatic injuries. And Adam talked about this a little bit when he was talking about how our Veterans often have multiple records per person. And you might say to yourself, "And we did some different strategies to use best-fit," and you might want to think about that. If you ever want to have a longer conversation about this, please hit me up. I'm happy to talk. But there are some, for example, if you have certain types of disease processes that may increase your risk of falls, and then you might have a traumatic inju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let me talk for a few minutes about some CDW heads [00:47:54] [00:47:54]. So one thing to keep in mind, if you haven't done a lot of administrative data, but based work with Veterans with spinal cord injuries and disorders, is that there are specific clinic stops and bed sections in CDW that line up with the bed sections for our SCI centers, and for our outpatient clinics, and the SCI centers, and spokes. So you want to make sure you're attending to that. </w:t>
      </w:r>
    </w:p>
    <w:p>
      <w:pPr>
        <w:pStyle w:val="Normal"/>
        <w:spacing w:before="0" w:after="0"/>
        <w:ind w:left="2160" w:hanging="2160"/>
        <w:contextualSpacing/>
        <w:rPr>
          <w:sz w:val="24"/>
        </w:rPr>
      </w:pPr>
      <w:r>
        <w:rPr>
          <w:sz w:val="24"/>
        </w:rPr>
      </w:r>
    </w:p>
    <w:p>
      <w:pPr>
        <w:pStyle w:val="Normal"/>
        <w:spacing w:before="0" w:after="0"/>
        <w:ind w:left="2160" w:hanging="0"/>
        <w:contextualSpacing/>
        <w:rPr>
          <w:sz w:val="24"/>
        </w:rPr>
      </w:pPr>
      <w:r>
        <w:rPr>
          <w:sz w:val="24"/>
        </w:rPr>
        <w:tab/>
        <w:t xml:space="preserve">Having said that, you also want to be thinking about utilization that may be happening outside those clinic stops, not just in specialty care, which for example, maybe a Veteran may go visit a neurologist, and in the neurology, in a neurology clinic stop. Or, for example, they may be getting as we noted in our AE data, some Veterans are receiving some primary care services. </w:t>
      </w:r>
    </w:p>
    <w:p>
      <w:pPr>
        <w:pStyle w:val="Normal"/>
        <w:spacing w:before="0" w:after="0"/>
        <w:ind w:left="2160" w:hanging="0"/>
        <w:contextualSpacing/>
        <w:rPr>
          <w:sz w:val="24"/>
        </w:rPr>
      </w:pPr>
      <w:r>
        <w:rPr>
          <w:sz w:val="24"/>
        </w:rPr>
      </w:r>
    </w:p>
    <w:p>
      <w:pPr>
        <w:pStyle w:val="Normal"/>
        <w:spacing w:before="0" w:after="0"/>
        <w:ind w:left="2160" w:hanging="0"/>
        <w:contextualSpacing/>
        <w:rPr>
          <w:sz w:val="24"/>
        </w:rPr>
      </w:pPr>
      <w:r>
        <w:rPr>
          <w:sz w:val="24"/>
        </w:rPr>
        <w:t xml:space="preserve">So you, but they're not in these clinics stops. So you you want to be comprehensive in your clinic stops. And there is additional, there's great detailed documentation about this available through our wonderful colleagues at VIReC. Just another quick hint, is that there are specific virtual care clinic stop for SCI teams. So make sure you're collecting all tho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next thing I want to say that has happened through the years, is there, for those of you who've been a while, been around for a while, like you think I'm, I'm going on year number 23, there used to be an old flag in the very old outpatient datasets that was called the SCI flag. I don't think that most of you will find that again, but you might. Do not use that, it was not, it has never been valida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f for some reason that's in the deep recesses of your brain or your code, you don't want to think about that. But the other way to sometimes identify Veterans with SCI/D is by using ICD-9 and ICD 10 codes. And that can be sometimes useful, but you just want to remember, right, that for some of our Veterans, they've had long durations of injuries. So if you go looking for people who have a particular or a diagnostic code for a spinal cord injury, that's like an initial injury, and without looking at all of the subsequent codes for other kinds of codes that might be used, that could cause you some issu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e good news is we have this wonderful new VSR that you can use that has been validated and very carefully curated. So you can use that data and you don't have to worry about doing those other things. One more quick note I want to talk about is missing data. It has consistently been decreasing with the new VSR. As Dr. Sippel and Eberhart noted, there is, like, been some new ways of collecting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new _____ [00:50:30] VSSC database that has started to fill in some of those holes. But for longitudinal studies, there may be issues, for example, if a Veteran died in, let's say 2004, then some of those data may be, some of those data may be missing. So you just want to think about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e of the approaches we've used for longitudinal studies, if there is a small amount of missing data, we often exclude them. Or we'd often, you will see in a lot of our work that we've done over the years, first with SCI QUERI, and then with other SCI studies that we've done, is to include an indicator in the model. So you can actually look at these folks at, who are missing the data to see if there is something different about them. So that's a limitation of administrative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inally, I will note that we are working on some next steps. I think I already gave everyone an advertisement for some of that HSR&amp;D work, and so, and it may be coming to you soon through some other conferences we hope, and papers. So I want to thank everyone and I am going to turn it back to, turn it back to Whitney. Thank you, Whitne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rica Trumble:</w:t>
        <w:tab/>
        <w:t xml:space="preserve">Well, actually, this Erica. I'm gonna go ahead and jump in with the Q&amp;A. Thank you so much, all three of you. We've got a very busy Q&amp;A session happening already on the side. So I believe Bridget just, actually answered someone's question about missing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I'm not going to ask your question. But if you do have further clarification that you would like on how missing data is handled, please let us know, and I can go ahead, and ask the presenters about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I'm gonna start with, are any sample code available in R, SAS, or S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am Eberhart:</w:t>
        <w:tab/>
        <w:t>I, this is Adam, I'll go ahead. We don't currently have any sample code in R, SAS, or ST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rica Trumble:</w:t>
        <w:tab/>
        <w:t>Okay. So I think this question was answered in the Q&amp;A, but I think it's worthwhile to say it out loud. Adam, and I'll let you repeat your answer here. But the question is, can we access the SCI/D registry data dictiona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am Eberhart:</w:t>
        <w:tab/>
        <w:t xml:space="preserve">Yes and we'll be making that available on the web page, or on the data portal where the PODAA forms will be housed. Also, feel free to go ahead, and reach out to me via e-mail, if you're requested and seeing it before it's available there. That's for the VSR data definitions, the documents that I described to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you're looking for data dictionary or data definitions for the VSSC, or the operational data, sorry, the operational registry that's current, and operational, that's available on the VSSC page. And I think I provided the link in a different answer, talking about unique Veterans, numbers of Veterans with SCI/D in the VS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rica Trumble:</w:t>
        <w:tab/>
        <w:t>Fantastic, okay. To what extent might the AE rate in 2021, it's quote, 45%, affect, be affected by COVID-19? And did this number include use of telehealth visits for a AE, for examp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ennifer Sippel:</w:t>
        <w:tab/>
        <w:t xml:space="preserve">Well, there is a funded project on the way that's looking at that. So during COVID, many of the SCI/D centers used virtual care like VA Video Connect, or telephone to complete some components of the, the SCI/D annual evaluation during COVID. So I guess two things I would say, is one, about less than half of a living registry cohort in any fiscal year tends to get the AE servi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does that mean that some Veterans are getting one, an annual, what's considered the annual services, kind of, every other year or something, whatever they want? That could be, so it doesn't mean that only half are even engaging in the service at all. But if, if we're just looking at each fiscal year, and the living cohort of Veterans eligible at that fiscal year, then it's tending to approach half. And so, we're, I'm not sure that COVID really impacted that general trend over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question about, if it did include the number, if they labeled it annual exam using the progress note title, SCI annual exam, which is how it gets counted, then, yes. And it's possible that they could have done that using virtual care, or perhaps during COVID as a way to keep the Veteran at home, and not expos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completing, a lot of the coordination pieces, maybe ordering labs that were able to be conducted in a pretty safe manner much closer to the Veteran's home, for example. So I hope that answers the question. And I guess I would open it to Adam or Bridget, if you had any further comm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ridget Smith:</w:t>
        <w:tab/>
        <w:t>Thank you, Jenny. This is Bridget. That's a great question. There are, these AE numbers do include folks, if the center said, "This is an AE," and can, did part of it, or all of it through a virtual means. Then yeah, it's included. So there are, there are some that were conducted during COVID a little differently. than usual. So and we'll have more data about that in the upcoming paper. Thank you, though. That's an excellent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ennifer Sippel:</w:t>
        <w:tab/>
        <w:t>Yes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rica Trumble:</w:t>
        <w:tab/>
        <w:t>Right. So I'm at the NIH. Is there a path for direct access for non-VA staff or is this best done in collaboration with a VA colleagu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ennifer Sippel:</w:t>
        <w:tab/>
        <w:t>This could only be completed through the processes that we mentioned. So the PODAA form needs to be submitted by a VHA staff member or employee to our Program Office. And that's, sort of, the first step. And then if it's formal research, it gets submitted through DART in the VA system. And so currently, there is no data access for someone who's outside the VA syst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only for VHA staff who are eligible to request the access and gain the access. We are working on developing some public facing aggregate information in the next couple of years. And we do not have de-identified aggregate data available, but that is something that we are thinking about for the future, but it would not be in the next couple of years. Is there any other certification I could provide about that? Did that, I hope that was a helpful answ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rica Trumble:</w:t>
        <w:tab/>
        <w:t>I think we're getting close to the end. So I'll, I'll make a statement at the end if, if your questions weren't fully answered about how you can get answers of questions. But we, we've got probably more than we're going to be able to get to, so let me just ask a couple of more, and we'll see where we end on time. Can data in the, the SCI/D registry be linked to TIU recor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ennifer Sippel:</w:t>
        <w:tab/>
        <w:t xml:space="preserve">So I'm not familiar necessarily with TIU records. Dr. Eberhart might be. But if it's in the VHA corporate data warehouse, or related to that, if by TIU you mean the progress notes themselves, and all the texts that has ever been in progress notes, we are thinking about natural language processing for that, but Dr. Eberhart, did you have anything to add on that ques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dam Eberhart:</w:t>
        <w:tab/>
        <w:t>Yeah so that question along with, there's a question about powered exoskeleton data, as well as the Veteran service time, and related. So all of those questions can be answered using also CDW Work data. We designed this to only capture that which we have stored in our archival records. And it couldn't be replicated directly through CDW Wor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imilar questions that might come up with that are, like, you notice, we don't have, like, race and ethnicity in our dataset. That data is available in CDW Work. And I'll do a little shameless plug for, I believe that April VIReC presentation is going to discuss getting race and ethnicity out of CDW Work. So those are great examples of how you can connect this to VA database and and get anything that's in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rica Trumble:</w:t>
        <w:tab/>
        <w:t>Well, I appreciate that plug. I think we can try to squeeze in one more. If we already have a DART– if we already have a DART approved, could we request access to the VSR VA DART amend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ennifer Sippel:</w:t>
        <w:tab/>
        <w:t>If the new PODAA form for our Program Office is completed for the project and submitted to us with the current IRB approved protocol, and approval, then you could. Were that to be approved by our Program Office, then you could go to Dart, I would assume, and do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rica Trumble:</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ennifer Sippel:</w:t>
        <w:tab/>
        <w:t>I hope that _____ [01:00:14].</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rica Trumble:</w:t>
        <w:tab/>
        <w:t xml:space="preserve">Thank you so much. So we're at the top of the hour. I think we'll go ahead and end things here. Jennifer, Adam, and Bridget, thank you for taking time to present today's session. And to the audience, if you have any questions that were not fully addressed during the presentation, you can contact the presenters directly or submit it, a ticket to the VIReC Help Des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not sure who has slides right now. But, can you go to the next slide, please, whoever's got control? Thank you, here, and here is the contact information for our presenters today. And the next slide. N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lease tune in for the next session in VIReC's Database &amp; Methods Cyberseminar series on Monday. That should say – it does say, March 6th at 1:00 p.m. Eastern. Noreen Arnold will be presenting VHA Death Ascertainment File and Other Data Sources for Mortality Ascertainment.. We hope you'll join us. Once you leave this session an evaluation will open in your brows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d be very interested in hearing your feedback as if there is any data topics that you're interested. Your suggestions are very important for planning our future session. So we appreciate you taking the time to complete that survey. Thank you once again for attending and enjoy the rest of your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END OF TAP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2</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vdm-0206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2</Pages>
  <Words>7971</Words>
  <Characters>45438</Characters>
  <CharactersWithSpaces>5330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51:00Z</dcterms:created>
  <dc:creator>Kbugs</dc:creator>
  <dc:description/>
  <dc:language>en-US</dc:language>
  <cp:lastModifiedBy>Trudy Claire Frances</cp:lastModifiedBy>
  <dcterms:modified xsi:type="dcterms:W3CDTF">2023-02-22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