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Robert Auffrey:</w:t>
        <w:tab/>
        <w:t xml:space="preserve">Christine Kowalski. Christine, are you ready? </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 xml:space="preserve">Yes, thank you so much. Thank you, Rob and thank you, everyone for joining today. As Rob said, my name is Christine Kowalski and I'm the director of the implementation research group. We host these monthly implementation cyberseminars and the session that you've joined today is part of our monthly catalog of events. So, if you just happen to register for this session because you're interested in the content, please know that we do have sessions every month, and if you would like to join the collaborative to learn more about cutting edge implementation science items, you can do so by sending an email to </w:t>
      </w:r>
      <w:hyperlink r:id="rId2">
        <w:r>
          <w:rPr>
            <w:rStyle w:val="InternetLink"/>
          </w:rPr>
          <w:t>irg.@va.gov</w:t>
        </w:r>
      </w:hyperlink>
      <w:r>
        <w:rPr/>
        <w:t xml:space="preserve"> and then you can join. </w:t>
      </w:r>
    </w:p>
    <w:p>
      <w:pPr>
        <w:pStyle w:val="Normal"/>
        <w:spacing w:before="0" w:after="0"/>
        <w:ind w:left="2160" w:hanging="2160"/>
        <w:contextualSpacing/>
        <w:rPr/>
      </w:pPr>
      <w:r>
        <w:rPr/>
      </w:r>
    </w:p>
    <w:p>
      <w:pPr>
        <w:pStyle w:val="Normal"/>
        <w:spacing w:before="0" w:after="0"/>
        <w:contextualSpacing/>
        <w:rPr/>
      </w:pPr>
      <w:r>
        <w:rPr/>
        <w:t>And I am very pleased to introduce our speaker today, Dr. Nazanin Bahraini, a clinical research psychologist and director of research at the Rocky Mountain VIRECC for Suicide Prevention. In addition, she is an associate professor of psychiatry and physical medicine and rehabilitation at the University of Colorado School of Medicine. Dr. Bahraini's research primarily focuses on designing and testing implementation interventions to improve the uptake of evidence-based practices and suicide prevention in the VA. She is interested in stepped implementation strategies and adaptive designs to examine which types of interventions may be more effective in different healthcare settings, which is clearly important to a lot of our members. She has worked closely with the office off mental health and suicide prevention to develop and implement national suicide prevention programs and initiatives, including Reach Vet and the VA Suicide Risk Identification Strategy. Her presentation today will provide an overview of adaptive research designs and their use in implementation science. Adaptive designs have a lot of power and they're really intended to boost evidence-based uptake by increasing efficiency which is lowering time and cost at times while retaining validity and integrity. And today, she'll be sharing lessons learned from a QUERI-funded partnered evaluation initiative to improve the uptake of universal suicide risk screening in VHA. So, thank you again all for joining. And now, I'm going to turn it over to Dr. Bahraini.</w:t>
      </w:r>
    </w:p>
    <w:p>
      <w:pPr>
        <w:pStyle w:val="Normal"/>
        <w:spacing w:before="0" w:after="0"/>
        <w:ind w:left="0" w:hanging="0"/>
        <w:contextualSpacing/>
        <w:rPr/>
      </w:pPr>
      <w:r>
        <w:rPr/>
      </w:r>
    </w:p>
    <w:p>
      <w:pPr>
        <w:pStyle w:val="Normal"/>
        <w:spacing w:before="0" w:after="0"/>
        <w:ind w:left="2160" w:hanging="2160"/>
        <w:contextualSpacing/>
        <w:rPr/>
      </w:pPr>
      <w:r>
        <w:rPr/>
        <w:t>Nazanin Bahraini:</w:t>
        <w:tab/>
        <w:t>Thank you, Christine. Thank you for having me today and thank you all for joining. I'm really excited to present on this topic and look forward to hearing all the Q&amp;A that you all have too at the end. I'm going to just get off video a while, while presenting and then I'll get back on while we do the Q&amp;A.</w:t>
      </w:r>
    </w:p>
    <w:p>
      <w:pPr>
        <w:pStyle w:val="Normal"/>
        <w:spacing w:before="0" w:after="0"/>
        <w:contextualSpacing/>
        <w:rPr/>
      </w:pPr>
      <w:r>
        <w:rPr/>
      </w:r>
    </w:p>
    <w:p>
      <w:pPr>
        <w:pStyle w:val="Normal"/>
        <w:spacing w:before="0" w:after="0"/>
        <w:contextualSpacing/>
        <w:rPr/>
      </w:pPr>
      <w:r>
        <w:rPr/>
        <w:t xml:space="preserve">As Christine said, I will be presenting today on Adaptive Designs in Implementation Research and our application of adaptive design to improve implementation of the VA Suicide Risk Identification Strategy, just to go over lessons learned during this project, that I think will hopefully be helpful to researchers that are considering using these types of designs. This project that I'm going to be focusing on today is funded by QUERI Partnered Value Initiative and our program partners, the VA Office of Mental Health and Suicide Prevention, and just to note, the presentation is based on work supported by the VA but does not represent the views of the VA or the US Government. </w:t>
      </w:r>
    </w:p>
    <w:p>
      <w:pPr>
        <w:pStyle w:val="Normal"/>
        <w:spacing w:before="0" w:after="0"/>
        <w:contextualSpacing/>
        <w:rPr/>
      </w:pPr>
      <w:r>
        <w:rPr/>
      </w:r>
    </w:p>
    <w:p>
      <w:pPr>
        <w:pStyle w:val="Normal"/>
        <w:spacing w:before="0" w:after="0"/>
        <w:contextualSpacing/>
        <w:rPr/>
      </w:pPr>
      <w:r>
        <w:rPr/>
        <w:t xml:space="preserve">This type of work that I'm going to be talking about today and the scale of this work just would not be possible without a really strong research team. I've just been so fortunate to have such a great set of individuals to work with on a daily basis. We have some really topnotch investigators, and our data analytics team has been such a foundation for a lot of the work that we are doing with this project. We have some really great and engaged partners. I especially want to just acknowledge our implementation team. These are the individuals who do the TA, the audit and feedback, the external facilitation. They are the heart of this project. And it's just been such a pleasure working with this team. Folks that are italicized and in blue, they either have moved on to another position or retired, but again an integral part of this project. I just want to acknowledge all the great people that make this happen. </w:t>
      </w:r>
    </w:p>
    <w:p>
      <w:pPr>
        <w:pStyle w:val="Normal"/>
        <w:spacing w:before="0" w:after="0"/>
        <w:contextualSpacing/>
        <w:rPr/>
      </w:pPr>
      <w:r>
        <w:rPr/>
      </w:r>
    </w:p>
    <w:p>
      <w:pPr>
        <w:pStyle w:val="Normal"/>
        <w:spacing w:before="0" w:after="0"/>
        <w:contextualSpacing/>
        <w:rPr/>
      </w:pPr>
      <w:r>
        <w:rPr/>
        <w:t xml:space="preserve">There are a number of different study designs used in implementation science and implementation research. These are just a handful of them you'll see here. I really recommend this website that's hyperlinked at the bottom. It gives a kind of really nice overview of different study designs in implementation science. What I'm going to be really focusing on today is this sort of the last set of designs or intervention optimization designs also referred to as sort of adaptive designs. </w:t>
      </w:r>
    </w:p>
    <w:p>
      <w:pPr>
        <w:pStyle w:val="Normal"/>
        <w:spacing w:before="0" w:after="0"/>
        <w:contextualSpacing/>
        <w:rPr/>
      </w:pPr>
      <w:r>
        <w:rPr/>
      </w:r>
    </w:p>
    <w:p>
      <w:pPr>
        <w:pStyle w:val="Normal"/>
        <w:spacing w:before="0" w:after="0"/>
        <w:contextualSpacing/>
        <w:rPr/>
      </w:pPr>
      <w:r>
        <w:rPr/>
        <w:t xml:space="preserve">Essentially, an adaptive design is a clinical trial design that actually incorporates and allows for prospectively planned modifications to one or more aspects of the design based on data that you're getting from participants during the study. So, using the data that you're getting from participants in the study to decide whether or not you're going to either continue one line of treatment or switch, or augment to a different sort of line of treatment or intervention and participants here could be patients, it could be sites, so I'll be toggling back and forth between that when I go over some examples. But basically, you're planning to be flexible. I think Shih said it really nicely, is that you're kind of really creating opportunities to shift and change throughout the trial, but you're doing it in a very intentional and planned manner. You can use adaptive designs for both exploratory and confirmatory clinical trials. So, a lot of times we'll see this in treatment trials where they're trying to figure out the dose. So, they'll do an exploratory adaptive design where they're looking at kind of different doses of a drug, for instance, to try to narrow down a range that they would then test in a confirmatory trial. So, there's, I think, a lot of flexibility within how you use adaptive designs in and off itself which also makes it really desirable. </w:t>
      </w:r>
    </w:p>
    <w:p>
      <w:pPr>
        <w:pStyle w:val="Normal"/>
        <w:spacing w:before="0" w:after="0"/>
        <w:contextualSpacing/>
        <w:rPr/>
      </w:pPr>
      <w:r>
        <w:rPr/>
      </w:r>
    </w:p>
    <w:p>
      <w:pPr>
        <w:pStyle w:val="Normal"/>
        <w:spacing w:before="0" w:after="0"/>
        <w:contextualSpacing/>
        <w:rPr/>
      </w:pPr>
      <w:r>
        <w:rPr/>
        <w:t xml:space="preserve">Why use adaptive designs? I think that the main reason is that adaptive designs inherently take into account the realities of real-world practice, and really allow researchers to address more complex issues, including participant heterogeneity, ordering of interventions, combining interventions, and real-world practice. Patients or participants, they respond differently to different interventions. We know that. We see that all the time. A lot of times, our research does not necessarily allow us to take that into account, but adaptive designs really do allow us to take that into account and to look at different ways of optimizing interventions for different participant groups and based on different participant characteristics. Eventually, really that leads to just a lot of time and cost savings both for participants but the system, the healthcare system as a whole. Again, they're really attractive because they allow us to get to a lot more nuanced questions in sort of our standard clinical trials. </w:t>
      </w:r>
    </w:p>
    <w:p>
      <w:pPr>
        <w:pStyle w:val="Normal"/>
        <w:spacing w:before="0" w:after="0"/>
        <w:contextualSpacing/>
        <w:rPr/>
      </w:pPr>
      <w:r>
        <w:rPr/>
      </w:r>
    </w:p>
    <w:p>
      <w:pPr>
        <w:pStyle w:val="Normal"/>
        <w:spacing w:before="0" w:after="0"/>
        <w:contextualSpacing/>
        <w:rPr/>
      </w:pPr>
      <w:r>
        <w:rPr/>
        <w:t xml:space="preserve">So, I'm going to be focusing on a very specific type of adaptive design referred to as sequential, multiple, assignment randomized trial or SMART design. And basically, a SMART design is just a multi-staged design that involves a particular sequence of interventions that are delivered at specific times and how you deliver and when you deliver those sequence interventions are based on decision rules that you set up again a priori up front. And I'm going to be going into a lot of specifics about this but as a whole, SMART designs really, I think they can help us develop and optimize adapted intervention, again based on different characteristics or participant characteristics. They can, again, help us really answer some nuanced questions about the intervention. What intervention options should we be offering first? What is the impact of augmenting an intervention? Intervention A with intervention B? Should the first stage intervention differ based on treatment setting? Or what is the best way to define a response or a nonresponse to an intervention? A lot of really interesting questions that you can answer with a SMART design. These are just some of the ones that I wanted to highlight here. </w:t>
      </w:r>
    </w:p>
    <w:p>
      <w:pPr>
        <w:pStyle w:val="Normal"/>
        <w:spacing w:before="0" w:after="0"/>
        <w:contextualSpacing/>
        <w:rPr/>
      </w:pPr>
      <w:r>
        <w:rPr/>
      </w:r>
    </w:p>
    <w:p>
      <w:pPr>
        <w:pStyle w:val="Normal"/>
        <w:spacing w:before="0" w:after="0"/>
        <w:contextualSpacing/>
        <w:rPr/>
      </w:pPr>
      <w:r>
        <w:rPr/>
        <w:t xml:space="preserve">And I really just wanted to give credit to where credit is due. The pioneer when it comes to sort of bringing SMART designs to implementation science is Dr. Kilbourne. She was doing this work a decade ago. And a lot of the work that she has done in this area really kind of inspired and influenced the project that I'm going to presenting today. So, thank you, Dr. Kilbourne, and she has a really great presentation that she gave as part of an NIH webinar that I also encourage you to look into. It's a really great overview of SMART and adaptive designs for implementation as well. </w:t>
      </w:r>
    </w:p>
    <w:p>
      <w:pPr>
        <w:pStyle w:val="Normal"/>
        <w:spacing w:before="0" w:after="0"/>
        <w:contextualSpacing/>
        <w:rPr/>
      </w:pPr>
      <w:r>
        <w:rPr/>
      </w:r>
    </w:p>
    <w:p>
      <w:pPr>
        <w:pStyle w:val="Normal"/>
        <w:spacing w:before="0" w:after="0"/>
        <w:contextualSpacing/>
        <w:rPr/>
      </w:pPr>
      <w:r>
        <w:rPr/>
        <w:t xml:space="preserve">Key components of a SMART design. So, basically, I consider there to be kind of four critical components to a SMART design. Essentially, participants are randomized to a specific sequence of interventions that are based on a priori defined decision rules that incorporate participant data during the trial. So, here's a great figure also. This article in JAMA just recently came out about SMART designs. It's another great overview and resource that I encourage you to check out. Here, you're going to start with randomizing participants in more of a clinical trial but to two different treatment arms. And then you're going to look at whether they have a response to treatment A, the first treatment. If there's a response, you're just going to continue with that treatment. That's what you would do in real practice, right? You have a first line treatment and someone's responding to it, you're just going to stick with it. If there isn't a response, then you're going to be thinking about, okay, well, what do we do now? A SMART design, again, allows you to build that in through randomization. Then, you're going to either consider switching them to one of two treatments. And that treatment could be a completely different treatment entirely. It could be, let's say, a completely different drug or intervention, or it could be potentially augmenting that intervention with something else or augmenting the dose or intensity of it. So, what those can be can vary, which, again, is another strength of this. So, you're going to be thinking about things that-- again, what would you be doing in real-world practice and try to mimic that here. And then, same with the treatment B side. If there's a response, you're going to continue. And then if there's not, you're going to be considering what your options are in terms of switching or augmenting after a nonresponse to that. </w:t>
      </w:r>
    </w:p>
    <w:p>
      <w:pPr>
        <w:pStyle w:val="Normal"/>
        <w:spacing w:before="0" w:after="0"/>
        <w:contextualSpacing/>
        <w:rPr/>
      </w:pPr>
      <w:r>
        <w:rPr/>
      </w:r>
    </w:p>
    <w:p>
      <w:pPr>
        <w:pStyle w:val="Normal"/>
        <w:spacing w:before="0" w:after="0"/>
        <w:contextualSpacing/>
        <w:rPr/>
      </w:pPr>
      <w:r>
        <w:rPr/>
        <w:t xml:space="preserve">So, what that leads us to is just multiple intervention pathways, here. So, you have in this particular SMART design, you have six different potential intervention pathways. So, if a person has been responsive to first treatment, you'll continue. If they don't, then you're going to either switch them to treatment C or D. So, those are the first three treatment pathways. And same here with treatment B. If they respond to treatment B, you're going to continue with treatment B, and if they don't, you have two other optional treatment pathways here. So, with one design, you can be testing up to six intervention pathways, which again, a lot of power, a lot of really rich information and data coming from these types of designs. </w:t>
      </w:r>
    </w:p>
    <w:p>
      <w:pPr>
        <w:pStyle w:val="Normal"/>
        <w:spacing w:before="0" w:after="0"/>
        <w:contextualSpacing/>
        <w:rPr/>
      </w:pPr>
      <w:r>
        <w:rPr/>
      </w:r>
    </w:p>
    <w:p>
      <w:pPr>
        <w:pStyle w:val="Normal"/>
        <w:spacing w:before="0" w:after="0"/>
        <w:contextualSpacing/>
        <w:rPr/>
      </w:pPr>
      <w:r>
        <w:rPr/>
        <w:t>Again, when you're thinking about some of the questions that it's going to answer, we can start with even looking at what is the best stage I treatment? A or B? And then even more nuanced questions looking at, for instance, patients who don't respond to treatment A. Should we be intensifying the treatment? Should the treatment be changed altogether. That will depend on what your C and D treatments actually are. And then same for B here. What measures should we be using to make stage II treatment decisions. And then, for participants that don't respond to treatment B, what is the best stage two treatment? So, these are just examples of some questions that you could be answering and planning to answer with this type of design.</w:t>
      </w:r>
    </w:p>
    <w:p>
      <w:pPr>
        <w:pStyle w:val="Normal"/>
        <w:spacing w:before="0" w:after="0"/>
        <w:contextualSpacing/>
        <w:rPr/>
      </w:pPr>
      <w:r>
        <w:rPr/>
      </w:r>
    </w:p>
    <w:p>
      <w:pPr>
        <w:pStyle w:val="Normal"/>
        <w:spacing w:before="0" w:after="0"/>
        <w:contextualSpacing/>
        <w:rPr/>
      </w:pPr>
      <w:r>
        <w:rPr/>
        <w:t xml:space="preserve">Now, I'm going to just transition and talk a little bit about our application of the SMART design to a national quality improvement project that really focused on improving implementation at the VA suicide risk identification strategy. Really, our objective for this project was to develop an adaptive implementation strategy to improve the implementation of risk ID universal screening and evaluation in ambulatory care settings. So, we were really focused on ambulatory care settings, focused on the universal screen, and follow-up evaluation requirement after a positive suicide risk screen. We have a protocol published for this project. Now, the protocol is a little different than what I'm going to be presenting here because we published the protocol before COVID. So, basically, our trial design was really based on sort of the original risk ID requirements. As we went to implement and start the trial, COVID happened and a huge shift to telehealth basically skewed our baseline numbers for screening and evaluation. So, we had to kind of wait it out until things kind of returned to baseline. Once that happened, the Office of Mental Health and Suicide Prevention changed the policy and the requirements for the program. So, even before we actually implemented the trial, we had to make lots of adaptations. And that's just the nature of doing a partnered evaluation and partnered research to begin with. So, I think this type of design, on top of that, really allowed us to systematically be able to adapt and then track those adaptations in real time. </w:t>
      </w:r>
    </w:p>
    <w:p>
      <w:pPr>
        <w:pStyle w:val="Normal"/>
        <w:spacing w:before="0" w:after="0"/>
        <w:contextualSpacing/>
        <w:rPr/>
      </w:pPr>
      <w:r>
        <w:rPr/>
      </w:r>
    </w:p>
    <w:p>
      <w:pPr>
        <w:pStyle w:val="Normal"/>
        <w:spacing w:before="0" w:after="0"/>
        <w:contextualSpacing/>
        <w:rPr/>
      </w:pPr>
      <w:r>
        <w:rPr/>
        <w:t xml:space="preserve">So, what we ended up, again, focusing on was the universal screening requirement which started in January 2021. Unfortunately, this also kind of shrunk our timeline for the trial itself, so we had to make some adjustments with respect to light periods for baseline and intervention periods, which again we kind of met with our program partners and came to some decision points about that before we started the trial. The universal screening requirement really requires that all veterans are screened annually using the Columbia Suicide Severity Rating Scale, and among veterans who have a positive screen, it is required that they receive a same-day comprehensive suicide risk evaluation. So, these two key practices are what we were focusing on for this project. </w:t>
      </w:r>
    </w:p>
    <w:p>
      <w:pPr>
        <w:pStyle w:val="Normal"/>
        <w:spacing w:before="0" w:after="0"/>
        <w:contextualSpacing/>
        <w:rPr/>
      </w:pPr>
      <w:r>
        <w:rPr/>
      </w:r>
    </w:p>
    <w:p>
      <w:pPr>
        <w:pStyle w:val="Normal"/>
        <w:spacing w:before="0" w:after="0"/>
        <w:contextualSpacing/>
        <w:rPr/>
      </w:pPr>
      <w:r>
        <w:rPr/>
        <w:t>We had three different levels of implementation support. So, our base level of implementation support was what we referred to as implementation as usual. It consists of various implementation tools, a SharePoint site, frequently asked question document, various toolkits for the CSRE, we had webinars and trainings for each of the components of risk ID for screening and evaluation. We had different quality assurance tools, like fallout reports. So, basically that would be updated every 24 hours. We would have a list of patients that had a positive Columbia but did not have a timely CSRE. And we also had weekly technical assistance calls that were open to the field. Each facility had an identified risk ID facility champion. So, a lot of our facility champions and other individuals involved in implementation would attend these weekly calls and we would go over various topics related to implementation and highlight different questions and things that were coming up in the field. Over time, this has really kind of evolved into sort of a community practice. We now have presenters from different sites coming and presenting on what's been really effective and what's worked for them. So, all of this is implementation as usual. It's pretty, I would say, not typical implementation as usual. This is really, definitely enhanced. But we wanted to see in terms of cost and resources for implementation, is this going to be enough for some sites-- if this is what we typically do or starting to do for a lot of the suicide prevention programs. We do want to know in and of itself how effective this level also is.</w:t>
      </w:r>
    </w:p>
    <w:p>
      <w:pPr>
        <w:pStyle w:val="Normal"/>
        <w:spacing w:before="0" w:after="0"/>
        <w:contextualSpacing/>
        <w:rPr/>
      </w:pPr>
      <w:r>
        <w:rPr/>
      </w:r>
    </w:p>
    <w:p>
      <w:pPr>
        <w:pStyle w:val="Normal"/>
        <w:spacing w:before="0" w:after="0"/>
        <w:contextualSpacing/>
        <w:rPr/>
      </w:pPr>
      <w:r>
        <w:rPr/>
        <w:t xml:space="preserve">Our second level of enhancement was audit and feedback. We created a set of dashboards that sites could use to look at their data down to the clinic level. The dashboard itself also evolved over the years. We kind of added some different components to it, but really it was designed to give individualized performance data to facilities, to see their performance over time, how they compare to other facilities in the VISN, nationally, or other facilities nationally that are in their same complexity level. We also provided monthly summary reports to facility leadership and key risk ID champions and key stakeholders that provided them with very tailored feedback about their performance, how we set different benchmarks and goals for them to target and really highlighted areas for improvement that could help them potentially attain those goals. So, very tailored to individual facilities. </w:t>
      </w:r>
    </w:p>
    <w:p>
      <w:pPr>
        <w:pStyle w:val="Normal"/>
        <w:spacing w:before="0" w:after="0"/>
        <w:contextualSpacing/>
        <w:rPr/>
      </w:pPr>
      <w:r>
        <w:rPr/>
      </w:r>
    </w:p>
    <w:p>
      <w:pPr>
        <w:pStyle w:val="Normal"/>
        <w:spacing w:before="0" w:after="0"/>
        <w:contextualSpacing/>
        <w:rPr/>
      </w:pPr>
      <w:r>
        <w:rPr/>
        <w:t xml:space="preserve">And our last level was external facilitation. And this is where we would work collaboratively with sites and site leadership to really look at implementation barriers and facilitators and identify a couple of different targeting goal areas and problem solve and come up with an action plan for how to reach those goals. And then our external facilitators would meet with the local implementation team up to six times following a site visit to monitor progress and to continue problem solve and address any challenges that have come up to implementing the action plan. So, that is sort of our most resource intensive level. Again, part of what we-- our sense was that not every site or not every facility is going to need this level of implementation support. We're really trying to identify what are the sites that might need that intensive level where the sites that might just need kind of a first stage augmentation and what are the sites that even overtime will be able to increase their performance with sort of our base or implementation as usual resources. </w:t>
      </w:r>
    </w:p>
    <w:p>
      <w:pPr>
        <w:pStyle w:val="Normal"/>
        <w:spacing w:before="0" w:after="0"/>
        <w:contextualSpacing/>
        <w:rPr/>
      </w:pPr>
      <w:r>
        <w:rPr/>
      </w:r>
    </w:p>
    <w:p>
      <w:pPr>
        <w:pStyle w:val="Normal"/>
        <w:spacing w:before="0" w:after="0"/>
        <w:contextualSpacing/>
        <w:rPr/>
      </w:pPr>
      <w:r>
        <w:rPr/>
        <w:t xml:space="preserve">So, this is where our SMART ended up looking like. I'll go through each of these sequences in more detail. But everyone is starting with implementation as usual. And at these different points here, here, and here, we would assess whether they had adequate implementation and based on whether or not they met that benchmark, we would randomize into additional conditions. We had three different randomization points in this SMART design trial and up to six different intervention pathways. </w:t>
      </w:r>
    </w:p>
    <w:p>
      <w:pPr>
        <w:pStyle w:val="Normal"/>
        <w:spacing w:before="0" w:after="0"/>
        <w:contextualSpacing/>
        <w:rPr/>
      </w:pPr>
      <w:r>
        <w:rPr/>
      </w:r>
    </w:p>
    <w:p>
      <w:pPr>
        <w:pStyle w:val="Normal"/>
        <w:spacing w:before="0" w:after="0"/>
        <w:contextualSpacing/>
        <w:rPr/>
      </w:pPr>
      <w:r>
        <w:rPr/>
        <w:t xml:space="preserve">As with SMART, it's all in the sequence. Four our SMART we started with a run in or baseline period of three months, which is very short compared to what we had originally wanted it to be, and also very short when you're considering a totally new program or initiative. But after three months, we looked to see if sites were implementing or had adequate implementation. And I'm going to actually go into some detail around how we measure that or how we define that because I think this is a really important piece when you're designing these interventions particularly for implementation research and some of things we learned after doing this. But if they did, we would just continue with implementation as usual. </w:t>
      </w:r>
    </w:p>
    <w:p>
      <w:pPr>
        <w:pStyle w:val="Normal"/>
        <w:spacing w:before="0" w:after="0"/>
        <w:contextualSpacing/>
        <w:rPr/>
      </w:pPr>
      <w:r>
        <w:rPr/>
      </w:r>
    </w:p>
    <w:p>
      <w:pPr>
        <w:pStyle w:val="Normal"/>
        <w:spacing w:before="0" w:after="0"/>
        <w:contextualSpacing/>
        <w:rPr/>
      </w:pPr>
      <w:r>
        <w:rPr/>
        <w:t xml:space="preserve">Now, if after three months of implementation as usual, the site did not meet the benchmark for adequate implementation, we would randomize into nothing, just continuing with IAU or augmenting IAU with audited feedback. So, that was our second-level intervention audited feedback. And then, stage two, we looked at those sites that received the audit feedback and we looked at basically whether or not they implemented adequately or met the benchmark after receiving audited feedback for nine months. If they did, we had our randomization two. We either continued them in audit and feedback augmentation or we switched them to an audit and feedback light. And what the audit and feedback light was, was they had access to the dashboard, and they would get the summary reports, but they would not get the tailored performance insights or the tailored feedback, the benchmark goals, etc. And that part of it, the monthly, tailored insights that our team would sort of come up after looking at the individual sites' data every month and comparing it to previous months is really the most cost and resource-intensive piece of the audit and feedback intervention. So, we wanted to see after sites get these reports and these tailored insights for nine months now, can we take that away and still see them sort of maintain performance? At that point, we're thinking there's hopefully some learning going on too. Maybe they'll be able to kind of actually come up with those insights themselves by looking at the report and the data. So, we wanted to actually test that as part of our design. </w:t>
      </w:r>
    </w:p>
    <w:p>
      <w:pPr>
        <w:pStyle w:val="Normal"/>
        <w:spacing w:before="0" w:after="0"/>
        <w:contextualSpacing/>
        <w:rPr/>
      </w:pPr>
      <w:r>
        <w:rPr/>
      </w:r>
    </w:p>
    <w:p>
      <w:pPr>
        <w:pStyle w:val="Normal"/>
        <w:spacing w:before="0" w:after="0"/>
        <w:contextualSpacing/>
        <w:rPr/>
      </w:pPr>
      <w:r>
        <w:rPr/>
        <w:t xml:space="preserve">And then for sites that continue not to meet the benchmark for adequate implementation after receiving the audit feedback augmentation, we would again, randomization three here, they would either continue to get audit and feedback and IAU or we would augment doing a combination strategy where they would get audit and feedback plus the external facilitation. </w:t>
      </w:r>
    </w:p>
    <w:p>
      <w:pPr>
        <w:pStyle w:val="Normal"/>
        <w:spacing w:before="0" w:after="0"/>
        <w:contextualSpacing/>
        <w:rPr/>
      </w:pPr>
      <w:r>
        <w:rPr/>
      </w:r>
    </w:p>
    <w:p>
      <w:pPr>
        <w:pStyle w:val="Normal"/>
        <w:spacing w:before="0" w:after="0"/>
        <w:contextualSpacing/>
        <w:rPr/>
      </w:pPr>
      <w:r>
        <w:rPr/>
        <w:t>So, tailoring variable. For our stage one tailoring variable, we had this target pretty high to begin with and this target was really based on kind of the original design which was based on the initial risk ID requirements prior to the switch to universal screening in January 2021. And those numbers were a lot higher because they were based on the primary screen which was the item nine of the PHQ-9, which was really already integrated with depression and PTSD screening. So, it's basically adding another item to those two screens, and those were already pretty well implemented across VA. The secondary screen was the Columbia screen and that was actually also relatively high performance. All that pretty much changed when we went to the new universal screening requirements because inherently that was a huge culture shift. So, not only did we go to every veteran, meeting an annual screen every year, but that this was really expected to occur across healthcare settings, so not just primary care or mental health but really specialty medicine, enterprise wide. So, this was in a lot of ways really a new practice and a huge culture shift. So, three months into implementation, you're going to have a lot lower adoption of this and implementation. We really considered that for our second decision point for randomization two and three. We were like, this is a little bit too high of a bar, we really need to be looking at this potentially differently.</w:t>
      </w:r>
    </w:p>
    <w:p>
      <w:pPr>
        <w:pStyle w:val="Normal"/>
        <w:spacing w:before="0" w:after="0"/>
        <w:contextualSpacing/>
        <w:rPr/>
      </w:pPr>
      <w:r>
        <w:rPr/>
      </w:r>
    </w:p>
    <w:p>
      <w:pPr>
        <w:pStyle w:val="Normal"/>
        <w:spacing w:before="0" w:after="0"/>
        <w:contextualSpacing/>
        <w:rPr/>
      </w:pPr>
      <w:r>
        <w:rPr/>
        <w:t xml:space="preserve">But after stage one, we didn't have any sites that met that benchmark, so we basically don't have any sites going into that first treatment pathway where we would just continue to monitor then and continue with implementation as usual. And all of our sites were really randomized to receive either continue with implementation as usual or get the audit and feedback enhancements. So, we had 69 facilities in each of those arms. </w:t>
      </w:r>
    </w:p>
    <w:p>
      <w:pPr>
        <w:pStyle w:val="Normal"/>
        <w:spacing w:before="0" w:after="0"/>
        <w:contextualSpacing/>
        <w:rPr/>
      </w:pPr>
      <w:r>
        <w:rPr/>
      </w:r>
    </w:p>
    <w:p>
      <w:pPr>
        <w:pStyle w:val="Normal"/>
        <w:spacing w:before="0" w:after="0"/>
        <w:contextualSpacing/>
        <w:rPr/>
      </w:pPr>
      <w:r>
        <w:rPr/>
        <w:t xml:space="preserve">And then randomization two, we had about 12 sites who met the benchmark and instead of saying 70% adherence to the screening, we changed it to sites that were equal to or greater than the 70th percentile at the end of stage one for screening and evaluation were randomized either to continue audit and feedback plus implementation as usual or switch to audit and feedback light. So, we had 12 sites that we randomized in that arm. And then, for randomization three, these were the sites that didn't meet the benchmark after receiving the audit feedback augmentation. We had about 57 sites that were randomized either to continue getting the audit and feedback augmentation or to get the combination strategy of audit and feedback plus external facilitation. We also stratified our randomization by complexity level. We didn't want to end up like all, let's say, all 1A facilities just ending up getting audit and feedback plus external facilitation enhancements. So, we really wanted to stratify depending on the facility complexity level two which we were able to do during randomization two and three. </w:t>
      </w:r>
    </w:p>
    <w:p>
      <w:pPr>
        <w:pStyle w:val="Normal"/>
        <w:spacing w:before="0" w:after="0"/>
        <w:contextualSpacing/>
        <w:rPr/>
      </w:pPr>
      <w:r>
        <w:rPr/>
      </w:r>
    </w:p>
    <w:p>
      <w:pPr>
        <w:pStyle w:val="Normal"/>
        <w:spacing w:before="0" w:after="0"/>
        <w:contextualSpacing/>
        <w:rPr/>
      </w:pPr>
      <w:r>
        <w:rPr/>
        <w:t xml:space="preserve">Our external facilitation, we did this in five waves, and we had about five to six facilities per wave. We first outreached our VISN primary care and mental health leads to let them know about the opportunity and just get there to sort of buy in and input about the best way to reach out to facility leadership. So, with their support, we then contacted facilities individually. We let them know about this opportunity and really requested that we just schedule a brief leadership call to let them know about-- give them a little bit more data about their facility's performance over time and that what external facilitation, how that could potentially benefit them, and what is basically required of them to engage in this process. After that leadership briefing call, facilities would either let us know if they've accepted or if they declined to participate in external facilitation. So, the 28 sites that were randomized to receive external facilitation, 11 sites declined. The vast majority of these sites declined though after they did the leadership briefing call. I think we had a couple of sites that declined to even do the leadership briefing call. But the vast majority who met with us and went over things, and they decided that they did not want to participate in external facilitation at this time. And a lot of that was really due to competing demands and time constraints. We really did want to be upfront about what external facilitation entailed for sites and I think some of the requirements were just too time- and resource-intense for sites to be able to accommodate. So, we had 17 sites accept, we have six actually, in the last couple of days, we had a couple of more sites complete. So, we have about nine active sites and eight completed sites. So, we're hoping to finish external facilitation here in the next couple of months, and then we can really start to analyze our data about how the effectiveness of each of this sort of stages and levels of intervention. </w:t>
      </w:r>
    </w:p>
    <w:p>
      <w:pPr>
        <w:pStyle w:val="Normal"/>
        <w:spacing w:before="0" w:after="0"/>
        <w:contextualSpacing/>
        <w:rPr/>
      </w:pPr>
      <w:r>
        <w:rPr/>
      </w:r>
    </w:p>
    <w:p>
      <w:pPr>
        <w:pStyle w:val="Normal"/>
        <w:spacing w:before="0" w:after="0"/>
        <w:contextualSpacing/>
        <w:rPr/>
      </w:pPr>
      <w:r>
        <w:rPr/>
        <w:t xml:space="preserve">So, that's a little bit about what we did and I just want to switch into talking about what we've learned and some design consideration based on actually applying a SMART design to an implementation study. I think one of the first things really to think about is what's your main primary outcome? What's your main aim? What are you going to be testing first? And a lot of times, when you're doing kind of a SMART design, it's really looking at the main effect of your first line intervention. This is primarily what you're going to be powering your analysis on, the main effect of that first line intervention. So, for us, it really is looking at, among the sites that didn't meet the benchmark for adequate performance following three months of implementation as usual to the addition of audit feedback, significantly improved scores on risk ID performance measures compared to just those getting by implementation as usual alone. So, that was really what we powered our data analysis on. </w:t>
      </w:r>
    </w:p>
    <w:p>
      <w:pPr>
        <w:pStyle w:val="Normal"/>
        <w:spacing w:before="0" w:after="0"/>
        <w:contextualSpacing/>
        <w:rPr/>
      </w:pPr>
      <w:r>
        <w:rPr/>
      </w:r>
    </w:p>
    <w:p>
      <w:pPr>
        <w:pStyle w:val="Normal"/>
        <w:spacing w:before="0" w:after="0"/>
        <w:contextualSpacing/>
        <w:rPr/>
      </w:pPr>
      <w:r>
        <w:rPr/>
        <w:t xml:space="preserve">Your secondary aim is you really want to be thinking about ways to further develop the adaptive intervention and how you can best take advantage of your sequential randomization. So, these two questions here really take advantage of our second and third randomization here. So, our first question really for our secondary aim was whether augmentation with external facilitation improved scores on risk ID measures compared to those just getting the audit and feedback alone. And then, we also built in sort of this maintenance question. So, after among sites that didn't' meet the benchmark were able to maintain their performance after switching to audit feedback light. So, again, your secondary aim is where you really want to think about how you can, again, take further advantage of your other randomization points and decision rules. </w:t>
      </w:r>
    </w:p>
    <w:p>
      <w:pPr>
        <w:pStyle w:val="Normal"/>
        <w:spacing w:before="0" w:after="0"/>
        <w:contextualSpacing/>
        <w:rPr/>
      </w:pPr>
      <w:r>
        <w:rPr/>
      </w:r>
    </w:p>
    <w:p>
      <w:pPr>
        <w:pStyle w:val="Normal"/>
        <w:spacing w:before="0" w:after="0"/>
        <w:contextualSpacing/>
        <w:rPr/>
      </w:pPr>
      <w:r>
        <w:rPr/>
        <w:t>Another thing that I'd just really recommend is to think about ways you can gather additional data to explore potential moderating effects and mechanisms of change. A lot of what you collect here is going to be based on your implementation framework and your strategies. I, of course, recommend doing mixed method, just to get really kind of more rich, in-depth nuanced data but I think you want to be thinking about things like organizational factors that could impact implementation for us. Just given that this was like a shift in universal screening was like a shift in sort of the culture of how we do suicide prevention in the VA. We really were interested in looking at kind of organizational or facility readiness for change, leadership support, different climate around suicide prevention in general as potential moderators, as well as mediators of change. We also wanted to-- I guess another thing that's really important to consider when you're doing this type of work is to have a way to systematically track modifications and adaptations. Because this was a partnered evaluation initiative, there are inherently more kind of modifications as part of this project than I guess a standard SMART that it's not necessarily partnered research. So, any sort of adaptations we made, for example, at what point basically audit and feedback light became part of implementation as usual. We tracked that. We tracked the different time points. We track anytime we make an update to a dashboard or a monthly summary report template. We tracked all of these things, so that we would be able to think about how to account for some of these changes in our subsequent data analysis. And of course, the biggest change has happened before we even implemented the trial, which was the policy change itself, which also shifted our trial and how we defined response to the different interventions. But I think, whether it's an Excel spreadsheet that has really clear parameters or variables that you're tracking adaptations or whether it's a tool like FRAME, it's very, very important to be doing this throughout the trial.</w:t>
      </w:r>
    </w:p>
    <w:p>
      <w:pPr>
        <w:pStyle w:val="Normal"/>
        <w:spacing w:before="0" w:after="0"/>
        <w:contextualSpacing/>
        <w:rPr/>
      </w:pPr>
      <w:r>
        <w:rPr/>
      </w:r>
    </w:p>
    <w:p>
      <w:pPr>
        <w:pStyle w:val="Normal"/>
        <w:spacing w:before="0" w:after="0"/>
        <w:contextualSpacing/>
        <w:rPr/>
      </w:pPr>
      <w:r>
        <w:rPr/>
        <w:t xml:space="preserve">So, for our moderating effects and potential mechanisms of change, I've highlighted this before, but we were really interested in, for example, does the effect of audit and feedback vary based on baseline information, so level of leadership support, organizational climate, staffing and resources? And then, also for the external facilitation component, we were really-- one of things we're interested in is does the process of external facilitation itself kind of lead to shifts in leadership support and does that then impact outcomes. Again, some of the things that we are interested in expanding on and looking at through the additional data that we're gathering. </w:t>
      </w:r>
    </w:p>
    <w:p>
      <w:pPr>
        <w:pStyle w:val="Normal"/>
        <w:spacing w:before="0" w:after="0"/>
        <w:contextualSpacing/>
        <w:rPr/>
      </w:pPr>
      <w:r>
        <w:rPr/>
      </w:r>
    </w:p>
    <w:p>
      <w:pPr>
        <w:pStyle w:val="Normal"/>
        <w:spacing w:before="0" w:after="0"/>
        <w:contextualSpacing/>
        <w:rPr/>
      </w:pPr>
      <w:r>
        <w:rPr/>
        <w:t xml:space="preserve">I think when you're thinking about your tailoring variable, like the data that you're using collecting from participants to make those decision rules and track response and nonresponse is very, very important. You want to make sure that you have an adequate number of sites or whatever your unit is in each of these kind of arms. So, I think really spending some time thinking about what a response to an implementation strategy is, is going to be really important. It can be things like reach, adoption, implementation fidelity. You could be using measures that already exist. So, we have a lot measures in VA. We have process improvement measures _____ [00:37:27]. We have performance metrics. When you can capitalize on measures that already exist and have been validated, that's going to be a huge strength. But I think a key thing here is your tailoring variable in some way should approximate but not be exactly the same as your outcome. I think sometimes, it gets a little tricky and it's hard to do, and it may not be possible but really, you want to do your best to kind of find some sort of a measure that, again, will approximate and let you relate it to your outcome but not exactly the same as your outcome. </w:t>
      </w:r>
    </w:p>
    <w:p>
      <w:pPr>
        <w:pStyle w:val="Normal"/>
        <w:spacing w:before="0" w:after="0"/>
        <w:contextualSpacing/>
        <w:rPr/>
      </w:pPr>
      <w:r>
        <w:rPr/>
      </w:r>
    </w:p>
    <w:p>
      <w:pPr>
        <w:pStyle w:val="Normal"/>
        <w:spacing w:before="0" w:after="0"/>
        <w:contextualSpacing/>
        <w:rPr/>
      </w:pPr>
      <w:r>
        <w:rPr/>
        <w:t xml:space="preserve">And you also would want to consider whether if this is a new practice versus an existing practice. You definitely want to make sure if it's a new practice that you have adequate baseline period to help inform cutoffs. I mean, you're going to need to kind of let the program or the initiative, or the practice-- give it a little time to actually see where sites are falling and where their performance actually is. I think when there's a new practice or new program, the data can be, the performance, can be really variable in the beginning, in the first several months. So, I think having adequate baseline data can really help and maximize the impact and the power of your decision rules and your sequential randomization points. </w:t>
      </w:r>
    </w:p>
    <w:p>
      <w:pPr>
        <w:pStyle w:val="Normal"/>
        <w:spacing w:before="0" w:after="0"/>
        <w:contextualSpacing/>
        <w:rPr/>
      </w:pPr>
      <w:r>
        <w:rPr/>
      </w:r>
    </w:p>
    <w:p>
      <w:pPr>
        <w:pStyle w:val="Normal"/>
        <w:spacing w:before="0" w:after="0"/>
        <w:contextualSpacing/>
        <w:rPr/>
      </w:pPr>
      <w:r>
        <w:rPr/>
        <w:t xml:space="preserve">And again, you want four different options, but I think the most important part is keeping it practical. You don't want to come out with some really complicated measurement that can really be utilized or sustained after the trial or in kind of the real world. So, whenever you can use measures or things that already exist, the better it can be a static benchmark, like 70%. It can be a percentile; it can be a percent improvement. So, I think you'd want to think about different possibilities here but just keeping it practical. And your decision point or your tailoring variable is really oftentimes just a binary response. So, it's either they met it, or they didn't. So, again, thinking about ways to maximize through the potential of that measure by looking at different options. If it's a partnered evaluation or something that your working with, different programs on or key stakeholders, really working with them to come up with what these benchmarks could be because, again, you'd want to be thinking about how this mimic real-world practice and how to make this really more generalizable and sustainable following the end of the trial. </w:t>
      </w:r>
    </w:p>
    <w:p>
      <w:pPr>
        <w:pStyle w:val="Normal"/>
        <w:spacing w:before="0" w:after="0"/>
        <w:contextualSpacing/>
        <w:rPr/>
      </w:pPr>
      <w:r>
        <w:rPr/>
      </w:r>
    </w:p>
    <w:p>
      <w:pPr>
        <w:pStyle w:val="Normal"/>
        <w:spacing w:before="0" w:after="0"/>
        <w:contextualSpacing/>
        <w:rPr/>
      </w:pPr>
      <w:r>
        <w:rPr/>
        <w:t xml:space="preserve">I think, for some final thoughts that I've touched on. I think just keeping it simple and practical, one of the most important things. Choosing outcomes that are going to be relevant for real-world practice. Thinking about different ways to sequence interventions or implementation strategies. </w:t>
      </w:r>
    </w:p>
    <w:p>
      <w:pPr>
        <w:pStyle w:val="Normal"/>
        <w:spacing w:before="0" w:after="0"/>
        <w:contextualSpacing/>
        <w:rPr/>
      </w:pPr>
      <w:r>
        <w:rPr/>
      </w:r>
    </w:p>
    <w:p>
      <w:pPr>
        <w:pStyle w:val="Normal"/>
        <w:spacing w:before="0" w:after="0"/>
        <w:contextualSpacing/>
        <w:rPr/>
      </w:pPr>
      <w:r>
        <w:rPr/>
        <w:t xml:space="preserve">So, when we first were doing this, we didn't really think about an audit feedback light. This kind of came up as we were doing the trial itself and we had a lot of push from our program partner to make the dashboard accessible to all facilities rather than waiting until the end of the trial to even let the other facilities have access to the dashboard. But we went with that, and we actually ended up making a lot of sense, yes. You're not going to wait two years to give other sites access to this dashboard. But what is the really big piece that we want to test? And that really was the monthly insights and the tailored feedback that we're giving to sites. So, rather than taking away audit and feedback or taking away audit and feedback altogether, we basically kind of did a dose de-escalation. We took the tailored insights out of the audit and feedback and gave them access to the tools and see if they could actually sustain performance or use the tools in a way that would help with implementation. But I think, again, it's really important to think about either how you're going to sequence your interventions, how you're going to switch your interventions, whether you're going to augment or do combination strategies or switch to an entirely different strategy or do some sort of increase in intensity of a strategy, a lot of that's going to be guided by your implementation framework and kind of other evidence in that area. So, spending a lot of time thinking about that is maybe really important. </w:t>
      </w:r>
    </w:p>
    <w:p>
      <w:pPr>
        <w:pStyle w:val="Normal"/>
        <w:spacing w:before="0" w:after="0"/>
        <w:contextualSpacing/>
        <w:rPr/>
      </w:pPr>
      <w:r>
        <w:rPr/>
      </w:r>
    </w:p>
    <w:p>
      <w:pPr>
        <w:pStyle w:val="Normal"/>
        <w:spacing w:before="0" w:after="0"/>
        <w:contextualSpacing/>
        <w:rPr/>
      </w:pPr>
      <w:r>
        <w:rPr/>
        <w:t xml:space="preserve">At the end of the day, you want to be able to control what you can and track and manage the impact and count for the unexpected and just roll with the rest. I think this type of research can really give you a lot of really rich and informative information and get to some really nuanced questions, but it also can be messy. Again, doing what you can a priori and then trying to track and manage what kind of comes up that's unexpected. And COVID, we had to completely roll with COVID. Everybody, we all did, in clinical practice, research, that's just par for the course, and I think we were able to kind of make some interesting, do some interesting work specific around COVID as well too, and do some extra evaluation about screening practice sort of before and after COVID. </w:t>
      </w:r>
    </w:p>
    <w:p>
      <w:pPr>
        <w:pStyle w:val="Normal"/>
        <w:spacing w:before="0" w:after="0"/>
        <w:contextualSpacing/>
        <w:rPr/>
      </w:pPr>
      <w:r>
        <w:rPr/>
      </w:r>
    </w:p>
    <w:p>
      <w:pPr>
        <w:pStyle w:val="Normal"/>
        <w:spacing w:before="0" w:after="0"/>
        <w:contextualSpacing/>
        <w:rPr/>
      </w:pPr>
      <w:r>
        <w:rPr/>
        <w:t>So, that's all I really have for the presentation. I want to also just note and remind everyone of our consultation service. We have a national consultation service to any provider that works with veterans. We consult a number of different topics related to suicide prevention, risk assessment, clinical documentation, lethal mean safety, postvention, and this is open to not just VHA providers but any provider in the community that's also working with veterans. And I will hand it back to Christine for Q&amp;A. Thank you, everybody. Thanks for being here today.</w:t>
      </w:r>
    </w:p>
    <w:p>
      <w:pPr>
        <w:pStyle w:val="Normal"/>
        <w:spacing w:before="0" w:after="0"/>
        <w:contextualSpacing/>
        <w:rPr/>
      </w:pPr>
      <w:r>
        <w:rPr/>
      </w:r>
    </w:p>
    <w:p>
      <w:pPr>
        <w:pStyle w:val="Normal"/>
        <w:spacing w:before="0" w:after="0"/>
        <w:ind w:left="2160" w:hanging="2160"/>
        <w:contextualSpacing/>
        <w:rPr/>
      </w:pPr>
      <w:r>
        <w:rPr/>
        <w:t>Christine Kowalski:</w:t>
        <w:tab/>
        <w:t xml:space="preserve">Thank you so much, Dr. Bahraini. That was amazing, really fabulous presentation. And we do have some very thoughtful questions and I just wanted to say just a little bit of framing before we start the questions, I think we've been working on this presentation for almost a year. I attended a call that Dr. Bahraini gave for one of the QUERIs and I was just so impressed with her work and expertise in this area. Just thinking about some of the-- because I talked with her a little bit about this before-- but the number of sites she had is just massive. And to be able to do this and organize all of this is really incredible. It's such exciting work because like we were saying, and I'll touch on this a little bit, someone just typed in what a great explanation of SMART trials. Thank you for saying that. It really, really is. I'm so excited that she could do this because lowering time and cost and making things more efficient is so important for a number of obvious reasons but also, and I see one of the questions touches on facilitation, because something that I've served myself as an external facilitator, and something that has always struck me about facilitation is how sustainable is that? You're throwing so many intensive resources at it. So, to be able to have a study where you're only applying that when it actually gets to the point of that being necessary is very desirable for many reasons, not just the time and cost but also because I think it can maybe as an intended or intended consequence, help the sites that don't reach that point, maybe have a little more ownership over the initiative and kind of work through some of the things themselves. </w:t>
      </w:r>
    </w:p>
    <w:p>
      <w:pPr>
        <w:pStyle w:val="Normal"/>
        <w:spacing w:before="0" w:after="0"/>
        <w:ind w:left="2160" w:hanging="2160"/>
        <w:contextualSpacing/>
        <w:rPr/>
      </w:pPr>
      <w:r>
        <w:rPr/>
      </w:r>
    </w:p>
    <w:p>
      <w:pPr>
        <w:pStyle w:val="Normal"/>
        <w:spacing w:before="0" w:after="0"/>
        <w:contextualSpacing/>
        <w:rPr/>
      </w:pPr>
      <w:r>
        <w:rPr/>
        <w:t xml:space="preserve">So, I am going to talk through one of the questions. And the first one I'm going to ask from Emily who says: "You mentioned powering for the first aim. Can you please speak a little more about how to plan for power with so many arms due to the multiple randomization points?" And I know that's probably a very complicated question but just to touch on that. </w:t>
      </w:r>
    </w:p>
    <w:p>
      <w:pPr>
        <w:pStyle w:val="Normal"/>
        <w:spacing w:before="0" w:after="0"/>
        <w:ind w:left="0" w:hanging="0"/>
        <w:contextualSpacing/>
        <w:rPr/>
      </w:pPr>
      <w:r>
        <w:rPr/>
      </w:r>
    </w:p>
    <w:p>
      <w:pPr>
        <w:pStyle w:val="Normal"/>
        <w:spacing w:before="0" w:after="0"/>
        <w:ind w:left="2160" w:hanging="2160"/>
        <w:contextualSpacing/>
        <w:rPr/>
      </w:pPr>
      <w:r>
        <w:rPr/>
        <w:t>Nazanin Bahraini:</w:t>
        <w:tab/>
        <w:t xml:space="preserve">And you don't know how many you're going to end up, right? In each of the arms, so that's why you really want to power-- your main power analysis really needs to be kind of based on your first aim and it depends on the number of sites you're starting with or the number of units you're starting with to begin with, I mean, any preliminary data that you're going to have that will potentially help with that. We were kind of going into this really blind a little bit because we didn't know just how performance would look like with this new initiative. If we went ahead, continued with the previous version of risk ID, we had some months of data beforehand, so we could kind of gauge where sites, potentially how many sites would end up in each arm at the outset and then, get a sense. We had so many conversations with our biostatistician. </w:t>
      </w:r>
    </w:p>
    <w:p>
      <w:pPr>
        <w:pStyle w:val="Normal"/>
        <w:spacing w:before="0" w:after="0"/>
        <w:ind w:left="2160" w:hanging="2160"/>
        <w:contextualSpacing/>
        <w:rPr/>
      </w:pPr>
      <w:r>
        <w:rPr/>
      </w:r>
    </w:p>
    <w:p>
      <w:pPr>
        <w:pStyle w:val="Normal"/>
        <w:spacing w:before="0" w:after="0"/>
        <w:contextualSpacing/>
        <w:rPr/>
      </w:pPr>
      <w:r>
        <w:rPr/>
        <w:t xml:space="preserve">Having a really good statistician is going to be key because you can come up with something like contingencies and different, kind of, data analysis plans depending on again how many people you end up with each of those sequential arms. So, one thing we knew that at some point, with the randomization two and three, we might not have been able to stratify based on facility complexity. And that’s something that we kind of accounted for and planned for, the possibility of ahead of time. Yeah, I think working with a really good statistician who has had some experience doing kind of more adaptive designs is going to be really critical. I wouldn't have been able to do it without her and think about kind of different considerations there. </w:t>
      </w:r>
    </w:p>
    <w:p>
      <w:pPr>
        <w:pStyle w:val="Normal"/>
        <w:spacing w:before="0" w:after="0"/>
        <w:contextualSpacing/>
        <w:rPr/>
      </w:pPr>
      <w:r>
        <w:rPr/>
      </w:r>
    </w:p>
    <w:p>
      <w:pPr>
        <w:pStyle w:val="Normal"/>
        <w:spacing w:before="0" w:after="0"/>
        <w:contextualSpacing/>
        <w:rPr/>
      </w:pPr>
      <w:r>
        <w:rPr/>
        <w:t>But I think if you're looking at a practice that's been kind of, a program or practice, that has been kind of implemented for some time I think trying to use any preliminary data that you can to get a sense of where you're-- how many sites or units you might have in a particular arm. I know that's not a really concrete answer, but I just want to validate that it can be complicated.</w:t>
      </w:r>
    </w:p>
    <w:p>
      <w:pPr>
        <w:pStyle w:val="Normal"/>
        <w:spacing w:before="0" w:after="0"/>
        <w:ind w:left="0" w:hanging="0"/>
        <w:contextualSpacing/>
        <w:rPr/>
      </w:pPr>
      <w:r>
        <w:rPr/>
      </w:r>
    </w:p>
    <w:p>
      <w:pPr>
        <w:pStyle w:val="Normal"/>
        <w:spacing w:before="0" w:after="0"/>
        <w:ind w:left="2160" w:hanging="2160"/>
        <w:contextualSpacing/>
        <w:rPr/>
      </w:pPr>
      <w:r>
        <w:rPr/>
        <w:t>Christine Kowalski:</w:t>
        <w:tab/>
        <w:t>Yeah, exactly. I appreciate that. Like so many things we do, at some point, it's good to have the overview and then consult with someone who really has expertise in this area. I want to get to some of John's questions. He's joining us from the Karolinska Institute in Sweden. It's always nice to have you on, John. So, I want to actually ask a second question first, which is: Is not assessing sustainment of performance at site at, for example, two years crucial. How will this be done and followed up? I guess, I'll just throw that question out to you.</w:t>
      </w:r>
    </w:p>
    <w:p>
      <w:pPr>
        <w:pStyle w:val="Normal"/>
        <w:spacing w:before="0" w:after="0"/>
        <w:ind w:left="2160" w:hanging="2160"/>
        <w:contextualSpacing/>
        <w:rPr/>
      </w:pPr>
      <w:r>
        <w:rPr/>
      </w:r>
    </w:p>
    <w:p>
      <w:pPr>
        <w:pStyle w:val="Normal"/>
        <w:spacing w:before="0" w:after="0"/>
        <w:ind w:left="2160" w:hanging="2160"/>
        <w:contextualSpacing/>
        <w:rPr/>
      </w:pPr>
      <w:r>
        <w:rPr/>
        <w:t>Nazanin Bahraini:</w:t>
        <w:tab/>
        <w:t>Well, the beauty of this project is we can't do that because it's an ongoing evaluation. So, the data, the metrics, and everything that we've created will be, they're actually part of kind of standard measures and practice. So, they're reported monthly. So, we will be able to look at that down the road. And by the time we finish-- for maintenance, we'll be largely looking at, it will be about a year after for the sites for that outcome where we're looking specifically at maintenance. But we do have the opportunity to look at this again by using measures and standards that are part of routine practice, we will be able to look at this over time. And some of this also depends on what the program office decides that they want to do. When we analyze our data, they may say, okay, well we actually want to offer facilitation to X number of more sites. And then how do we kind of take that back? How do we work with the program office to be facilitators or have individuals that are working with sites to do the site visits and the facilitations? So, a lot of what we're also trying to do is take some of these practices and implementation strategies outside the research team back into the program office and thinking about how to help the program office make those decisions is part of all of us too in terms of sustainability.</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Yeah, excellent. Thank you, I really liked when Dr. Bahraini framed it this way. So, just talking about sustainability that she said defining the response and implementation strategy that it can be things like reach, adoption, implementation finality, and so just thinking it's not as simple as we think sometimes, and I think that's just such an important framing to give to people to, to make sure to thoughtfully spell that out in advance. And then, John's first question about, he says: "Could you train local QA or other staff to do facilitation, as other implementations may not have these free research-based facilitators for their implementation? Best wishes." And I think that's true and also something we struggle with here in the States frankly. As we were saying, facilitation is very resource intensive. So, I'll let Dr. Bahraini answer.</w:t>
      </w:r>
    </w:p>
    <w:p>
      <w:pPr>
        <w:pStyle w:val="Normal"/>
        <w:spacing w:before="0" w:after="0"/>
        <w:ind w:left="2160" w:hanging="2160"/>
        <w:contextualSpacing/>
        <w:rPr/>
      </w:pPr>
      <w:r>
        <w:rPr/>
      </w:r>
    </w:p>
    <w:p>
      <w:pPr>
        <w:pStyle w:val="Normal"/>
        <w:spacing w:before="0" w:after="0"/>
        <w:ind w:left="2160" w:hanging="2160"/>
        <w:contextualSpacing/>
        <w:rPr/>
      </w:pPr>
      <w:r>
        <w:rPr/>
        <w:t>Nazanin Bahraini:</w:t>
        <w:tab/>
        <w:t>One hundred percent, absolutely. I think that's a brilliant idea and I will tell you just from our experience doing this. When risk ID first came out, every site just had to have an identifier risk ID champion. And that was an individual at that facility or site that would attend the TA calls or just kind of be the keepers in disseminating information back to the facility they were in charge of implementation. But what we kind of have found of doing this over a few years, that a lot of our internal champions are doing actually a lot of internal facilitation and in some ways, external too, because they are working with across services. So, they might be a champion that their service line is in mental health, or they work like in QA, but they're sort of interacting with all these different services and this kind of just happens organically. So, yes. Could you absolutely train people sort of the local level that are already integrated into the system to be facilitators? Absolutely. And I think that's a really smart strategy to be thinking about in terms of sustainment. Because that skill then hopefully is generalizable for any initiative or program that that facility wants to improve implementation on. But yeah, absolutely, and I think that's a really great kind of direction to be thinking about moving ahead.</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Great, thank you. And then, I'm going to ask Lisa's question. She says: "Thank you for your clear explanation. I may have missed this, but since you pointed out that you hoped at least some sites would adopt their own audit and feedback procedures after you've provided external facilitation, did you actively encourage the sites to do this?</w:t>
      </w:r>
    </w:p>
    <w:p>
      <w:pPr>
        <w:pStyle w:val="Normal"/>
        <w:spacing w:before="0" w:after="0"/>
        <w:ind w:left="2160" w:hanging="2160"/>
        <w:contextualSpacing/>
        <w:rPr/>
      </w:pPr>
      <w:r>
        <w:rPr/>
      </w:r>
    </w:p>
    <w:p>
      <w:pPr>
        <w:pStyle w:val="Normal"/>
        <w:spacing w:before="0" w:after="0"/>
        <w:ind w:left="2160" w:hanging="2160"/>
        <w:contextualSpacing/>
        <w:rPr/>
      </w:pPr>
      <w:r>
        <w:rPr/>
        <w:t>Nazanin Bahraini:</w:t>
        <w:tab/>
        <w:t>Yeah, so part of what our great skilled facilitators do is just really try to help through the site visit, through the action planning, and then the weekly consultations. A lot of it was really kind of trying to demonstrate, kind of how to best use these tools that will continue to exist for them. To help them constantly kind of action plan and problem solve. So, how to best use the data that's available to them and the resources available to them, to kind of make their own goals. So, let's say their goal was to target mental health and primary care, and they had specific benchmarks that they set, okay when that's done how can they use a lot of the skills and the things that they worked on with the facilitator and then apply it to another area or generalize it to other goals? So, the idea is, yes, that facilitation process is allowing for that to happen and what we actually did notice is even some sites probably didn't need a full scale. We've talked to Dr. Dollar, she's on this grant about this extensively. We almost wanted to see if we could've done like a facilitation light arm. They didn't need full scale facilitation. Some sites do and did, but I think some sites were kind of already there. They're already on the cusp and they just need a little coaching or a little push. So, it really is interesting to get even within facilitation potential or different levels of facilitation support that we kind of found coming out of this, but some of them kind of picked it up and were already generalizing it before we were done with facilitation. They were coming up with an action plan, the next action plan. So, that's the ideal for sure.</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Absolutely, and it's wonderful you're connected with Dr. Dollar. I was in their implementation facilitation call yesterday where they were talking about related-- I mean thinking about what could be facilitation light or something like that-- and they had a fascinating seminar yesterday about passive adopters and active adopters, and people that stay that they are behind it but then do something-- anyway...</w:t>
      </w:r>
    </w:p>
    <w:p>
      <w:pPr>
        <w:pStyle w:val="Normal"/>
        <w:spacing w:before="0" w:after="0"/>
        <w:ind w:left="2160" w:hanging="2160"/>
        <w:contextualSpacing/>
        <w:rPr/>
      </w:pPr>
      <w:r>
        <w:rPr/>
      </w:r>
    </w:p>
    <w:p>
      <w:pPr>
        <w:pStyle w:val="Normal"/>
        <w:spacing w:before="0" w:after="0"/>
        <w:ind w:left="2160" w:hanging="2160"/>
        <w:contextualSpacing/>
        <w:rPr/>
      </w:pPr>
      <w:r>
        <w:rPr/>
        <w:t>Nazanin Bahraini:</w:t>
        <w:tab/>
        <w:t xml:space="preserve">Yes, I love that. Yeah. </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A wonderful group. And then I think, let me see, one more question, I think, that's related to randomization. When processing multistep randomization, what were the primary considerations, outcomes, and roles for the model? Again, I know I think that's a very technical question.</w:t>
      </w:r>
    </w:p>
    <w:p>
      <w:pPr>
        <w:pStyle w:val="Normal"/>
        <w:spacing w:before="0" w:after="0"/>
        <w:ind w:left="2160" w:hanging="2160"/>
        <w:contextualSpacing/>
        <w:rPr/>
      </w:pPr>
      <w:r>
        <w:rPr/>
      </w:r>
    </w:p>
    <w:p>
      <w:pPr>
        <w:pStyle w:val="Normal"/>
        <w:spacing w:before="0" w:after="0"/>
        <w:ind w:left="2160" w:hanging="2160"/>
        <w:contextualSpacing/>
        <w:rPr/>
      </w:pPr>
      <w:r>
        <w:rPr/>
        <w:t>Nazanin Bahraini:</w:t>
        <w:tab/>
        <w:t xml:space="preserve">Yeah. I mean, the primary consideration is you want to try to, like what we were thinking at a meta level was, how can we get early adopters, kind of your average, sort of, level of adopters? How can we get variability across each of these into the different randomization arms? At the end of the day, if you didn't have anyone that met the benchmark on the first arm, is not that big of a deal or are you just like starting your practice, you're just going to basically-- you still have half of your sites randomized into your first line treatment and your implementation as usual. I think what we're considering in terms of outcomes or just something, again, that is practical and realistic. So, we ended up having to kind of develop some process improvement measures. But we worked with the office. We told them that this kind of needed to happen. We needed to be tracking implementation for this program anyway. So, we really thought about, okay, what do we want our process improvement measures to be? Can we focus on timely screening? Because timely screening is something that when the screen is due is it being done? We could track across service levels, service areas, and settings, and then maybe our primary main outcome was really, okay, let's just look at percentage of veterans who got an annual screening that year. Again, all of this is going to depend on the practice, it's going to depend on the implementation strategies, but ideally, you'd want to be trying to shoot for variability and getting a good number of individuals across all your arms because we were doing this nationally too. We were kind of, okay, I think we will if we have hopefully enough. At the end of the day, at least answer primary and secondary outcomes or at least one of our secondary outcomes. But again, I think this is where you really want to be consulting heavily with a statistician to help you kind of define some of these technical pieces. </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Great, thank you so much. This is nice. We have a really engaged audience. I appreciate all the very thoughtful...</w:t>
      </w:r>
    </w:p>
    <w:p>
      <w:pPr>
        <w:pStyle w:val="Normal"/>
        <w:spacing w:before="0" w:after="0"/>
        <w:ind w:left="2160" w:hanging="2160"/>
        <w:contextualSpacing/>
        <w:rPr/>
      </w:pPr>
      <w:r>
        <w:rPr/>
      </w:r>
    </w:p>
    <w:p>
      <w:pPr>
        <w:pStyle w:val="Normal"/>
        <w:spacing w:before="0" w:after="0"/>
        <w:ind w:left="2160" w:hanging="2160"/>
        <w:contextualSpacing/>
        <w:rPr/>
      </w:pPr>
      <w:r>
        <w:rPr/>
        <w:t>Nazanin Bahraini:</w:t>
        <w:tab/>
        <w:t>Yes, these are great questions.</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Yeah. The last comment and then maybe we can close out is just, which is a good suggestion, I wonder if learning collaboratives or office hours could be a good way to do facilitation light?</w:t>
      </w:r>
    </w:p>
    <w:p>
      <w:pPr>
        <w:pStyle w:val="Normal"/>
        <w:spacing w:before="0" w:after="0"/>
        <w:ind w:left="2160" w:hanging="2160"/>
        <w:contextualSpacing/>
        <w:rPr/>
      </w:pPr>
      <w:r>
        <w:rPr/>
      </w:r>
    </w:p>
    <w:p>
      <w:pPr>
        <w:pStyle w:val="Normal"/>
        <w:spacing w:before="0" w:after="0"/>
        <w:ind w:left="2160" w:hanging="2160"/>
        <w:contextualSpacing/>
        <w:rPr/>
      </w:pPr>
      <w:r>
        <w:rPr/>
        <w:t>Nazanin Bahraini:</w:t>
        <w:tab/>
        <w:t>Oh, I sure wish I had-- Jane Statton, she's one of our facilitators. This is pretty much what she, I felt like, ended up doing even in the-- for the audit folks that are still getting audit and feedback, we actually had multiple conversations about this. It's like, when does it cross the line? When does it kind of getting into doing more kind of facilitation and coaching and how do we account for that, but that's often what she ended up doing on the dashboard office hours. And sort of, sometimes, offline, but yes, you're totally on the right track with that. And I think that can be a really great way to be doing a little kind of one-on-one, but still clearly differentiated from full on facilitation.</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Wonderful. Well, we were able to cover all the questions. And I want to thank everyone for joining and of course, a big thank you to Dr. Bahraini for sharing her expertise with all of us. And Dr. Bahraini, I don't know if you want to make any closing comments, and then we'll let Rob close us out for today.</w:t>
      </w:r>
    </w:p>
    <w:p>
      <w:pPr>
        <w:pStyle w:val="Normal"/>
        <w:spacing w:before="0" w:after="0"/>
        <w:ind w:left="2160" w:hanging="2160"/>
        <w:contextualSpacing/>
        <w:rPr/>
      </w:pPr>
      <w:r>
        <w:rPr/>
      </w:r>
    </w:p>
    <w:p>
      <w:pPr>
        <w:pStyle w:val="Normal"/>
        <w:spacing w:before="0" w:after="0"/>
        <w:ind w:left="2160" w:hanging="2160"/>
        <w:contextualSpacing/>
        <w:rPr/>
      </w:pPr>
      <w:r>
        <w:rPr/>
        <w:t>Nazanin Bahraini:</w:t>
        <w:tab/>
        <w:t>Thank you all for being here today. Thank you for listening. Thank you for your great questions. I'm just on point. My email is on there, please feel free to reach out to me if you have any really specific questions and want more information but happy to speak to you offline and best of luck if you decide to do this type of research. It's fun, it's really fun and exciting, especially when you have a really great team. Thank you for being here.</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Thank you so much and I'll let Rob take over now to close us out.</w:t>
      </w:r>
    </w:p>
    <w:p>
      <w:pPr>
        <w:pStyle w:val="Normal"/>
        <w:spacing w:before="0" w:after="0"/>
        <w:ind w:left="2160" w:hanging="2160"/>
        <w:contextualSpacing/>
        <w:rPr/>
      </w:pPr>
      <w:r>
        <w:rPr/>
      </w:r>
    </w:p>
    <w:p>
      <w:pPr>
        <w:pStyle w:val="Normal"/>
        <w:spacing w:before="0" w:after="0"/>
        <w:ind w:left="2160" w:hanging="2160"/>
        <w:contextualSpacing/>
        <w:rPr/>
      </w:pPr>
      <w:r>
        <w:rPr/>
        <w:t>Robert Auffrey:</w:t>
        <w:tab/>
        <w:t>Attendees, please complete the survey form that pops up when we close. Thanks everybody, bye.</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 xml:space="preserve">Bye, have a great day everybody. See you next month, everyone.  </w:t>
      </w:r>
    </w:p>
    <w:p>
      <w:pPr>
        <w:pStyle w:val="Normal"/>
        <w:spacing w:before="0" w:after="0"/>
        <w:ind w:left="2160" w:hanging="2160"/>
        <w:contextualSpacing/>
        <w:rPr/>
      </w:pPr>
      <w:r>
        <w:rPr/>
      </w:r>
    </w:p>
    <w:p>
      <w:pPr>
        <w:pStyle w:val="Normal"/>
        <w:spacing w:before="0" w:after="0"/>
        <w:ind w:left="2160" w:hanging="2160"/>
        <w:contextualSpacing/>
        <w:rPr/>
      </w:pPr>
      <w:r>
        <w:rPr/>
        <w:t>Nazanin Bahraini:</w:t>
        <w:tab/>
        <w:t xml:space="preserve">Bye, thank you.     </w:t>
      </w:r>
    </w:p>
    <w:p>
      <w:pPr>
        <w:pStyle w:val="Normal"/>
        <w:spacing w:before="0" w:after="0"/>
        <w:ind w:left="2160" w:hanging="2160"/>
        <w:contextualSpacing/>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9</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irg-020223</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UnresolvedMention">
    <w:name w:val="Unresolved Mention"/>
    <w:basedOn w:val="DefaultParagraphFont"/>
    <w:uiPriority w:val="99"/>
    <w:semiHidden/>
    <w:unhideWhenUsed/>
    <w:qFormat/>
    <w:rsid w:val="00af22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g.@v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7821</Words>
  <Characters>44586</Characters>
  <CharactersWithSpaces>52303</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6:51:00Z</dcterms:created>
  <dc:creator>Kbugs</dc:creator>
  <dc:description/>
  <dc:language>en-US</dc:language>
  <cp:lastModifiedBy>Auffrey, Robert</cp:lastModifiedBy>
  <dcterms:modified xsi:type="dcterms:W3CDTF">2023-04-24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