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Liam Rose:</w:t>
        <w:tab/>
        <w:t>Can you hear me okay?</w:t>
      </w:r>
    </w:p>
    <w:p>
      <w:pPr>
        <w:pStyle w:val="Normal"/>
        <w:spacing w:before="0" w:after="0"/>
        <w:ind w:left="2160" w:hanging="2160"/>
        <w:contextualSpacing/>
        <w:rPr/>
      </w:pPr>
      <w:r>
        <w:rPr/>
      </w:r>
    </w:p>
    <w:p>
      <w:pPr>
        <w:pStyle w:val="Normal"/>
        <w:spacing w:before="0" w:after="0"/>
        <w:ind w:left="2160" w:hanging="2160"/>
        <w:contextualSpacing/>
        <w:rPr/>
      </w:pPr>
      <w:r>
        <w:rPr/>
        <w:t>Moderator:</w:t>
        <w:tab/>
        <w:t>Yes, sir.</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Okay, great. Again, my name is Liam Rose. I’m an investigator with the Health Economics Resource Center VA Palo Alto. I’m here with DM Tran who’s also an investigator at HERC. So please put any questions as we go in the chat—sorry, not in the chat, in the Q&amp;A and we will discuss them as we go. I’m going to be talking about RD designs today. This is not a particularly new method and I’ve only changed a few things since I last give this presentation. But what I’m to be doing very quickly today is giving you a really brief overview of it and giving you some resources to continue thinking about it for your own work in future. </w:t>
        <w:br/>
        <w:br/>
        <w:t xml:space="preserve">Okay, so their quasi-experimental design. Sometimes people at HERC use the word natural experiment. And with the right set of estimates are causal and today I’m going to go really briefly over some fundamentals and how to interpret if you see a study with an RD design and then some really brief stuff about how to implement it at least to get you going. So some basics. When RCT randomized controlled trials are not feasible, we often have many confounders to deal with. Some are observed which are fine and some confounders are not observable, which is not fine. </w:t>
        <w:br/>
        <w:br/>
        <w:t xml:space="preserve">So this generates omitted variable bias. And then we can do things like adjust some observables, matching machine learning all that stuff. That is not really going to get us around this issue. The problem is that we are not going to be able to observe some certain confounders and there’s nothing much we can do about that without having some source of exogenous variation. Sometimes again, quasi random, natural experiment. You’ll hear some various terms about this. We like to use exogenous variation most of the time. Instead of a threshold, instead what we do is have a threshold or a cutoff to determine treatment status. </w:t>
        <w:br/>
        <w:br/>
        <w:t xml:space="preserve">So instead of saying you’re randomized to the control group or the treatment group, what we’re saying is if you’re over this threshold or cutoff, you’re treated. And if you’re not, then you’re not treated. So the treatment here is exposure to a policy. And under the right circumstances, a certain set of assumptions, individuals will be very similar close that threshold. Some of the individuals will be treated and some not. But they’re really the same kind a group of people. And this kind of gets you this kind of fake RCT if you well. It’s that quasi random mess. And then we can look at the causal effect of that policy and rule. </w:t>
        <w:br/>
        <w:br/>
        <w:t xml:space="preserve">Here’s that kind of conceptual model we think about. So X is the thing we care about whether it’s policy rule whatever. Y is there outcome. Here what we see is that X, the thing we care about is related to both the treatment and the outcome. And in the RD set up on the right here, as X whatever we care about gets really close to the cutoff, the treatment and control units are the same and X only affects the outcome through treatment status. So that’s what you want in an RCT set up where you give one group a pill and one group not a pill. It’s only through the treatment assignment of being randomized to one group or the other that affects the outcome. </w:t>
        <w:br/>
        <w:br/>
        <w:t xml:space="preserve">So I know a lot of words here. This is much easier to see in graphs and as an example. So here’s a very easy example I think that resonates with a lot of folks. And the policy here we’re going to look at is legal access to alcohol. In the US, if you’re below 21 years old, you cannot legally purchase alcohol. If you are over 21 you can. And as you get close to your 21st birthday, you’re basically the same as people who are just above the 21st birthday. If you think about it, one day doesn’t really make a difference except that you’re able to legally purchase alcohol. And so we can compare these two groups as they get really close to each other. </w:t>
        <w:br/>
        <w:br/>
        <w:t xml:space="preserve">So if we look at the mortality rate of individuals just below 21 and just over 21 with an RD approach, we can estimate the causal effect of alcohol access and mortality. And again, best shown with figures, so I’ll show this one. And here’s how we think about it. So the treatment effect is equal to the jump or discontinuity hence the name of the thing in the graph at the threshold. So in this figure along the x-axis we have each age. Age is centered here so that zero is your 21st birthday, rather it’s month in this scenario. So each of these dots is a month. And then we have on the left-hand side it’s motor vehicle collision deaths per hundred thousand people. And what you could see here is that there is instantly this jump. Aside from the downward trend, there’s instantly this jump right at 21. And again, we’re making that assumption is, those people around that age are pretty similar to each other in both observable and unobservable characteristics. </w:t>
        <w:br/>
        <w:br/>
        <w:t xml:space="preserve">One thing to know briefly is that we’re not really concerned about this downward trend that happens naturally as people get a little bit older and less reckless. But the thing is that we’re really interested in the jump because we’re not interested in this scenario. We’re not interested in the relationship between age and motor vehicle deaths. We are interested in the relationship between access to alcohol and motor vehicle accidents and that’s how we’re identifying it with this jump right at the age 21. So there’s some tough things you need to know. It requires a lot of data. It requires a specific cutoff. The lucky thing is though, we have lots of data out there floating around most the time. </w:t>
        <w:br/>
        <w:br/>
        <w:t xml:space="preserve">And we like to have hard and fast rules. It makes us feel like there’s something about fairness. If you are this age, or if you have this many scores on a test, if you win this many votes then you win. We like a lot of those rules and they’re out there many times. So this is going to be applied to a lot of scenarios. I got school entry age. If you’re a parent you might know this one where if your child is born before this date or that date, then they can enter kindergarten in that year. Elections of course, if you get more votes than the other person then you win even if it’s just a few votes. </w:t>
        <w:br/>
        <w:br/>
        <w:t xml:space="preserve">Test scores another big one. This is kind of the original RD was on a test score. You get a certain amount you get a scholarship. You get one point less, you’re out of luck. Birth weights. A lot of medical stuff has been new. The people who have been working on it where there’s a lot of rules in the medical world where there’s some kind of arbitrary cutoff between yes and no. Give the treatment. Don’t give the treatment. Give the diagnosis. Don’t give the diagnosis. I’ll talk about that a little more in the future. Medicare eligibility.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I’ve got a question about, if there is no plausible theory to account for X predicting Y, is data X really a causal estimate? So if we assume that data X was let’s say estimate the IV methods for example.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so actually that’s kind of what you’re looking for is that X shouldn’t be affecting Y except through this treatment. So for the example of the school entry age, your child really isn’t different if they were born a few days earlier or later. So we don’t really think that the child’s age close to that cutoff as we approach that cutoff from either side should theoretically be affecting their whatever it is. Their test scores a few years later or something like that, whatever you’re interested. However, if you’re interested in—if you’re going to compare four and five-year-olds, then yeah, there might be a theoretical thing where their ages can affect. That’s not really what we’re looking at. We really have to be getting close to the limit as we go towards whatever the cutoff is. I’ll circle back to the question here in a minute. Maybe it’ll make more sense after we look at some figures. </w:t>
        <w:br/>
        <w:br/>
        <w:t xml:space="preserve">So I’m going to look at Medicare eligibility age. It is attractive because it’s simplicity. It’s really not that hard to be honest. It’s just OLS. The figures tell the story. And so we’ll look at a couple examples and maybe it’ll make a little more sense. So requirements. The continuous measure. If you have a lumpy measure of something, it doesn’t work very well. Because then it get to the question that was just asked. Is there a significant difference between yes and no. So for example if you’re in a clinical context and you have a continuous thing and there’s an arbitrary cutoff, fine. </w:t>
        <w:br/>
        <w:br/>
        <w:t xml:space="preserve">If you have something where there’s a big difference between whatever measure 13 and 14, then it doesn’t work. So you need a cutoff that’s not manipulable. That means that the patient or the person can’t change it. That’s why age is a really good one. Obviously, you can’t change your age. But something you can manipulate of course. It needs to be arbitrary. It can’t be based on something that is systematic in your data because then you’ll have something where the two groups are different. And you need data to test that these requirements hold. </w:t>
        <w:br/>
        <w:br/>
        <w:t xml:space="preserve">So interpretation. Let’s go through some of these. So we have an idea of what kind of thing we’re looking at. So here’s again our age 21 threshold. Again this figure here, two different axis, but it’s really about looking at the jump here. So this is ED visits by cause around age 21. So we can see accidental injury has a tiny bit. Delivery injured by another person big jump. Alcohol intoxication big jump. These are all things that happen right at age 21. You can see that it doesn’t really—it’s not really just a spike around your 21st birthday except for this—if you can see among the green, there’s one black dot where people go crazy on their 21st birthday. And you can kind of see some birthday effects around there. But it’s not just the one month affect. It kind of levels up for quite a while at least. We’re not really set up to say what’s the effective legal access to alcohol throughout your 20s. Really what we want to know is what happens close to this threshold.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Quick question Liam. In this example, what if two legal rights begin at age 21 like drinking and something else?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It’s a great question because this data is I think actually from California where previously nowadays it’s 21 for cigarettes I believe too. So yeah, that doesn’t work unless you’re going to just call both of those the treatment. So this is from before those two things happened. That’s why age 18 RDs are not really good because s a lot of things happen at 18. Yeah, some of the other age-based cutoff ones are not great if multiple things are going on. I tend to think of other examples of that. Yeah, that makes it really hard. But then basically what you’re saying is, this is the effect of treatment A and treatment B.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s.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I’m going to flip back and forth between these a little bit. So this is the figure version, this is the table version. And what we’re looking at is estimates on over 21. This is the size of that jump. So if I look at column four here, I can see that there’s an increase of 17.2 ED visits per 10,000 people for alcohol intoxication right at age 21. And if go and eyeball this line, it’s 15, 20 using the right axis here for the black lines and dots. And then what we often do is give the constant here where that will give us kind of the magnitude of the effect for the jump. So here we can say, this gives us the just before. Sometimes in medicine we report odds ratios where you’re really missing this kind of idea of how big the effect is in context. And this helps us do not. </w:t>
        <w:br/>
        <w:br/>
        <w:t xml:space="preserve">So for those who are just before 21, this is what the concept gives us. There’s a rate of 54 per 10,000 people ED visits for alcohol intoxication. And that means there’s about a 32 percent increase in ED visits for alcohol intoxication at age 21. Again, I got that from dividing those two numbers together. And then you could do that for any of these. They come with standard errors. They come with these constants and it gives you a good chance to understand what’s happening exactly. Here’s another example. This is Bor et al. _____ [00:14:29] now 2012. In this example, here’s a medical example for you. They have a test for HIV. I believe this in sub-Saharan Africa, but I don’t remember exactly. And at a certain cutoff, you are given this diagnosis and said to continue with clinical care. And so this tells you right away that this is a guideline that somebody made up and it works. </w:t>
        <w:br/>
        <w:br/>
        <w:t xml:space="preserve">So if you’re below the CD4 count, then you’re much more likely to be retained in care at 12 months, so about 18 percentage points. Whatever that is. It looks like almost 50 percent. Sorry it’s more like 18 percent more people retained at 12 months. A 56 percent change. I was right on that. So this is again the table. Same ideas I just showed you. It gives you this kind of attention to treat for people who are retained based on the initial lab tests. And again, what they had here that was so crucial is that they have this—if you look on the X axis, they have this continuous non-manipulable measure with an arbitrary cutoff. All those are very important. If for example the lab tests only came back in units of 100, this wouldn’t work very well because there would be a significant difference between people who are 100 and 200, but it’s continue so it works. </w:t>
      </w:r>
    </w:p>
    <w:p>
      <w:pPr>
        <w:pStyle w:val="Normal"/>
        <w:spacing w:before="0" w:after="0"/>
        <w:ind w:left="2160" w:hanging="2160"/>
        <w:contextualSpacing/>
        <w:rPr/>
      </w:pPr>
      <w:r>
        <w:rPr/>
      </w:r>
    </w:p>
    <w:p>
      <w:pPr>
        <w:pStyle w:val="Normal"/>
        <w:spacing w:before="0" w:after="0"/>
        <w:ind w:left="2160" w:hanging="2160"/>
        <w:contextualSpacing/>
        <w:rPr/>
      </w:pPr>
      <w:r>
        <w:rPr/>
        <w:t>Diem Tran:</w:t>
        <w:tab/>
        <w:t>We have another question about the R square. In your previous example if they were high, does it matter if it’s low?</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No, it does not. I’ll give that bluntly. Because what the R squared is kind of predicting is what proportion of the variation are you explaining with this model. But in this model you’ll remember, it’s just basically age. And with this bandwidth—I’ll explain what that is in a minute. With this range of data, age is a pretty good predictor as you can see from the R squared for some things not others. But that doesn’t really mean anything because again, I’m not trying to explain the effect of age on ED visits. I’m trying to explain what the effect is of this policy on ED visits. </w:t>
        <w:br/>
        <w:br/>
        <w:t xml:space="preserve">So they’re different things. I think this R squared might’ve been in because it’s kind of a norm to report in some journals. I don’t think they—yeah, they didn’t report it in this on. Yeah, they reported the end, which can be useful but can also not be useful. So this says 48 observations. Technically yes, there’s 48 observations. But each of those observations represents hundreds of thousands of ED visits because it’s a rate per age that each person experiences. So it is worth taking a little bit of a step back in the sense that may be these traditional measures of what we report in these tables are not always applicable if you’re really just interested in the jump. </w:t>
        <w:br/>
        <w:br/>
        <w:t xml:space="preserve">Okay, so again what do we need for this? We need some kind of continuous measure. I usually call it the running variable. Some people call it the forcing variable. But it’s got to be a continuous measure. That is absolutely crucial. You need an arbitrary non-manipulable cutoff. Again, if it’s manipulable, then you really don’t have anything. And then you need—well, you don’t need it, but that assumption is a smooth distribution of characteristics aside from treatment at this threshold. And I’ll explain more about that in just a moment. </w:t>
        <w:br/>
        <w:br/>
        <w:t xml:space="preserve">So the thing about RD is, it’s very simple. If you don’t see it in the picture, it’s not there. It’s one of those things if you ever see a paper and its claims RD and the picture looks bad, then just give up on it it’s not there. So I just always make a lot of plots. You really want to plot everything. There’s a lot of choices any researcher can make. If you’re a good journal editor a good referee will ask for these different choices you make and make sure that your result is robust to any of these choices. Sorry. I use the word robust; some people use the word sensitivity analyses, sensitivity checks. </w:t>
        <w:br/>
        <w:br/>
        <w:t>So the first thing you want to do is just plot that running variable against the outcome. You don’t even have to do any regressions. You don’t even have to do anything at all. This one is violent crime rate relative to age 21. It’s a mess sure, but without doing any work at all, you can see that there’s something going on here at age 21. This is perhaps an example of the double things that happened. Over here, that that left side, that’s probably age 18. A lot of stuff happens at 18. Probably don’t want to examine that especially with crime and different rules for juvenile delinquents and such like that.</w:t>
        <w:br/>
        <w:br/>
        <w:t xml:space="preserve">So we’re really going to focus on this. There’s a bunch of ways I can fix up this graph and do whatever I want. But my first view of this is that this is great. There’s something here for me to examine. I don’t really have to do any statistics or anything at this point. It’s just a pure X, Y graph. What you can do is you kind of bend the data to make the figure a little clean. You want to make sure that bending doesn’t span the threshold. So if you’re bending by month, you want to make sure you’re not including people on one side and the other side. </w:t>
        <w:br/>
        <w:br/>
        <w:t xml:space="preserve">If you’re bending by clinical something, you want to make sure you’re not across the threshold. And then you want the regressions to be on the unbend data. But here all I’ve done so far is taken that same figure, nothing different. I just bend the data into 20 day groupings. That makes it so it’s equal which is nice. Months can be a little rough because there are different amounts of months and days if you’re doing something that age-based or anything like that. You really want the bends to be the same size. And here this is much nicer than what I just showed and you can clearly see an even larger jump than there was before. </w:t>
        <w:br/>
        <w:br/>
        <w:t xml:space="preserve">Okay, density. So you want to make sure the density is smooth. What you’re getting here is that it’s not manipulable. So you want this rule to force some people and somebody mentioned the IV context. It’s the same idea. You want it to force some people to take the treatment and not others. If you’re thinking about this in the RCT context, you want this rule to be influencing—you assign some people to take a pill, some people not. You want them—you’re technically—you’re treatment in that scenario is telling them to take the pill. And what you hope is that the people you tell to take the pill will take it. And this is not the opposite to happen. They will just not listen to you. </w:t>
        <w:br/>
        <w:br/>
        <w:t xml:space="preserve">So what we’re trying to get here is that there’s kind of this smooth distribution of the running variable. Otherwise, you’re not really sure if it’s just because there’s more people on the other side of the threshold. Rounding measurement error is your biggest enemy here. Here is a famous example on the left where it’s a birth weight in grams. If you know anything about this clinical context, very low birth weight babies get a little bit more intensive care and that cutoff was 1,500 grams. And fortunately, there’s these huge spikes around what are seemingly random amounts of grams, but those are pounds. So it just doesn’t work super well because this is not a continuous measure. </w:t>
        <w:br/>
        <w:br/>
        <w:t xml:space="preserve">Here on the right we have a better one. And I bring up this example because I have an age relative to the pension age. So again another age-based one. You can see there’s some seasonality. There’s some up and down but it’s relatively smooth. So I’m not saying that you have to go and say this has to be perfect. You just want it to be relatively smooth. And this McCrary test that I mentioned, it’s a statistical test for how smooth it is. Basically what you’re doing is running a fake RD on your data and seeing if there is a jump at zero in the number of people at a number of observations. And so this one on the right passes pretty easily. </w:t>
        <w:br/>
        <w:br/>
        <w:t xml:space="preserve">Bandwidth is another consideration. A lot of people are comfortable with inclusion/exclusion criteria. It doesn’t work quite the same because the exclusion criteria can be extremely important. There are some optimal bandwidth procedures. An optimal bandwidth procedure tries to balance between including too much data out on the edges. So I could look at people around age 21 and two months. Or I can look at people who are up to like 25 years old. And there’s a huge range in that. But basically what you want is your estimate to be robust to any of those choices. So like I said, there’s an optimal bandwidth procedure that uses your data to estimate an optimal one. But also you really want to range and you want to show that there’s robustness. This is my favorite. I think this belongs in every RD paper. It’s an estimate of the—it’s a function of bandwidth choice. </w:t>
        <w:br/>
        <w:br/>
        <w:t xml:space="preserve">So here what I have and this another age-based RD. I love those apparently. So here it doesn’t really matter what the treatment is, but what I’m saying here is, I have a point estimate where I’m reporting one of these in my main table. Maybe 60 months in the middle there, so five years. But what I’m showing here is, if I change how much data I include in my graph, it changes the estimate a little bit sure but it’s relatively similar across all ranges of the bandwidth. This gets a little tricky because sometimes the data are shaped in such a way that if you increase the bandwidth too much, other funny things happen. So a good example is 21. If I include more than three years outward on the bandwidth, then I start getting the 18-year-olds, and then I’m kind of taking into my fit of the data also includes people who are 18 where other things are going on. So that can work also in clinical context where you have a measure where you do one thing at some cutoff and another thing at another cutoff. You might be stuck between those two. </w:t>
        <w:br/>
        <w:br/>
        <w:t xml:space="preserve">So yeah, and then one other thing that has to be in every RD paper is that you need to provide evidence the only thing changing as the threshold is the treatment. Of course you cannot prove this. So in an RCT set up, you generally show something that says, here is the treatment group. Here is the control group. Here is my list of 10 things or 20 things that shows that these two groups don’t have a statistical difference between them. Truthfully, you’re not really caring about those ten things because you can observe those. You can always control for them in a regression. What you care about is the things you cannot observe. So what you’re saying is hey, look. These ten things are balance. That probably means the other 10 million things that are unobserved are probably balance as well. And so what we do here is we change the outcome of interest to various characteristics. And if these things don’t change at the threshold, we can be pretty competent the unobservables don’t change either. </w:t>
        <w:br/>
        <w:br/>
        <w:t xml:space="preserve">So here’s a really basic one. Potential confounders at age 21. Here what we can see is that the proportion married, the proportion employed, the proportion without a high school diploma, et cetera. These are not changing significantly right at age 21. So this gives us some confidence that other variables you might be able to include that can observe your risk preferences or how much you drive your car. How many times you went to a bar last month. All kinds of things like that are probably pretty tough to measure, those are probably balanced right at age 21 too.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Just speaking of the observables, how do we control observe variable differences between both groups? Does that affect the outcome?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so you really don’t want to is the thing. It’s similar I think to an RCT where you can include these. I could include these in the regression, but like they said, they don’t change anything at the jump. So they shouldn’t change my estimates at all. If you’re running a really—say you have an experiment and you gave the treatment to 50,000 people and you didn’t give it to 50,000 others and show really nice balance, it probably won’t change your estimate at all if I start including things like the patient’s age, the patient’s gender or whatever. Because they’re going to be completely balanced between the two groups anyway. </w:t>
        <w:br/>
        <w:br/>
        <w:t xml:space="preserve">So again, this is similar to what you would want to think about for the RD set up where you don’t want to be relying on these confounders to be giving you the right thing. If I looked at this table and I found that there is a huge increase in the proportion of people that get health insurance right at age 21, then I’m not going to be able to fix my regression estimates by including that as a variable in my regression. Because that means something else is going on right at age 21. That means people our both getting access to alcohol and something is happening with their health insurance. And not we’re in a scenario where it’s both things could be affecting your ED visits for example. So you really want to make sure that nothing else is changing right at that cutoff. Otherwise, you’re not really going to be saved by including more observable covariates.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We have a few other questions. Going back to your requirements, can you give us an example of a manipulable cutoff?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so let me go to go through this and this is a good example of it. So interrupted time series. I’m just going talk to through this. Interrupted time series is often talked about in the same idea, but it is not the same as an RD. An interrupt time series uses many of the same mechanics except time is a continuous variable. This makes it really difficult to use in the same way and to think about it in the same terms as a quasi-experiment design. It’s subject to these temporal fluctuations both before and after the treatment. So seasonality. Other laws coming into effect all those kind of things. Concurrent changes. You could have history. This is the idea that if you are looking at a before and after, when you implement something in your healthcare system, maybe only the people who are the worse off or something might be eligible. But they were only worse off at one point in time, so you get a regression to the mean effect and that might happen. </w:t>
        <w:br/>
        <w:br/>
        <w:t xml:space="preserve">There’s also selection threats like who comes in, who’s taking advantage of these policies. And then there’s also sensitivity to frequency data and anticipation. So anticipation is I think what somebody—if you’re thinking about it in the ITS set up, anticipation is a really tough one to get around because it’s extremely rare that a law comes out of nowhere or a policy change comes out of nowhere. People have an idea of it. They might announce it and then it goes into effect a couple years later. And so what people might do is anticipate and do something ahead of time. So a big one is gun control laws. Gun control laws and debate, even gun control debate actually spurs demand for guns. So you would not want to estimate that with an ITS because you’re not really going to get the effect of the policy with this set up because a bunch of people are going to buy guns right beforehand. They’re not really following the policy so to speak. They’re doing something different rather than having this arbitrary nonmanipulable cutoff. </w:t>
        <w:br/>
        <w:br/>
        <w:t xml:space="preserve">Another one is kind of regulation standards. All those things can be changed and people can manipulate beforehand or they might do the regulation. They might respond to the regulation when the law is announced, and then by the time the law is enacted, they’ve already up to code and everything and you’ll find no effect with this approach. Here’s a key example that I really like. I hope a lot of people have heard of the Oregon Health Insurance experimented. If you haven’t, what they did is in Oregon when they did their Medicaid expansion, they did it by lottery. </w:t>
        <w:br/>
        <w:br/>
        <w:t xml:space="preserve">So some folks got Medicaid faster than others through this lottery. And this gave us a lot of insight into the effects of insurance. And one of the key findings was that people were increasing their ED visits. And since they did this is an experiment, it was a lot of people well-balanced, they could pretty well see that there was an increase in ED visits. However, if you did a really good job on an ITS analysis, you would’ve concluded a large negative—sorry. Decrease. Not negative increase. That makes no sense. Sorry about that. But you would’ve found a decrease in ED visits. And the problem is—this is the figure on the bottom here of the ITS. So here on the bottom you can see there’s biweeks from your notification that you got Medicaid and your number of ED visits. </w:t>
        <w:br/>
        <w:br/>
        <w:t xml:space="preserve">And you can see that the ITS is predicting this upward trend and then there’s a kink downwards. That is not what they actually found. You’re not really sure why it got it wrong. Because you just don’t have that control group in the same way. It could because there’s too many temporal fluctuations. Obviously, things like ED visits are seasonal. It could be selection up outcome like we talked about. Maybe people were kind of not—they were responding in their ED visit use beforehand. All these things—they have something called Ashenfelter's dip where it relates to idea that you might select in the people that are most in need of ED visits, and you wouldn’t exactly find that in these data. </w:t>
        <w:br/>
        <w:br/>
        <w:t xml:space="preserve">And that’s what makes it really hard to use ITS in most circumstances. It has some very limited uses. I won’t go through them here because that’s not what this is about. It can work really well if you have something stable before. Always very hard to find examples of this. But if you’re something that’s super stable before and then you have a policy that comes out of nowhere, and all of a sudden things change big time, then you’re probably pretty confident that it’s because of that policy. Otherwise, it can be really hard to find effects that you might consider small but might be quite significant. </w:t>
      </w:r>
    </w:p>
    <w:p>
      <w:pPr>
        <w:pStyle w:val="Normal"/>
        <w:spacing w:before="0" w:after="0"/>
        <w:ind w:left="2160" w:hanging="2160"/>
        <w:contextualSpacing/>
        <w:rPr/>
      </w:pPr>
      <w:r>
        <w:rPr/>
      </w:r>
    </w:p>
    <w:p>
      <w:pPr>
        <w:pStyle w:val="Normal"/>
        <w:spacing w:before="0" w:after="0"/>
        <w:ind w:left="2160" w:hanging="2160"/>
        <w:contextualSpacing/>
        <w:rPr/>
      </w:pPr>
      <w:r>
        <w:rPr/>
        <w:t>Diem Tran:</w:t>
        <w:tab/>
        <w:t>To summarize the results of the experiment, what did happen with ED visit? Someone asked _____ [00:36:22].</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So they found a really large increase in ED visits form the experiment looking at the treatment group who were the lottery winners versus the people who were the lottery losers for the Medicaid expansion. So they found that if you were given Medicaid, you have a large increase in ED visits. However, if you looked at the population of people that won and you just look at their pre-post in this ITS setup, you would’ve concluded a negative. So it doesn’t work in a lot of settings. So just doubling back to the question real quick. In terms of anticipation or manipulable, again the birth weight one can be tough. </w:t>
        <w:br/>
        <w:br/>
        <w:t xml:space="preserve">Another one that can be tough is if you’re in a clinical context and you as a provider for example know that if I write down 27 and 28 on my lab test for this score and it’s kind of open for interpretation, and I know my patient will do better and get more services if I put 27 then it’s manipulable. And then you’re saying okay, hey. This may be some people are doing things because they will get more services on the side. I’m not sure that makes total sense. But there can be a lot of scenarios where—I’m giving these really ironclad examples for the most part. Age not manageable. </w:t>
        <w:br/>
        <w:br/>
        <w:t xml:space="preserve">Some of the other things I’m giving are not manipulable. But there are definitely things that are manipulable in terms of a continuous measure where we give it before and above. The original RD set up was with test scores like a national test score. So that would be something that’s unmanipulable. Sometimes people do RD in space, so one place gets it and another place doesn’t and they’re close to each other. That one’s a little tricky because again, those state lines, those county lines not always arbitrary and definitely you can move. So those can be manipulable as well. If that doesn’t answer, I can talk about it more. </w:t>
        <w:br/>
        <w:br/>
        <w:t xml:space="preserve">So I talked about this. This polynomial order just to go over this really quick. This is basically just how bendy of a line it is. I didn’t put in an example, but if I go to one of these guys, you can think of a number of different ways to draw the line. It could be a linear regression. It can be a quadratic which is just OLS with a square term. It can be cubic. It could be a local linear regression where you’re kind of having a rolling window. All those okay. You really just want to make sure that it’s not sensitive to this choice. I think most of mind end up being quadratic, but usually I report in appendix somewhere what happens if I do linear. What happens if I do cubic. What happens if I do a local linear those kind of things.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So what’s your take on bandwidth calculators such as rdrobust and Stata?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I mean, they’re good. The problem is sometimes that if you want to examine for example a couple of different outcomes or a couple different heterogeneous groups, they can be a little sensitive if you don’t have a ton of data. Or sometimes if you’re using collapsed data. So sometimes an approach I use to use it and then kind of go off of that, so if they are telling me—if I run this a couple times if it is like the optical bandwidth is like 5.6, 7.4, 6.7. And then I might say okay, I’ll report in the paper and say optional bandwidth says that it’s around six and so I choose six for a couple of them. And then I report the robustness in appendix or whatever. But if you have one outcome and you’re really confident and you want to use it, I don’t think there’s anything wrong with it. I think they’re nice. They can give something kind of to ground yourself in so you’re not thinking something completely wild. </w:t>
        <w:br/>
        <w:br/>
        <w:t xml:space="preserve">So we went through ITS. I’m just going to go through this really briefly. These are some code packages if you know Stata or R and just to show how simple this can be. The data cleaning is always the hardest part. But on the left here on the right, I’m doing this without any packages and all I’m doing is just taking my data and I am taking the running variable. I am centering it around whatever the cutoff is. I’m creating a couple of interaction terms and square terms so I can have a bendy line on each side. And then I run a simple OLS regression. Of course I would want you to do some more with this, but this would give you a first step and I’ve got whatever, ten lines of code here. And it’s really that simple. There are these packages that are the same rdd and rdrobust in both software environments. And they’ll do a lot of this work for you. Like I said, the majority of the works is probably just the data cleaning. </w:t>
        <w:br/>
        <w:br/>
        <w:t xml:space="preserve">So I’m just going to go through couple of examples because we have time. I think this helps. Examples are always the best. So here’s an off-the-wall one if you’re not a political scientist. The party of the state governor. Does it matter for the black-white earnings gap? So the problem is, there’s a black/white earnings gap that’s national. It varies by state. Does the party of the state governor affect this at all? And what Beland does is take data from elections and CPS the current population survey and use close elections RD. Close elections as an RD is well used if perhaps a little flawed. </w:t>
        <w:br/>
        <w:br/>
        <w:t xml:space="preserve">So again, this is what they’re just kind of looking at what happens here. They have this data set. They have people from this current population survey. It tells you whether their race, it tells you their wages, it tells you the margin of victory for the state they live in, the number of hours that their working, and the weight based on the survey. And in this example what I’m going to do is I’m going to—I could do this. I’m going to get the regression up here, but I’m also can aggregate the data so I can plot it. I’m going to get a weighted mean of their total hours worked presuming that there are at least working at all. That’s the wages two _____ [00:43:36] is greater than zero. And then I can plot it. </w:t>
        <w:br/>
        <w:br/>
        <w:t xml:space="preserve">If you don’t know R, that’s no problem. This is just a standard by plotting function. And what we’re showing here is the margin of the gubernatorial election. So on the right side that means that a dem win, right is a republican win. And so this is a log of hours worked for Black workers. Does it matter? And here we can see that there is a small but significant increase in the percent changed—in the number of hours worked for Black workers after a democratic win. You don’t really have to think about this. Just the example is again, whether or not they win the election which we think is something that’s nonmanipulable for the most part. </w:t>
        <w:br/>
        <w:br/>
        <w:t xml:space="preserve">So a couple takeaways before we get into questions and discussion. I think you have to make a lot of figures. I make thousands personally. So you have to plot a lot of things. If you can’t look at the figure and show that there’s something there, you’re definitely not convince a reviewer or someone else. So you got to be able to look at it and see that it’s good. You got to try out your different choices. Make sure that you’re not just getting this figure based off one set of choices. So that’s why I say inclusion/exclusion criteria a little bit tricky in this scenario. You don’t really just want to throw people—make a decision and throw people out. You really just want to say okay, I’m going to show you this main figure. But I’m going to show you that if I have _____ [00:45:14] in whatever choice I made, then it’s probably going to be okay. </w:t>
        <w:br/>
        <w:br/>
        <w:t xml:space="preserve">So when we use RD properly, we can get these causal estimates when an RCT is not feasible. We leverage that continuous measure with an arbitrary cutoff to determine the treatment. We show that we have balance across the threshold in terms of observable characteristics. We have this smooth density and we have robustness to whatever choices we decided on. And I will go through questions now. But I’m also going to leave up this slide. I talked for whatever a couple minutes here, but there’s a lot more to think about. These are some of the best resources I know. </w:t>
      </w:r>
      <w:r>
        <w:rPr>
          <w:i/>
          <w:iCs/>
        </w:rPr>
        <w:t>Mastering Metrics</w:t>
      </w:r>
      <w:r>
        <w:rPr/>
        <w:t xml:space="preserve"> is an undergrad level econometrics book and they have a section on RD along with a couple other approaches. </w:t>
        <w:br/>
        <w:br/>
        <w:t xml:space="preserve">They have </w:t>
      </w:r>
      <w:r>
        <w:rPr>
          <w:i/>
          <w:iCs/>
        </w:rPr>
        <w:t>Mostly Harmless</w:t>
      </w:r>
      <w:r>
        <w:rPr/>
        <w:t xml:space="preserve">, which is the more advanced version. I have that book and it’s really good. May be a little dated at this point. </w:t>
      </w:r>
      <w:r>
        <w:rPr>
          <w:i/>
          <w:iCs/>
        </w:rPr>
        <w:t>Causal Inference: The Mixtape</w:t>
      </w:r>
      <w:r>
        <w:rPr/>
        <w:t xml:space="preserve">, which is a fun way to think about things. It’s a really great guide for practical causal methods including a chapter on RD. The online version is free at this website. </w:t>
      </w:r>
      <w:r>
        <w:rPr>
          <w:i/>
          <w:iCs/>
        </w:rPr>
        <w:t>The Effect</w:t>
      </w:r>
      <w:r>
        <w:rPr/>
        <w:t xml:space="preserve">, very similar to be honest but also a very good book with a free online version. If you want to go more into the math, there’s a couple papers. Lee and Lemieux have a couple. They’re part of the authors, one of the groups of authors that has an optimal bandwidth. So they get really into the nitty-gritty of thinking about what are the choices that a researcher can make and how can that alter the conclusions that they make with these models. Yeah, so that, I’m happy to discuss and take more questions.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Okay, so we have a few questions related to standard errors. Going back to controlling for variables, would doing so potentially lower your standard errors? And how do we feel about that?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I mean, it shouldn’t alter it a whole lot. So let’s take the exercise to the limit. In an RCT scenario, if you are perfectly balanced between say white patients and Black patients and you don’t have any other patients and you control for the patient being white in your regression, it will not change your regression at all. So in theory RD should be doing the same thing where if you control for that in your regression, because it’s not changing at the threshold, that’s not going to do anything. I see sometimes people include a couple of covariates in their regression and that’s fine. You just again, don’t want to be relying on it because if you show me a table that says that one of these characteristics changes discreetly at the same place that your treatment is, then I’m going to wonder about the unobserved ones as well. It’s not really about the ones that you can see.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en what level should SDs be clustered especially if the running variable is the one where SDs should be clustered?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It’s a good question. So I mean, there was a theory that you should cluster it at the level of the running variable for a while. But I think that’s been kind of debunked and people have gotten away from that. One thing you can do is run—actually I know I said don’t run the regression on the bin data, but you can do that. It’s a very conservative approach so just standard. So here in this one, all this has done is look at it. There’s no clustering in this one just regular robust standard errors. Only 48 observations but it’s relatively conservative in this case because when you have fewer observations, you’re less likely to find a significant finding. </w:t>
        <w:br/>
        <w:br/>
        <w:t xml:space="preserve">So if instead what this person did, instead of looking at it in terms of the bin data like accidents or ED visits per age, month; they could’ve taken the total count of ED visits. And they would’ve gotten hundreds of thousands of observations and they probably would’ve found something statistically significant. So this is kind of a more conservative approach. You can kind of report both and just show that it’s not really a huge difference. Again, I think that the RD thing is not one of those—if you’re really on the edge, it shouldn’t matter a whole lot. If you look at some of these like this T statistic here is 20 or something like that. </w:t>
        <w:br/>
        <w:br/>
        <w:t xml:space="preserve">So whether I cluster on the running variable or I cluster on something else, it’s not going to make a huge difference. If you are in a scenario where you want to cluster by—I don’t know how to think about this. Because the way I think about clustering is generally at the treatment level. If perhaps you wanted to look at different RD across different states, you could possibly do that. If you think that the policy might vary by state somehow. But I think for the most part, you’re just going to keep it without clustering and you can show a bin _____ [00:50:59].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So you emphasized figures. What could be the issue when all your figures show a negative direction of impact but the regression model show the opposite consistently?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Oh, I would probably check—I’ve done this before. I would just check to make sure how I coded my variables to make it a positive or a negative. I think I did a paper on self-reported health and it was kind of confusing to say a decrease in poor health or an increase in poor health because they can get into that double negative thing. I don’t know if the question is asking like the RD regression in the figure, because that should give you the same direction. Because these lines in this figure, they’re from a regression and then use a predict command to get the actual points. So that should give you the exact same thing.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How do you handle missing values in RD?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that’s a good question. That’s really context dependent. So in this example there are no missing values because these are counts of ED visits. If you were to example—if for example you had a lot of missing values close to the cutoff, you’re probably sunk. You probably need to choose something else. Maybe in this example if you had a lot of missing values close to the cutoff, something weird is going on and you’re probably sunk. Otherwise, it’s probably just going to dropped from analysis. </w:t>
      </w:r>
    </w:p>
    <w:p>
      <w:pPr>
        <w:pStyle w:val="Normal"/>
        <w:spacing w:before="0" w:after="0"/>
        <w:ind w:left="2160" w:hanging="2160"/>
        <w:contextualSpacing/>
        <w:rPr/>
      </w:pPr>
      <w:r>
        <w:rPr/>
      </w:r>
    </w:p>
    <w:p>
      <w:pPr>
        <w:pStyle w:val="Normal"/>
        <w:spacing w:before="0" w:after="0"/>
        <w:ind w:left="2160" w:hanging="2160"/>
        <w:contextualSpacing/>
        <w:rPr/>
      </w:pPr>
      <w:r>
        <w:rPr/>
        <w:t>Diem Tran:</w:t>
        <w:tab/>
        <w:t>There’s a question about how RD is perceived outside of Econ. So this person has seeing a lot diff-in-diff and ITS, but less so RD. What are your thoughts?</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I’m not exactly sure. I mean, that’s why I was trying to include that section on ITS which I think somehow took off more in health policy for some reason than RD. But I do think that ITS can be done rather simply because it’s kind of just a pre-post without thinking about a lot of the assumptions that has to be made. Whereas RD does have a lot of—there are a lot of these kind of rules but there’s not always the data. Sometimes something funny is going on. It’s a tough thing to look at sometimes, so I don’t know if there’s just tons of them out that people have done. </w:t>
        <w:br/>
        <w:br/>
        <w:t>I think that more people are doing it especially with these clinical lab measures where there’s these arbitrary cutoffs. And I don’t want to editorialize too much, but we’re still at a weird place in health policy where we can’t really call things that are not RCTs causal. And so some of these things get lumped into the same bucket whether it’s an ITS or just an association or an RD. They all get called association. Some people are clearly thinking about the assumptions and some are not. So I think it’ll move in the direction that RD will be more and more used and accepted.</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s. Going back to adjusting for observables. This person has heard that adjusting for observables can increase their statistical power by accounting for some of the variation in your outcomes. What are your thoughts on that?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I mean, it shouldn’t. Like I said, I don’t know. Maybe it’s not quite right. But if you showed me a table that—where’s my balance table? If they showed me a table where I do the regression without the uncorrected for these unobservables and then I do it with the correction and there’s a large difference, that’s a huge red flag. And what I would ask the author to do if I was refereeing the paper is to plot the change in some of these observable characteristics. Yeah, on the margin, you might get slightly more statistical power by including some of these observable characteristics in your figure. But if you’re looking at a figure that looks like this with no regression, no correction, it’s not going to make a difference. </w:t>
        <w:br/>
        <w:br/>
        <w:t xml:space="preserve">We love the simplicity of this. There is no black box matching. There’s no background of what variables are different. All we’re seeing is here’s this huge increase right at age 21. So it’s not going to matter to say I’m going to correct for the proportion of patients that are Black. What is that going to do for this relationship between age and the violent crime arrest rate? Or if I adjust for the proportion of patients with a high school diploma. It shouldn’t really matter. It’s really hard for me to think of a way that it would matter unless you are—something about your…. A worst case scenario for example might be that if you have a survey where they systematically change what questions they asked to 20-year-old versus 21-year-olds, then you correct for it then it shows something. And then like I said, you’re actually in a problem area because you’re not looking at people on either side that are the same. </w:t>
      </w:r>
    </w:p>
    <w:p>
      <w:pPr>
        <w:pStyle w:val="Normal"/>
        <w:spacing w:before="0" w:after="0"/>
        <w:ind w:left="2160" w:hanging="2160"/>
        <w:contextualSpacing/>
        <w:rPr/>
      </w:pPr>
      <w:r>
        <w:rPr/>
      </w:r>
    </w:p>
    <w:p>
      <w:pPr>
        <w:pStyle w:val="Normal"/>
        <w:spacing w:before="0" w:after="0"/>
        <w:ind w:left="2160" w:hanging="2160"/>
        <w:contextualSpacing/>
        <w:rPr/>
      </w:pPr>
      <w:r>
        <w:rPr/>
        <w:t>Diem Tran:</w:t>
        <w:tab/>
        <w:t>Can you have more than one cutoff in RD?</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ou can. You can even do an RDN in diff. So the cutoff for one group versus the cutoff or another group for combining the diff-in-diff in RD. Yeah, so fundamentally what we’re doing here is we’re overlapping tons of people right on top of each other. For this one in particular, you have a violent crime arrest rate so it’s a rate. So somebody if they were arrested twice at 20 and 22, they could be in here twice. But that’s okay because we’re just looking at what happens at 21 and the arrest rate. We’re not looking at it longitudinally. </w:t>
        <w:br/>
        <w:br/>
        <w:t xml:space="preserve">So if you wanted to say what happened at 18 and 21 because you’re interested in I don’t know, these cutoffs that might happen, you could combine them in say here’s the combined effect of 18 and 21. I don’t know. And maybe in a clinical sense this makes more sense if you’re thinking here’s the combined effect of the ultralow lab test cutoff and the very low lab test cutoff. And you’re saying I’m not interested in just one of them. I’m interested in both maybe because it has a lot more—maybe there’s very few people at that ultralow and there’s more people at the very end of ultralow. Sorry, I’m just making that example completely up. But you’re totally free to overlap and stack them on top of each other. Then you’re going to have to explain what you’re doing and why.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is might be our last question. It’s about this graph explaining the negative slope for both young and older segments you mentioned before.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Yeah, we don’t have a lot to say about that. Maybe I can look at this one too. There’s a little bit of slopes in these, but that’s not what we care about. we’re not interested in the slope of the line between the age and injuries. Or another example, we’re not interested in the slope of the line. What’s the relationship between election margin and hours worked for Black workers? We’re interested in whether one party wins or not. It’s not about the margin of victory here, it’s just whether or not they win. And when you get close to that boundary, that’s how you know they’re going to win.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 you. I think we’re at time. </w:t>
      </w:r>
    </w:p>
    <w:p>
      <w:pPr>
        <w:pStyle w:val="Normal"/>
        <w:spacing w:before="0" w:after="0"/>
        <w:ind w:left="2160" w:hanging="2160"/>
        <w:contextualSpacing/>
        <w:rPr/>
      </w:pPr>
      <w:r>
        <w:rPr/>
      </w:r>
    </w:p>
    <w:p>
      <w:pPr>
        <w:pStyle w:val="Normal"/>
        <w:spacing w:before="0" w:after="0"/>
        <w:ind w:left="2160" w:hanging="2160"/>
        <w:contextualSpacing/>
        <w:rPr/>
      </w:pPr>
      <w:r>
        <w:rPr/>
        <w:t>Liam Rose:</w:t>
        <w:tab/>
        <w:t xml:space="preserve">Oh, okay. I have email up here. So if you want to email me, I am happy to talk more. And again, I’ll plug some of these resources. These are free resources and really walk you through it, that I think are really nice. Otherwise, thank you all for coming and listening.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ah, I want to thank you. Thank Liam Rose and Diem Tran for take the time to prepare and present for today. And for the audience, thank you everyone for joining us for today’s HSR&amp;D cyber seminar. When I close the meeting, you’ll be prompted with a survey form. Please take a few moments to fill that. We really do count and appreciate your feedback. Have a great day. </w:t>
      </w:r>
    </w:p>
    <w:p>
      <w:pPr>
        <w:pStyle w:val="Normal"/>
        <w:spacing w:before="0" w:after="0"/>
        <w:ind w:left="2160" w:hanging="2160"/>
        <w:contextualSpacing/>
        <w:rPr/>
      </w:pPr>
      <w:r>
        <w:rPr/>
      </w:r>
    </w:p>
    <w:p>
      <w:pPr>
        <w:pStyle w:val="Normal"/>
        <w:spacing w:before="0" w:after="0"/>
        <w:ind w:left="2160" w:hanging="2160"/>
        <w:contextualSpacing/>
        <w:rPr/>
      </w:pPr>
      <w:r>
        <w:rPr/>
        <w:t>Liam Rose:</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ec-0215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354</Words>
  <Characters>41918</Characters>
  <CharactersWithSpaces>4917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04:00Z</dcterms:created>
  <dc:creator>James Flowers</dc:creator>
  <dc:description/>
  <dc:language>en-US</dc:language>
  <cp:lastModifiedBy>Auffrey, Robert</cp:lastModifiedBy>
  <dcterms:modified xsi:type="dcterms:W3CDTF">2023-04-2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