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Libby:</w:t>
        <w:tab/>
        <w:t>Jean Yoon from HERC. Jean is a Health Economist at HERC since 2008. HERC is located within the VA Palo Alto Health Care System. And Jean has worked on observational studies as well as conducting cost effective analysis for clinical trials. And so Jean, please take it away.</w:t>
      </w:r>
    </w:p>
    <w:p>
      <w:pPr>
        <w:pStyle w:val="Normal"/>
        <w:spacing w:before="0" w:after="0"/>
        <w:ind w:left="2160" w:hanging="2160"/>
        <w:contextualSpacing/>
        <w:rPr/>
      </w:pPr>
      <w:r>
        <w:rPr/>
        <w:tab/>
        <w:t xml:space="preserve"> </w:t>
      </w:r>
    </w:p>
    <w:p>
      <w:pPr>
        <w:pStyle w:val="Normal"/>
        <w:spacing w:before="0" w:after="0"/>
        <w:ind w:left="2160" w:hanging="2160"/>
        <w:contextualSpacing/>
        <w:rPr/>
      </w:pPr>
      <w:r>
        <w:rPr/>
        <w:t>Jean Yoon:</w:t>
        <w:tab/>
        <w:t xml:space="preserve">Thank you Libby for that introduction. So Libby is a Health Economist at HERC, she’ll be helping me with the questions. So if you have any questions, please post them to the Q and A panel and then Libby will be sending them to me as we go to presentation. </w:t>
      </w:r>
    </w:p>
    <w:p>
      <w:pPr>
        <w:pStyle w:val="Normal"/>
        <w:spacing w:before="0" w:after="0"/>
        <w:ind w:left="2160" w:hanging="2160"/>
        <w:contextualSpacing/>
        <w:rPr/>
      </w:pPr>
      <w:r>
        <w:rPr/>
      </w:r>
    </w:p>
    <w:p>
      <w:pPr>
        <w:pStyle w:val="Normal"/>
        <w:spacing w:before="0" w:after="0"/>
        <w:ind w:left="2160" w:hanging="2160"/>
        <w:contextualSpacing/>
        <w:rPr/>
      </w:pPr>
      <w:r>
        <w:rPr/>
        <w:tab/>
        <w:t>So today I will be talking about natural experiments and differences. So today the objectives for our lecture today is that I will be providing a basic introduction to natural experiments and difference methods that are commonly used in observational studies. So we’ll be doing is going over some basic concepts related to these methods. And giving some examples. What I will not be doing is covering any advanced topics today unfortunately. This sector, since it goes over basic concepts and methods, it's not really intended for those of you who have already used them or are already experienced in these methods. But of course if you haven’t used them in a while and you want a refresher, then this could be a good lecture for you.</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outline for our lecture today is that first I’ll be  reviewing some basic concepts around causality and study design. Next I’ll be talking about natural experiments, and then finally I’ll be going over difference-in-difference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unfortunately the poll function I’m told is not working right now, so we’re going to have to adlib here a little bit. So basically I’m going to ask you a question, and then you are going to respond in the chat window. And then Rob will be able to look at your responses. So basically when they get a sense of the attendees and your background and knowledge of difference-in-differences. So if you could please select one of the following for </w:t>
      </w:r>
    </w:p>
    <w:p>
      <w:pPr>
        <w:pStyle w:val="Normal"/>
        <w:spacing w:before="0" w:after="0"/>
        <w:ind w:left="2160" w:hanging="2160"/>
        <w:contextualSpacing/>
        <w:rPr/>
      </w:pPr>
      <w:r>
        <w:rPr/>
        <w:tab/>
        <w:tab/>
        <w:t xml:space="preserve">A.  Is I’m experienced in difference-n-differences. </w:t>
      </w:r>
    </w:p>
    <w:p>
      <w:pPr>
        <w:pStyle w:val="Normal"/>
        <w:spacing w:before="0" w:after="0"/>
        <w:ind w:left="2160" w:hanging="2160"/>
        <w:contextualSpacing/>
        <w:rPr/>
      </w:pPr>
      <w:r>
        <w:rPr/>
        <w:tab/>
        <w:tab/>
        <w:t xml:space="preserve">B.  Is I know a little bit about it. </w:t>
      </w:r>
    </w:p>
    <w:p>
      <w:pPr>
        <w:pStyle w:val="Normal"/>
        <w:spacing w:before="0" w:after="0"/>
        <w:ind w:left="2160" w:hanging="2160"/>
        <w:contextualSpacing/>
        <w:rPr/>
      </w:pPr>
      <w:r>
        <w:rPr/>
        <w:tab/>
        <w:tab/>
        <w:t xml:space="preserve">C.  Is what is difference-n-differences. Which basically means you </w:t>
        <w:tab/>
        <w:t xml:space="preserve">   </w:t>
        <w:tab/>
        <w:t xml:space="preserve">      don’t know anything about it at all. </w:t>
      </w:r>
    </w:p>
    <w:p>
      <w:pPr>
        <w:pStyle w:val="Normal"/>
        <w:spacing w:before="0" w:after="0"/>
        <w:ind w:left="2160" w:hanging="2160"/>
        <w:contextualSpacing/>
        <w:rPr/>
      </w:pPr>
      <w:r>
        <w:rPr/>
        <w:tab/>
        <w:t>So you can type in the chat window, either A, B, or C. We’ll take a look at your responses.</w:t>
      </w:r>
    </w:p>
    <w:p>
      <w:pPr>
        <w:pStyle w:val="Normal"/>
        <w:spacing w:before="0" w:after="0"/>
        <w:ind w:left="2160" w:hanging="2160"/>
        <w:contextualSpacing/>
        <w:rPr/>
      </w:pPr>
      <w:r>
        <w:rPr/>
      </w:r>
    </w:p>
    <w:p>
      <w:pPr>
        <w:pStyle w:val="Normal"/>
        <w:spacing w:before="0" w:after="0"/>
        <w:ind w:left="2160" w:hanging="2160"/>
        <w:contextualSpacing/>
        <w:rPr/>
      </w:pPr>
      <w:r>
        <w:rPr/>
        <w:t>Rob:</w:t>
        <w:tab/>
        <w:t>Jean, we are getting quite a few responses. The large majority of them are B, we have a few C’s, and we have a few A’s, more C’s than A’s. I am going to say from what I see about 50% B, maybe 30 – 35% C, and the rest A. Thanks.</w:t>
      </w:r>
    </w:p>
    <w:p>
      <w:pPr>
        <w:pStyle w:val="Normal"/>
        <w:spacing w:before="0" w:after="0"/>
        <w:ind w:left="2160" w:hanging="2160"/>
        <w:contextualSpacing/>
        <w:rPr/>
      </w:pPr>
      <w:r>
        <w:rPr/>
      </w:r>
    </w:p>
    <w:p>
      <w:pPr>
        <w:pStyle w:val="Normal"/>
        <w:spacing w:before="0" w:after="0"/>
        <w:ind w:left="2160" w:hanging="2160"/>
        <w:contextualSpacing/>
        <w:rPr/>
      </w:pPr>
      <w:r>
        <w:rPr/>
        <w:t>Jean Yoon:</w:t>
        <w:tab/>
        <w:t xml:space="preserve">Okay great, it seems like most of you know a little bit about it, or don’t know much about it. So I think you might find this basic introduction is useful for you then, great.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let’s start first with talking about some _____[00:03:31] related to Causality and Study Design. So you may have heard that these issues talked about in prior lectures, but I know that everyone attends all these reflectors so there may be a little bit of repetition between what I’m talking about and what you’ve heard from other presenters. So basically in Health Services Research we often want to study of a new policy or a new program or intervention. And we want to know what the causal impact of that program or policy is. So it’s usually not enough to say that a program or policy was associated with this outcome, but rather we want to be able to say it has this causal impact for patients and resulted in these outcomes. And that’s because we want to be able to disseminate a program or a treatment more lively. And we want to know the true treatment affect that program or polic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the ideal situation, what we would do to estimate the causal effect of a treatment is to compare outcomes under counterfactual. So basically in this counterfactual, what we would do is we would observe outcome Y for a patient when they get the treatment when t=1. And we would observe the outcome for the same patient who does not get the treatment and t=0. And the difference in these outcomes would just be the treatment effect. However in the course of reality we don’t get to observe the same patients with and without treatments, we observe one group of people who get treatments and a different group of patients who don’t get treatments. </w:t>
      </w:r>
    </w:p>
    <w:p>
      <w:pPr>
        <w:pStyle w:val="Normal"/>
        <w:spacing w:before="0" w:after="0"/>
        <w:ind w:left="2160" w:hanging="2160"/>
        <w:contextualSpacing/>
        <w:rPr/>
      </w:pPr>
      <w:r>
        <w:rPr/>
      </w:r>
    </w:p>
    <w:p>
      <w:pPr>
        <w:pStyle w:val="Normal"/>
        <w:spacing w:before="0" w:after="0"/>
        <w:ind w:left="2160" w:hanging="2160"/>
        <w:contextualSpacing/>
        <w:rPr/>
      </w:pPr>
      <w:r>
        <w:rPr/>
        <w:tab/>
        <w:t>So what comes closest to counterfactual that I described is the randomized study design where we have two groups of patients and then we randomize which group of patients gets treatments. So we randomized them, one group gets treatment, the other doesn’t. Then we observe outcomes in both groups. So then we can compare the outcomes between the two groups to get the treatment effects.</w:t>
      </w:r>
    </w:p>
    <w:p>
      <w:pPr>
        <w:pStyle w:val="Normal"/>
        <w:spacing w:before="0" w:after="0"/>
        <w:ind w:left="2160" w:hanging="2160"/>
        <w:contextualSpacing/>
        <w:rPr/>
      </w:pPr>
      <w:r>
        <w:rPr/>
      </w:r>
    </w:p>
    <w:p>
      <w:pPr>
        <w:pStyle w:val="Normal"/>
        <w:spacing w:before="0" w:after="0"/>
        <w:ind w:left="2160" w:hanging="2160"/>
        <w:contextualSpacing/>
        <w:rPr/>
      </w:pPr>
      <w:r>
        <w:rPr/>
        <w:tab/>
        <w:t xml:space="preserve">Because the treatment was randomized, there should be no systematic differences between treated and untreated groups. So it’s not that one group of patients was sicker or older than the other group of patients, you should have same age, and health status, average health status of distribution across these two groups of patients. So then if we observe differences and outcomes between these two groups, it can be attributed the causal effect of the treat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looking at it in the terms of the _____[00:06:23] equation, so we have this program we’re calling P, and we’re going to randomize it to one of two groups of patients. So P=0 when patients are in the control group, P=1 when they’re in the treatment group. So we’re going to measure outcome Y. We have our intercept Beta zero, we have Beta one times P and Beta one is the coefficient or the term for Program. B1 is called the average treatment effect. You know randomized study where we assume it's at the error term (e) is uncorrelated with the program (P) assignment. That means that the error term (e) is considered to be exogenous and Beta One then is an unbiased effect of the treat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of course most of the studies that we do in Health Services Research is not randomized. We’re mainly looking at observational data. Often times were looking at outcomes after we’ve already – after patients have already been assigned or received a program or treatment. So it’s difficult for randomized studies and Health Services Research. They are very expensive to conduct and usually limited to about _____[00:07:43] group of patients. So since most of what we do is observational, we’re often looking at observation data and it can be difficult to establish coevality when we’re trying to estimate treatment effects because there is often times confounding, which we also call </w:t>
      </w:r>
      <w:bookmarkStart w:id="0" w:name="_Hlk133307652"/>
      <w:r>
        <w:rPr/>
        <w:t>endogeneity</w:t>
      </w:r>
      <w:bookmarkEnd w:id="0"/>
      <w:r>
        <w:rPr/>
        <w:t xml:space="preserve">. Endogeneity means that the error term (e) is correlated with the program (P) assignment. So because patients are not randomized to programs or treatments, is often times patients who are sicker, or older, or have other _____[00:08:20] may be more likely to be enrolled in a program or to get prescribed a certain kind of treatment. And that leads to these differences between groups of patients. </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We can conduct multigrade analysis where we try to control for as many patient characteristics as possible. We can get false blood that sicker patients are more likely to get a certain bug. Then you might try to control for how sadness and all the ways that you can, but often times we are not able to measure things that we think might be related to program or treatment assignment. And when you have this endogeneity then the estimate of the human effect of beta one and becomes biased. </w:t>
      </w:r>
    </w:p>
    <w:p>
      <w:pPr>
        <w:pStyle w:val="Normal"/>
        <w:spacing w:before="0" w:after="0"/>
        <w:ind w:left="2160" w:hanging="2160"/>
        <w:contextualSpacing/>
        <w:rPr/>
      </w:pPr>
      <w:r>
        <w:rPr/>
      </w:r>
    </w:p>
    <w:p>
      <w:pPr>
        <w:pStyle w:val="Normal"/>
        <w:spacing w:before="0" w:after="0"/>
        <w:ind w:left="2160" w:hanging="2160"/>
        <w:contextualSpacing/>
        <w:rPr/>
      </w:pPr>
      <w:r>
        <w:rPr/>
        <w:tab/>
        <w:t xml:space="preserve">All right so I’m going to do these all these checks every once in a while, so to just to review some of the concepts we just talked about, you could please set one of five options, and only one of these options is true. So the first option </w:t>
      </w:r>
    </w:p>
    <w:p>
      <w:pPr>
        <w:pStyle w:val="Normal"/>
        <w:spacing w:before="0" w:after="0"/>
        <w:ind w:left="2160" w:hanging="2160"/>
        <w:contextualSpacing/>
        <w:rPr/>
      </w:pPr>
      <w:r>
        <w:rPr/>
        <w:tab/>
        <w:tab/>
        <w:t xml:space="preserve">A.  Is randomization removes systematic differences between </w:t>
        <w:tab/>
        <w:tab/>
        <w:t xml:space="preserve">      treatment and control groups. </w:t>
      </w:r>
    </w:p>
    <w:p>
      <w:pPr>
        <w:pStyle w:val="Normal"/>
        <w:spacing w:before="0" w:after="0"/>
        <w:ind w:left="2160" w:hanging="2160"/>
        <w:contextualSpacing/>
        <w:rPr/>
      </w:pPr>
      <w:r>
        <w:rPr/>
        <w:tab/>
        <w:tab/>
        <w:t xml:space="preserve">B.  Is that the correlation between error term and treatment leads to </w:t>
        <w:tab/>
        <w:t xml:space="preserve">      unbiased estimates of the treatment effect.  </w:t>
      </w:r>
    </w:p>
    <w:p>
      <w:pPr>
        <w:pStyle w:val="Normal"/>
        <w:spacing w:before="0" w:after="0"/>
        <w:ind w:left="2160" w:hanging="2160"/>
        <w:contextualSpacing/>
        <w:rPr/>
      </w:pPr>
      <w:r>
        <w:rPr/>
        <w:tab/>
        <w:tab/>
        <w:t xml:space="preserve">C.  Multivariable analysis eliminates all bias from endogeneity. </w:t>
      </w:r>
    </w:p>
    <w:p>
      <w:pPr>
        <w:pStyle w:val="Normal"/>
        <w:spacing w:before="0" w:after="0"/>
        <w:ind w:left="2160" w:hanging="2160"/>
        <w:contextualSpacing/>
        <w:rPr/>
      </w:pPr>
      <w:r>
        <w:rPr/>
        <w:tab/>
        <w:t xml:space="preserve">So again, if you could please respond in the chat window with either A, B, or C. And then Rob will read out the results. </w:t>
      </w:r>
    </w:p>
    <w:p>
      <w:pPr>
        <w:pStyle w:val="Normal"/>
        <w:spacing w:before="0" w:after="0"/>
        <w:ind w:left="2160" w:hanging="2160"/>
        <w:contextualSpacing/>
        <w:rPr/>
      </w:pPr>
      <w:r>
        <w:rPr/>
        <w:tab/>
      </w:r>
    </w:p>
    <w:p>
      <w:pPr>
        <w:pStyle w:val="Normal"/>
        <w:spacing w:before="0" w:after="0"/>
        <w:ind w:left="2160" w:hanging="2160"/>
        <w:contextualSpacing/>
        <w:rPr/>
      </w:pPr>
      <w:r>
        <w:rPr/>
        <w:t>Rob:</w:t>
        <w:tab/>
        <w:t>Thank you Dr. Yoon. I’m getting a lot of A’s and a few B’s, no C’s. A lot of A’s. All A’s.</w:t>
      </w:r>
    </w:p>
    <w:p>
      <w:pPr>
        <w:pStyle w:val="Normal"/>
        <w:spacing w:before="0" w:after="0"/>
        <w:ind w:left="2160" w:hanging="2160"/>
        <w:contextualSpacing/>
        <w:rPr/>
      </w:pPr>
      <w:r>
        <w:rPr/>
      </w:r>
    </w:p>
    <w:p>
      <w:pPr>
        <w:pStyle w:val="Normal"/>
        <w:spacing w:before="0" w:after="0"/>
        <w:ind w:left="2160" w:hanging="2160"/>
        <w:contextualSpacing/>
        <w:rPr/>
      </w:pPr>
      <w:r>
        <w:rPr/>
        <w:t>Jean Yoon:</w:t>
        <w:tab/>
        <w:t xml:space="preserve">Okay great, so it looks like the vast majority of you slipped in the option that was true. So randomization does remove systematic differences between treatment and control groups. So we can often differ causality from randomized trials. Option B is not correct because the correlation between error term and treatment leads to biased estimates of treatment effect, not unbiased estimates. And then of course option C is not correct because multivariable analysis cannot eliminate the bias from endogeneity. </w:t>
      </w:r>
    </w:p>
    <w:p>
      <w:pPr>
        <w:pStyle w:val="Normal"/>
        <w:spacing w:before="0" w:after="0"/>
        <w:ind w:left="2160" w:hanging="2160"/>
        <w:contextualSpacing/>
        <w:rPr/>
      </w:pPr>
      <w:r>
        <w:rPr/>
      </w:r>
    </w:p>
    <w:p>
      <w:pPr>
        <w:pStyle w:val="Normal"/>
        <w:spacing w:before="0" w:after="0"/>
        <w:ind w:left="2160" w:hanging="2160"/>
        <w:contextualSpacing/>
        <w:rPr/>
      </w:pPr>
      <w:r>
        <w:rPr/>
        <w:tab/>
        <w:t xml:space="preserve">We’ll move on ahead. Next to talking about Natural Experiments. So natural experiments are a type of quasi-experimental design. So in a true experiment, it’s the researcher who decides who gets the treatment and who ends up in the control group. In the quasi-experimental design, the researcher does not assign treatments for a control group. The assignment of the program or treatment is due to exogenous variation. So this assignment can sometimes be unattended, it can be variation across time or events in who gets the program and who doesn’t get assigned to the program. </w:t>
      </w:r>
    </w:p>
    <w:p>
      <w:pPr>
        <w:pStyle w:val="Normal"/>
        <w:spacing w:before="0" w:after="0"/>
        <w:ind w:left="2160" w:hanging="2160"/>
        <w:contextualSpacing/>
        <w:rPr/>
      </w:pPr>
      <w:r>
        <w:rPr/>
      </w:r>
    </w:p>
    <w:p>
      <w:pPr>
        <w:pStyle w:val="Normal"/>
        <w:spacing w:before="0" w:after="0"/>
        <w:ind w:left="2160" w:hanging="2160"/>
        <w:contextualSpacing/>
        <w:rPr/>
      </w:pPr>
      <w:r>
        <w:rPr/>
        <w:tab/>
        <w:t xml:space="preserve">These natural experiments mimic the features of a randomized study because there are generally no systematic differences between patients, and it’s as if patients are randomized to treatment or control groups. You do, if you think you have natural experiment you do need to consider the context in which the program or treatment assignment is occurring. You will have to use your contextual knowledge of the program or treatment to determine if a program assignment truly was as if randomized or if it really wasn’t. One drawback to natural experiments is that generalizability can be limited. </w:t>
      </w:r>
    </w:p>
    <w:p>
      <w:pPr>
        <w:pStyle w:val="Normal"/>
        <w:spacing w:before="0" w:after="0"/>
        <w:ind w:left="2160" w:hanging="2160"/>
        <w:contextualSpacing/>
        <w:rPr/>
      </w:pPr>
      <w:r>
        <w:rPr/>
      </w:r>
    </w:p>
    <w:p>
      <w:pPr>
        <w:pStyle w:val="Normal"/>
        <w:spacing w:before="0" w:after="0"/>
        <w:ind w:left="2160" w:hanging="2160"/>
        <w:contextualSpacing/>
        <w:rPr/>
      </w:pPr>
      <w:r>
        <w:rPr/>
        <w:tab/>
        <w:t xml:space="preserve">So let’s turn to looking at examples of natural experiments. The first natural experiment is when the VA increased copays for medications back in 2002. And in this study, they looked at its impact on medication adherence for lipid-lowering medications so statins and cuts drugs. So in the VA patients or Veterans are assigned to a priority status. And so patients pay copays for medications and then medical visits based on their priority status. So Veterans in priority group one don’t pay any copays, whereas patients in the other groups, groups two through eight do pay some copays for their medications. So it was only the group of patients who pay copays that experience the increase in copays. And they use this variation between groups who pay copays and who didn’t in the group. Only one group experienced increased. To then look at it’s impact on how it affected medication adherence for these patient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 second example of a natural experiment is the study that looked at patients treated in the emergency departments. And they were seen by providers in the ED who were either categorized as low-intensity or high-intensity opioid prescribers. So typically there are providers in the ED that prescribed opioids to only a few of the patients that they saw. Those are low-intensity prescribers. And then there were providers who were prescribing opioids to a lot of the patients that they saw in the ED. So those providers were categorized as high-intensity providers. And we use this variation to look at its impact on patient’s long-term opioid use. So basically the patients were assigned to either low-intensity or high-intensity opioid prescribers, which then affected their likelihood of them being prescribed opioids themselves. And this assignment was considered as if randomized because patients were not selecting their providers, they were showing up to the ED usually in cases of an emergency. They were seeing whichever providers were providing care at that time. The providers themselves were not selecting patients, they were treating whichever patients showed up to their ED at that time. So that’s why it’s considered a natural experiment is the study is using the natural variation in which providers’ patients were seen by. And of course there’s this natural variation in providers in terms of whether they were low-intensity or high-intensity opioid prescribers.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only the third example of a natural experiment is COVID 19 rates and state mandates for face masks in public during the COVID 19 pandemic. So of course we’re still dealing with the pandemic, it’s not completely over, but in the early stages of the pandemic, what we saw was a lot of variation in states in terms of their rules and guidelines for people, and how they handle you know, face masks and other things meant to deal with COVID 19. So what the study did is that it’s using this variation between states who had face masks mandates and who didn’t. And it’s impact on COVID 19 infection rates. So again, there’s two groups here. States who didn’t have a mandate and States who didn’t. And then there again what that variation to understand how it impacted COVID 19 infection rate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is just a question for attendees. So I gave you three examples of natural experiments. I’m just curious if anyone had any other thoughts about other kinds of natural experiments that they’ve seen or are familiar with and wanted to type in their response in the chat window. Maybe we’ll just take a look at a couple of these responses. </w:t>
      </w:r>
    </w:p>
    <w:p>
      <w:pPr>
        <w:pStyle w:val="Normal"/>
        <w:spacing w:before="0" w:after="0"/>
        <w:ind w:left="2160" w:hanging="2160"/>
        <w:contextualSpacing/>
        <w:rPr/>
      </w:pPr>
      <w:r>
        <w:rPr/>
      </w:r>
    </w:p>
    <w:p>
      <w:pPr>
        <w:pStyle w:val="Normal"/>
        <w:spacing w:before="0" w:after="0"/>
        <w:ind w:left="2160" w:hanging="2160"/>
        <w:contextualSpacing/>
        <w:rPr/>
      </w:pPr>
      <w:r>
        <w:rPr/>
        <w:t>Rob:</w:t>
        <w:tab/>
        <w:t>We’ve got one already, draught, schizophrenia, Dutch, hunger, winter. That’s all we have so far.</w:t>
      </w:r>
    </w:p>
    <w:p>
      <w:pPr>
        <w:pStyle w:val="Normal"/>
        <w:spacing w:before="0" w:after="0"/>
        <w:ind w:left="2160" w:hanging="2160"/>
        <w:contextualSpacing/>
        <w:rPr/>
      </w:pPr>
      <w:r>
        <w:rPr/>
      </w:r>
    </w:p>
    <w:p>
      <w:pPr>
        <w:pStyle w:val="Normal"/>
        <w:spacing w:before="0" w:after="0"/>
        <w:ind w:left="2160" w:hanging="2160"/>
        <w:contextualSpacing/>
        <w:rPr/>
      </w:pPr>
      <w:r>
        <w:rPr/>
        <w:t>Jean Yoon:</w:t>
        <w:tab/>
        <w:t xml:space="preserve">I’m sorry, I didn’t catch the first.  </w:t>
      </w:r>
    </w:p>
    <w:p>
      <w:pPr>
        <w:pStyle w:val="Normal"/>
        <w:spacing w:before="0" w:after="0"/>
        <w:ind w:left="2160" w:hanging="2160"/>
        <w:contextualSpacing/>
        <w:rPr/>
      </w:pPr>
      <w:r>
        <w:rPr/>
      </w:r>
    </w:p>
    <w:p>
      <w:pPr>
        <w:pStyle w:val="Normal"/>
        <w:spacing w:before="0" w:after="0"/>
        <w:ind w:left="2160" w:hanging="2160"/>
        <w:contextualSpacing/>
        <w:rPr/>
      </w:pPr>
      <w:r>
        <w:rPr/>
        <w:t>Rob:</w:t>
        <w:tab/>
        <w:t>Draught and schizophrenia. We got _____[00:16:45] to the Q and A.</w:t>
      </w:r>
    </w:p>
    <w:p>
      <w:pPr>
        <w:pStyle w:val="Normal"/>
        <w:spacing w:before="0" w:after="0"/>
        <w:ind w:left="2160" w:hanging="2160"/>
        <w:contextualSpacing/>
        <w:rPr/>
      </w:pPr>
      <w:r>
        <w:rPr/>
      </w:r>
    </w:p>
    <w:p>
      <w:pPr>
        <w:pStyle w:val="Normal"/>
        <w:spacing w:before="0" w:after="0"/>
        <w:ind w:left="2160" w:hanging="2160"/>
        <w:contextualSpacing/>
        <w:rPr/>
      </w:pPr>
      <w:r>
        <w:rPr/>
        <w:t>Jean Yoon:</w:t>
        <w:tab/>
        <w:t xml:space="preserve">Okay, I’m not familiar with that example about draught and schizophrenia.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Siege of Leningrad. </w:t>
      </w:r>
    </w:p>
    <w:p>
      <w:pPr>
        <w:pStyle w:val="Normal"/>
        <w:spacing w:before="0" w:after="0"/>
        <w:ind w:left="2160" w:hanging="2160"/>
        <w:contextualSpacing/>
        <w:rPr/>
      </w:pPr>
      <w:r>
        <w:rPr/>
      </w:r>
    </w:p>
    <w:p>
      <w:pPr>
        <w:pStyle w:val="Normal"/>
        <w:spacing w:before="0" w:after="0"/>
        <w:ind w:left="2160" w:hanging="2160"/>
        <w:contextualSpacing/>
        <w:rPr/>
      </w:pPr>
      <w:r>
        <w:rPr/>
        <w:t>Jean Yoon:</w:t>
        <w:tab/>
        <w:t xml:space="preserve">Okay, I’m not too sure about that example, meaning I’m not familiar with that example. Okay so that’s another.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Another, abortion laws that vary by State and maternal outcomes. </w:t>
      </w:r>
    </w:p>
    <w:p>
      <w:pPr>
        <w:pStyle w:val="Normal"/>
        <w:spacing w:before="0" w:after="0"/>
        <w:ind w:left="2160" w:hanging="2160"/>
        <w:contextualSpacing/>
        <w:rPr/>
      </w:pPr>
      <w:r>
        <w:rPr/>
      </w:r>
    </w:p>
    <w:p>
      <w:pPr>
        <w:pStyle w:val="Normal"/>
        <w:spacing w:before="0" w:after="0"/>
        <w:ind w:left="2160" w:hanging="2160"/>
        <w:contextualSpacing/>
        <w:rPr/>
      </w:pPr>
      <w:r>
        <w:rPr/>
        <w:t>Jean Yoon:</w:t>
        <w:tab/>
        <w:t xml:space="preserve">Yes, that’s definitely a very timely example, so of course you know the Supreme Court decided not to uphold Roe vs. Wade, and so now what you’re seeing is a lot of variation between States and whether or not they’ll have allow abortion or not. And so you can look at change over time in States that have these receptive abortion laws vs. States that don’t and look at maternal health outcomes. So that’s actually a very timely outcome. Yeah, so yeah there’s plenty of situations or examples we can think of where there are natural experiments in programs or treatment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moving on let’s look at how do you we compare outcomes in natural experiments to get the treatment effect that we’re interested in. So one approach would be to ignore the control group and to just focus on a treatment group. And to use the change in the outcome at how _____[00:18:05] before time from the pre-treatment period to the post-treatment period. So in our question the equation set up what we have is our outcome Y. We have a term for post, post=0 when the outcome occurs in the pre-treatment period. Post=1 when the outcome is measured in the post-treatment period. So when we have this type of setup, Beta one can be biased if there were changes that were unrelated to the program or polic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going back to the example about the State mandate for face masks, so we could look at States that only implemented a mandate for face masks. But if we also saw that vaccines became available during this time period, then if we see a reduction in COVID 19 rates, we could be misinterpreting it to the effect of the face mask mandates, when in fact it was actually due to the vaccines that were being released.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nother approach that we might use in natural experiments is to only compare the outcomes and treatment in control groups in the post-treatment period. So now we have two groups  treatment and control group. Now we’re going to look at their difference in their outcome. That Beta one could be biased if there are unmeasured differences between groups. So again, going back to the example about the State mandates for face masks, you had States that had these mandates and States that didn’t. And you only looked at the difference in COVID 19 rates after the mandates were put into place. You might find that there are differences in the COVID 19 rates, but it could be due to other things and not due to the face mask mandate. It could be underlying population differences. For example, if the States mandated masks were States that had older populations or were sicker or for some other reason it might be like effect the COVID 19 infection rates. So that is not a very good approach either.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 good approach to use for natural experiments is going to be difference-in-differences. So let’s talk about that. So, to conduct difference-in-differences what we need to do is to have data where we measure outcomes in at least two time periods for two groups. So we’re going to need to have a treatment and a control group. We need to have at least two time periods. You can have many more time periods than just two. You can also have more than two groups in a different setup. So what we’re doing in difference-in-differences is we’re subtracting out the differences between the treatment and control groups. We’re also subtracting out differences over time. So we don’t need the treatment in control group to have similar outcomes before treatment is assigns. They can be different because we’re able to subtract out the differences between the treatment and the control group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stuff it does is it assumes there is a similar time trend in outcomes between groups. And we call this a parallel trends assumption. So this is a major assumption that’s used in this method that you rely on it to get an unbiased estimate of the treatment effect. So if the treatment is defined as if randomly received to different groups of patients, then you can then estimate the causal effect through OL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let’s look at the difference-in-differences regression. So what we have here is some models that you have seen before with an added interaction term. So we have our outcome Y, we have our intercept Beta-0, we have a term for post, for whether it was the observation in a post-treatment period or not. A term for treatments, and then we have an interaction term for post-and treatments. So if we wanted to measure the outcome, the mean outcome for the patients in the control group in the pre-treatment period, post would be equal to zero and treatment would be equal to zero. So all of the Betas would fall out except for beta 0, since the mean outcome of _____[00:22:33] would just be beta naught. If wanted to measure the mean outcome for the control group in the post-treatment period, P=1, treatment would still be equal to zero, so we would be left with beta naught plus beta one. Then wonder will get the mean outcome the treatment group in the pre-treatment period. You can see posts would be equal to zero, treatment would be equal to one. So what we’re left with is beta naught plus beta two. </w:t>
      </w:r>
    </w:p>
    <w:p>
      <w:pPr>
        <w:pStyle w:val="Normal"/>
        <w:spacing w:before="0" w:after="0"/>
        <w:ind w:left="2160" w:hanging="2160"/>
        <w:contextualSpacing/>
        <w:rPr/>
      </w:pPr>
      <w:r>
        <w:rPr/>
      </w:r>
    </w:p>
    <w:p>
      <w:pPr>
        <w:pStyle w:val="Normal"/>
        <w:spacing w:before="0" w:after="0"/>
        <w:ind w:left="2160" w:hanging="2160"/>
        <w:contextualSpacing/>
        <w:rPr/>
      </w:pPr>
      <w:r>
        <w:rPr/>
        <w:tab/>
        <w:t xml:space="preserve">Finally if they want to estimate the mean outcome for treatment group in the post-treatment period, post and treatment are both equal to one, so none of the beta’s fall out, we’re left with the beta naught plus beta one, plus beta two, and beta three. The difference-in-differences what we’re doing is we’re taking the mean outcome with two groups and we’re differencing them out. So we’re taking the mean outcome for the treatment group in the post-treatment period minus the mean outcome for the treatment group in the pre-treatment period. We do the same thing for the control group, and then we take the difference of that difference. So you see is we mathematically go through this, we can subtract all these betas and see beta naught falls out, beta one, beta two, and what we’re left with then is beta three. Beta three we can see is the coefficient for the interaction term for post-treatment. Beta three is called the difference-in-difference estimator, and this is the treatment effect that we’re looking for.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n easier way to look at the difference-in-difference approach is to look at it graphically. So here is the example. So we have control group, which is the dark blue line, and the treatment group in the light blue line. So we have our outcome which is measured on the one axis. and then on the x axis is time period. And in this example we have only two time-treatments. we have a pre-treatment period and a post-treatment period. So what we observe for this treatment group is outcomes A and B in the pre- and post-treatment periods. And for the control group that we’re observing is outcomes D and E. So the parallel trend assumption means that in the absence of treatments, the treatment group would have had outcome C, because the line A to C is parallel to line D to E. The difference between what we observed and what we expected is D minus C, and that is the difference-in-difference estimator or the Truman effect that we’re going to measur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re are some strengths and weaknesses of difference-in-differences. So the strengths that I mentioned before is that we don’t need the treatment and control group to have similar outcomes in their pre-treatment period, it can be different. This method eliminates any pre-treatment differences and outcome between the two groups. And we’re able to difference out the time trends in the treatment group. Weaknesses are that if there are unobserved factors that change over time, then it can have biased estimates. So that means between the pre- and post-treatment periods, there can be other things happening in the background. So it may not be the program of interest, there could be other policies or other programs put in place at the same time. And so they’re unable to control for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difference-in-differences you know, it relies heavily on this parallel trends assumption. So you may not always be able to test for parallel trends, but if you can it would be important to do that. So you can only do this if you have data for more than one time period in the pre-treatment period. If you only have data for the pre- and post-treatment period, for two periods of time, you cannot, unfortunately, test for the parallel trends assump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at I’m showing here is just an example. We have treatment group on top in the light blue line, the control group one is in the dark line on the bottom. We can see the growth treatment begins at the treatment group is an upwards trend in their outcomes. In the control group, it’s a different story. You can see that the outcome decreases from Y1 to Y2, and then that increases from Y2 to Y3. So we can see here visually that there is no parallel trend and outcomes. So this then violates the parallel trends assumption. So usually in difference-in-differences, when you want to test for parallel trends, people generally start by plumbing things visually to see if visually you could see parallel trends. You can also test for parallel trends in a statistical model. So you can use data from the pre-treatment period, or you put it outcomes you have a term for time period, and you have a term for the treatment group. Then you can error out the time period with the treatment group to see if there’s any significant difference. So you can do it both visually or you can also do it statistically in terms of testing for parallel trends. So In this example here, difference-in-differences would not be an appropriate method to use cause it violates the parallel trend assumptions. You would either have to use a different method or you would have to find a different control group. </w:t>
      </w:r>
    </w:p>
    <w:p>
      <w:pPr>
        <w:pStyle w:val="Normal"/>
        <w:spacing w:before="0" w:after="0"/>
        <w:ind w:left="2160" w:hanging="2160"/>
        <w:contextualSpacing/>
        <w:rPr/>
      </w:pPr>
      <w:r>
        <w:rPr/>
      </w:r>
    </w:p>
    <w:p>
      <w:pPr>
        <w:pStyle w:val="Normal"/>
        <w:spacing w:before="0" w:after="0"/>
        <w:ind w:left="2160" w:hanging="2160"/>
        <w:contextualSpacing/>
        <w:rPr/>
      </w:pPr>
      <w:r>
        <w:rPr/>
        <w:tab/>
        <w:t xml:space="preserve">Another way that you might test for whether difference-in-differences is an appropriate method to use is that you might test different outcomes. So you have outcomes that are expected to be affected by this treatment. And then you have other outcomes that are not likely to be effected by treatment. And then you want to then look at the difference in these two groups and these different sets of outcomes. If you only find that the treatment is significant for the outcomes that you expected to be affected by treatment, then this suggests that there’s a causal mechanism between the difference and outcomes in the treatment itself. But if you find that there are differences, difference-in-differences both for outcomes are expected to be impacted by treatment, then completely unrelated outcomes when it does suggests that there may not be a causal mechanism for the differences that you’re seeing, but maybe that there will be other differences, other programs, other things happening in the background or there could be underlying differences between these two groups. So difference-in-differences here may not be appropriate. </w:t>
      </w:r>
    </w:p>
    <w:p>
      <w:pPr>
        <w:pStyle w:val="Normal"/>
        <w:spacing w:before="0" w:after="0"/>
        <w:ind w:left="2160" w:hanging="2160"/>
        <w:contextualSpacing/>
        <w:rPr/>
      </w:pPr>
      <w:r>
        <w:rPr/>
      </w:r>
    </w:p>
    <w:p>
      <w:pPr>
        <w:pStyle w:val="Normal"/>
        <w:spacing w:before="0" w:after="0"/>
        <w:ind w:left="2160" w:hanging="2160"/>
        <w:contextualSpacing/>
        <w:rPr/>
      </w:pPr>
      <w:r>
        <w:rPr/>
        <w:tab/>
        <w:t xml:space="preserve">Though there can be threats to validity from difference-in-differences, so there can be imperfect randomization. And this happens when patients who are in the treatment group, like many of them, don’t actually get the treatment. Or patients who are in the control group where some of them are getting the treatments. One way of dealing with this is to use instrumental variables. This is where you use predicted treatment assignments and the actual treatment assignments. I won’t go into too much detail about this since it was covered in a prior HERC lecture. the different validity is when there is failure to follow treatment protocol or attrition to patients. Once again when patients who are in the treatment group are not actually getting the full treatments or they’re leaving treatment before you can fully observe their effects. Another threat to validity is when the treatment variation is not exogenous. So that may happen when we see you know, sicker patients are getting the treatments and the less sick patients are not getting the treatment. </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There are threats to external validity, there is a non-representative treatment or sample. You may be looking at a small group of patients who may not be representative of patients in the population overall.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t looks like an example of difference-in-differences and in the setting of an actual experiment. So this study was published in the New England Journal of Medicine back in 2017. And they’re looking at health and access to care during the first two years of the Affordable Care Act Medicaid expansion. So what happens if the Affordable Care Act is that States could choose to expand their Medicaid programs to hire income adults who are previously not eligible for Medicaid. So what happened is that by 2015, that 29 States had Medicaid expansion programs in place, and 21 did not. So, these researchers use these two groups of states toward their changes in insurance coverage, access to and use of medical care and health status looking at four years before and then two years after Medicaid expans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se charts come directly from their paper. So first they looked at trends in insurance coverage. So the chart on the left, Chart A, is the percent of adults who did not have insurance. So what we can see is from 2010 to 2013, is we can see there are parallel trends. They don’t have the same mean outcomes, they’re different levels, but they do have parallel trends. We see from 2013 to 2015 is that the trends sort of diverge. That it’s the expansion States on the blue line that had a steeper decrease in adults who did not have insurance. The chart on the right shows the percent of adults who enrolled in Medicaid. So again we can see that there’s parallel trends from 2010 to 2013, and we can see that the expansion States in the blue line was steeper increase in adults who enrolled in Medicaid, even in a non-expansion states, we can see there’s a small increase in those who enrolled in Medicaid, but a much larger increase with those expansion States. So we can see that the Affordable Care Act did what it was intended to do in that it reduced the percent of adults that didn’t have health insurance and it increased the percent of adults who were able to be covered by Medicaid.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s two other charts from their paper so chart A is looking at those who could not afford follow-up care. So again, we’re seeing parallel trends from 2011 to 2014. And we see in 2015 we start to see these trends defer that the expansion States have more of a decrease in adults who could not afford follow-up. So it was making care more affordable for these adults in chart B is showing the percent of adults who had delayed care cause they were unable to be paying at appointments. So again, we can see parallel trends within these two sets of States. We see in the expansion States, we see an increase in the percent of adults who delay care, In the non-expansion States, we see a decrease in those who had delayed care after 2013. So in this case there was some unintended effects of the Affordable Care Act because there were many more people with health insurance trying to get care, so that it became harder for people to find an appointment. So, people had to delay their car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 just want to do one final knowledge check here and just to ask you what is the difference-in-differences estimator here? We have control group on the bottom and a treatment group on top, the lighter blue line. And then the treatment group has their outcomes in their pre-treatment period 40, and then when we measure it in the post-treatment period at 65, the control group, their outcomes go from 20 to 25. So if we wanted to estimate the difference-in-differences estimator, what would the difference be? So if you could please type into the chat window, A or B or C either 10 or 15 or 25. </w:t>
      </w:r>
    </w:p>
    <w:p>
      <w:pPr>
        <w:pStyle w:val="Normal"/>
        <w:spacing w:before="0" w:after="0"/>
        <w:ind w:left="2160" w:hanging="2160"/>
        <w:contextualSpacing/>
        <w:rPr/>
      </w:pPr>
      <w:r>
        <w:rPr/>
      </w:r>
    </w:p>
    <w:p>
      <w:pPr>
        <w:pStyle w:val="Normal"/>
        <w:spacing w:before="0" w:after="0"/>
        <w:ind w:left="2160" w:hanging="2160"/>
        <w:contextualSpacing/>
        <w:rPr/>
      </w:pPr>
      <w:r>
        <w:rPr/>
        <w:t>Libby:</w:t>
        <w:tab/>
        <w:t>Jean while we’re waiting for responses, there is one question. Would you be willing to take it?</w:t>
      </w:r>
    </w:p>
    <w:p>
      <w:pPr>
        <w:pStyle w:val="Normal"/>
        <w:spacing w:before="0" w:after="0"/>
        <w:ind w:left="2160" w:hanging="2160"/>
        <w:contextualSpacing/>
        <w:rPr/>
      </w:pPr>
      <w:r>
        <w:rPr/>
      </w:r>
    </w:p>
    <w:p>
      <w:pPr>
        <w:pStyle w:val="Normal"/>
        <w:spacing w:before="0" w:after="0"/>
        <w:ind w:left="2160" w:hanging="2160"/>
        <w:contextualSpacing/>
        <w:rPr/>
      </w:pPr>
      <w:r>
        <w:rPr/>
        <w:t>Jean Yoon:</w:t>
        <w:tab/>
        <w:t>Sure, yes.</w:t>
      </w:r>
    </w:p>
    <w:p>
      <w:pPr>
        <w:pStyle w:val="Normal"/>
        <w:spacing w:before="0" w:after="0"/>
        <w:ind w:left="2160" w:hanging="2160"/>
        <w:contextualSpacing/>
        <w:rPr/>
      </w:pPr>
      <w:r>
        <w:rPr/>
      </w:r>
    </w:p>
    <w:p>
      <w:pPr>
        <w:pStyle w:val="Normal"/>
        <w:spacing w:before="0" w:after="0"/>
        <w:ind w:left="2160" w:hanging="2160"/>
        <w:contextualSpacing/>
        <w:rPr/>
      </w:pPr>
      <w:r>
        <w:rPr/>
        <w:t>Libby:</w:t>
        <w:tab/>
        <w:t>Okay, so this question is during the experiment, how do we account in modeling if there are contamination in treatment and control groups. For example the same patient in both low intensity and high intensity opioid prescribers. So what I’m understanding is let’s say you’re looking at physicians that prescribe low-intensity and high-intensity opioid prescribers amongst physicians. And they happen, the patient happens to have been treated by both for example?</w:t>
      </w:r>
    </w:p>
    <w:p>
      <w:pPr>
        <w:pStyle w:val="Normal"/>
        <w:spacing w:before="0" w:after="0"/>
        <w:ind w:left="2160" w:hanging="2160"/>
        <w:contextualSpacing/>
        <w:rPr/>
      </w:pPr>
      <w:r>
        <w:rPr/>
      </w:r>
    </w:p>
    <w:p>
      <w:pPr>
        <w:pStyle w:val="Normal"/>
        <w:spacing w:before="0" w:after="0"/>
        <w:ind w:left="2160" w:hanging="2160"/>
        <w:contextualSpacing/>
        <w:rPr/>
      </w:pPr>
      <w:r>
        <w:rPr/>
        <w:t>Jean Yoon:</w:t>
        <w:tab/>
        <w:t xml:space="preserve">Yeah, I mean that’s right that there’s some people who have multiple ED visits, so you might have seen multiple providers and they may have had different prescribing patterns. Some might have been low-intensity, and some may have been high-intensity. I mean in that sort of example, you could limit your patient population to patients who had only one ED visits just to have a cleaner comparison. Oftentimes you’re not able to do that, you’re not able to restrict your cohorts in some way. So you know when there is contamination when you have people in the treatment group not getting treatment, while patients int eh control group who are getting treatment when they’re not supposed to, I think the ideal way to address that would be using instrumental variables. so in that approach, you’re not using the actual for assignments, you are using the predicted assignments. So if you are assigned to the treatment group, for some reason you didn’t get the treatment, you are still assigned to that treatment group. And so we use your predicted assignment to then estimate the treatment effect. So there is a whole HERC lecture on that topic, which I believe happened a couple weeks ago. So I would encourage you to look at those notes and describe the method very well in a lot more detail than I can do here. But I would absolutely help you to answer questions later by email. </w:t>
      </w:r>
    </w:p>
    <w:p>
      <w:pPr>
        <w:pStyle w:val="Normal"/>
        <w:spacing w:before="0" w:after="0"/>
        <w:ind w:left="2160" w:hanging="2160"/>
        <w:contextualSpacing/>
        <w:rPr/>
      </w:pPr>
      <w:r>
        <w:rPr/>
      </w:r>
    </w:p>
    <w:p>
      <w:pPr>
        <w:pStyle w:val="Normal"/>
        <w:spacing w:before="0" w:after="0"/>
        <w:ind w:left="2160" w:hanging="2160"/>
        <w:contextualSpacing/>
        <w:rPr/>
      </w:pPr>
      <w:r>
        <w:rPr/>
        <w:t>Libby:</w:t>
        <w:tab/>
        <w:t>Thank you so much Jean. Hopefully that answers that guy’s question.</w:t>
      </w:r>
    </w:p>
    <w:p>
      <w:pPr>
        <w:pStyle w:val="Normal"/>
        <w:spacing w:before="0" w:after="0"/>
        <w:ind w:left="2160" w:hanging="2160"/>
        <w:contextualSpacing/>
        <w:rPr/>
      </w:pPr>
      <w:r>
        <w:rPr/>
      </w:r>
    </w:p>
    <w:p>
      <w:pPr>
        <w:pStyle w:val="Normal"/>
        <w:spacing w:before="0" w:after="0"/>
        <w:ind w:left="2160" w:hanging="2160"/>
        <w:contextualSpacing/>
        <w:rPr/>
      </w:pPr>
      <w:r>
        <w:rPr/>
        <w:t>Jean Yoon:</w:t>
        <w:tab/>
        <w:t>Okay great.</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And the response to your poll. Yeah about 98% said B or 15. A few said A, zero said 25. </w:t>
      </w:r>
    </w:p>
    <w:p>
      <w:pPr>
        <w:pStyle w:val="Normal"/>
        <w:spacing w:before="0" w:after="0"/>
        <w:ind w:left="2160" w:hanging="2160"/>
        <w:contextualSpacing/>
        <w:rPr/>
      </w:pPr>
      <w:r>
        <w:rPr/>
      </w:r>
    </w:p>
    <w:p>
      <w:pPr>
        <w:pStyle w:val="Normal"/>
        <w:spacing w:before="0" w:after="0"/>
        <w:ind w:left="2160" w:hanging="2160"/>
        <w:contextualSpacing/>
        <w:rPr/>
      </w:pPr>
      <w:r>
        <w:rPr/>
        <w:t xml:space="preserve">Jean Yoon. </w:t>
        <w:tab/>
        <w:t xml:space="preserve">Okay great, so yes, I think the mass majority of you are correct. The answer is B 15. So the difference-in-difference estimator is the difference between the outcome of treatment group that we observed, 65 minus the outcome that we would have seen under parallel trends, which is 50. Which is 65 minus 50 which leaves 15. So hopefully that’s clear. If it’s not, please write a question to the Q and A panel.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I just want to talk briefly about matching difference-in-differences. Just because you often see many studies that used matched samples of treatment and control groups. And they do this to obtain similar samples of patients. And often times they do this because the outcome might be very different when in control groups. So you want to obtain similar pre-treatment outcomes between these two groups. The reason why they do this is because parallel trends assumption is sort of a strong assumption to make. If you have similar groups of patients pre-treatment, it’s easier or you know it might be easier or more reasonable to assume parallel trends in these two groups of patients. Whereas if you have very different outcomes in each group of patients, it might be harder to assume that they have parallel trends over time. So a lot of studies are doing propensity matching or some matching between treatment and control group patient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at this study did is they did a simulation. So they did a difference-in-differences where they matched patients in simulations where they did not match patients. And they looked at what the bias was in their treatment affect. So what they found basically is that when there were large differences in the outcome pre-treatment between the two groups, and also the treatment group – I mean the outcomes were some unstable over time that led to more bias in the difference-in-difference estimator. And the reason why there was bias was because there was regression to the mean. so if you have like treatment group with a higher level of outcome than a control group, then and then you’re matching these two groups of patients together, you’re selecting patients in the treatment group who might have a lower mean outcome or outcome in the mean. You would be selecting patients from the control group who would have a higher level of outcome than that control group mean. And then when you look at the differences over time, what you’re finding is that their values are just regressing to the mean over time. And the differences are not actually due to the effect of the treatment. So they also did a simulation where they matched groups on time-varying covariates that were related to treatment and outcomes, and they also found that they had bias in the difference in the _____[00:41:02]. So nothing is very common, just you should be aware of some of these issues if you do decide to match patients.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let’s review what we talked about today. So Quasi-experimental methods can help address common sources of bias and treatment effects in observational studies because of all the issues around endogeneity that we talked about. Natural experiments are one type of quasi-experimental design and what it’s doing is using a natural variation that occurs you to implementation of treatments, programs, and policies, and who gets treated and who doesn’t. Difference-in-differences is used in natural experiments and is differences out pre- and post-treatment differences in outcomes and changes not related to the treatment itself. </w:t>
      </w:r>
    </w:p>
    <w:p>
      <w:pPr>
        <w:pStyle w:val="Normal"/>
        <w:spacing w:before="0" w:after="0"/>
        <w:ind w:left="2160" w:hanging="2160"/>
        <w:contextualSpacing/>
        <w:rPr/>
      </w:pPr>
      <w:r>
        <w:rPr/>
      </w:r>
    </w:p>
    <w:p>
      <w:pPr>
        <w:pStyle w:val="Normal"/>
        <w:spacing w:before="0" w:after="0"/>
        <w:ind w:left="2160" w:hanging="2160"/>
        <w:contextualSpacing/>
        <w:rPr/>
      </w:pPr>
      <w:r>
        <w:rPr/>
        <w:tab/>
        <w:t xml:space="preserve">So here are some references if you just want sort of basic explanations, basic concepts related to differences. So, there’s some textbooks from James Stock and Jim Wooldridge. And then there are general health services a textbook on experimental and quasi-experimental designs by Campbell and Stanley. If you want some more advanced reading on difference-in-differences, you feel like you’re already familiar with these topics, and you want something a little bit more advanced, then here are some more recent studies have come out on the topic. So there are papers that have looked at confounding and regression adjustments in D-in-D. There’s a reference looking at how to deal with non-parallel trends in D-in-D. There’s a paper that looks like the overall pitfalls, promises of pitfalls of difference-in-differences. And then another statistician that looks at differences and matching on outcomes, what happens with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for the examples I’ve talked about, I wanted to provide references for those in case you wanted to read the actual papers where I drew them from. So before I answer any questions, I did want to point toward the future lectures that are part of the HERC series, the HERC series on econometrics for observational data. So Libby, who is actually hosting this session will be talking about interval regression on March 1. On March 8 we’ll have a lecture on Quantile regression. And then on March 15 will be a lecture on multipart models of continuous outcomes.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happy to answer questions and you’re also free to email me or to the general HERC email if you want to know more about these methods. </w:t>
      </w:r>
    </w:p>
    <w:p>
      <w:pPr>
        <w:pStyle w:val="Normal"/>
        <w:spacing w:before="0" w:after="0"/>
        <w:ind w:left="2160" w:hanging="2160"/>
        <w:contextualSpacing/>
        <w:rPr/>
      </w:pPr>
      <w:r>
        <w:rPr/>
      </w:r>
    </w:p>
    <w:p>
      <w:pPr>
        <w:pStyle w:val="Normal"/>
        <w:spacing w:before="0" w:after="0"/>
        <w:ind w:left="2160" w:hanging="2160"/>
        <w:contextualSpacing/>
        <w:rPr/>
      </w:pPr>
      <w:r>
        <w:rPr/>
        <w:t>Libby:</w:t>
        <w:tab/>
        <w:t>Thank you so much Jean. We do have some additional questions. The first is this Dr. Carthick says we conducted a few D-in-D analysis using the FDA warning as a natural experiment where one group ignores and the other responds. Or FDA approval of a new drug, one group adopts the drug and another doesn’t. Most commonly though we have found rolling adoption, so there are multiple sites changing at multiple times. An observational stepped wedge. How could this be leveraged to examine treatment effects? And he says, sorry, he or she says for example, among States that expand Medicaid, the expansion can occur at different times in different States. What are some of the approaches here to estimate causal effects? Medicaid expected. So it seems like it’s regarding expansion like in steps like that step wedge or expanding at different times, different States expanding at different times or adopting at different times.</w:t>
      </w:r>
    </w:p>
    <w:p>
      <w:pPr>
        <w:pStyle w:val="Normal"/>
        <w:spacing w:before="0" w:after="0"/>
        <w:ind w:left="2160" w:hanging="2160"/>
        <w:contextualSpacing/>
        <w:rPr/>
      </w:pPr>
      <w:r>
        <w:rPr/>
      </w:r>
    </w:p>
    <w:p>
      <w:pPr>
        <w:pStyle w:val="Normal"/>
        <w:spacing w:before="0" w:after="0"/>
        <w:ind w:left="2160" w:hanging="2160"/>
        <w:contextualSpacing/>
        <w:rPr/>
      </w:pPr>
      <w:r>
        <w:rPr/>
        <w:t xml:space="preserve">Jean Yoon. </w:t>
        <w:tab/>
        <w:t xml:space="preserve">Yeah, that’s a good question, and often times in difference-in-differences you don’t have the treatment, or the program rolled out at the same time to all the sites or all the groups or participants. So you might have differences in the timing like Medicaid expansion or the FDA warnings that that person mentioned. So you can still do a difference-in-differences in a sense that you have groups that have received the program or treatment and groups that didn’t. And then you have multiple time periods where you can observe them drug outcomes before they were treated and outcomes after they were treated. You will have to account for the time period when it’s occurring so it’s a little bit more challenging cause you can have different things happening in the background. Other programs, other policies may have been implemented at different times. And so you do have to be concerned about whether any differences you find are due to the _____[00:46:12] itself or whether to other things happening in the background if there were other programs put in place that affected the control group but not the treatment group. So you can still do difference-in-differences when you have them happening at different times. But it does make it more challenging given that you would have more not contaminants but more tenses sources of bias I guess is what I’ll call it. </w:t>
      </w:r>
    </w:p>
    <w:p>
      <w:pPr>
        <w:pStyle w:val="Normal"/>
        <w:spacing w:before="0" w:after="0"/>
        <w:ind w:left="2160" w:hanging="2160"/>
        <w:contextualSpacing/>
        <w:rPr/>
      </w:pPr>
      <w:r>
        <w:rPr/>
      </w:r>
    </w:p>
    <w:p>
      <w:pPr>
        <w:pStyle w:val="Normal"/>
        <w:spacing w:before="0" w:after="0"/>
        <w:ind w:left="2160" w:hanging="2160"/>
        <w:contextualSpacing/>
        <w:rPr/>
      </w:pPr>
      <w:r>
        <w:rPr/>
        <w:t>Libby:</w:t>
        <w:tab/>
        <w:t>And then thank you very much Jean. And then we have a Dr. Naomi Green who asked can you use an interpreted time series analysis when parallel trends cannot be assumed?</w:t>
      </w:r>
    </w:p>
    <w:p>
      <w:pPr>
        <w:pStyle w:val="Normal"/>
        <w:spacing w:before="0" w:after="0"/>
        <w:ind w:left="2160" w:hanging="2160"/>
        <w:contextualSpacing/>
        <w:rPr/>
      </w:pPr>
      <w:r>
        <w:rPr/>
      </w:r>
    </w:p>
    <w:p>
      <w:pPr>
        <w:pStyle w:val="Normal"/>
        <w:spacing w:before="0" w:after="0"/>
        <w:ind w:left="2160" w:hanging="2160"/>
        <w:contextualSpacing/>
        <w:rPr/>
      </w:pPr>
      <w:r>
        <w:rPr/>
        <w:t>Jean Yoon:</w:t>
        <w:tab/>
        <w:t>Yes, was that interrupted time series?</w:t>
      </w:r>
    </w:p>
    <w:p>
      <w:pPr>
        <w:pStyle w:val="Normal"/>
        <w:spacing w:before="0" w:after="0"/>
        <w:ind w:left="2160" w:hanging="2160"/>
        <w:contextualSpacing/>
        <w:rPr/>
      </w:pPr>
      <w:r>
        <w:rPr/>
      </w:r>
    </w:p>
    <w:p>
      <w:pPr>
        <w:pStyle w:val="Normal"/>
        <w:spacing w:before="0" w:after="0"/>
        <w:ind w:left="2160" w:hanging="2160"/>
        <w:contextualSpacing/>
        <w:rPr/>
      </w:pPr>
      <w:r>
        <w:rPr/>
        <w:t>Lawrence Bray:</w:t>
        <w:tab/>
        <w:t>Yes.</w:t>
      </w:r>
    </w:p>
    <w:p>
      <w:pPr>
        <w:pStyle w:val="Normal"/>
        <w:spacing w:before="0" w:after="0"/>
        <w:ind w:left="2160" w:hanging="2160"/>
        <w:contextualSpacing/>
        <w:rPr/>
      </w:pPr>
      <w:r>
        <w:rPr/>
      </w:r>
    </w:p>
    <w:p>
      <w:pPr>
        <w:pStyle w:val="Normal"/>
        <w:spacing w:before="0" w:after="0"/>
        <w:ind w:left="2160" w:hanging="2160"/>
        <w:contextualSpacing/>
        <w:rPr/>
      </w:pPr>
      <w:r>
        <w:rPr/>
        <w:t xml:space="preserve">Jean Yoon: </w:t>
        <w:tab/>
        <w:t>Yes, so the point so if you don’t have parallel trends in your treatment control group, you don’t think the difference-in-differences is a good method to use, then yes you can absolutely try interrupted time series where you’re looking at outcomes over time and you think that the treatment group for example, you would expect to see a deviation of the underlying time trends at the time point where the treatment is implemented or put in place. So at that time, you expect to see a change in the overall time trend in the outcome. So you could do that when you have lots of time periods. As I understand, you need lots of time periods. So not just two or three but many time periods in order to do an interrupted time series and no, I know that you’ve done some interrupted time series models. Is there anything you wanted to add to that?</w:t>
      </w:r>
    </w:p>
    <w:p>
      <w:pPr>
        <w:pStyle w:val="Normal"/>
        <w:spacing w:before="0" w:after="0"/>
        <w:ind w:left="2160" w:hanging="2160"/>
        <w:contextualSpacing/>
        <w:rPr/>
      </w:pPr>
      <w:r>
        <w:rPr/>
      </w:r>
    </w:p>
    <w:p>
      <w:pPr>
        <w:pStyle w:val="Normal"/>
        <w:spacing w:before="0" w:after="0"/>
        <w:ind w:left="2160" w:hanging="2160"/>
        <w:contextualSpacing/>
        <w:rPr/>
      </w:pPr>
      <w:r>
        <w:rPr/>
        <w:t>Libby:</w:t>
        <w:tab/>
        <w:t xml:space="preserve">Not on my part. I think you did a great explanation, thank you Jean. I also have a question her from Dr. Barbara Catiere. Other than like propensity matching, what else can be done if parallel trend assumption is not met. And Dr. Catiere states but I will look at that reference that you mentioned also. </w:t>
      </w:r>
    </w:p>
    <w:p>
      <w:pPr>
        <w:pStyle w:val="Normal"/>
        <w:spacing w:before="0" w:after="0"/>
        <w:ind w:left="2160" w:hanging="2160"/>
        <w:contextualSpacing/>
        <w:rPr/>
      </w:pPr>
      <w:r>
        <w:rPr/>
      </w:r>
    </w:p>
    <w:p>
      <w:pPr>
        <w:pStyle w:val="Normal"/>
        <w:spacing w:before="0" w:after="0"/>
        <w:ind w:left="2160" w:hanging="2160"/>
        <w:contextualSpacing/>
        <w:rPr/>
      </w:pPr>
      <w:r>
        <w:rPr/>
        <w:t>Jean Yoon.</w:t>
        <w:tab/>
        <w:t xml:space="preserve">Yeah so you may find that parallel trend assumption is violated in your treatment and control groups. And so, if it’s possible you could potentially try to identify a more appropriate control group. A control group that might be more similar to your treatment group so those who didn’t receive the treatment but are very similar in other ways. And then retesting for the parallel trends assumption. As I mentioned before, there was instrumental variables where you could use predicted assignment to treatment group rather than the actual assignment to treatment group as one way to estimate the causal effect to the treatments. I think it depends on your data structure and the program and the variation in treatment, program assignments. So I think you’ll have to use some knowledge about your population and the program itself to come up with the appropriate study design. I think that difference-in-differences is very easy to do, and so you do see it a lot. But if you have this violation in parallel trends then you can get results that are biased or invalid. So I appreciate that you’re thinking seriously about testing it and whatever methods you could try. </w:t>
      </w:r>
    </w:p>
    <w:p>
      <w:pPr>
        <w:pStyle w:val="Normal"/>
        <w:spacing w:before="0" w:after="0"/>
        <w:ind w:left="2160" w:hanging="2160"/>
        <w:contextualSpacing/>
        <w:rPr/>
      </w:pPr>
      <w:r>
        <w:rPr/>
      </w:r>
    </w:p>
    <w:p>
      <w:pPr>
        <w:pStyle w:val="Normal"/>
        <w:spacing w:before="0" w:after="0"/>
        <w:ind w:left="2160" w:hanging="2160"/>
        <w:contextualSpacing/>
        <w:rPr/>
      </w:pPr>
      <w:r>
        <w:rPr/>
        <w:t>Libby:</w:t>
        <w:tab/>
        <w:t>Okay, I don’t see anymore questions Jean at this time. I don’t know if you have some other thoughts that you would like to share in case any other questions come in. Yeah, Dr. Green says thank you for a great presentation Dr. Yoon.</w:t>
      </w:r>
    </w:p>
    <w:p>
      <w:pPr>
        <w:pStyle w:val="Normal"/>
        <w:spacing w:before="0" w:after="0"/>
        <w:ind w:left="2160" w:hanging="2160"/>
        <w:contextualSpacing/>
        <w:rPr/>
      </w:pPr>
      <w:r>
        <w:rPr/>
      </w:r>
    </w:p>
    <w:p>
      <w:pPr>
        <w:pStyle w:val="Normal"/>
        <w:spacing w:before="0" w:after="0"/>
        <w:ind w:left="2160" w:hanging="2160"/>
        <w:contextualSpacing/>
        <w:rPr/>
      </w:pPr>
      <w:r>
        <w:rPr/>
        <w:t>Jean Yoon:</w:t>
        <w:tab/>
        <w:t xml:space="preserve"> Okay, well thank you all for attending and asking such good questions. I don’t have anything else to say. If you want to do more reading of course I have references on my sites that you might want to look at. </w:t>
      </w:r>
    </w:p>
    <w:p>
      <w:pPr>
        <w:pStyle w:val="Normal"/>
        <w:spacing w:before="0" w:after="0"/>
        <w:ind w:left="2160" w:hanging="2160"/>
        <w:contextualSpacing/>
        <w:rPr/>
      </w:pPr>
      <w:r>
        <w:rPr/>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C0222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3446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28</Words>
  <Characters>36076</Characters>
  <CharactersWithSpaces>4232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20:00Z</dcterms:created>
  <dc:creator>Kbugs</dc:creator>
  <dc:description/>
  <dc:language>en-US</dc:language>
  <cp:lastModifiedBy>Auffrey, Robert</cp:lastModifiedBy>
  <dcterms:modified xsi:type="dcterms:W3CDTF">2023-04-25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