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Christine Kowalski:</w:t>
        <w:tab/>
        <w:t xml:space="preserve">Wonderful. Thank you so much, Whitney, and thank you to everyone for joining our session today. As Whitney said, Christine Kowalski, and I lead the Qualitative Methods Learning Collaborative along with our wonderful advisory group. Really excited about this session today, and I just wanted to mention that we do lead seminars on advanced qualitative methods monthly. So if you just happened to join this particular session today and you are interested in receiving a newsletter with itemized invites for our future advanced qualitative methods seminars, you can feel free to join the collaborative. You can do that by sending an email to irg@va.gov. </w:t>
        <w:br/>
        <w:br/>
        <w:t xml:space="preserve">And now I’m going to introduce our speaker for today. Very excited that we have Dr. Ashley Hagaman here with us. She is an Assistant Professor at Public Health at Yale University School of Public Health in the Social and Behavioral Sciences department. She’s a Medical Anthropologist and Implementation Scientist with expertise in qualitative research methods, and she leads co-designed suicide prevention implementation trials in Nepal and Pakistan and collaborates on mental health implementation studies in various countries around the world. And as a core faculty member within Yale Center for Methods and Implementation and Prevention Science, she leads the Innovative Lab for Qualitative Methods in Global Health where her and her collaborators use ethnography and culturally-grounded mixed methods to untangle and decolonize Western-centered health behavior theories and implement adapted interventions to improve mental health. </w:t>
        <w:br/>
        <w:br/>
        <w:t xml:space="preserve">And so to frame up the session for today, she will be speaking with us about how qualitative methods are used in implementation science research. I was just speaking with her that I’m so excited that she and her team were able to collect this formation, because it’s been something we’ve been lacking and definitely need. We know that qualitative methods usage has been increasing in prevalence, but we didn’t have this data. It was really a gap, and her team is able to fill this in for us. And by reviewing how qualitative methods have been used in well-described and innovative ways and identifying important gaps, the authors highlight opportunities for strengthening their use to optimize implementation science research. So thank you all, again, so much for joining, and now I’m going to turn things over to Dr. Hagaman. </w:t>
      </w:r>
    </w:p>
    <w:p>
      <w:pPr>
        <w:pStyle w:val="Normal"/>
        <w:spacing w:before="0" w:after="0"/>
        <w:ind w:left="2160" w:hanging="2160"/>
        <w:contextualSpacing/>
        <w:rPr/>
      </w:pPr>
      <w:r>
        <w:rPr/>
      </w:r>
    </w:p>
    <w:p>
      <w:pPr>
        <w:pStyle w:val="Normal"/>
        <w:spacing w:before="0" w:after="0"/>
        <w:ind w:left="2160" w:hanging="2160"/>
        <w:contextualSpacing/>
        <w:rPr/>
      </w:pPr>
      <w:r>
        <w:rPr/>
        <w:t>Ashley Hagaman:</w:t>
        <w:tab/>
        <w:t xml:space="preserve">Hi. Thank you so much, Christine. I’m just delighted to be here and to share this massive effort that so many other people have been a part of. And so Dr. Elizabeth Rhodes is also a close collaborator on this study, and I want to just recognize her leadership on this as much as mine. And I think for a systematic review, you definitely—necessary to need a wonderful partner, think a requirement. </w:t>
        <w:br/>
        <w:br/>
        <w:t xml:space="preserve">And I also wanted to say a few words about our center here at Yale, the Center for Methods and Implementation and Prevention Science. So CMIPS, as we call it, my colleagues and I at CMIPS work on advancing methods and implementation health research, and so some of us working on causal inference methods, quantitative methods for assessing spread of innovations across health implementors, pragmatic trial design. And the teams that I lead work on building innovative and adaptative qualitative methods to integrate into implementation trials. And multi-country, multi-cultural settings is where a lot of our strengths are. </w:t>
        <w:br/>
        <w:br/>
        <w:t xml:space="preserve">And we also host a range of speakers, so not unlike the wonderful line up that this CORE puts together. So we have lots of webinar series that have provided methods updates on things like power and sample size calculators for spillover effects to configurational comparative methods that if you’re here as a qualitative researcher, you probably know, are really anchored and centered around qualitative data. And so we do a lot of global work, so the focus tends to be pretty expansive across setting and context, and so I urge you to check us out. And the systematic review was supported in the database that we’re building from it, but I’ll talk a little bit more about was supported by our center. </w:t>
        <w:br/>
        <w:br/>
        <w:t xml:space="preserve">So why conduct what I know was just a massive, massive project and why conduct a review at all about qualitative methods? First, there are commonly—not only are they commonly used in implementation research, they’re certainly becoming essential and anchored to how we think about particular implementation outcomes. So definitely a synthesis of the applications of qualitative methods, and this field, in particular, is lacking. And so there’s been really wonderful reviews of how ethnographic methods have been used in implementation research and white papers on the types of qualitative methods that can be used in implementation research, but there hasn’t been a systematic collection and analysis of what and how those methods are used. </w:t>
        <w:br/>
        <w:br/>
        <w:t xml:space="preserve">I think a part of what my colleagues and I were really interested in is to understand how qualitative methods have been used. So what pieces of them, what orientations with them and really hoping to identify areas for not only improvement but also innovation. And this review in particular, we took a particular perspective of certainly always bringing a critical eye, but we wanted to amplify and highlight a lot of the really wonderful techniques and methods that have been used in this space in the past and how authors have really clearly articulated what they’re doing and why they’re doing it, so that the rest of us can learn from them. </w:t>
        <w:br/>
        <w:br/>
        <w:t xml:space="preserve">And another part of the motivation here was to create an accessible database to like the extent that we’re allowed, given copyright and other important borders. But we wanted to create an accessible database for larger investigations related to methods, so we wanted this big overview of what we’re finding to be just one piece. And then have a corpus of articles that we can pull from to do more like nuance deep dive work into some of the methods. And I’ll talk a little bit about that towards the end. But a part of what that accessible database will do, we hope, is to increase collaborations across the field, so to have other methodologist and other scholars that are interested in the space and moving forward the methods that are being used to talk together and work together and learn from what’s already been done. </w:t>
        <w:br/>
        <w:br/>
        <w:t xml:space="preserve">So the questions that we had in the large scoping review was which qualitative data collection methods are used in implementation science research, so what are you doing to get data? And then what are you doing with that data? So what analytic methods are being used in implementation science research? And then of course we’re also interested in what frameworks were commonly being applied using qualitative methods. And when qualitative methods were used, what implementation issues are explored? So are there particular types of outcomes or limitation questions that qualitative methods seem to be popularly used for, in order for us to identify what else can it be used for? Perhaps what are we missing, but then where can we do more? </w:t>
        <w:br/>
        <w:br/>
        <w:t xml:space="preserve">So we have published our protocol. So I will not exhaust you on all of the definitions and rigorous procedures that went into this. I certainly learned how brilliant and amazing librarians are and how much like ours here at Yale really helped to make sure that we were doing this well and systematically. So all of the criteria, the definitions, the operationalizations are all here, and then I’ll also link you to our dictionary that also helped define for us how we made decisions on what was implementation research, what was qualitative research and so on and so forth. And so that’s all available to you, but I will just allow you to have those resources and just generally talk through what we took out of all the articles that we found. </w:t>
        <w:br/>
        <w:br/>
        <w:t xml:space="preserve">So these were the main domain. So we were interested in terms of looking at some meta-analytics, what just generally about the article could we glean? So we did extract like what country of affiliation the first author and the senior author had, and then the focus of the article. So where was it? Where was this research conducted? We can also look at alliance with whoever the authors are based on that from a health equity perspective. But then what was explored? What was the health topic? What was evidence-based intervention? If any, really. And then what implementation strategies, again, if any, where developed or evaluated? </w:t>
        <w:br/>
        <w:br/>
        <w:t xml:space="preserve">And so we extracted all that information, and then of course things related to the study design. What kind of design was it? Was single elicitation, multiple elicitation? And then what kind of collection methods. And so these are the different domains that we collected, which probably are not surprising. A few things that we did do was archive—and we can’t put this in the public database for various reasons, but we archived all of the interview guides that were attached as appendices, which has actually been incredibly helpful for me. You can imagine it’s a rich source of information if you know that someone is looking at like an implementation outcome of sustainability, one of the research questions that they’re actually asking. But it’s also a way for us to do some more like deep dive analytic work later about the kinds of interviewing methods that are done. </w:t>
        <w:br/>
        <w:br/>
        <w:t>But we note collected if they were doing field notes, if they engaged in reflexivity. If they did, what did they say? How did they talk about saturation? How did they talk about their sample size? And then for analysis, certainly we looked at like coding and how they talked about consistency and what validation checks they did, like member checking or participant checking. But more importantly, like what analytic approach they took. And then we looked at stuff related to implementation, which is what theory model or framework were they using? What kind of implantation outcomes were they looking at? And we came up with like a system for flagging some articles that have like explicitly engage health equity. And I can talk a little bit more about that at the end, but certainly not the focus of today. But the analytic methods that were used was also like a core feature that we were really interested in and made sure to extract as much as we could.</w:t>
        <w:br/>
        <w:br/>
        <w:t xml:space="preserve">So what happened when we did this review? Like most processes like this, there were many, many, many articles that we had to screen, so nearly 10,000. One probably important piece to note was we had to timebound this, otherwise we would have had hundreds of thousands of articles that were just not feasible. So we started it actually in 2006, which was when the National Cancer Institute codified and started talking about implantation science, and we did it up until the last—we stopped extracting articles like halfway through 2020. And so it took a long time to go through all of these, and we ended up with 867 articles in our final data set. So anything I’m talking about from now on will be from these 867 articles that are using qualitative methods in an implementation science health research study. </w:t>
        <w:br/>
        <w:br/>
        <w:t xml:space="preserve">So certainly just attending to some of the more general pieces of what we found from this corpus was most of articles, unsurprisingly, nearly half were coming from the Americas, and almost 70% are coming from high income countries. And you can kind of see the breakdown there, and most of the health topics were either focusing on health systems, which is unsurprising because implementation science is often focused on systems. And you could have more than one category, so it’s not like we were mutually exclusive about any of these. </w:t>
        <w:br/>
        <w:br/>
        <w:t xml:space="preserve">But the most common topic after like general health systems work was mental health, and I think that is probably unsurprising to folks that work in implantation science because it’s behavioral in its core. But just to say normally, if you look at how topics are spread in like the general research world, that’s not always—mental health is certainly—I’m a mental health researcher, and that’s not always the top. Not the top one. So just to give you a sense of what this looks like, and then you can see some of the other health topics that we had. We try and give you all the different categories that existed, but we couldn’t have a line for every one. </w:t>
        <w:br/>
        <w:br/>
        <w:t xml:space="preserve">So for the data collection method, so what did these articles’ research teams do to get qualitative data? So in general design, almost 70% of all the articles were collecting data at one point in time, so it was a single elicitation. Some, about 12%, interestingly, were case study designs in which case they might be deep diving into one particular institution in the case of implementation research. Or one particular whatever they define as a case, which was actually like interesting in and of itself to see how these implementation scholars were defining cases because sometimes it might be a team, sometimes it might be an institution. </w:t>
        <w:br/>
        <w:br/>
        <w:t xml:space="preserve">And then interestingly as well, is that one in five of them were doing some sort of longitudinal qualitative elicitation. So either doing interviews at multiple points in time, doing something like periodic reflections where you’re sort of collecting data really frequently. Things like that. Most longitudinal things were like panels, so interviewing the same people or the same cases over a certain amount of time. </w:t>
        <w:br/>
        <w:br/>
        <w:t xml:space="preserve">Forty percent used mixed methods, so again seems to be reflective of implementation work. Of course like this is just the qualitative article that was published, so I don’t want you to think that if it was just a qualitative paper and there were no quantitative methods presented that there wasn’t a quantitative part of that project. But many, many, many of these studies were representing both qualitative and quantitative information, which if you’re a mixed methods scholar, you know it’s actually pretty hard to do. So we’ve a lot of examples of that. </w:t>
        <w:br/>
        <w:br/>
        <w:t xml:space="preserve">And then we look at who they were collecting information from, and so we categorized these. And again, if you fit into one category, it doesn’t mean that’s the only one, so you could be in multiple categories. In the full paper, I think we definitely breakdown like how many elicited samples across populations, but it’s really hard for me to tell you all of this in like 45 minutes. But most of the time, we were talking to health providers. Again, we should be talking to health providers because we’re doing implantation work, so like the providers and the stakeholders themselves. One-third, about a little more, talked to the individual consumer, so that would be like a patient or an end-user of whatever the innovation was or whatever the topic was. Oh, I did tell you. More than 66% used more than one of these, so they’re collecting qualitative information across multiple populations. </w:t>
        <w:br/>
        <w:br/>
        <w:t xml:space="preserve">I think one interesting thing that we’ll do more work with later is when they collect information from family in social context and kids. And so like one of our collaborators is doing work about untangling how are qualitative research methods used in implementation science work in pediatric populations, so like what qualitative methods are actually being used with kids. </w:t>
        <w:br/>
        <w:br/>
        <w:t>Okay, so what were the methods that they were using? So that’s like the design and the population, so what overall design and who they’re talking to. Now like what are they doing with those people? Unsurprisingly, vast majority are doing some form of individual interview. One-on-one doing a qualitative interview that was most likely audio recorded. About a quarter did both interviews and focus groups. Certainly, I often reflect on like what is this like in the work that I do</w:t>
      </w:r>
      <w:bookmarkStart w:id="0" w:name="_GoBack"/>
      <w:bookmarkEnd w:id="0"/>
      <w:r>
        <w:rPr/>
        <w:t xml:space="preserve"> and having both of those data sets that you’re sort of combining in one publication or one study can be really challenging for a lot of different reasons. Because coding focus group discussions or engaging focus group discussions and the analytic questions you can ask from a focused discussion is different than the questions you can ask from an in-depth interview. And so the triangulation of those methods is really interesting, and a lot of scholars are doing that. </w:t>
        <w:br/>
        <w:br/>
        <w:t xml:space="preserve">And then there were—so 148 articles did observations. I was really interested in, okay, if you’re doing an observation, what are you doing, and how are you doing it? And so that’s, again, like one of the subtopics that we’ll explore in another paper where we would actually in depth go look at these 148 papers. But generally a third of scholars just didn’t report it, so we don’t know what they did. They said they did observations, but there’s no way to really know. And about a third of those said that they did like structured observations but not using a checklist, so there was some sort of structured template or structures thing they were meant to look out for. Fewer than—less than 10% were using a checklist. </w:t>
        <w:br/>
        <w:br/>
        <w:t xml:space="preserve">And then most of them were unstructured. And so there you can imagine that these 39 papers are thinking about—or you would have to go to each one of those papers to know what they really did. If it was unstructured, what were you looking for? What were you documenting? What were you doing with that information? And so you can see that 49 of the studies did interviews, individual interviews, focus group discussions, and observation. So again, like triangulating all of these methods, which a lot of us do, and so there are some—we have some really great examples of how scholars articulated what they did with that and how they triangulated that information. Again, super interesting great models out there that we were able to find to inform. </w:t>
        <w:br/>
        <w:br/>
        <w:t xml:space="preserve">And so I put—these are the most frequently discussed methods, but certainly not all of the methods. So there are probably a lot of ethnographers here are and so certainly ethnography was something that came up. I don’t think it’s on here. Yeah, it’s just in the other. But a lot of the other data collection methods—or ethnography probably would have been also just wrapped up in observation. But you had to explicitly say you were doing it. So our approach was we only took information about what they said they were doing. We didn’t make a judgment on if they were really doing that or not. It’s if they said they were doing it, that’s what we report here. But the other data collection methods were like workshops, so like recording workshops and training sessions, recording working group meetings, periodic reflections, task groups. </w:t>
        <w:br/>
        <w:br/>
        <w:t xml:space="preserve">The text extraction that you see here, 159 of these articles, that is actually from an open-ended qualitative response on a structured questionnaire. So few of these are doing text extraction in other ways, but, again, that was something that I was really interested in was there’s like all types of qualitative forms of textual data that you could extract from medical records or medical messages or something like that. But almost all of these are actually like open-ended responses in a structured questionnaire. </w:t>
        <w:br/>
        <w:br/>
        <w:t xml:space="preserve">Probably what I get asked most and that everyone else also gets asked here if you’re a qualitative researcher is like, what sample size do I use? But we really wanted to dig into that, so I just wanted to show you the range first of all. So it went all the way from one where we had like single case study designs, all the way up to over a thousand. And so we checked these, and, again, the ones that are over thousand are typically collecting qualitative, like open-ended responses in a structured questionnaire. But they’re taking that text, and they’re coding that text as qualitative work. So you can also see like where the mean and the median falls, and it’s quite large for individual interviews. So the median being 24, which maybe isn’t so large, but the mean being around 40 of these per study, so like per individual study. </w:t>
        <w:br/>
        <w:br/>
        <w:t xml:space="preserve">Similarly, what were the sample sizes of focus groups? So again, ranged from 1 to 46 focus groups. Checked it, like this happened, which is very impressive. And it’s like a massive amount of information, and so you can ask like, okay, these groups that are having this massive amount of qualitative data, how are they analyzing it, like what techniques are they using to analyze it? And the way that we’ve set up that database is you can query it to see what is happening in those particular articles. And so, again, the mean—or the median of this, which might probably be more informative, was six focus groups, which is actually pretty similar to when  we see focus groups used in my general health research. Certainly, not like the in-depth interviews, which are actually like a little bit more. </w:t>
        <w:br/>
        <w:br/>
        <w:t xml:space="preserve">So we also systematically documented how each author talked about their sample size saturation. So we made a note if they talked about saturation at all, and then if they did, what did they say about it? So we didn’t just want to note like this person mentioned we did interviews until we reach saturation. We wanted to know like if they defined saturation and how they determined that, like what methods did they used to determine that. So this is just like did they discuss saturation? So not only say that they did it, but they also discussed about how they did it. So that’s what specific to this right here is that there’s an explicit description of their method of assessing and deciding that saturation is met. </w:t>
        <w:br/>
        <w:br/>
        <w:t xml:space="preserve">And so in text extraction, it happened very, very rarely. And then in individual interviews, about 30% of the time, and in focus groups even less. And so again, I’m less interested in making analytic statements about the frequency of this and more interested in looking at like when this was discussed, how are scholars talking about this and using this in implementation work when we’re working with institutions and facilities and systems, not necessarily individual people. And so that’s something that our team was really interested in, and so there are 89 articles that did that where they discussed it really well. Or not really well, but just like discussed it at all. We didn’t try and make any qualitative statements about that. </w:t>
        <w:br/>
        <w:br/>
        <w:t xml:space="preserve">Oh, we were also interested in the number of sites, which I guess I didn’t have like a graph of that, but like how many places did you do your qualitative data collection? And so again, in implementation work, we’re usually doing implantation work in multiple sites. And so that the mean of that was around nine, nine to ten sites. </w:t>
        <w:br/>
        <w:br/>
        <w:t xml:space="preserve">Okay, this was probably the hardest piece to really tease out, and I’m going to talk about why. But first, I’m just going to orient you to this breakdown. So we structured this so like the most frequent reported analytic method is on top, which you can see is thematic analysis. So when most people are saying they’re analyzing their qualitative data, they’re using thematic analysis. </w:t>
        <w:br/>
        <w:br/>
        <w:t xml:space="preserve">The next most common thing, which is a must one and five, was content analysis. If you’re a qualitative methodologist, you know that there are actually many, many different ways to do content analysis that are like dramatically different. And so really, like to me, that piece of information is very vague, and I don’t know what to do with that, like are they taking qualitative information and counting it up and making numbers out of it and then doing quantitative work with those numbers? Some papers are doing that. Other papers that say they’re doing content analysis are doing something very different, as defined by other scholars. And many do report it well, and we really highlight—so we highlight the variation in this paper that we see, but often it’s really unclear. </w:t>
        <w:br/>
        <w:br/>
        <w:t xml:space="preserve">The other thing is there’s also another method called thematic content analysis, which you can see down here 21 papers reported doing that. And so again, what does that mean? What do the scholars mean by that, is like a lot of the work that we’re interested in and just noting the variation in this and how people are reporting it and how they use. Framework, yeah, so I won’t get deep into a lot of this, but some of these like grounded theory is like a methodology and can be an analytic method. Some of these things people reported doing in absence of others, so they said they’re doing constant comparison without noting grounded theory at all. So that’s why you see some of these things that like are intimately connected in their like epistemological origination but are different in the way that people are reporting what analytic methods they’re actually using and doing. </w:t>
        <w:br/>
        <w:br/>
        <w:t xml:space="preserve">You can see how many were reported and the other analytic approaches, anything from synthetic—like I didn’t know about a lot of these things. Synthetic analysis, layered analysis. There’s people who just said we did ethnographic analysis, and that’s what they said they did. Constructivist approach. So again, there’s a lot here, but certainly like a clumping around thematic analysis. </w:t>
        <w:br/>
        <w:br/>
        <w:t xml:space="preserve">Also surprisingly, a lot of people said that they did multiple analytic approaches. So most articles said that they did one, but about a third said that they did two of these things. And they were distinct. They were not combined, like thematic content analysis was like one thing. They’re actually like distinct things. </w:t>
        <w:br/>
        <w:br/>
        <w:t xml:space="preserve">So I hope I can help just appreciate the variation in analytic approaches, but also how difficult it is. I think in our qualitative space that we actually have the same name, like content analysis, the same name for something that actually can be very, very different. And most qualitative scholars would know like, oh, this can take like multiple forms, and you just have to articulate which one you’re doing. But that’s not always what happens. And so I think there’s a clear need in qualitative work to really talk about like when we say were doing thematic analysis, are we just citing the main headers and then moving on, or like why are we choosing that method? How is it helping us answer our research question, and exactly what are we doing? And that’s something that, again, we try not to highlight when that’s not done. We try to highlight when that’s done very transparently. And those are the articles that we’re trying to highlight in the scoping review. </w:t>
        <w:br/>
        <w:br/>
        <w:t xml:space="preserve">So in terms of like how they’re doing that analysis, coding, for example, is like one really common way that’s done in qualitative research work, and certainly in 90% of these articles that was the application of how they engaged in the analytic work and one tool they used to do that type of analysis. Also probably giving the volume of data and probably for other reasons, there’s multiple coders. Most people that talk about—I mean, the vast majority of people talk about the sort of systems they had for checking for consistency. Again, if you’re qualitative methodologist, you know there’s probably debate around like how many coders should you have, could you have. Is it helping you? Is it hurting you and your analysis? So we’re just summarizing for the field where people are, and most people are using multiple coders. </w:t>
        <w:br/>
        <w:br/>
        <w:t xml:space="preserve">And then so we were also interested in like how qualitative information was presented and in what forms, and so we actually also collected in addition to the interview guides any time qualitative results were visualized in a diagram or graphic or like some of visual form. Often, I’m very interested in how scholars visualize their qualitative results, and so we have 316 examples of how qualitative findings were visualized for an implementation study, which again is really cool and just like a great source of information and a lot to learn from. </w:t>
        <w:br/>
        <w:br/>
        <w:t xml:space="preserve">In terms of validation, so I don’t know if I talk about reflectivity explicitly here, but that’s also something we documented, like did the qualitative researchers talk about reflexivity, which is a core part of validation and quality work in this sort of space? But also if they reported participant checking or sometimes called member checking. And again, we’re not just interested that they said they did it, but how they did it because how you engage that validation process with the people you’re collecting data from is really interesting and can shed a lot of insights. And so we have almost 90 examples that offer how different scholars did that in their work. </w:t>
        <w:br/>
        <w:br/>
        <w:t xml:space="preserve">And then software. So again, if you’re doing coding, you don’t have to use software, of course. You can see that 31 people just used Excel. I think in a global work where these licenses are quite expensive or Dedoose might exist but actually still pricy—so in any case, you can see most people are using NVivo followed by Atlas. Max is like the other heavy hitter, but it’s probably—I don’t know why there’s fewer, but there’s fewer. And then there were some other software that were also reported. So yeah, I don’t know if—sorry I don’t have the total about if they use software or not and I should. And I’m sorry I don’t have that, so I don’t remember exactly. </w:t>
        <w:br/>
        <w:br/>
        <w:t xml:space="preserve">Alright, so that was what was their design, how were they collecting qualitative data, what did they say they were doing with that qualitative data. And now we’re interested in like how did qualitative data—how did these qualitative projects engage theories, models, and frameworks which are really core to any behavioral health research and certainly core to implementation work where we’re studying why particular actors, be it people or institutions, adopt or don’t adopt a certain practice. And so most of the qualitative papers used theories, models, and frameworks to guide their analysis. So it’s very clear that—or at least when they’re explaining what theory or framework they’re using, 30% said this is how we’re doing our analysis, like using this framework either to make our codebook or to make certain categories or themes or something like that. </w:t>
        <w:br/>
        <w:br/>
        <w:t xml:space="preserve">So some said they only did it in the analytic phase, and then other studies said they only had it in this conceptualization phase that’s like talking about how we’re thinking about this health issue or health behavior or like implementation behavior. But they didn’t pull it. It wasn’t pulled through in their analytic approach. And 40% of the studies it guided both their data collections, and so like how they conceptualized the study, how they collected data, and then also how they analyzed their data. </w:t>
        <w:br/>
        <w:br/>
        <w:t xml:space="preserve">Then so we were interested in like what frameworks people were usually pulling on, and most of the time people treated Proctor’s Implementation Outcomes as like the framework. And so that’s the most common thing, was they talk about adoption or acceptability or something like that and define it, and then use the qualitative work to talk about that outcome. Then these other theories, you can see like CFIR is super common, but really there’s like not one thing that stands out, which is interesting. And then we give you like all the theories, models, and frameworks that people reported. Here you can see them all. </w:t>
        <w:br/>
        <w:br/>
        <w:t xml:space="preserve">We also noted if the authors created their own theory model or framework from the qualitative data, which again like as a grounded theory qualitative researcher or an ethnographer, that’s very interesting to me. And so there are 60 examples of when the authors themselves are actually creating their own theory model or framework. </w:t>
        <w:br/>
        <w:br/>
        <w:t xml:space="preserve">So then we were interested what types of strategies people were doing qualitative research to explore, assess, evaluate, what have you. And so we categorized these implantation strategies according to the taxonomy that suggested—and again, like the data dictionary, I’ll link to it at the end, you can kind of see how we’re defining all of these things and how we categorize them. But most often the implication strategies that people are qualitatively evaluating are training and educating stakeholders. Again, it probably makes sense because we also said, oh, a bunch of their sources of qualitative data are these workshops and training sessions themselves. So you can look at things like feasibility and adoption and things like that. Acceptability. But certainly, there were many other things that they’re also exploring explicitly, certainly not all the time. Thirty percent of the articles didn’t mention a specific implementation strategy. It could have been more, though, like the formative phase. </w:t>
        <w:br/>
        <w:br/>
        <w:t xml:space="preserve">So one of our collaborators is really interested in like when qualitative methods are being used. So if it’s like during implementation, which is when like most of qualitative work is happening, or if it’s like after something was already implemented. Or you’re following it throughout like that whole process, or are you exploring de-implementation? So you can see the breakdown there, and then what outcomes are people using qualitative methods to assess? And again, it’s mostly acceptability, adoption, and appropriateness, which makes sense to me because a lot of those are qualitatively assessed in and of themselves. </w:t>
        <w:br/>
        <w:br/>
        <w:t xml:space="preserve">So what do our team take away from this? And again, I mentioned the original orientation that we had to this was like we wanted to find innovation. We wanted to find clear articulations—and not to say that everyone has to do that. We just wanted to highlight articles that people can learn methods from because not all articles are really intended to be very transparent about a method. But our paper was really trying—the paper that’s coming out of this scoping review is trying to highlight those pieces that could be helpful to methodologist or implementation scientists in the field. </w:t>
        <w:br/>
        <w:br/>
        <w:t xml:space="preserve">Certainly, some of the takeaways that we have are that there is an inconsistency in named analytic methods where what one person means by thematic analysis is dramatically different than what another person means by thematic analysis. It’s not always clear. There’s not always space in these papers to really well articulate that. So again, like no critique about if they’re able to talk about that or not, but I think as a field, we have a lot of work to do to clarify what we mean by these methods. And as methodologist, I think we have a responsibility to be really transparent about when I say I’m doing thematic analysis, what am I really doing, like what does that mean? And how am I employing that in my analytic process? </w:t>
        <w:br/>
        <w:br/>
        <w:t xml:space="preserve">Certainly a lot of the—as you can see by like almost all these papers doing individual interviews, there’s a reliance on dominant ways of knowing and articulation. So oral interview-based elicitation rather than other ways of communicating information which could be through drawing, which could be through pictures, which could be through lots of these other ways that we get people to share their experiences and decisions about like why they think, at least, they do or do not do something. So there certainly is a reliance on dominant ways of knowing. I’m really interested in scholars that are using methods that privilege local ways of knowing, and we hope to do some work with those subsets. </w:t>
        <w:br/>
        <w:br/>
        <w:t xml:space="preserve">We’re interested in taking away some considerations about what the unique and important considerations are for multisided implementation research. So what does that mean when I’m designing a qualitative study in my sampling process? How do I think about that, how do I plan for that, and how do I design a study that is going to make sense? And so we have a lot of articles here that help us think through—oh, like there’s a bunch of articles that are doing—or a bunch of studies that are engaging multiple sites and doing sampling across multiple sites. And there’s a lot we can learn from there. So one of our colleagues is actually working on sample size estimation and saturation from all the articles that we’ve collected. </w:t>
        <w:br/>
        <w:br/>
        <w:t xml:space="preserve">The qualitative, like this idea of data trustworthiness, what does that mean in implementation science research? We’re often interviewing and talking to individuals in positions of power, stakeholders, and things like that. And so, yeah, what does that mean for creating trustworthiness and going through these processes that help individuals or like other scholars assess the rigor within which that work was done? Certainly, I think about a lot of the papers in applying to the work that we do here at our center where we’re often working in complex environments in global health settings about doing things like rapid clinical ethnography or like using ethnographic approaches where you’re hiring and training the people that you’re studying to do the data collection. And what does that mean in different contexts within different hierarchies and medical systems, like how do you do that? So I’m actually really interested in how might we do that, what are methods for that that are grounded in ethical and appropriate? </w:t>
        <w:br/>
        <w:br/>
        <w:t xml:space="preserve">There wasn’t a lot—again, just noting gaps about handling multiple languages or handling multiple ways of knowing and sense making, and so I think as methodologists, we can think more through how do we integrate that into our methods, in our analytic processes, and how we’re disseminating our results. And despite theories, models, and frameworks being really core and essential to the implementation field, less than half of the studies use them to guide both their data collection so like structuring their interview guide, for example, and their analysis. And so there could be guidelines or methods, advisements on increasing the use of those theories, models, and frameworks throughout the qualitative data collection and analytic process. </w:t>
        <w:br/>
        <w:br/>
        <w:t xml:space="preserve">So I just have a few things left to say about what our team is doing with just this corpus is one paper that we’re working on right now, after having written this one that we are in the process of getting published, is like how are qualitative methods used to explore health equity in implementation science. And so as a lot of folks on this call probably know, there’s been a more targeted effort to think about how our implementation frameworks or theories incorporating and attending to the ethical needs or the health equity needs given the topics that we’re studying. And so what we did is like, well, how can we actually systematize that because the other systematic reviews that look at health equity are like actually quite vague in how they define equity, how you choose if something is engaging in health equity or not. </w:t>
        <w:br/>
        <w:br/>
        <w:t xml:space="preserve">But we just had a quick way to just flag some articles that then we can go back to in order to assess later. And so again, we can talk about the limitations of this process, but we were just trying to find one way that we can work with these 900 articles to identify some that were explicitly engaging in equity, justice work. And so we just like did a control F for these terms and found 268 articles that met the criteria, and right now we’re actually doing more work about with those articles, how are qualitative methods being used to either investigate, assess, or advance health equity in the implementation field? So that’s a work in progress right now. </w:t>
        <w:br/>
        <w:br/>
        <w:t xml:space="preserve">These are other things. The ones I’ve highlighted are things that we’re actually working on right now. Other things are things that we would love to work on or love to have your collaboration working on and just some ideas that we have. But the reason that we’ve—once we get the scoping review published, that we wanted to make this database accessible, is we want others to use it to actually like think about how are people using these methods? How can we create more structure or like more methodological guidance around them in order for other people to uptake these methods as well in their work? </w:t>
        <w:br/>
        <w:br/>
        <w:t xml:space="preserve">And so these are some of those ideas. Anything from observation methods to like how interview guides are designed to, yeah, like looking at the specific health domains that people are really focused on that could—oh, I guess I don’t have in here one of the papers we’re working on right now or like how are qualitative methods used in pediatric implementation research. </w:t>
        <w:br/>
        <w:br/>
        <w:t xml:space="preserve">And so this is how you can actually learn more and request access to our database. So this is our data dictionary, so you can actually see what is everything we extracted, how did we define it, why is it in that category? So we did as much work as we could make that really transparent. And then there’s a request form. I hope this QR code works, my first time ever making a QR code, so I hope it works to help you get to the form. But you can fill out that form, it will come to our center, and we would be thrilled to help share this collection of articles with you and let you have it your own methods work. </w:t>
        <w:br/>
        <w:br/>
        <w:t xml:space="preserve">So with that, I’ll say thank you to all these incredible people. The bolded folks are students that spent a lot of their master’s in public health working on this project and learning so much about implementation science and qualitative methods at the same time. And I’m just so grateful for them, and I never would do a systematic scoping review or any systematic review without a massive wonderful team like this. And I will stop there, yeah, for any questions or conversation.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Thank you so much, Dr. Hagaman. We can tell we have a really large audience. Very engaged, lots of great questions. I just want to say that this is really exciting work, and clearly it was a massive amount of work and is a major contribution to the field. And people are already typing in questions and asking whether this is been published, and so I just wanted to mention I know that I think you’re working on the publication. Yeah, she just shared the code, though, the QR code, and it does work. I quickly clicked on it just to let you know it does work, and I’ll go back and certainly fill out that request. So I guess just let you speak to that, address the publication, people should just stay tuned for that, correct? </w:t>
      </w:r>
    </w:p>
    <w:p>
      <w:pPr>
        <w:pStyle w:val="Normal"/>
        <w:spacing w:before="0" w:after="0"/>
        <w:ind w:left="2160" w:hanging="2160"/>
        <w:contextualSpacing/>
        <w:rPr/>
      </w:pPr>
      <w:r>
        <w:rPr/>
      </w:r>
    </w:p>
    <w:p>
      <w:pPr>
        <w:pStyle w:val="Normal"/>
        <w:spacing w:before="0" w:after="0"/>
        <w:ind w:left="2160" w:hanging="2160"/>
        <w:contextualSpacing/>
        <w:rPr/>
      </w:pPr>
      <w:r>
        <w:rPr/>
        <w:t>Ashley Hagaman:</w:t>
        <w:tab/>
        <w:t xml:space="preserve">Yes, it’s hopefully coming. The paper is written. It is in the ethos.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Yes, that’s amazing. So I mean, just so much, it’s hard to even know where to start. I’m going to walk through the questions, but I just want to say to see this, this is information that we’ve needed for so long. I was just fascinated with the statistics you showed like the 45% thematic analysis, 18% content analysis, and it really resonated with me what you were saying. And I think there was a question to this regard, too, in terms of people saying content analysis is still—it can mean different things to different people, and so making sure we move as I field to making sure that we have the space more adequately describe what the methods are and what they mean. </w:t>
        <w:br/>
        <w:br/>
        <w:t xml:space="preserve">So let me try and go through a few of the questions now. And so this one from Rachel says, “Fantastic presentation and incredibly useful and supportive work. Do you have any thoughts on building from this research toward workshops or trainings for qualitative implementation science researchers to continue strengthening the use of qualitative research in the field?” </w:t>
      </w:r>
    </w:p>
    <w:p>
      <w:pPr>
        <w:pStyle w:val="Normal"/>
        <w:spacing w:before="0" w:after="0"/>
        <w:ind w:left="2160" w:hanging="2160"/>
        <w:contextualSpacing/>
        <w:rPr/>
      </w:pPr>
      <w:r>
        <w:rPr/>
      </w:r>
    </w:p>
    <w:p>
      <w:pPr>
        <w:pStyle w:val="Normal"/>
        <w:spacing w:before="0" w:after="0"/>
        <w:ind w:left="2160" w:hanging="2160"/>
        <w:contextualSpacing/>
        <w:rPr/>
      </w:pPr>
      <w:r>
        <w:rPr/>
        <w:t>Ashley Hagaman:</w:t>
        <w:tab/>
        <w:t xml:space="preserve">Is the question about how to incorporate?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Yeah, so if you just have any thoughts, I guess, about next—have you thought about next steps from this? Or maybe like the ways that you were pointing out and even just saying that there are some articles that you can point to that have really well-written, thorough methods, just kind of as a jumping point for next steps that could help? </w:t>
      </w:r>
    </w:p>
    <w:p>
      <w:pPr>
        <w:pStyle w:val="Normal"/>
        <w:spacing w:before="0" w:after="0"/>
        <w:ind w:left="2160" w:hanging="2160"/>
        <w:contextualSpacing/>
        <w:rPr/>
      </w:pPr>
      <w:r>
        <w:rPr/>
      </w:r>
    </w:p>
    <w:p>
      <w:pPr>
        <w:pStyle w:val="Normal"/>
        <w:spacing w:before="0" w:after="0"/>
        <w:ind w:left="2160" w:hanging="2160"/>
        <w:contextualSpacing/>
        <w:rPr/>
      </w:pPr>
      <w:r>
        <w:rPr/>
        <w:t>Ashley Hagaman:</w:t>
        <w:tab/>
        <w:t xml:space="preserve">I mean, there’s so many things that I’ve had the privilege to do with my teaching—I teach qualitative research methods here at Yale. And so if there are students that are interested in how do we do qualitative research around sustainability? Then I can sort this database, and I can say here’s a bunch of articles that can get you started about looking into like how qualitative assessments are looking at sustainability in implementation work. So it’s just a useful tool. Not to say that doing a literature review, it’s not a replacement for that, but you would be able to know like I want the articles that have interview guides attached to them. And so that’s something we can do. </w:t>
        <w:br/>
        <w:br/>
        <w:t xml:space="preserve">I don’t think—we can’t make the interview guides publicly accessible because of obvious publication reasons and copyright and just respecting other journals. But we can certainly point you to the article that has that. So I can’t give you the guide. So certainly I think just having like easily accessible examples of what those are but then also we’ve had a bunch of our students that are really interested in de-colonizing work. And so some of our Native American students, our African American students and advancing the field in different ways. And so I think a lot of this corpus is actually pointing out that there’s not a lot of scholarship in that space, and that there’s need to for it. So not exactly a pedagogical tool for them, but certainly like identifying gaps and things like that. Yeah, I think I’ll stop there. </w:t>
        <w:br/>
        <w:br/>
        <w:t xml:space="preserve">Oh, and the last thing I’ll say is just like this review was a tool in and of itself to really think through what do we mean when we’re trying to define some of these things? And so we had to define implementation work. We had to define what we meant by text extraction. We had to define what a lot of these things were. And when we were going through, a lot of students helped in this, so just like pedagogically, it’s helpful to try and put some bounds on some of those things that aren’t well-defined, I think, in the methodological space. And so just even that process of how am I identifying what things are or could be was also helpful.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Um-hmm. Excellent, thank you. There’s a few questions in here about how you actually did the scoping work, and if you could share what software you used to track code or abstract the data for this work. I think this was asked a few times. </w:t>
      </w:r>
    </w:p>
    <w:p>
      <w:pPr>
        <w:pStyle w:val="Normal"/>
        <w:spacing w:before="0" w:after="0"/>
        <w:ind w:left="2160" w:hanging="2160"/>
        <w:contextualSpacing/>
        <w:rPr/>
      </w:pPr>
      <w:r>
        <w:rPr/>
      </w:r>
    </w:p>
    <w:p>
      <w:pPr>
        <w:pStyle w:val="Normal"/>
        <w:spacing w:before="0" w:after="0"/>
        <w:ind w:left="2160" w:hanging="2160"/>
        <w:contextualSpacing/>
        <w:rPr/>
      </w:pPr>
      <w:r>
        <w:rPr/>
        <w:t>Ashley Hagaman:</w:t>
        <w:tab/>
        <w:t xml:space="preserve">So super fancy. We used Covidence to organize all the articles. I think that’s fairly normal. But then when we were extracting, we just use good old Excel. So we just had a big, long Excel database, and we did a lot of work to make sure there was consistency in how people were extracting certain things. But yeah, it was all just Excel. I’m sure there were other ways we could have done it that probably would have taken us longer how to do it that way than just like putting it in Excel.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Yeah, oh yeah. I mean, we do a lot of rapid qualitative analysis in Excel, so it could be a great tool. So another question that we have, “When you looked at the articles that you included in your review, did you examine disciplinary focus?” And I clarified with the person what they meant, like whether they came from nursing, anthropology, psychology, and the discipline of the authors as well. </w:t>
      </w:r>
    </w:p>
    <w:p>
      <w:pPr>
        <w:pStyle w:val="Normal"/>
        <w:spacing w:before="0" w:after="0"/>
        <w:ind w:left="2160" w:hanging="2160"/>
        <w:contextualSpacing/>
        <w:rPr/>
      </w:pPr>
      <w:r>
        <w:rPr/>
      </w:r>
    </w:p>
    <w:p>
      <w:pPr>
        <w:pStyle w:val="Normal"/>
        <w:spacing w:before="0" w:after="0"/>
        <w:ind w:left="2160" w:hanging="2160"/>
        <w:contextualSpacing/>
        <w:rPr/>
      </w:pPr>
      <w:r>
        <w:rPr/>
        <w:t>Ashley Hagaman:</w:t>
        <w:tab/>
        <w:t xml:space="preserve">Oh, that’s really interesting. I don’t know if there’s a simple way to do that uniformly because so many people are interdisciplinary, so I imagine that would be really hard to do. So, no. The only thing we captured—well, okay, so a couple of things here. We focused on a health topic, but it wasn’t discipline. But there were some journal—so again, like the way that this was manageable was by restricting the types of journals that we extracted articles from. And so we took all the top—so there was like several websites that recommend journals that publish implementation work, and then we did a pretty quick probably assessment of scholars and stakeholders about what journals would be best fit for this type of review. </w:t>
        <w:br/>
        <w:br/>
        <w:t xml:space="preserve">And we worked a lot with our librarian to do bias assessments to see if we included this other journal what kinds of biases did we have. And so she did like a lot of that work to make sure that our sample of journals wasn’t like super biased compared to other samples that we might collect. So we had a lot of validation structure, which is a part of why this process took a really long time, because we really could not—we managed almost 900 articles. But we could not manage 5000 articles, like it just really wasn’t feasible for us. And so we had to have some way of like ensuring feasibility. So in that sense, some of the disciplines might be fairly biased, and just I can’t say much about that. The department, again, that would be a cool meta-analytic thing that someone could do. We didn’t do that, but it could be done given if someone wants to go back and do that.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Um-hmm. Great. Now this question, I’m not sure if you can answer this, but it’s interesting. Did you use any differences in reporting levels of detail of methods or in theories, models, and frameworks that were used in more recent studies compared to older studies? And I don’t know if you looked at that, like over time. </w:t>
      </w:r>
    </w:p>
    <w:p>
      <w:pPr>
        <w:pStyle w:val="Normal"/>
        <w:spacing w:before="0" w:after="0"/>
        <w:ind w:left="2160" w:hanging="2160"/>
        <w:contextualSpacing/>
        <w:rPr/>
      </w:pPr>
      <w:r>
        <w:rPr/>
      </w:r>
    </w:p>
    <w:p>
      <w:pPr>
        <w:pStyle w:val="Normal"/>
        <w:spacing w:before="0" w:after="0"/>
        <w:ind w:left="2160" w:hanging="2160"/>
        <w:contextualSpacing/>
        <w:rPr/>
      </w:pPr>
      <w:r>
        <w:rPr/>
        <w:t>Ashley Hagaman:</w:t>
        <w:tab/>
        <w:t xml:space="preserve">So again, the purpose of this wasn’t necessarily to do like a rigor assessment because we weren’t as interested in critiquing how or if people use qualitative methods appropriately. We were more interested in what they said they were doing as like a representation of what people say they’re doing in the field. And so we didn’t—that would just be a tough system to me. The few things that we did do that with were saturation because we knew we were going to be interested in how people are deciding how much to sample and when to stop. And so we did do that with that. </w:t>
        <w:br/>
        <w:br/>
        <w:t xml:space="preserve">And we had two categories. It’s like you either said it and then you didn’t have any elaboration on it. Or you said it, and then you didn’t have any elaboration on it. Or you said it, and you had had elaboration on it. And we literally took that elaboration and put in it our database. So now you can see all the justifications for how someone talked about saturation in this sort of database. So there’s a lot of variation within that, and I guess you could categorize it to like being deeply discussed or not. But given how many restrictions so many of these journals have, I think the depth is just kind of an arbitrary thing.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Yeah, absolutely. You can see we have a lot of questions. We probably won’t be able to get through all of them, but I really do appreciate the engagement from the audience. And we’ll do a few more, and then I’ll make sure that we get a full set of the questions to Dr. Hagaman. So she can—we can maybe followup through email. But you were just talking about this, and one of the questions is, “Did they,” authors I guess, “use the word saturation? Or did you look for information power in the articles? Heard of this being used more than saturation recently.” </w:t>
      </w:r>
    </w:p>
    <w:p>
      <w:pPr>
        <w:pStyle w:val="Normal"/>
        <w:spacing w:before="0" w:after="0"/>
        <w:ind w:left="2160" w:hanging="2160"/>
        <w:contextualSpacing/>
        <w:rPr/>
      </w:pPr>
      <w:r>
        <w:rPr/>
      </w:r>
    </w:p>
    <w:p>
      <w:pPr>
        <w:pStyle w:val="Normal"/>
        <w:spacing w:before="0" w:after="0"/>
        <w:ind w:left="2160" w:hanging="2160"/>
        <w:contextualSpacing/>
        <w:rPr/>
      </w:pPr>
      <w:r>
        <w:rPr/>
        <w:t>Ashley Hagaman:</w:t>
        <w:tab/>
        <w:t xml:space="preserve">Yeah, so we have—that’s literally we’re doing that work right now. So in this paper, we’re just saying how many people said they did saturation, how many people explained what they meant by that? So that was the bulk that we could do for this particular paper. There’s someone else that is now working on within the papers that explained their saturation, how did they do that? So that’s a piece of what we’re doing right now.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Excellent. So this is a question, again, about the inconsistency with terms, and I saw a couple other questions in here, too, about thematic saturations and recommending books for that. And I just wanted to say that as Ashley said, this is a question that we get a lot. How many interviews should I do? What is the sample size? And we could do an entire—more than just one seminar just on this topic of thematic saturations, so it’s probably a little bit beyond the scope of this to ask Ashley to describe that. But I think, just suffice it to say, that you said you aren’t sure. In some cases they didn’t describe how they met saturation. </w:t>
      </w:r>
    </w:p>
    <w:p>
      <w:pPr>
        <w:pStyle w:val="Normal"/>
        <w:spacing w:before="0" w:after="0"/>
        <w:ind w:left="2160" w:hanging="2160"/>
        <w:contextualSpacing/>
        <w:rPr/>
      </w:pPr>
      <w:r>
        <w:rPr/>
      </w:r>
    </w:p>
    <w:p>
      <w:pPr>
        <w:pStyle w:val="Normal"/>
        <w:spacing w:before="0" w:after="0"/>
        <w:ind w:left="2160" w:hanging="2160"/>
        <w:contextualSpacing/>
        <w:rPr/>
      </w:pPr>
      <w:r>
        <w:rPr/>
        <w:t>Ashley Hagaman:</w:t>
        <w:tab/>
        <w:t xml:space="preserve">Yeah, they just said like, when saturation was met, we stopped. And it was like maybe they had a citation, so a lot of people, if you have to, you have to lean on the citation rather than explaining what it is. So we’re really privileging like, okay, when they did explain it, what are the ways that people are explaining this concept in implementation work when we’re working with like multi-sited, large institutions often. And so yeah, I mean, that’s a piece of what’s going. I totally hear you. There’s so many different ways to talk about and think about and process this idea of saturation, and some scholars just argue that it’s not worthy. Or there’s so much debate and I think like difference in opinions across the field. And so we hope that hopefully that other paper can shed some light on what is going on, yeah.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Yeah, absolutely. So maybe I’ll just do one more question, and then we’ll stop because I want to be mindful of people’s time. And I hope everyone will please take the time to take a picture of the little QR code. It’s really nice that Ashley and her team are offering that up and people have access. So please take advantage of that. </w:t>
        <w:br/>
        <w:br/>
        <w:t xml:space="preserve">The last question, I’ll ask then from Nick, “Might have missed this. Does the database include the types of journals? One observation is that in medical and health services journals, authors sometimes have to reduce or condense and leave out rich methodological details, and whether you tracked EQUATOR guidelines were used like COREQ or some of the checklists or things like that.” </w:t>
      </w:r>
    </w:p>
    <w:p>
      <w:pPr>
        <w:pStyle w:val="Normal"/>
        <w:spacing w:before="0" w:after="0"/>
        <w:ind w:left="2160" w:hanging="2160"/>
        <w:contextualSpacing/>
        <w:rPr/>
      </w:pPr>
      <w:r>
        <w:rPr/>
      </w:r>
    </w:p>
    <w:p>
      <w:pPr>
        <w:pStyle w:val="Normal"/>
        <w:spacing w:before="0" w:after="0"/>
        <w:ind w:left="2160" w:hanging="2160"/>
        <w:contextualSpacing/>
        <w:rPr/>
      </w:pPr>
      <w:r>
        <w:rPr/>
        <w:t>Ashley Hagaman:</w:t>
        <w:tab/>
        <w:t xml:space="preserve">Yeah, so again, we actually had a lot of conversation with JVI when we published our protocol about what we were doing and what the purpose of the review was, and we didn’t want to spend a lot of time to say 30% of these articles don’t meet COREQ guidelines because there’s so much debate about whether COREQ checklists should be used anyway. And so we didn’t want to do that. We wanted to highlight folks that were talking about methods, like privileging the places that could articulate them, so that we can learn from how they’re operationalizing and talking about those methods, yeah. But certainly someone could do that kind of quality assessment.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Well, I just say thank you so much. I am just—this really is amazing work and something the field has sorely needed. For now, people can cite the Cyberseminar while you’re waiting. It will be archived and all that. I just want to thank Dr. Hagaman so much for the time sharing this with the group. And do you have any closing comments, Ashley? And then we’ll let Whitney close out the session. </w:t>
      </w:r>
    </w:p>
    <w:p>
      <w:pPr>
        <w:pStyle w:val="Normal"/>
        <w:spacing w:before="0" w:after="0"/>
        <w:ind w:left="2160" w:hanging="2160"/>
        <w:contextualSpacing/>
        <w:rPr/>
      </w:pPr>
      <w:r>
        <w:rPr/>
      </w:r>
    </w:p>
    <w:p>
      <w:pPr>
        <w:pStyle w:val="Normal"/>
        <w:spacing w:before="0" w:after="0"/>
        <w:ind w:left="2160" w:hanging="2160"/>
        <w:contextualSpacing/>
        <w:rPr/>
      </w:pPr>
      <w:r>
        <w:rPr/>
        <w:t>Ashley Hagaman:</w:t>
        <w:tab/>
        <w:t xml:space="preserve">No, just thank you so much. I’m so excited that other folks are interested in this space, and I really hope that you get in contact with us. And we can help make this helpful to our field moving forward.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Absolutely. Thank you. Thank you so much, and, Whitney, I’ll let you close us out.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again, for this wonderful presentation. Attendees, when I close the meeting, you’ll be prompted with a feedback form. Please take a few moments to complete the form. We really do appreciate and count on your feedback to continue to deliver high-quality Cyberseminars. Thank you, everyone, for joining us for today HSR&amp;D Cyberseminar, and we look forward to seeing you at a future session. Have a great day, everyone.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Thanks, everyone, for joining. Take car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aqm-0216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4e77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20</Pages>
  <Words>8213</Words>
  <Characters>46819</Characters>
  <CharactersWithSpaces>5492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24:00Z</dcterms:created>
  <dc:creator>Kbugs</dc:creator>
  <dc:description/>
  <dc:language>en-US</dc:language>
  <cp:lastModifiedBy>Kimberly McCall</cp:lastModifiedBy>
  <dcterms:modified xsi:type="dcterms:W3CDTF">2023-02-21T23: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