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 xml:space="preserve">…turn things over to our host, our presenter, Jim Gatsby. Jim, are you ready?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I am. Thank you so much for that intro.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ll yours.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Alright, perfect. Hello, everyone. My name is Jim Gatsby. I am a data manager and a project manager for VINCI. Today’s talk is about Cerner Millennium data for researchers. The next steps here are going to be the agenda here, kind of the background data of what the Millennium—where it’s coming from, where that data is available to us. The next will be like, how do I get the data? Here’s a quick layout of what you’re going to do, what’s it going to look like when actually gets into your research database. Some resources that we have for you the last bit. And then the very last bit is going to be our lessons learned that we’ve learned over the last bit using this data. There is quite a bit of new stuff that we’ve seen, so we want to show what we’ve learned so that you don’t fall into those same pitfalls. </w:t>
        <w:br/>
        <w:br/>
        <w:t xml:space="preserve">So there we go. First bit I want to talk about is where is this data coming from. And if you’ve attended any Cerner Millennium talk or anything like that, you’ve seen an iteration of this image and explained this to you already. So I just want to point out again where our data is coming from for new folks who have no idea what this is or where this data is coming from, how it’s available to us, so this is just a quick overview of that. So the very beginning is what we’re used to seeing is these two blue buckets up here in the top left-hand corner. </w:t>
        <w:br/>
        <w:br/>
        <w:t xml:space="preserve">This first one is what we call the VistA Systems. There’s 130 different VistA Systems nationwide, meaning that when we think of stations or VistA Systems or anything like that, what we’re referring to back is this VistA System, which is an EHR computer program we’re using to import and to input our patient data so that we have it electronically categorized. So there’s a 130 different VistA Systems across the nation. They don’t necessarily talk to each other in the sense. Sharing records from one station to another station doesn’t necessarily happen. There are ways to do that. But in the real easy way, there’s not necessarily a system of sharing that data across all those systems. So what we do is we take all 130 of those systems, all that data, and we dump into what we know as CDW. The Corporate Data Warehouse or CDWWork. </w:t>
        <w:br/>
        <w:br/>
        <w:t xml:space="preserve">So just know that what you’re seeing is 130 different systems when we’re extracting out of CDWWork. So when you are in CDWWork, there are little nuances when it comes to it in the sense like, hey, this station might use this package a little bit differently. Or this station doesn’t even have that package potentially. For the most part, they’re all pretty much the same, but there are little nuances that people should be aware of when you are using the CDW extraction from there, that there are 130 different systems that you’re extracting from. I just point that out just to be a little nuance that helped out. </w:t>
        <w:br/>
        <w:br/>
        <w:t xml:space="preserve">So what’s new? We come over here to this right-hand side, and we have Millennium, Cerner Millennium. Cerner’s the company, Millennium is the EHR, and they’re used kind of interchangeably for us. But Cerner Millennium is the new EHR system that we’re going to be transitioning to nationwide for the VA system. This is going to be one system nationwide, which is going to be really nice for frontend users and backend users, for the concept of having one system nationwide. Instead of 130 like over here, it’s one. So that’s really nice because if you have a patient who goes and enrolls at a Cerner Millennium facility, they get all their information entered in. And then they go to a new facility that has Millennium, they don’t need to reenter all that information back in because it’s already there. It’s sharing. </w:t>
        <w:br/>
        <w:br/>
        <w:t xml:space="preserve">And so it’s going to help us on the frontend be able to reduce the errors of patient information being entered in wrong or missed typed or things like that because it’s already there. It’s less chances for that to happen. Also, it’s going to be nice because on the backend when you have demographics and things like that, you’re not looking at 130 potentially different records for that patients. It’s only going to be one. So it’s going to be a little bit nicer for that aspect. And also the share of patient data across stations will be a little bit easier, so continuity of care is going to be there for that. That’s the intention of this new Millennium EHR. </w:t>
        <w:br/>
        <w:br/>
        <w:t xml:space="preserve">So we have that whole new Millennium EHR that gets then dropped into what we call CDWWork2. It slightly transformed with some of our conventions that we are used to from the CDW side, but it’s all dropped into this bucket called CDWWork2. And that is put into the Millennium data model. CDWWork is in the VistA data model. The two differences that I can easily explain is that the VistA data model is very patient-based, and the Millennium data model is very encounter-based. What I mean by that is if you’re in CDWWork, VistA side, and you’re trying to extract a procedure with an encounter, with the medication, with the lab, there’s not a really easy way all the time to be able to join between all these different domains on an encounter. We have to join on the patient and then use dates to see if things worked about the same time or things like that. So it’s very patient-based, everything is based on that patient identifier. </w:t>
        <w:br/>
        <w:br/>
        <w:t xml:space="preserve">CDWWork2, the Millennium data model, is very encounter-based, meaning it’s all that encounter. That one singular encounter. Everything comes back to the encounter. So you can link easily between things like labs and medications and procedures and things like that for that patient and that encounter. So these two data sets are completely different data models. And as we all know CDWWork by itself is extremely difficult to try and learn and explore and extract data out of. There’s all these nuances and everything that deals with that by itself. Adding a whole new data model is extremely difficult to try and learn that on top of this. </w:t>
        <w:br/>
        <w:br/>
        <w:t xml:space="preserve">So BISL has introduced a third bucket for us, which is CDWWork3, and that’s this bottom bucket here. What they’ve done here is they’ve taken a select number of domains, and they’ve taken everything out of the VistA blue bucket and dumped it all in here. Everything. Didn’t change it. Nothing. Just drop it straight into here. Then they took what they could and mapped those data back to the CDWWork2 to match the VistA model so that you can easily coming here into the CDWWork3 and say, hey, I already have logic and code and understand how things come out of CDWWork. I can apply that here to CDWWork3. It’s a little bit simpler for the end-user to be able to extract that data out of the Millennium side of things because they don’t have to learn the Millennium data model. </w:t>
        <w:br/>
        <w:br/>
        <w:t xml:space="preserve">Now everything in Millennium—or excuse me. Everything in CDWWork3 is not in CDWWork. Wait, let me reverse that. Not everything in VistA, the CDWWork, is in CDWWork3, and so you’re going to see only a limited set of domains in CDWWork3. The other thing to be aware of. If you do use CDWWork3, when you look at the Millennium data side of things, what you do want to ensure, that the data is as you expected. There are some nuances within the transformation that happen that sometimes don’t match what’s in CDWWork2 just due to some logic and learning. BISL’s doing an incredible job to create the CDWWork3, but there are still some things that need to be tweaked here and there to fully transform Millennium into this VistA model, which is quite difficult as itself. So just be aware of that when you are using CDWWork3. </w:t>
        <w:br/>
        <w:br/>
        <w:t xml:space="preserve">The last thing I want to point out within these three different buckets is the Sta3n versus StaPa and Sta6a. Within VistA, we have Sta3n or station or whatever you want to call it. That’s the identifier that goes back to one of those 130 different VistA Systems. And so when you have all 130 of those, we can easily parse out and split out between nationwide areas and be able to use our VistA Systems using the Sta3n. However, since Millennium is one system nationwide, there is no Sta3n within CDWWork2. There’s only StaPa and Sta6a and those things that work down for more detailed description of what it is. </w:t>
        <w:br/>
        <w:br/>
        <w:t xml:space="preserve">When you look at StaPa, that means parent administration, and that’s usually mixes with Sta3n pretty well. It’s just those converged sites where a lot of stations have moved together, and they’re all under one Sta3n. You can then parse out each one of those using StaPa. So if you are breaking down by facility, I would suggest to use StaPa to be able to compare apples to apples between CDWWork and CDWWork2. </w:t>
        <w:br/>
        <w:br/>
        <w:t xml:space="preserve">Now is CDWWork3, there is Sta3n because we took all the blue bucket, and we dumped it in here. This can it be that Sta3n in here. However, you got to use that with a grain of caution because CDWWork2 doesn’t have Sta3n, so do they do? Everything, all the data coming from CDWWork2 into CDWWork3 has Sta3n equals 200. There are no station 200 over here in VistA, so it’s available. Also, CDWWork2 200, that’s how you’re able to see it. So you’re easily able to parse out Millennium data from VistA data by just saying Sta3n equals 200. That’s going to be Millennium. Or does not equal 200, and that’s going to be your VistA data if you want to be able to parse out between the two different data. </w:t>
        <w:br/>
        <w:br/>
        <w:t xml:space="preserve">However, if you want to get Millennium data from a Millennium site in CDWWork3 at only one of those facilities, because there’s currently five facilities that have transitioned over CDWWork2—or excuse me, to Millennium. In CDWWork3, you will have to say—so if you want let’s say Millennium data at Spokane in CDWWork3, you will have to say station equals 200 and StaPa equals 668. Now this is vastly different than what we typically do on the CDWWork side of things because you can say station and StaPa should roughly be the same three numbers at the beginning. But when it comes to CDWWork3, there’s just those little bits of nuances when it comes to your data and trying to extract at a certain facility. </w:t>
        <w:br/>
        <w:br/>
        <w:t xml:space="preserve">Now if you come into CDWWork3 and you say station or Sta3n equals 668, which is that Spokane, you will get data back, but that’s all the VistA data, not the Millennium data. So just be aware that I’ve seen that on a couple projects that we felt out with. Okay, I’m not getting the right stuff. It’s because they’re trying to break down at a certain facility, and they just needed to add a little bit more to that. So that is the quick overview of the three different buckets that we have our ability to pull data out of. </w:t>
        <w:br/>
        <w:br/>
        <w:t xml:space="preserve">So the next thing I’m going to show is which sites have already transitioned. We have five facilities that have transitioned. Spokane, Washington that transition back in 2020 of October. Then we had Walla Walla; Columbus, Ohio; Roseburg, Oregon; and White City, Oregon all transition last year. We’re currently in this big pause as they reevaluate the processes and things like that. And then the new transition is this. This is the most recent one that I could find. I’m not 100% that this is going to be exactly as the new plan forward, so don’t hold me to this. And I’m not sure if this is even up on their website yet. This was found in a talk that we had just recently a couple weeks ago, and this was the most recent once. So that was the best view of what is to come for the Millennium transition. </w:t>
        <w:br/>
        <w:br/>
        <w:t xml:space="preserve">So you can see by the end of 2023, we’re going to have an additional 11 more facilities that are going to be transitioning by the end of ’23, which will start back up in June of this year. And then we have additional sites there, and then they’ll be putting in those of additional facilities as we continue on. So I point this out to show, hey, Millennium is coming. As some of the grumblings out there and things that people are having and some of the not happiness with it, hopefully those things are being addressed and things are being fixed in these pauses. I’m not a part of that, so I can’t answer any of those questions. So I apologize for that. All I know is that this is what it is, and I can help you with what we do have ty try and get that information. </w:t>
        <w:br/>
        <w:br/>
        <w:t xml:space="preserve">So how do you get Millennium into your research base? The first thing you have to do is submit an amendment to your DART. Over on the data sources page, there’s a checkbox, that’s VA Millennium. You check that off, and then you get your DART approved. You’ll get an automated email from me, and we’ll set up a consultation. And will go through some of the things that we’ve already talked about in this talk is well, so just let me know. Be like, hey, I’ve already understood your talk, but we can just talk about things to make a little bit shorter. So I don’t have to go through all the stuff for you. But we’re going to talk about what your needs are, talk about your cohort creation, what to expect in some of the resources here. </w:t>
        <w:br/>
        <w:br/>
        <w:t xml:space="preserve">Within your ORD space, we’re actually going to add some things to it so that we can include all the extra data now. So we’re going to add two new tables to your cohort tables. First one is the cohort PersonSID, which is just the table that acts identically to the PatientSID table. It just houses all the possible PersonSIDs, which are the identifiers for Millennium. The other table that we are going to add is called the cohort description table. This is a simple table that’s three columns. The first one is the cohort name. The middle column will be a one to two sentence description of how that cohort was created. </w:t>
        <w:br/>
        <w:br/>
        <w:t xml:space="preserve">And then the last column will be the data sources used, like VistA, Millennium, oncology, all these different things. So that you can easily go in and be like, hey, I have multiple cohorts, which one’s which? I can’t remember. Or even I have projects that were pre-Millennium transition and after Millennium transition, so they have some cohorts that are VistA only and some that are Millennium VistA, et cetera. It just is a one-stop shop for you to be able to see what your cohort was. </w:t>
        <w:br/>
        <w:br/>
        <w:t xml:space="preserve">The next thing that’s going to change is inside your cohort crosswalk. As you can see, you typically get these six columns. We’re adding two new columns which is PersonSID and PersonID. Both of those are the patient identifiers for Millennium. PersonID, do not get confused with the OMOP PersonID. They are not the same. So don’t try and use that in OMOP, even though they are identically named. They’re not a one-to-one. You have to go to the OMOP tables to actually grab that PersonID from these things. So that’s what it’s going to look like in your crosswalks in your cohort tables. In your actual spaces, you’re going to see some new views, so this is set up identically to those buckets that we showed at the very beginning. The 1, 2, 3 buckets. </w:t>
        <w:br/>
        <w:br/>
        <w:t xml:space="preserve">And this is what you typically see now is Src and then your views, which you can see here Src equals CDWWork. We’re going to add two new schemas, Src2 and Src3, and they point to those buckets which we talked about the beginning, CDWwork2 and CDWwork2. So you can easily now where your data is coming from based on the schema use. If you’re using Src2.EncMill_Encounter, you’re going to see that that is only Millennium data. Src outpatient, that’s going to be your VistA data. Same thing for CDWWork3. Pretty simple, Src3. So your views are going to be added to this area, and that’s what you’re going to see and be able to know where your data’s coming from, just based on that schema  itself. </w:t>
        <w:br/>
        <w:br/>
        <w:t xml:space="preserve">So one thing I always mentioned now when dealing with helping with cohort creations and especially with the Millennium side things, an important factor with your cohort is that it’s a static cohort versus live data, typically on the RB02 and RB03 servers. What I mean by that is when your cohort is created, it is as of that date. So on the date if you say I want to know anybody who’s had an outpatient visit in the last week, just randomly selecting that, we get all those people as of this date. We’re then going to find the PatientICN for that cohort. And I’ll talk about the ICNs and the identifiers a little bit later, but the ICN is a singular identifier. That is the one that follows the patient from Millennium or VistA, so it transverses both sides. So you don’t have to worry about, hey, do I need to know which identifier, which side. It’s going to be here. </w:t>
        <w:br/>
        <w:br/>
        <w:t xml:space="preserve">So we find that PatientICN, and then we find all the possible identifiers on either side. So if you had a patient that qualified for the Millennium side, we’re going to find their PatientSID, which is the VistA identifier for all the historical data that potentially is out there in the VistA world. And then if anybody who qualified from the VistA side, we’re going to find their PersonSID, which is the Millennium identifier, to make sure you have all that data from the other side. So both sides we’re going to find their whole entire identifier, so that you aren’t missing out on any data. Now that is as of today. </w:t>
        <w:br/>
        <w:br/>
        <w:t xml:space="preserve">Now I showed earlier that we have sites that are transitioning to Millennium. So if you have a patient who doesn’t move and stays at one site and their site transitions to Millennium, they’re going to get a PersonSID, which is that Millennium identifier. And all their data is now going to be on the Millennium side of things. However, since all of our cohorts are static, you don’t have that PersonSID in your cohort, so you’re going to now start missing out on that data because they’re now under that new PersonSID. This happens previous to Millennium when we had patients that moved across country or to different stations or whatever. Their PatientSIDs are all at 130 different—of those stations, they can have an identifier at each one of those. And that’s that PatientSID. So a patient could have up to hundred 30 different PatientSIDs. That’d be one heck of a road trip, but it is possible. Typically it’s four to five, but just be aware. </w:t>
        <w:br/>
        <w:br/>
        <w:t xml:space="preserve">So if a patient goes to a new facility, gets a new PatientSID, all that data under that new one you’re not going to see because all of the views and everything in your ORD space is limited to your cohort. We only give you what you’re supposed to see. You don’t get everything of everyone of all time. You only get what you’re supposed to see, so you’re going to see you’re going to start potentially missing out on patients if they have new identifiers. So the way to fix that is asking your provisioning data manager on your correspondent site for cohort refresh. Not necessarily like an update to the cohort or a change to your cohort, but just say, hey, I want to have all the identifiers for my cohort. Can you refresh that please? And you can do that however often you are extracting that data, if it’s monthly, quarterly, yearly. And that will allow you to ensure that you’re seeing the whole picture of your patients and your cohort over the time that you’re studying. </w:t>
        <w:br/>
        <w:br/>
        <w:t xml:space="preserve">I’ve had a study that was an example of this and why it’s important. I had a study who was following medication usage, and they had a couple people who went to new facilities. So in their queries, it looked like those patients had stopped the medication, but in fact they continued the medications at the new facilities. And since they didn’t have those new PatientSIDs, their data was looking off because they stopped. But in fact, they had continued it. So just be aware of that, that this static cohort versus live data, and when you’re building your cohorts and extracting, you definitely want to make sure that you see all the possible patient identifiers for your cohort. </w:t>
        <w:br/>
        <w:br/>
        <w:t xml:space="preserve">So some resources that we have to give out to everyone, the first thing I always like to give out is our VINCI Curated SOPs. This website here is on cipher, and it is a code library in a sense. There’s so much more to cipher than what we use it for just for this little bit. A cipher is an incredible thing, and we can give a whole talk on that by itself. But the Curated SOPs on this link here are code or standard operating procedures that we use on a daily basis to extract from both Millennium and VistA. And so we’re are able to use these codes so that we’re using the same things every single time, and it should be the best practices in our opinion of how to extract this stuff. So it’s hard to see, I know, on this one, but if you come in here, you can actually see like in ICD codes here, we have ones that just say ICD code SOP. And then we have ICD code Millennium SOP. </w:t>
        <w:br/>
        <w:br/>
        <w:t xml:space="preserve">And so you can go in here and say how do they extract from VistA, click on that, and it shows you the tables that we extract from, the date columns that we use. It’s built for you to be able to comment in and out different sections for whatever use that you have. It’s a great building block that you can use and adapt to whatever you need, but it gives everyone a great starting place, especially with the Millennium side of things since those are still so new. Trying to learn where do I even start, this is a great place to say, hey, here’s some code. How do I extract ICD codes? Okay, that’s how they do it. I’m going to use some of that. I’m going to modify it slightly, but at least it gives you that great starting place. So this is a fantastic, in my opinion, since we were the ones who created it, option for everyone here. </w:t>
        <w:br/>
        <w:br/>
        <w:t xml:space="preserve">The next resource I want to give are my data services Millennium experts. We have then Zhenyu Lu and Carol Chia. They’re the operations teams. Lu is the operations team lead, and these two are the ones that have been diving into the Millennium data for the last three years for us. They’re the ones who wrote our SOPs. They’re the ones who really understand this stuff in my opinion, and they’re my experts. I go to them for everything when it comes to Millennium. So if you ever have a question about Millennium or how did they extract that or is this the best way to do it, can I do this? Reach out to us and get into contact with us, and we will try and answer that question for you the best that we can. So those two are great options for you to start with. </w:t>
        <w:br/>
        <w:br/>
        <w:t xml:space="preserve">The next resource that I have here is we do partner with other teams, VIReC, PERC, REDE, Cerner SME, and BISL. We partner with all these other groups in addition to our team doing our own research and things. And we say, hey, we don’t know everything. There’s no way that anybody knows everything when it comes to Millennium, the VA data, VistA, any of that. So we do partner with all these other groups. So if we don’t know the answer, we’ll put you in contact with one of these groups who we think would know the answer. And we can start sharing that information, making sure that we get the best resources for everyone, and that we’re not trying to silo ourselves anymore. </w:t>
        <w:br/>
        <w:br/>
        <w:t xml:space="preserve">I definitely am not on the team of siloed researchers in the VA where, hey, I know my code. I’m not going to share it. We’re going to share as much as we can and ensure that everybody has the best code so that we get the best data out there and the best research. And if we learn something, we also have our office hours, which in addition to these Cyberseminars we host a DaVINCI data services office hour every Wednesday at 3 p.m. which you can find on VINCI Central where it’s just a question and answer time for you to be able to come and ask those questions. So if we learn something about Millennium that we didn’t know, we try to share as widely as possible so that we are getting that data out there. So that was a couple of the resources that we have for everyone. </w:t>
        <w:br/>
        <w:br/>
        <w:t xml:space="preserve">So what are some lessons learned that we have in our experience with going through here? So here are some of the topics that I’m going to talk about, is identifiers, encounters, demographics, diagnosis and procedures, primary care, health factors or Power Forms, and then lastly, we’ll just quickly touch on the medications as to what’s there. So identifiers. I kind of briefly talked about this, but I’m going to go in more detail here. For the Millennium side, we have PersonSID. It kind of acts in the same way as PatientSID that we’re used to on the VistA side, but they just named PersonSID. It’s that Millennium patient identifier. In CDWWork3, the PersonSID is used as the patient SID. </w:t>
        <w:br/>
        <w:br/>
        <w:t xml:space="preserve">So if you are in CDWWork3 and you just use PatientSID, you’ll know—you won’t see it, but it’s been transformed on the backside that that PersonSID is being inserted into PatientSID. The PersonSIDs are started much higher than all the PatientSID’s, so you won’t have duplicates over the two of them. In numerical, they’re much higher, and so you won’t have those duplicates. So you don’t need to worry about that. But just be aware that in CDWWork3 you won’t see PersonSID, because it’s in PatientSID. So the PersonSID should be one per patient nationwide. It kind of acts like the ICN, but it’s on the Millennium identifier side. </w:t>
        <w:br/>
        <w:br/>
        <w:t xml:space="preserve">Then we have our PatientICN, which is that nationwide identifier for the patient. One per patient, never repeated, never duplicated. Supposed to be. So PatientICN is that unique identifier that we use as the singular identifier for our patients, and it will be the same, like I say here, for VistA and the Millennium data. So we use that PatientICN to build off our cohorts, so we can find ICN from either VistA or Millennium and get up to that top ICN and then build back down to make sure that we have our entire cohort, all the possible identifiers for that. </w:t>
        <w:br/>
        <w:br/>
        <w:t xml:space="preserve">So how do we get ICN from PersonSID? Well, this is some of our code snippets from some of those SOPs. This is to get ICN from PersonSID SOP. It’s pretty straightforward. So we have a cohort of however you started with I’m grabbing visits or something, and I’ve created a cohort out of the Millennium data. And I have a list of PersonSIDs. But now I want to get to ICN level because I know I want transfer over to VistA and grab some data from that side as well. So how do I do that? Well, this is the code to use. You use PersonSID, and when you go the SVeteranMill_SPersonAlias table. And here you can see within Millennium, if you’ve never seen code for Millennium yet, there’s a lot of extras that would have to be included to ensure that it is the right record for Millennium. </w:t>
        <w:br/>
        <w:br/>
        <w:t xml:space="preserve">So you can see here, active indicator equals one should always be there. Get date between begin and end effective date. Those are the two first things that should be in any fact view to make sure that you’re getting the correct record for this patient. So first thing that we do, is the pretty simple way is just joining to SPersonAlias where it should be ICN veteran ID, and that’s where we can get the left of this alias name as the PatientICN. However, we’ve noticed that not everyone in the SPersonAlias table has an ICN, but they do have EDIPI which is another identifier that’s rarely used except for the DoD side of things. And every patient should have an EDIPI as they’re coming from the DoD side typically before the comes to VHA side. So we are able to find and update the cohort using EDIPI. </w:t>
        <w:br/>
        <w:br/>
        <w:t xml:space="preserve">So over here, we then do an update to our table which we’ve created here, joining to grab EDIPI, which then we go back to, if you notice it says Src which is VistA, SVeteran PersonSiteAssociation, and we can grab and join on this EDIPI. And we can actually update additional patients and get those ICNs for these patients. We typically get—I think, in a cohort of let’s say a hundred thousand, I typically get between 50 and 100 extra ICNs out of this additional code. So just be aware when it comes identifiers, adding in the joins to find EDIPI is a great method to ensure that you’re getting additional identifiers. </w:t>
        <w:br/>
        <w:br/>
        <w:t xml:space="preserve">Now we’re going the opposite direction, getting PersonSID from PatientICN. So we have that cohort of ICNs, and now we’re trying to find all those PersonSIDs. You can do that using this SOP here. It’s pretty much the same thing as the other one. We’re just working in the reverse order. So the first thing we do is, hey, look at that EDIPI. I want to grab all those EDIPIs first just to make it a little simpler, so we have a little table that we create for EDIPI. And then here’s where we actually extract to get those PersonSIDs. </w:t>
        <w:br/>
        <w:br/>
        <w:t xml:space="preserve">The first bit is we’re rejoining on ICN, so that we can find PersonSIDs. And then we find any of those who have EDIPI, and we union them. And this will give us a complete picture, hopefully, of our cohort. Now anybody who’s used VistA or any of those data know that not everyone has a PatientICN yet, or there might be a little delay, et cetera. So you might not get a hundred percent out of any of the codes that we use out there no matter which side you use, VistA or Millennium, but this is pretty darn good to get as many as possible for those PersonSIDs for that list of PatientICNs. And so this is our quick way of what I wanted to point out was that EDIPI is something to add to your codes if you haven’t already when you’re trying to extract identifiers from the Millennium side. </w:t>
        <w:br/>
        <w:br/>
        <w:t xml:space="preserve">Alright, so encounters and visits. Within Millennium, it’s very encounter-based, and so encounter table is very heavily used. So some things we’ve learned about the encounter table. We’ve set up our encounters to be inpatient and outpatient visits to make it match what we do on the VistA side of things just to make it a little simpler. So you can see we go to the EncMill_Encounter table, and then we join on this so that we can use that this extract out a StaPa if we want to do that for filtering to a certain location. But this is where it gets different is you can see for outpatient, we have an EncountTypeClass IN, and we’ve set that up to say outpatient, emergency, home health, or recurring. And EncounterType IN these ones here, which are underneath these type classes up here. This isn’t every single one of these encounter types for these types up here, but this set up here matches workload from VistA as closely as possible. So we’re ensuring that we’re getting visits, outpatient for these types of encounters. </w:t>
        <w:br/>
        <w:br/>
        <w:t xml:space="preserve">Another thing I’ll point out down here this community care. We call community care, but you can’t think of this as fee basis, pit, or the new stuff that’s coming out. This is community care that is inside Millennium. If you ever have been into the VistA side and looked at some stop codes, there are actual stop codes that say community care in there. There’s some inpatient information that comes from community care. I put quotes around that. And so we’re not saying that this here, this community care is fee basis. It’s data that is brought into the Millennium EHR system that is outside of the VA that they’ve said is community care like, hey, I got a shot at Walgreens. A flu shot. They can document that here as a community care flu shot or something like that. And so if you want that additional data, you can un-comma this part and add in any of the community care that’s in addition to just outpatient in these types of things up here. </w:t>
        <w:br/>
        <w:br/>
        <w:t xml:space="preserve">Here’s the dates that we use, registration date. If that’s not there, then we use pre-registration date. This is all based off of conversations with Cerner SMEs and getting their code from them as well. So for the inpatient side, it’s structured pretty much the same. We’re coming to that EncMill_Encounter. Same things here, but in here, we just have EncounterType IN, the three that we use for inpatient, inpatient SNF, and observation. And down here in the community care, you can see that these are the inpatient community care ones, community care, inpatient SNF for those ones to get the additional community care type. And then we structure our date columns here to be kind of like the admin and discharge dates that we used out of VistA. It is the inpatient admin date time and the discharge date. But if the inpatient admit date time is not there, then you can use the registration date time. So this is what we’ve learned. What I want to point out is those encounter types and how we structured those, and then the community care when it comes to encounter and visits. </w:t>
        <w:br/>
        <w:br/>
        <w:t xml:space="preserve">Moving onto demographics, it gets simpler when it comes to Millennium, which is nice. As you can see for demographics, we’re only going to one table, SVeteranMill_SPerson. It’s real simple. We join to that on PersonSID, and you can extract all these different things, race, ethnicity, sex, birthdate, marriage, religion. And then this is how we calculate age, which they do have an age column in there as well, but this is how we extra age as well. We use a little algorithm. Now the sex is the same as—should be set up the same as the VistA gender when it comes to VistA. The VistA gender column is supposed to be their birth sex column. </w:t>
        <w:br/>
        <w:br/>
        <w:t xml:space="preserve">There are new columns that are being added to VistA that are self-identified gender that will be those self-identified genders. But the gender column should be birth sex. Now veterans do have the ability to change those and the rights to change their gender column to whatever they identify as, in addition to marking their self-identified gender in that column. But just be aware that’s how it should be set up. Same thing for Millennium when it comes to sex. That should be their birth sex. And then I’ll talk about where you could find self-identified genders here in a minute. It’s not going to be in this table here. So this is pretty easy to set up and how you can extract out of demographics. </w:t>
        <w:br/>
        <w:br/>
        <w:t xml:space="preserve">But there are some things you should be aware of when you’re looking at these different demographic extractions from these tables. So if you notice, this is just sex that I’m pulling out of here from SPerson. In VistA, it’s an M and an F. In Millennium, it’s female and male. So you will have to—if you combine those two data sources, if you just try to union them or something like that, you’re going to notice that they don’t match a hundred percent. You’re going to have female and F on the other side, and you’re going to have additional categories. So just be aware that you’ll have to transform one of these, either the VistA or the Millennium side, into the same possible values to ensure that it all matches up easier. </w:t>
        <w:br/>
        <w:br/>
        <w:t xml:space="preserve">We also notice that there’s implied NULL, missing, unknown, and unknown/undifferentiated. There’s extra values that are now there in sex that are typically not there. In race, they’re pretty much the same as VistA side. They’re all pretty much the same ones here, so you can do a pretty good job of being able to combine those two. And then there’s ethnicity, which this zMultiple, the z is there just to be like, hey, we don’t use that. And last time I did a count on how many people have multiple, it’s one patient. So I don’t even think it’s being used across the nation. But it is a value for that one patient. So just be aware that it is there, but I don’t think it’s going to be used. But we have Hispanic and non-Hispanic. And then we also have the other options here as well. </w:t>
        <w:br/>
        <w:br/>
        <w:t xml:space="preserve">Do know that in Millennium right now there’s only one value per patient. So in race when we have a person who has multiple races, unfortunately, right now they still can’t have more than one race. That’s the same for VistA, except if they go to different facilities, they can have a different race at those two different facilities. But that should only have one value in that column for that station. And so that’s how you get multiple races on the VistA side, but here in Millennium, it is only allowing one per patient right now. That might change in the future, but as of right now, it is just one. Same thing for ethnicity. So those are the three standard demographics that we pull out and some things I wanted to point out about those. </w:t>
        <w:br/>
        <w:br/>
        <w:t xml:space="preserve">Alright, with diagnosis and procedures, the thing I like to mention to start off with these two topics is that Cerner Millennium is a commercial product. We in the VA typically don’t deal with billing, and so we don’t have that typically built into our data sets. Every other healthcare system out there has billing and encounters on their side of things, but they don’t always have—in the VA, we don’t have billing for everything out there. And so it’s a new concept that we have to accept and use when we’re dealing with the Cerner Millennium side. So that commercial product is we’re adopting that to our side of things, so we’re going to have to adopt both billing and encounter. </w:t>
        <w:br/>
        <w:br/>
        <w:t xml:space="preserve">So in diagnosis and procedures, for example, they can be extracted from the same domains which makes it easier for us, but they can exist, the record like a diagnosis can exist in billing or encounter or both. And so if you look at our SOP for diagnoses, ICD diagnoses or procedures, you’ll see that we do extract from billing and from encounters, and then we do a union and try to ensure that we don’t have any duplicates. So that you’re only getting one record per patient, but you might have to modify that slightly, however you want to do it. But that’s how we’re looking at it is trying to see, okay, which patients had that diagnosis. Let’s get one record, one row per patient so that we can see that at the end. And we use some logic within that, and you can explore that when you look at our SOPs. So diagnosis and procedures, I like to mention that it’s a commercial product, look both in billing, encounter, and you might find them in both. </w:t>
        <w:br/>
        <w:br/>
        <w:t xml:space="preserve">So how do we extract out of those diagnoses and procedures? As you can see here, left-hand side is ICD-10, and this is procedures over here. They’re hitting the identical tables, and NDimMill.Nomenclature, NDimMill.Nomenclature. And you can extract those code sets out of that NDim table. Over here on ICD-10, we’ve set it up so that you can grab out ICD-10. But one thing we’ve noticed, and I like to point out here, is within ICD codes, they sometimes have the period and sometimes don’t. And to be 100% sure that we’re extracting the correct codes for all those patients, we say don’t put in the period when you in the like here. We replace that period and pull it with a blank, so that it doesn’t extracted it. So that we can ensure that we’re seeing all the possible ICD-10 codes out of this NDimMill.Nomenclature table to make sure we’re grabbing all those types of ICD codes. </w:t>
        <w:br/>
        <w:br/>
        <w:t xml:space="preserve">So on this VistA side, all those codes have the periods in them, and if you ever go online and look at those, they don’t have the periods. But here in the VA, we’ve put those periods in. So just be aware it’s a little bit convoluted in the sense of when do I put, and when do I not. But if you’re ever extracting out of here and you’re like, hey, I’m seeing the codes I’m supposed to see, it’s probably because you have the period still in there if you’re using our code. And so we pulled that out so that we can grab all those identifiers. </w:t>
        <w:br/>
        <w:br/>
        <w:t xml:space="preserve">Here for procedures, it makes it pretty simple because procedure type or principal type like procedure, you can search CPTs, HCPCS, ICD-10 procedures, all of your possible procedure codes at once. And you can put those here and list them out and be able to search all of them at once. And then instead of hitting the procedure table here in ICD-10 like on the VistA side and then your CPT procedures are over here and here, it’s all in one. It makes it a little bit simpler when it comes to the procedures and diagnoses. It’s all in one. I like that. Again, we take out the period in this one here to make sure that were seeing all possible procedure codes for these procedures. </w:t>
        <w:br/>
        <w:br/>
        <w:t xml:space="preserve">Alright, primary care provider team. This code has just been updated yesterday on our SOPs. We’ve been diving into this. And the original way that we had up there is a way to do, so if you’re using that, great, but this is the more authoritative source for primary care provider teams. We are supposed to be using RPCMM as that primary care provider, which is a web-based application. It’s not in technically VistA or Millennium. It’s kind of separate, but it’s pushed in CDWWork. And that’s where it’s housed. So just beware it’s slightly different in the since that it’s not in like a CPRS system or a VistA system. It’s more it’s a separate system that is pushed into where we can extract from. </w:t>
        <w:br/>
        <w:br/>
        <w:t xml:space="preserve">So how do we do that from the Millennium side? First thing we do here is grabbing EDIPIs, which we’ve talked about in the identifiers at the very beginning of this lessons learned. We again go to EDIPI because that’s the easiest identifier to use for RPCMM, and I’ll show you that here in second. But this bit is just getting EDIPI for our cohort. Then over here, we’re grabbing staff names and information from Millennium for our staff that’s going to be on our primary care team. And then we’re going to actually extract from the teams. And I’m sorry this is a little small, but if you can see the slides afterwards—and this is up on our SOP website as well, so you can see it there. But then we go to right here which is current patient provider relationship from RPCMM. And we join on PatientIEN from A to EDIPI, and that’s in this table here for this one here. And then we join to a couple CDWWork Dim tables and here so that we can grab out the most recent primary care provider. </w:t>
        <w:br/>
        <w:br/>
        <w:t xml:space="preserve">Obviously, you can modify this do whatever you need to do there, but what we’re doing here is you can see down here in the bottom set, we’re making sure the relationship date time is before today and the end date is after today. So that we can get their most recent one. And then use a dense rank to partition by the ICN and station because what I’ve seen before is that I’ve seen patients get two primary care teams at two different stations at the exact same date and time. I don’t know how that happens, or what’s going on there. But I’ve seen it, and I don’t know which one is real. So I provide both, and that’s why I use a dense rank versus an actual row number, which arbitrarily chooses one over the other. And so down here, I’m getting that most recent one, and that’s where you can get all this information. So this code is new. It’s in the sense that you have to join from Millennium to RPCMM. </w:t>
        <w:br/>
        <w:br/>
        <w:t xml:space="preserve">And the other bit I failed to mention right here is PatientSID equals zero. This is to get facilities transition to Millennium. So if you’re looking for a cohort and trying to get all primary care anywhere, you might have to modify this slightly and choose some other things. But this is how we choose to get Millennium primary care teams. You do that PatientSID equals zero, and that limits to the facilities that have already transitioned to Millennium. So there’s a little bit of differences when it comes to Millennium trying to join to RPCMMs. It’s a little bit complicated. But when we have been talking to Cerner SMEs and the BISL, this is the way to do it. </w:t>
        <w:br/>
        <w:br/>
        <w:t xml:space="preserve">Alright, this slide is full. Typically, when I run through it, the bottom part isn’t there. So you don’t have to worry about that, but health factors in the VA system are a VA-created thing. Cerner Millennium has created Power Forms, which is what they use for health factors, surveys. All those things are in what we call Power Forms. We do have a code or an SOP for Power Forms. It’s called health vectors because that’s what we know it as, but know it is actually Power Forms on the actual Millennium side. On the SOP, you can see there’s a large Dim table creation and look up just so that you can see what those surveys are or what the health factor types are. </w:t>
        <w:br/>
        <w:br/>
        <w:t xml:space="preserve">And all at stuff within the Millennium system, it’s really complex. I didn’t show it here, but there’s a lot that goes in just to be able to find those titles and things. Within health factors, not every single one has been transitioned over to Millennium. There are teams at each facility, at least described to me, that each team at a facility is there to help with the transition of those health factor types or surveys to be able to use them on the Millennium side. They have to determine, hey, is this one we want to use or what are we going to do there? Because right now in VistA, like I said, 130 different systems, you can create your own for your station and then be able to use it at that station. </w:t>
        <w:br/>
        <w:br/>
        <w:t xml:space="preserve">But now we’re using one system that’s nationwide. All those health factors that are available are available nationwide. So if you have two teams that are doing the same thing, you potentially have to check that and see, hey, we’re going to go this way. And this is what the Power Form is going to be like, so that it’s the same for both teams or nationwide because we can’t name things the same nationwide and have them different because it is one system nationwide. So just be aware there’s not—everything, there’s not a one-to-one translation between VistA and Millennium when it comes to health factors and surveys. </w:t>
        <w:br/>
        <w:br/>
        <w:t xml:space="preserve">There is an additional data source in Cerner Millennium, which is a part of that commercial product, and it’s called social history data. And what you can see down here is all the possible social history responses that are in the task assays, or assays or whatever you pronounce it. As you can see here, these are all kind of interesting information that you’re trying to get that is social history. Hey, e-cigarette type. What kind of use of that? Alcohol frequency. All these questions that are built into Cerner Millennium that the answer with an encounter, and they check those things off that are built into the social history form. </w:t>
        <w:br/>
        <w:br/>
        <w:t xml:space="preserve">And this is where you can find—let me see if I can find it exactly but the sexual orientation, you can see here sexual orientation. Some of the other information for self-identified gender should be in here as well. But this is good information and it’s built into the system that is going to be outside of the typical health factors and surveys that will be in here. So if they’re like, hey, how do I find this, it might be actually in the social history, not in health factors. Here’s that gender identity which I just wanted to point out. So those are just little nuances when it comes to health factors and Power Forms. It’s a little bit different than what we typically see on the VistA side. </w:t>
        <w:br/>
        <w:br/>
        <w:t xml:space="preserve">Last thing here I’m going to mention is medications. I’m not going to really dive into this because it’s so complex and difficult. Medications are difficult. There’s no true Dim table to search for medication names. Outpatient and inpatient need different logic. So if you’re going to dive into medications, I suggest to join one of the Millennium prescription or medication workgroups. There’s a few of them out there, and they of been diving into this stuff for a lot. And every week they meet and talk about things. So if you have questions or are really wanting to dive into medications and things like that within the Millennium system, let me know, and I’ll put you in contact with some of these workgroups. So that you can start asking those questions, learning about this side of things because the hardest part is that there’s not one true Dim table for medication names, so we can link a one-to-one between VistA and Millennium yet. </w:t>
        <w:br/>
        <w:br/>
        <w:t xml:space="preserve">And even within Millennium, you can’t know that this one drug is the same anywhere. It’s complex, and I’m not really going to dive into it. So I’m happy to field some questions if you have Millennium stuff or medication questions, but we’re probably not going to be able to answer in a timely manner for those types of questions here in this presentation. So that is from top to bottom what we kind of know, what we thought would be important to share with folks, especially how it’s going to look, how to get Millennium data for researchers. And then some of the lessons learned _____ [00:47:38] as well, and then some of those resources as well. So I’m going to turn it over to Lu, who’s going to help out with the questions and answers. </w:t>
      </w:r>
    </w:p>
    <w:p>
      <w:pPr>
        <w:pStyle w:val="Normal"/>
        <w:spacing w:before="0" w:after="0"/>
        <w:ind w:left="2160" w:hanging="2160"/>
        <w:contextualSpacing/>
        <w:rPr/>
      </w:pPr>
      <w:r>
        <w:rPr/>
      </w:r>
    </w:p>
    <w:p>
      <w:pPr>
        <w:pStyle w:val="Normal"/>
        <w:spacing w:before="0" w:after="0"/>
        <w:ind w:left="2160" w:hanging="2160"/>
        <w:contextualSpacing/>
        <w:rPr/>
      </w:pPr>
      <w:r>
        <w:rPr/>
        <w:t>Zhenyu Lu:</w:t>
        <w:tab/>
        <w:t xml:space="preserve">Thank you, Jim. Great job. Yeah, so there are a couple questions in Q&amp;A. Some might be already answered during the presentation, so I will start the question with will cohort refresh result in merged ICNs being dropped from the cohort list? Do you want to tackle this on, or you want me to?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Yeah, that’s a great question. That is something that we have to worry about, especially not just merged ICNs but like PatientSIDs on the VistA side, they drop and get reassigned to the prior ICN sometimes. And that does happen occasionally, but within your cohort, we don’t change the ICN list. For a refresh, we keep that ICN the same, and then we refresh all the identifiers underneath there. So you’re not necessarily going to lose patients on the ICN side, except if like in your case a merged ICN, and there’s no identifiers underneath that ICN. </w:t>
        <w:br/>
        <w:br/>
        <w:t xml:space="preserve">We’d then potentially start missing out on that patient, but we don’t drop any ICNs from your list. First, we don’t truncate that at all. It’s going to be one table of that ICNs and then all the other tables are truncated and repopulated. But you can always work with your provisioning data manager and be like, hey, maybe I don’t want to do it exactly that way. But you can work with them and maybe tweak a couple things and be like, hey, I want to keep PatientSID or something. But you can reach out to them on your correspondence site. </w:t>
      </w:r>
    </w:p>
    <w:p>
      <w:pPr>
        <w:pStyle w:val="Normal"/>
        <w:spacing w:before="0" w:after="0"/>
        <w:ind w:left="2160" w:hanging="2160"/>
        <w:contextualSpacing/>
        <w:rPr/>
      </w:pPr>
      <w:r>
        <w:rPr/>
      </w:r>
    </w:p>
    <w:p>
      <w:pPr>
        <w:pStyle w:val="Normal"/>
        <w:spacing w:before="0" w:after="0"/>
        <w:ind w:left="2160" w:hanging="2160"/>
        <w:contextualSpacing/>
        <w:rPr/>
      </w:pPr>
      <w:r>
        <w:rPr/>
        <w:t>Zhenyu Lu:</w:t>
        <w:tab/>
        <w:t xml:space="preserve">Yeah, I just want to add to what Jim said. That’s a very good point, although it’s not a very common scenario, but it does happen. So one thing we are working on right now is adding more Q&amp;A QA processing to those cohort creations. This is one thing that _____ [00:49:43] making sure before and after your refresh did you get any person dropped. Did you have any losing or lost anything? So if it really happened, something in this refresh we can always trace back and find your old identifiers and work from there. But that’s a very good point. </w:t>
        <w:br/>
        <w:br/>
        <w:t xml:space="preserve">Okay, next question. How will schemas from CDWWork VistA correspond to, align with schema in CDWWork2/Cerner Millennium. You want to answer this, Jim?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Sure. So the schema is where it gets kind of interesting, so let me back up a couple slides here to that page. When I talk about schemas inside an org, so if you have operational access, schema is the domain, so like Outpat. And so the schema in an operational space is this like first bit here. Inside your ORD or your research base, we modify it slightly, and so the schema becomes Src. So your database is here. I didn’t include that part. But Src becomes the schema, and Src2 for _____ [00:51:01]. And then the domain here, outpatient_viewname. And so it gets a little bit modified in this sense. So just want to make sure we’re talking about the same thing. The schemas here that are in the first bit of each view aren’t necessarily the same in Millennium. </w:t>
        <w:br/>
        <w:br/>
        <w:t xml:space="preserve">Like you can see for EncMill_Encounter, that’s where you’re going to get outpatient visits, but it’s Outpat visit over here in VistA. And so you’re going to have to learn where things are and what the tables are called. The domains are kind of the same, like EncMill. There are domains on the VistA Millennium side. But when it comes to like knowing where to grab outpatient visit, it’s just a learning process of where things are. And so you can find. And our scripts have those, and so you can have as a starting place. But they’re not going to be a match across here. They will be a match between CDWWork3 and CDWWork. You can see RxOut is the same as RxOut. I don’t have it up here, but would be RxOutpat, Outpat. But it’s a Src3 and then they add a little extra EHR at the end here. So that’s the difference between the schemas and what you’re going to see inside your ORD space. </w:t>
      </w:r>
    </w:p>
    <w:p>
      <w:pPr>
        <w:pStyle w:val="Normal"/>
        <w:spacing w:before="0" w:after="0"/>
        <w:ind w:left="2160" w:hanging="2160"/>
        <w:contextualSpacing/>
        <w:rPr/>
      </w:pPr>
      <w:r>
        <w:rPr/>
      </w:r>
    </w:p>
    <w:p>
      <w:pPr>
        <w:pStyle w:val="Normal"/>
        <w:spacing w:before="0" w:after="0"/>
        <w:ind w:left="2160" w:hanging="2160"/>
        <w:contextualSpacing/>
        <w:rPr/>
      </w:pPr>
      <w:r>
        <w:rPr/>
        <w:t>Zhenyu Lu:</w:t>
        <w:tab/>
        <w:t xml:space="preserve">Yeah, yeah. Unfortunately, there’s no _____ [00:52:17]. We can now just tell from, okay, this is schema is going to be the schema corresponding to CDWWork2. But like Jim said, we have CDWWork3, which helps us. And also when you script out the views in CDWWork3, for example, the Outpat Visit, you can see how complicated to create this view from the Cerner side, and sometimes it involves different schemas. It’s not just one schema will give you the Outpat visit. I’m just using Outpat visit as an example. But unfortunately, no. So it’s kind of a learning curve. You have to go dive in, go learn the resource, go on the documentation, and finding out. </w:t>
        <w:br/>
        <w:br/>
        <w:t xml:space="preserve">Alright. So if you ask for a cohort refresh, will the refresh have a different cohort name? Jim, go ahead with this one.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That’s a great question. You can set it up however you want. Typically, no, it’ll be the same cohort name because we’re not changing the cohort. It’s just changing all the identifiers underneath it. So you don’t have to have that cohort name change, but if you do want a new cohort name so that you can compare the two, they can set it up to do that as well. Just be aware that you’re having a bunch of duplicates, and you’re going to reduce your overall storage space inside your ORD space, which is limited. And so if you continue to create a bunch of refreshers and have the same cohort over and over, you’re just creating extra storage that you don’t necessarily need. And so you can have a new cohort name. </w:t>
        <w:br/>
        <w:br/>
        <w:t xml:space="preserve">So there’s three options really, like don’t change the cohort name; find all the new identifiers. Change the cohort name but find all the new identifiers and drop the old cohort name. Or you can do this weird thing where you’re trying to add and see what the differences are. But then again, that runs into the—some cohorts are millions and millions of patients. We get into that storage issue, and it’s not the best idea. And I would advise against that. But those are kind of the three options. </w:t>
      </w:r>
    </w:p>
    <w:p>
      <w:pPr>
        <w:pStyle w:val="Normal"/>
        <w:spacing w:before="0" w:after="0"/>
        <w:ind w:left="2160" w:hanging="2160"/>
        <w:contextualSpacing/>
        <w:rPr/>
      </w:pPr>
      <w:r>
        <w:rPr/>
      </w:r>
    </w:p>
    <w:p>
      <w:pPr>
        <w:pStyle w:val="Normal"/>
        <w:spacing w:before="0" w:after="0"/>
        <w:ind w:left="2160" w:hanging="2160"/>
        <w:contextualSpacing/>
        <w:rPr/>
      </w:pPr>
      <w:r>
        <w:rPr/>
        <w:t>Zhenyu Lu:</w:t>
        <w:tab/>
        <w:t xml:space="preserve">Thank you, Jim. Next question. For non-VA care, we will be able to access Cerner EHR data if the non-VA care side was a Cerner user. I can start with this one, Jim. Or Carol, if you guys want to chime in. So if you saw the visit SOP Jim showed us, there is community care if you are referring the non-VA care as community care, there is some community care data getting in. So I’m assuming those are what you are asking. Jim or Carol, do you guys have anything to add to this question?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Yeah, so we’re not importing data from other facilities, like another non-VA side Cerner user. We don’t have access to those straight across. You can set up a data transfer or something with them if they’re willing to share their data, and then you can set up that type of transfer. But it’s not like all the Cerner sites are on one database somewhere behind the scenes. It’s not set up that way. We only have the VA Cerner data that’s housed for us. And then if you want to go to an outside facility and get their data, you have to set up that transfer with them and with all the rules and regulations on that side of things. But there’s not one Cerner database behind it and we’re only extracting the VA side of things. It’s only VA data that we have. </w:t>
      </w:r>
    </w:p>
    <w:p>
      <w:pPr>
        <w:pStyle w:val="Normal"/>
        <w:spacing w:before="0" w:after="0"/>
        <w:ind w:left="2160" w:hanging="2160"/>
        <w:contextualSpacing/>
        <w:rPr/>
      </w:pPr>
      <w:r>
        <w:rPr/>
      </w:r>
    </w:p>
    <w:p>
      <w:pPr>
        <w:pStyle w:val="Normal"/>
        <w:spacing w:before="0" w:after="0"/>
        <w:ind w:left="2160" w:hanging="2160"/>
        <w:contextualSpacing/>
        <w:rPr/>
      </w:pPr>
      <w:r>
        <w:rPr/>
        <w:t>Zhenyu Lu:</w:t>
        <w:tab/>
        <w:t>Alright, so the next question is mainly asking if we know a data manager at Spokane. So I don’t know. I don’t know who….</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Yeah, that’s a great question as well. It’s one of the problems in the topics that comes up a lot of folks trying to get a data manager for their area. I don’t know of any at Spokane. My suggestion would be to reach out your research group in your area if you have one. Or if you have a COIN in your area, that would be my first start. Then if those don’t pan out, then you can try the listserv and try to say, hey, I’m trying to do this. Any data managers in the area that could help me out there, et cetera. Unfortunately, I don’t know anyone up there to figure out how to help out with that, but that would be my place to start for that. </w:t>
      </w:r>
    </w:p>
    <w:p>
      <w:pPr>
        <w:pStyle w:val="Normal"/>
        <w:spacing w:before="0" w:after="0"/>
        <w:ind w:left="2160" w:hanging="2160"/>
        <w:contextualSpacing/>
        <w:rPr/>
      </w:pPr>
      <w:r>
        <w:rPr/>
      </w:r>
    </w:p>
    <w:p>
      <w:pPr>
        <w:pStyle w:val="Normal"/>
        <w:spacing w:before="0" w:after="0"/>
        <w:ind w:left="2160" w:hanging="2160"/>
        <w:contextualSpacing/>
        <w:rPr/>
      </w:pPr>
      <w:r>
        <w:rPr/>
        <w:t>Zhenyu Lu:</w:t>
        <w:tab/>
        <w:t xml:space="preserve">Okay, so next question is, if the veteran died before the Millennium system implementation, does the data of that veteran stay in the VistA? I can go ahead—oh, go ahead, Jim. I can answer after you.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No worries. So Millennium system, if the veteran died, any of the data for all the patients who are in the VistA system are still there. So it doesn’t matter if the site transitions over to Millennium or the patient starts using data in Millennium. All their data from the VistA system is still there, and so you still have access from that if you click off on the CDWWork side of things. So you can still see all the way back to 1999 from the VistA side of things. No matter what, that’s still going to be there. As some of the data, Lu, do you want to talk about the PAMPI data and some of that stuff that’s being transitioned over? </w:t>
      </w:r>
    </w:p>
    <w:p>
      <w:pPr>
        <w:pStyle w:val="Normal"/>
        <w:spacing w:before="0" w:after="0"/>
        <w:ind w:left="2160" w:hanging="2160"/>
        <w:contextualSpacing/>
        <w:rPr/>
      </w:pPr>
      <w:r>
        <w:rPr/>
      </w:r>
    </w:p>
    <w:p>
      <w:pPr>
        <w:pStyle w:val="Normal"/>
        <w:spacing w:before="0" w:after="0"/>
        <w:ind w:left="2160" w:hanging="2160"/>
        <w:contextualSpacing/>
        <w:rPr/>
      </w:pPr>
      <w:r>
        <w:rPr/>
        <w:t>Zhenyu Lu:</w:t>
        <w:tab/>
        <w:t xml:space="preserve">Yeah, so not just if a patient died or not. Even if they didn’t die, the sites transmit to Millennium side all their old data that _____ [00:58:03] in VistA is still there. It’s still in CDWWork. So you can still query CDWWork to grab all the data before the sites go live. But after the sites go live, no data—you have to query Millennium to get the data for that patient after go-live. And CDWWorks3, like Jim mentioned, is a union of CDWWork and CDWWork2. So if you query CDWWork3, in theory, you should get all the person’s data before live and after go-live. So as PAMPI data, it represents for procedure, allergy, medication, problem, and immunization list. So those data, once the site goes live, those data will be bulked migration to the Millennium side. So you have them in the Millennium side also.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Jim and Lu, it’s almost the top of the hour. So we can go a little bit late if you like, but it’s time to start thinking about wrapping up.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Yeah, absolutely. Lu, I think we have maybe one more question. And then if we didn’t answer your questions, please reach out to us, and we can answer some of these. And I’ll try and—do I have access this Q&amp;A afterwards potentially and see some of these questions, Rob?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can send it to you. </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That’d be fantastic, and then we can reach out to you as well. </w:t>
      </w:r>
    </w:p>
    <w:p>
      <w:pPr>
        <w:pStyle w:val="Normal"/>
        <w:spacing w:before="0" w:after="0"/>
        <w:ind w:left="2160" w:hanging="2160"/>
        <w:contextualSpacing/>
        <w:rPr/>
      </w:pPr>
      <w:r>
        <w:rPr/>
      </w:r>
    </w:p>
    <w:p>
      <w:pPr>
        <w:pStyle w:val="Normal"/>
        <w:spacing w:before="0" w:after="0"/>
        <w:ind w:left="2160" w:hanging="2160"/>
        <w:contextualSpacing/>
        <w:rPr/>
      </w:pPr>
      <w:r>
        <w:rPr/>
        <w:t>Zhenyu Lu:</w:t>
        <w:tab/>
        <w:t>Yeah. _____ [00:59:43].</w:t>
      </w:r>
    </w:p>
    <w:p>
      <w:pPr>
        <w:pStyle w:val="Normal"/>
        <w:spacing w:before="0" w:after="0"/>
        <w:ind w:left="2160" w:hanging="2160"/>
        <w:contextualSpacing/>
        <w:rPr/>
      </w:pPr>
      <w:r>
        <w:rPr/>
      </w:r>
    </w:p>
    <w:p>
      <w:pPr>
        <w:pStyle w:val="Normal"/>
        <w:spacing w:before="0" w:after="0"/>
        <w:ind w:left="2160" w:hanging="2160"/>
        <w:contextualSpacing/>
        <w:rPr/>
      </w:pPr>
      <w:r>
        <w:rPr/>
        <w:t>Jim Gatsby:</w:t>
        <w:tab/>
        <w:t xml:space="preserve">I’m just trying to look through and see if there’s one I will answer in the last minute, which it’s now one o’clock. But if we use VSSC reports but the data is not correct—excuse me, I see the one that I like. Nationwide. This is the one I want to answer. If I’m doing nationwide operations work and use CDWWork, will I miss out on sites that have transitioned like Spokane? Yes. Spokane, all their data from 2020, October onward have transition to Millennium, so you’re going to be missing out on now almost three years of data. So just be aware that, that yes, Millennium is there for those five facilities. Alright, Rob. I think we’re at the top, so I appreciate the time and all the questions. We’ll take a look at these and see if we can reach out to you all to answer some these questions because I know there’s a bunch more in there that we didn’t have time to get to. But thank you.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Well, thank you both for your time preparing and presenting today. Attendees, when I close the webinar, a short survey will pop up in a separate webpage. Please do take a few moments to provide answers to those questions. We count on them to continue to bring you high-quality Cyberseminars such as this one and to improve. And with that, I’ll just wish everyone a good day and go ahead and close. Thanks again, Jim and Lu.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INCI021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820</Words>
  <Characters>50276</Characters>
  <CharactersWithSpaces>5897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3:00Z</dcterms:created>
  <dc:creator>Kbugs</dc:creator>
  <dc:description/>
  <dc:language>en-US</dc:language>
  <cp:lastModifiedBy>Auffrey, Robert</cp:lastModifiedBy>
  <dcterms:modified xsi:type="dcterms:W3CDTF">2023-04-2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