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Dr. Depalma:</w:t>
        <w:tab/>
        <w:t>Dr. Beresford. He’s Professor of Psychiatry at the University of Colorado in Denver and he’s Consultant Psychiatrist at the Rocky Mountain VA MC. His research interest include alcoholism, psychological adaptive mechanisms, and TBI. He’s published a book on psychiatric adaptive mechanisms as well as 150 peer reviewed publications. He is also Director of the RND service at Rocky Mountain. He has a distinguished career and we’re privileged to have him with us today to talk about VPA and TBI PTSD. Dr. Dr. Beresford.</w:t>
      </w:r>
    </w:p>
    <w:p>
      <w:pPr>
        <w:pStyle w:val="Normal"/>
        <w:spacing w:before="0" w:after="0"/>
        <w:ind w:left="2160" w:hanging="2160"/>
        <w:contextualSpacing/>
        <w:rPr/>
      </w:pPr>
      <w:r>
        <w:rPr/>
      </w:r>
    </w:p>
    <w:p>
      <w:pPr>
        <w:pStyle w:val="Normal"/>
        <w:spacing w:before="0" w:after="0"/>
        <w:ind w:left="2160" w:hanging="2160"/>
        <w:contextualSpacing/>
        <w:rPr/>
      </w:pPr>
      <w:r>
        <w:rPr/>
        <w:t>Dr. Beresford:</w:t>
        <w:tab/>
        <w:t>Thank you Dr. Depalma. Lovely introduction. Thank you very much. I have to make one small _____ [00:01:01]. I’m not the _____ [00:01:04] for research here. What I do is direct the strategic planning specifically for the research service, which has been a real exciting part of life around here. We’ve grown dramatically. It’s a team effort, but part of that is the strategic planning being able to look down the road ten years and go from there. This will be a discussion of a paper that we published earlier this—well, actually it’s last year 2022. I haven’t quite gotten to ‘23 yet but I’ll keep working on it. I’ve put the reference for the paper in the chat. It was in the Journal of Neuropsychiatry and Clinical Neuroscience. The print version I think showed up in July something like that. At any rate, we’ll proceed from there.</w:t>
        <w:br/>
        <w:br/>
        <w:t xml:space="preserve">The double-blind placebo-controlled randomized trial of divalproex sodium, which is better known as Depakote is the brand new and it goes by valproate as kind of a short name of the chemical name. It started life as an anti-seizure treatment and later became useful in treating mood liability in manic depressive folks. We were puzzled by it and wondered about how we could use it in traumatic brain injuries. I’ll flip this and see—I think I have to turn this on again. Where is the advanced—I click on the slide then I’m—there we go. Thank you. Alright. This is our study team. David Arciniegas is down at the University of New Mexico. He was up here for a while. I’ve known him since he was a medical student in Michigan many years ago. And for those of you who have been in the field for some time, there’s this wonderful phenomenon where your students come back to teach you and this is one example of it. David started teaching us all about traumatic brain injury and it turned out it was very, very useful and exciting. </w:t>
        <w:br/>
        <w:br/>
        <w:t xml:space="preserve">Hal Wortzel is our safety doctor on this study. Very delightful fellow. Bright man and knows his way around traumatic brain injury very well. Patrick Ronan is the basic neuroscience scientist of our group. He runs an excellent laboratory up the University of South Dakota specifically at the Sioux Falls, South Dakota VA. He’s a VA researcher. We have the consultant from time to time of Dr. Davtazikos who’s at Penn. And his expertise is in brain and MRI work. We had two wonderful study coordinators. </w:t>
        <w:br/>
        <w:br/>
        <w:t xml:space="preserve">Brie Thumm is one of those. She’s gone on to complete a doctorate and is now on the faculty of nursing here at Colorado. Brandon Schmidt was the other one. He’s gone on to—he went back home to Iowa and he’s gone on to a profession in counseling. Ms. LaVoy was our consultant with regard to public affairs. Colin Coleman was a research assistant. Ben Temple was another research assistant on this one. He’s gone on to PhD work out at UC San Diego. And last but not least our statistician David Weitzenkamp. It’s a pleasure to mention all of those. There are other people who participated in this and I’ve listed them in the paper. I’ll see if I can move this down. </w:t>
        <w:br/>
        <w:br/>
        <w:t xml:space="preserve">Okay, for me, research starts with our patients and I want to give you three vignettes here and try and set a context for the paper that’s coming next for the study rather. These are three folks that I saw in our units here at the VA. I’m a consultation liaison psychiatrist so called. And what that means is, I go around assessing problems in folks who are having trouble with their thinking. Or they’re having trouble with their emotions who are hospitalized in medical, surgical, or rehab units. The first one is a 25-year-old AA male who was in Iraqi Freedom. That particular conflict. All three of these were from that era. And he was a turret gunner in a Humvee. </w:t>
        <w:br/>
        <w:br/>
        <w:t xml:space="preserve">His exit rank was at E-3 which is kind of a beginning sergeant if you will. And that’s an indication that he had some considerable leadership skills and so forth. His Humvee hit a roadside explosive which turned it entirely over and he suffered a head injury there. We interviewed him with his father in the room who described him as my sweetest child. It was really rather touching to see the change in the father’s assessment of his son who’s now somewhat had a personality change and just wasn’t quite the same person he was before after the head injury. </w:t>
        <w:br/>
        <w:br/>
        <w:t xml:space="preserve">The next one was 37-year-old male who came to us for orthopedic reasons, but it turned out he’d been living out under bridges and had not been part of his family for some time. He was an E-9 which is top rank sergeant. And when I introduced myself, I asked him what he did in the Army and he said he was a DATC and I had no idea what that was. I said, can you tell me what DATC means. And he said, dumb ass tank commander. He led a particular tank and it’s screw, they suffered a rocket attack which was responsible for his head injury. And when he came home was out of the service, he lost his ability to be with his family. He would suffer these irritability spells, his family couldn’t stand it, and the marriage eventually broke up and he was one of the homeless. </w:t>
        <w:br/>
        <w:br/>
        <w:t xml:space="preserve">The last one is a 26-year-old male that we saw who was a first lieutenant, officer too. He was a platoon leader in Iraq. And they went into a small building and there was an explosive there that thrust him back against a wall where he struck his head. And following that, he had these episodes of irritability such that, when he came to our hospital, he had the good fortune of having another friend there who’d been in the military who was able to talk them down. His wife was very frightened of the whole thing. And we are able to get him back down with some medicines. </w:t>
        <w:br/>
        <w:br/>
        <w:t xml:space="preserve">The immediate effect of the traumatic brain injury with all three of them was a loss of consciousness for somewhere around an hour or more. No memory of the event. Dazed concussive like symptoms for days. But there was no open injury to the cranium and brain MRI was negative. What we got interested in was the folks at one year out. They were easily irritable with very poor control of their irritability. Their mood would be very labile and it would go from I used to say 0 to 90 on irritability in about two seconds. And the problem was they couldn’t come back down from it very often. It took quite a while for them to reset. </w:t>
        <w:br/>
        <w:br/>
        <w:t xml:space="preserve">Over time they were unable to participate in sustained relationships. As we wrote the paper, there’s an area of controversy in the field; some people believe it destroys families and work relationships as with these folks. Other people say there’s no data to that of effective and I’ll comment on that a little later on. My clinical experience tells me yes, this does disrupt functions in relationships, families, and being able to work where there other people around. Our Humvee turret gunner for example, the best he could manage after his injury was a very quiet job as a night security guard. Our tank commander couldn’t do much of anything. He was unable to be around people much. And the jury was still out on our fellow with the trap explosive. </w:t>
        <w:br/>
        <w:br/>
        <w:t xml:space="preserve">That’ll give us I hope a sense of what the human cost of this is and the question was, how can we help out? These are MRI scans taken from other people who had brain injury. And the first one you’ll notice there’s not much of anything you can find. It looks normal. On this another one, we were fairly lucky to see a lesion in the brain that had to do with the trauma. But the important thing here is to note that the injuries in traumatic brain injury are shearing injuries. If you have a series of filaments going from centrally to peripherally and you shake the brain to hard, those filaments disrupt and they become sheared off if you will. They shear in pieces. In at least two pieces. And that is well below the resolution of an MRI scan to pick up, so we just don’t necessarily get much out of an MRI scan. Nonetheless, we did MRI scans on everybody that we put in the study. The 50 people we randomized and the purpose of that was to make sure we didn’t miss anything. </w:t>
        <w:br/>
        <w:br/>
        <w:t xml:space="preserve">So background and rationale. David Arciniegas taught me how to take histories for TBI, in which I began doing when I was providing coverage. We were shorthanded in the substance abuse treatment program here and as I began listening to the patient’s there, I began noticing that there is a fair amount of drinking following head injury. And in response to what was then called, affective lability which is that sense of irritability that turns on and then has difficulty turning off. We got to thinking there for how about treating upstream. Can we use a mood stabilizer, valproate, and carbamazepine clinically for control of the irritability to manage the affective expression if you will. </w:t>
        <w:br/>
        <w:br/>
        <w:t xml:space="preserve">Out of that, I put together a series of folks that I had seen and then tried treating it an open label fashion with anticonvulsants. Either the valproate or the carbamazepine, which is Tegretol is the brand name for that. And it turned out in this open label noncontrolled report, we found that when people were on the anticonvulsant the affective lability, the irritability calmed down and their alcohol dependence seemed to improve as well. And that was intriguing. Part of my background as I’ll mention at the very end is in alcohol work. Alcohol treatment studies especially. And the question that came to us then, can we show this in a double-blind randomized placebo-controlled trial using all the standard study designs to try and get the best data we could. And the goal then was a specific treatment for irritability leading to improve function and recovery of work and family, and secondarily an effect on drinking reduction. Both of those told the tale, which we’ll describe further. </w:t>
        <w:br/>
        <w:br/>
        <w:t xml:space="preserve">These are our hypotheses. We hypothesized a path from TBI through irritability to heavy alcohol use. And primary hypothesis was that the valproate would be greater than placebo in reducing the irritability. The secondary hypothesis was that we look for alcohol use in the active group to reduce, to go down. These guided our efforts then. Hit it again. Oh, my goodness. This button actually works. I love it. The design and methodology as mentioned before, placebo-controlled randomized and double-blind. We constructed an eight week trial and we included the adults of both genders, we included both veterans, and non-veterans and our target was 50 randomized cases followed by an intent to treat analysis if you will. </w:t>
        <w:br/>
        <w:br/>
        <w:t xml:space="preserve">Inclusion criteria I described in some detail in the paper for folks who want to get into that was certainly the pronounced irritability and alcohol abuse after mild to moderate TBI, which are defined as nonpenetrating. You’ll see a little later that we had a few cases that would be described as severe, but they were not penetrating injuries. And symptoms were present at a minimum of one year after the TBI. Indexed TBI. The reason we pick that was because David pointed out to us that the brain heals itself after a TBI, and after about a year, all the endogenous healing that’s going to occur will have occurred at that point. So if we wanted to try and get a bead on the irritability, we’d want to do that after brains had a chance to heal as much as they’re going to after that first year. At the same time, we wanted to get significant others reports. In the paper we called knowledgeable informants, which is a nicer word I guess. </w:t>
        <w:br/>
        <w:br/>
        <w:t xml:space="preserve">So we wanted to get their reports of the subject symptoms specifically the irritability and problematic alcohol use. We did that because we thought that the best indicator of what was going on would be reports from people who were in very close proximity and frequent proximity to the folks who had the brain injury. We excluded penetrating injuries, so we didn’t have anybody who had their skull opened either by a trauma or a neurosurgeon. And the outcome measures were both subject and significant others ratings of affective measures, in this case irritability at interviews. And then for drinking, we looked at the timeline follow back, which is a standard measure of recent drinking of the subject’s alcohol use. So that was our general approach. </w:t>
        <w:br/>
        <w:br/>
        <w:t xml:space="preserve">This is quite a difficult study to do and took several years. You’ll notice at the bottom—not the bottom. Right here at the middle. We randomized 50 subjects to the study drug or to the placebo altogether and it turned out of the 50, 23 in a random blinded randomizing fashion had the active drug and 27 the placebo. To get to that point, we had to screen over 600 folks who answered our announcements about study. We did most of the screen—most of them were eliminated by screen failures over here. These were folks who had had a brain injury but had not had much in the way of the irritability symptoms. And if they didn’t have that, then we couldn’t bring them into the study. </w:t>
        <w:br/>
        <w:br/>
        <w:t xml:space="preserve">About 101 one of those looked like they would fit and we brought them in for more intensive screening. We excluded 51 of them because 16 didn’t meet the criteria for inclusion, another 16 the exclusion criteria, and 19 and opted not to participate. This took a number of years and it turned out, one of the better recruiters for our study was actually late-night television, specifically Judge Judy. Ran ads on the Judge Judy show during night time and got a number of people from that source so. I haven’t sent her a thank you note, but that’s sort of way it occurred around here. </w:t>
        <w:br/>
        <w:br/>
        <w:t xml:space="preserve">Of the folks randomized—before they were randomize, 11 of them we lost to follow-up. Sorry, these are the randomized people. Eleven of them we study for a significant period of time and then lost them to follow up. Then nobody discontinued the study drug and two subjects withdrew very early on within the first week. As far as we could tell, they didn’t like being in the study, weren’t really clear about what was what, and both of them were in the placebo group so we don’t think there was a bad effect of the medicines. A total of 37 completed the trial with this and we got usable data on 48. And that is they stay there long enough that we could get some data that would analyzed. Was analyzable if you will. </w:t>
        <w:br/>
        <w:br/>
        <w:t xml:space="preserve">Here’s a brief description of the results. Forty-six were male and this is early on. I need to change this I think. We had 40 males and 10 females. I think this is a typo. I’ll show you that in a better graph here in a little bit. The age was middle-aged plus or minus14 years. The range was 25 to 62 years. And we were able to measure cognition on 45 of them specifically on the frontal assessment battery at baseline, about 11 percent were two standard deviations below the norm. Another 16 percent were one below. And ten others were below the mean but not to the point of standard deviations. Fifty-one percent 23 of them were at or above the mean. So there was some baseline cognitive difficulties and that was one of the things we were paying attention to through this. </w:t>
        <w:br/>
        <w:br/>
        <w:t xml:space="preserve">This is a demographic listing of what folks looked like when they came in. So we had the 23 on the valproate and 27 randomized to placebo with an overall of 50. This is the actual number we had of males and females. Males were evenly split between the two groups and the females, three of them were randomized to the valproate and seven to the placebo. None of these were statistically significant if you do chi-square on this. Nor were any of the other measures that we took, for example, severity of the head injury was pretty much even between the two. And here there are the six people that would qualify for severe head injuries based on the rehabilitation medicine criteria. </w:t>
        <w:br/>
        <w:br/>
        <w:t xml:space="preserve">One of the things that surprised us was, these were not heavy drinking people. The average for the whole group was about 18 standard drinks, 18 to 19 standard drinks per week. The NIAAA says that an average of normal drinking is about two drinks per week—per day per week which would be about 14. So they weren’t drinking all that heavily and some of my colleagues in the alcohol field pointed that out. So that’s one of the drawbacks is, we didn’t get these folks when they were drinking heavily. All of them, however, qualified for either alcohol dependence or alcohol abuse in the ICD-10 criteria that the VA uses. And at that time, we were in DSM-IV if you will. </w:t>
        <w:br/>
        <w:br/>
        <w:t xml:space="preserve">Here the age is the same. The two groups were pretty similar on cognitive measures namely the FAB and the Trails B, which is a measure of frontal executive functions. As well as on the neural behavior rating scale, which rates behavior and cognition both. The main outcome for this was items that we selected from the agitated behavior scale. And I describe those specifically in the paper if you’re interested. At the time we put this study together, there weren’t any specific measures we could use for that and we had to adapt what we found on the agitated behavior scale. These have since gotten more sophisticated which I’m pleased to see. They were pretty much the same when we looked at these on the agitated behavior scale. </w:t>
        <w:br/>
        <w:br/>
        <w:t xml:space="preserve">We also did the clinical global inventory filled out the self and by our interviewers, our providers. And the randomization was as good. There was no striking difference between group A and group B. There was one statistical difference and that was over here in the bottom right corner where we had a statistical difference between the ratings by the interviewer and by—just by the interviewers. And that separated out statistically the treatment group versus the placebo group. When we got into the weeds on this, we found the difference between—of a .7 difference between this number and that number was statistically significant, but we didn’t think it was clinically significant and put it up here to be complete, but we’re not sure it really meant much. </w:t>
        <w:br/>
        <w:br/>
        <w:t xml:space="preserve">And this is what happened. After our two folks dropped out, we had 22 in the drug group and 26 in the placebo group. The agitated behavior scale was significant if we paid attention to the results from the significant other people. The knowledgeable informants as we called them. And those separated out statistically at the .04 level if you will. And when we calculated out a Cohen’s d to get an effect of it, it’s about a medium effect in his formulation of what interventions can do or what they’re about. So what we were very pleased to see was we had a statistical difference and we had an effect size difference that I’ll show you in a little bit more detail forth with. Again thought, it’s very important to remember that this showed up on the reports of the people in TBI person’s life and had we not done that, we would’ve found a negative study. So the lesson for this was to make sure you involve the significant others and the people in the subject’s lives if you’re going to do this kind of work. </w:t>
        <w:br/>
        <w:br/>
        <w:t xml:space="preserve">The secondary outcome the drinks per week really did not work at all. The VPA group were drinking 22 standard drinks a week on average and the placebo group was right on the NIAAA’s norm which is 14. And the power and difference between them was a not significant at all. So what we came away with is we found an effect on the irritability if we were looking at the significant others ratings and no effect on the drinking was rated by either of them. Largely because again, this was a group that wasn’t drinking much during this study. Here are the same data and we basically again noticed that our primary outcome which were the agitated behavior scale items were significantly different only in the case of our proxy informants, which is our knowledgeable informants. And that was significant at .04 level. </w:t>
        <w:br/>
        <w:br/>
        <w:t xml:space="preserve">The self-ratings in the ABS were not significant at all. The same thing in the self-rated global inventory were not significant. Neither were the ones from our interviewers, our providers which left us very—I found this very interesting. The cognitive measures, the FAB, the Trails B, and the neural behavior rating scale did not separate the two groups. This is important because one of the concerns out there is the folks are worried that if give somebody valproate, it’s going to turn them into a dopey person who can’t function. We didn’t find that at all. The two were equivalent on all three scales. The placebo versus valproate. This was the data on the drinking. </w:t>
        <w:br/>
        <w:br/>
        <w:t xml:space="preserve">So we’ll go a little further on this. I hope you can see this. We tried to figure out what’s going on here and we looked at baseline subjects versus their informant and how they rated the symptoms on the agitated behavioral scale. The subjects were consistently less impressed with their ratings as compared to the significant others. The difference was that the subject means were 9.5 plus or minus 2.5, which is down here where the informants were much more likely to find a discrepancy between—rather different ratings on the irritability scales. Specifically this, agitated behavior scale. What this told us was that there’s something going on here such that the persons themselves don’t seem to perceive the difficulties as much as the people around them with whom they live and interact generally. </w:t>
        <w:br/>
        <w:br/>
        <w:t xml:space="preserve">You’ll notice that there’s a big spread up here as well. The agitated behavior scale is worse as you go up the numbers, so the top group over here was well below the folks up in this range that were rated as really having trouble by their significant others. Thereby hangs a tale and the important thing for this number one, we like to find out what the causes are. What’s hard to rate about yourself over here whereas your family members can spot you over here. Can spot the problem over here. And on the other hand, how can we see if we can use this as a way of figuring out how to make the treatments better. This is what happened in the actual drug trial. </w:t>
        <w:br/>
        <w:br/>
        <w:t xml:space="preserve">Again, the ABS, agitated behavior scale items were here and these are the proxy ratings from the scale rather than the subject ratings, which we noticed before. This is what happened over the eight week trial. In the course of this trial, we started people in the first week with a test dose of valproate. If they tolerated that well, we went on up until we got them into the 50 to 100 mcg per mL range, which is the published effective range for valproate. That all occurred before this point. This started at two weeks and then continue through eight weeks at which point we took another two weeks to bring them down off the medicines. For the physicians in the audience, the average dose was right around a thousand milligrams, which is about right for most of folks who use valproate in other settings like manic-depressive disorder or antiseizure actions. </w:t>
        <w:br/>
        <w:br/>
        <w:t xml:space="preserve">What we found from this was that number one, there was a significant effect here in the placebo which made matters worse and there was a significant drop here with the active drug which the scores got better. This is about a 20 percent improvement over this. So we found an effect of the drug here that was about 20 percent as opposed to a placebo. The other part that was interesting here our statistician pointed out to us was that this this effect starts at the second week. When you get the people up to the titrated level, they stay there and that effect persists through the eight week course. So for those folks who are going to have a better time and get improved with the valproate, it’s likely to be a sustained effect which we found striking. Twenty percent is better if there’s nothing much out there, but I’d like to see this get better even still and that’s one of the things we’re looking into right now. But we were very pleased to see a sustained effect of that nature. </w:t>
        <w:br/>
        <w:br/>
        <w:t xml:space="preserve">I’ll give us a few conclusions here and then a couple of lessons. Number one is that valproate appears effective against so-called permanent irritability after mild-to-moderate TBI. The perception until we did this study was that the horrible irritability that really makes it very hard for these folks to function and very difficult for the people who are around them appeared to be permanent. There’s nothing you can do about it because a brain doesn’t change all that much. In fact, we found that there is some leeway here and we found a 20 percent effect and an effect that sustained itself with this agent. We’re very interested in mechanisms for that and I described that in the paper in some detail. They vary from a different ways of handling different neural circuits all the way to a rather intriguing work on whether or not there’s some kind of epigenetic action here that the valproate acts on the DNA and RNA transcription such that things calm down. </w:t>
        <w:br/>
        <w:br/>
        <w:t xml:space="preserve">Nobody seems to know exactly what’s going on there and there’s a lot of arguments in the field as to what valproate actually does. And being a happy-go-lucky clinician, I said fine. If it works I like it. We’ll figure out the mechanism as we go along. So we’re pleased to see this effect. Would there have be one with carbamazepine? I don’t know. We chose valproate because it’s side effect profiles much less then what you find with carbamazepine. But you can make a case for doing that, using that drug. As we point out in the paper, there have been three other controlled studies, two of amantadine and one with I believe it’s an SSRI—I have to look that one up—that were very difficult to interpret. </w:t>
        <w:br/>
        <w:br/>
        <w:t xml:space="preserve">The single site study of amantadine found a change similar to what we’re seeing here. The third control randomized trial was carbamazepine. The first one was a single site study and they found a difference with amantadine that looks like ours here. The next two were multisite trials with amantadine and carbamazepine but were also done in the context of behavioral treatment for TBI. And the problem with that was that it was very difficult and some would say impossible to tease out what was going on from the drug versus what was going on with the TBI behavioral treatment and retraining if you will. As a result, it’s hard to know exactly what happened and neither of those studies really looked striking. </w:t>
        <w:br/>
        <w:br/>
        <w:t xml:space="preserve">That raises a couple questions. One is, can you get the same effect if you’re just using your behavioral treatment and it’s hard to sort that out. In this one, we were interested in the drug itself so we didn’t include any behavioral treatment for TBI and as a result, we found this effect. The important part though was we would’ve not seen that effect if we had not asked the people who live with the person. So there’s an interesting study to be done where we try valproate against standard behavior treatment and see if there’s any advantage. </w:t>
        <w:br/>
        <w:br/>
        <w:t xml:space="preserve">The next conclusion was that the alcohol abuse dependence was insufficient to test in this sample. If there’s something going on like this, we need to get a sample of people who were drinking rather more heavily on a consistent basis to be able to say anything about it, which is a challenge to my alcohol treatment and research buddies. Last we found no statistical relationship, a difference really between the two groups with and without the drug with regard to PTSD, anxiety, or veteran status in our sample. The valproate seemed to have really no effect with PTSD symptoms, anxiety symptoms, or veteran status at all. So by and large, we came away with a sense that this valproate does something for the irritability in the brain after a moderate or so TBI. Moderate or plus minus TBI. Whereas it doesn’t have much to do with the other parts that seem to affect our veteran patients in deleterious ways. </w:t>
        <w:br/>
        <w:br/>
        <w:t xml:space="preserve">From that we got some lessons out of it and one was—first one I’ve harped on already which is, if you’re going to do a study of this nature, you need the significant others. The knowledgeable informants who live with the patients see them face-to-face frequently and can give you a reasonable data on how their functioning is. Subjects and observers which be me aren’t going to be able to come up with the actual data. And the importance here was articulated sometime back by George Vaillant who wrote the books on adaptive mechanisms when they were trying to sort out how to rate adaptive mechanisms. And his observation was is that what people do is much more important than what they say. So we have to be able to chart behaviors rather than just reports. And you’ll notice that the self-reports and the reports from the interviewers didn’t have much to do with this. But when asked about behaviors from the knowledgeable informants, the interesting result came out. </w:t>
        <w:br/>
        <w:br/>
        <w:t xml:space="preserve">How do we explain the slide I mentioned earlier in which the people with a traumatic brain injury don’t seem to understand or perceive that there’s something wrong? There’s an old term among neurosurgeons and neurologist called NS agnosia, which I it’s a Greek word saying you can’t tell when something is wrong with you. It came up historically in the case of Woodrow Wilson who had a stroke on the right side of his brain that paralyzed the left side of his body. And as he recovered from his stroke, he had no sense as to how limiting the stroke was and indeed tried to see if he could run for a third term after that unfortunate occurrence. </w:t>
        <w:br/>
        <w:br/>
        <w:t xml:space="preserve">Not sure what this is. Our neurosurgeon friends think it has something to do with failure there in the right hemisphere. On the other hand, we know from the work with adaptive mechanisms that any kind of brain pathology can make it more difficult to adapt in a flexible creative manner than before. So the question is, what’s going on here? How can we explain this in this particular group? The answer on that is certainly still out, but it’s a rather interesting are to look at. The last one is—this is a point of controversy which I hadn’t realized until we wrote this paper that many people don’t believe there is any particular effect on post TBI irritability that would impair family relationships or job relationships. The reason is because nobody has found apparently in effectiveness in studies. </w:t>
        <w:br/>
        <w:br/>
        <w:t xml:space="preserve">I’m not sure exactly. I have to look at the studies in more depth, but that’s one of the concerns that there’s no empirical data to support this. By contrast, if you’ll think about those three cases that I presented at the beginning of this, if you’re clinician and you’re running into folks who have had this severe injury and then a year or more later, they’re having the spells of uncontrolled irritability, it seems entirely obvious that my goodness. Yes, there is a lot of impairment here. And it does break up families and relationships if you’ve witness the three cases I mentioned before. </w:t>
        <w:br/>
        <w:br/>
        <w:t xml:space="preserve">And the lesson for this comes out of Carl Sagan the astronomer who had a PBS series. I think it was back in the 70s or the 80s somewhere in there all about the phenomena of the universe. And has this wonderful statement. Absence of evidence is not evidence of absence. So we’ve go to basically look around and see if it may not be the problem of evidence present or absent, it may be, how are we going to look at it and what’s the best way we have to address this. Clinically as a clinician, I think that’s really very important. If you don’t have your families in your work, you’re really having a very difficult time in life. </w:t>
        <w:br/>
        <w:br/>
        <w:t xml:space="preserve">Okay, I’m going to end this was just a couple of commercials. This is our laboratory for clinical and translational research and psychiatry. The name is way too big, but I couldn’t think of a better one. And this is some of the stuff we do. A rational assessment of alcoholic people who want liver transplant. We’re looking in right now to immunosuppressants and how they reduce alcohol intake in mice and whether or not that can occur in humans. I have a VA merit review that Doctor Ronan and I work on and it’s all about this exactly. We found in the past that methylphenidate can ameliorate the effects of Ponte male analysis in the brain in folks who are coming off of alcohol. It’s a particularly devastating problem and we found we could ameliorate that somewhat with using methylphenidate. </w:t>
        <w:br/>
        <w:br/>
        <w:t xml:space="preserve">I’ve elsewhere talked about a practical approach to psychological adaptive mechanism recognition as business Dr. Depalma said, we have a book out on that. That’s through the Oxford University Press. I’ve been fortunate my career to publish two books with Oxford and two Cambridge, which has led me to the conclusion that if it doesn’t have a charter from Henry VIII, it’s probably a fly-by-night publishing house. Last, but not least, we’re working on this presently the severity of ethanol withdrawal scale which he found is clinically far more effective than the old CIWA scale that was been used for a long time. And this is the last slide. This basically shows that we can get people out of the hospital a day earlier with the new scale than you could with the old one. And this is an example of what the skill is. I think it’s best to stop at that point. It looks like we’ve got about 16 minutes ago and I’m happy to hear questions.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Thank you so much Dr. Beresford. We have quite a few questions in the chat as well as the Q&amp;A. So we’ll just jump right into it. Our first question is, regarding the significant change noted by knowledgeable informants of the agitated behavioral scale, was the discrepancy in self-report associated with cognitive impairment? </w:t>
      </w:r>
    </w:p>
    <w:p>
      <w:pPr>
        <w:pStyle w:val="Normal"/>
        <w:spacing w:before="0" w:after="0"/>
        <w:ind w:left="2160" w:hanging="2160"/>
        <w:contextualSpacing/>
        <w:rPr/>
      </w:pPr>
      <w:r>
        <w:rPr/>
      </w:r>
    </w:p>
    <w:p>
      <w:pPr>
        <w:pStyle w:val="Normal"/>
        <w:spacing w:before="0" w:after="0"/>
        <w:ind w:left="2160" w:hanging="2160"/>
        <w:contextualSpacing/>
        <w:rPr/>
      </w:pPr>
      <w:r>
        <w:rPr/>
        <w:t>Dr. Beresford:</w:t>
        <w:tab/>
        <w:t xml:space="preserve">The answer that is no. We didn’t find any differences in cognitive impairment at all. And this group really didn’t seem to have much of a cognitive loss in the valproate. If it has something to do with cognitive impairment by itself and that would be something to look at further, but we didn’t have any evidence on that in this study. It is a very interesting idea though.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Thank you. Given the lack of self-rated benefit, do you find adherence a problem in your clinical use of VPA for irritability? </w:t>
      </w:r>
    </w:p>
    <w:p>
      <w:pPr>
        <w:pStyle w:val="Normal"/>
        <w:spacing w:before="0" w:after="0"/>
        <w:ind w:left="2160" w:hanging="2160"/>
        <w:contextualSpacing/>
        <w:rPr/>
      </w:pPr>
      <w:r>
        <w:rPr/>
      </w:r>
    </w:p>
    <w:p>
      <w:pPr>
        <w:pStyle w:val="Normal"/>
        <w:spacing w:before="0" w:after="0"/>
        <w:ind w:left="2160" w:hanging="2160"/>
        <w:contextualSpacing/>
        <w:rPr/>
      </w:pPr>
      <w:r>
        <w:rPr/>
        <w:t>Dr. Beresford:</w:t>
        <w:tab/>
        <w:t>I’m a little embarrassed there because this study didn’t really go into treatment. You’ll notice that we did have some folks who dropped out. Only 37 of the 50 completed the study. Good question though. I’m not really sure. I haven’t run into folks who’ve used this a lot. It’s something it’s on the horizon and the question of adherence is a good one. I think if you’re going to treat folks with this, you’re going to need to involve family or significant other. For example, when I evaluate people or alcoholics who want a liver transplant, I always without question and without exception involve the family. The same thing I think is true of treatment of this TBI with this kind of irritability. Always involve the family and do the best you can maximize whatever adherence you can come up with.</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Thank you. What about neural plasticity? </w:t>
      </w:r>
    </w:p>
    <w:p>
      <w:pPr>
        <w:pStyle w:val="Normal"/>
        <w:spacing w:before="0" w:after="0"/>
        <w:ind w:left="2160" w:hanging="2160"/>
        <w:contextualSpacing/>
        <w:rPr/>
      </w:pPr>
      <w:r>
        <w:rPr/>
      </w:r>
    </w:p>
    <w:p>
      <w:pPr>
        <w:pStyle w:val="Normal"/>
        <w:spacing w:before="0" w:after="0"/>
        <w:ind w:left="2160" w:hanging="2160"/>
        <w:contextualSpacing/>
        <w:rPr/>
      </w:pPr>
      <w:r>
        <w:rPr/>
        <w:t>Dr. Beresford:</w:t>
        <w:tab/>
        <w:t xml:space="preserve">Good question. That gets to the idea mechanisms for this, and honestly I don’t know that we know enough about that in this particular case. There’s interesting studies out there to suggest that the epigenetic effect of valproate may have something to do with neural plasticity, which I’m going to take has to do with developing new neurons and new neuronal connections. And if you’re going to try and do that, you’re probably going to have to involve DNA, RNA the genetic building blocks if you will and that would be an intriguing idea. I don’t know that anybody has studied this. Frankly, if you’re going to look at neural plasticity, the measures we have of human brains while people were still using their brain are not especially sufficiently high resolution to figure that out. Good question though. </w:t>
      </w:r>
    </w:p>
    <w:p>
      <w:pPr>
        <w:pStyle w:val="Normal"/>
        <w:spacing w:before="0" w:after="0"/>
        <w:ind w:left="2160" w:hanging="2160"/>
        <w:contextualSpacing/>
        <w:rPr/>
      </w:pPr>
      <w:r>
        <w:rPr/>
      </w:r>
    </w:p>
    <w:p>
      <w:pPr>
        <w:pStyle w:val="Normal"/>
        <w:spacing w:before="0" w:after="0"/>
        <w:ind w:left="2160" w:hanging="2160"/>
        <w:contextualSpacing/>
        <w:rPr/>
      </w:pPr>
      <w:r>
        <w:rPr/>
        <w:t>Whitney:</w:t>
        <w:tab/>
        <w:t>Thank you. More of a common question but would love to see a comparison study of these interventions coupled with medical dosages of cannabinoids.</w:t>
      </w:r>
    </w:p>
    <w:p>
      <w:pPr>
        <w:pStyle w:val="Normal"/>
        <w:spacing w:before="0" w:after="0"/>
        <w:ind w:left="2160" w:hanging="2160"/>
        <w:contextualSpacing/>
        <w:rPr/>
      </w:pPr>
      <w:r>
        <w:rPr/>
      </w:r>
    </w:p>
    <w:p>
      <w:pPr>
        <w:pStyle w:val="Normal"/>
        <w:spacing w:before="0" w:after="0"/>
        <w:ind w:left="2160" w:hanging="2160"/>
        <w:contextualSpacing/>
        <w:rPr/>
      </w:pPr>
      <w:r>
        <w:rPr/>
        <w:t>Dr. Beresford:</w:t>
        <w:tab/>
        <w:t xml:space="preserve">That’s a whole other bailiwick. I don’t know about what that would be. The problem with cannabinoids is there are huge numbers of them and they all have different effects. You’d have to be very specific about whatever molecule you used to see if there was any kind of advancement with any of the cannabinoids. Somebody looked up the number of actual various molecules if you’re a person who uses marijuana what’s actually going on in the bloodstream. There’s well over 100 of them. You really have to be very specific if you’re trying to find an effect like this. So the answer that is, I just don’t know. We’d have to have a look at really specific molecules and see if they made any difference. </w:t>
      </w:r>
    </w:p>
    <w:p>
      <w:pPr>
        <w:pStyle w:val="Normal"/>
        <w:spacing w:before="0" w:after="0"/>
        <w:ind w:left="2160" w:hanging="2160"/>
        <w:contextualSpacing/>
        <w:rPr/>
      </w:pPr>
      <w:r>
        <w:rPr/>
      </w:r>
    </w:p>
    <w:p>
      <w:pPr>
        <w:pStyle w:val="Normal"/>
        <w:spacing w:before="0" w:after="0"/>
        <w:ind w:left="2160" w:hanging="2160"/>
        <w:contextualSpacing/>
        <w:rPr/>
      </w:pPr>
      <w:r>
        <w:rPr/>
        <w:t>Whitney:</w:t>
        <w:tab/>
        <w:t>Thank you Dr. Beresford. So we are out questions to the attendees. To submit questions, please go to you the Q&amp;A pan on the right-hand side of your WebEx window to submit more questions. We still have about ten minutes left. Dr. Depalma, do you have any questions you would like to add?</w:t>
      </w:r>
    </w:p>
    <w:p>
      <w:pPr>
        <w:pStyle w:val="Normal"/>
        <w:spacing w:before="0" w:after="0"/>
        <w:ind w:left="2160" w:hanging="2160"/>
        <w:contextualSpacing/>
        <w:rPr/>
      </w:pPr>
      <w:r>
        <w:rPr/>
      </w:r>
    </w:p>
    <w:p>
      <w:pPr>
        <w:pStyle w:val="Normal"/>
        <w:spacing w:before="0" w:after="0"/>
        <w:ind w:left="2160" w:hanging="2160"/>
        <w:contextualSpacing/>
        <w:rPr/>
      </w:pPr>
      <w:r>
        <w:rPr/>
        <w:t>Dr. Depalma:</w:t>
        <w:tab/>
        <w:t xml:space="preserve">No, I would really like to complement Dr. Beresford on his clinical approach and by humanizing the patients with case histories. Irritability is quite a problem. One of the characteristic things is these poor men who’ve been exposed to blast come back different people or head injury, but mostly blast come back as different people. And then their wives, they encounter considerable distress in marriage and living arrangements. So it seems to me that this modest study and very well qualified and to caveat it is well would seem to provide a really just a decent indication for the use of VPA for this type of irritability period with just the same kind of careful observational studies rather than going through a complicated blinding process, et cetera. I have come to the conclusion that certain prospective trials or other people have come to the conclusion as well, stand on clay feet. Not necessarily the Holy Grail. So I just will pose this question to Dr. Beresford and his colleagues as to whether or not the next patient you see will get valproate. </w:t>
      </w:r>
    </w:p>
    <w:p>
      <w:pPr>
        <w:pStyle w:val="Normal"/>
        <w:spacing w:before="0" w:after="0"/>
        <w:ind w:left="2160" w:hanging="2160"/>
        <w:contextualSpacing/>
        <w:rPr/>
      </w:pPr>
      <w:r>
        <w:rPr/>
      </w:r>
    </w:p>
    <w:p>
      <w:pPr>
        <w:pStyle w:val="Normal"/>
        <w:spacing w:before="0" w:after="0"/>
        <w:ind w:left="2160" w:hanging="2160"/>
        <w:contextualSpacing/>
        <w:rPr/>
      </w:pPr>
      <w:r>
        <w:rPr/>
        <w:t>Dr. Beresford:</w:t>
        <w:tab/>
        <w:t xml:space="preserve">From my part, yeah, I think it’s worth a try. The important thing is again to have somebody who lives with the person, can give you an idea of how their behavior changes in order to know if it’s working or not. Because the person themselves may or may not be in a position to appreciate that. So by all means, if you have someone with this profile and we do that here, give them a trial of the valproate is fine. You need to get it into that effective range between 50 and 100 micrograms per milliliter, which is easy enough to do. But the real trick to it is going to be make sure you’ve got a significant other who can help you decide whether not there’s a benefit here. </w:t>
        <w:br/>
        <w:br/>
        <w:t xml:space="preserve">To mention just something else you touched upon, you’re right we see in the VA a lot of returning combat folks and 40 of the 50 in this case were men and had a combat history accounting for the head injury. The ten women we saw though, we recruited from the community. Most of them were victims of domestic violence and badly so. The head injury is a head injury is a head injury whether it’s combat or domestic violence or if you’re interested in chronic traumatic encephalopathy is another one. They all seem to have that final common pathway if you will in terms of how they present symptomatically. And I’m very impressed that we’ve got something here that seems to work. we need to develop it further, but by all means use it and use it with a family member in the equation. </w:t>
      </w:r>
    </w:p>
    <w:p>
      <w:pPr>
        <w:pStyle w:val="Normal"/>
        <w:spacing w:before="0" w:after="0"/>
        <w:ind w:left="2160" w:hanging="2160"/>
        <w:contextualSpacing/>
        <w:rPr/>
      </w:pPr>
      <w:r>
        <w:rPr/>
      </w:r>
    </w:p>
    <w:p>
      <w:pPr>
        <w:pStyle w:val="Normal"/>
        <w:spacing w:before="0" w:after="0"/>
        <w:ind w:left="2160" w:hanging="2160"/>
        <w:contextualSpacing/>
        <w:rPr/>
      </w:pPr>
      <w:r>
        <w:rPr/>
        <w:t>Dr. Depalma:</w:t>
        <w:tab/>
        <w:t>That’s excellent clinical advice. Thank you very much for this insightful clinical presentation. Are there any other questions Whitney?</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No, there is no other questions. There was a comment that came in from one of our attendees who said that their family members are all in the military and this study is very important. </w:t>
      </w:r>
    </w:p>
    <w:p>
      <w:pPr>
        <w:pStyle w:val="Normal"/>
        <w:spacing w:before="0" w:after="0"/>
        <w:ind w:left="2160" w:hanging="2160"/>
        <w:contextualSpacing/>
        <w:rPr/>
      </w:pPr>
      <w:r>
        <w:rPr/>
      </w:r>
    </w:p>
    <w:p>
      <w:pPr>
        <w:pStyle w:val="Normal"/>
        <w:spacing w:before="0" w:after="0"/>
        <w:ind w:left="2160" w:hanging="2160"/>
        <w:contextualSpacing/>
        <w:rPr/>
      </w:pPr>
      <w:r>
        <w:rPr/>
        <w:t>Dr. Depalma:</w:t>
        <w:tab/>
        <w:t xml:space="preserve">One would easily concur with that comment. Thank you very much. We’re looking forward I think next month to your colleague Dr. Wortzel. He will be presenting a general approach to the management of these cases, not just with irritability. So we’ll look forward to that. And to your comments when he presents as well. You’re aware that he’s doing that? </w:t>
      </w:r>
    </w:p>
    <w:p>
      <w:pPr>
        <w:pStyle w:val="Normal"/>
        <w:spacing w:before="0" w:after="0"/>
        <w:ind w:left="2160" w:hanging="2160"/>
        <w:contextualSpacing/>
        <w:rPr/>
      </w:pPr>
      <w:r>
        <w:rPr/>
      </w:r>
    </w:p>
    <w:p>
      <w:pPr>
        <w:pStyle w:val="Normal"/>
        <w:spacing w:before="0" w:after="0"/>
        <w:ind w:left="2160" w:hanging="2160"/>
        <w:contextualSpacing/>
        <w:rPr/>
      </w:pPr>
      <w:r>
        <w:rPr/>
        <w:t>Dr. Beresford:</w:t>
        <w:tab/>
        <w:t xml:space="preserve">I was not until this very minute, but I’m glad to see it. He’s a gem. He’s a delight. I think you’ll enjoy the talk. I’ll be happy to go there myself and then learn from it. I’ll be here next month. Thank you for all the comments of the questions. This was really very helpful because we’re really interested in taking this forward and I feel much more—that’s great to know people are interested let’s put it that way. </w:t>
      </w:r>
    </w:p>
    <w:p>
      <w:pPr>
        <w:pStyle w:val="Normal"/>
        <w:spacing w:before="0" w:after="0"/>
        <w:ind w:left="2160" w:hanging="2160"/>
        <w:contextualSpacing/>
        <w:rPr/>
      </w:pPr>
      <w:r>
        <w:rPr/>
      </w:r>
    </w:p>
    <w:p>
      <w:pPr>
        <w:pStyle w:val="Normal"/>
        <w:spacing w:before="0" w:after="0"/>
        <w:ind w:left="2160" w:hanging="2160"/>
        <w:contextualSpacing/>
        <w:rPr/>
      </w:pPr>
      <w:r>
        <w:rPr/>
        <w:t>Dr. Depalma:</w:t>
        <w:tab/>
        <w:t xml:space="preserve">Well, it’s a terrific problem. that you very much. </w:t>
      </w:r>
    </w:p>
    <w:p>
      <w:pPr>
        <w:pStyle w:val="Normal"/>
        <w:spacing w:before="0" w:after="0"/>
        <w:ind w:left="2160" w:hanging="2160"/>
        <w:contextualSpacing/>
        <w:rPr/>
      </w:pPr>
      <w:r>
        <w:rPr/>
      </w:r>
    </w:p>
    <w:p>
      <w:pPr>
        <w:pStyle w:val="Normal"/>
        <w:spacing w:before="0" w:after="0"/>
        <w:ind w:left="2160" w:hanging="2160"/>
        <w:contextualSpacing/>
        <w:rPr/>
      </w:pPr>
      <w:r>
        <w:rPr/>
        <w:t>Dr. Beresford:</w:t>
        <w:tab/>
        <w:t xml:space="preserve">Thank you.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Thank you Dr. Beresford so much. Dr. Wortzel is presenting on April 25 for those who are interested at 2:00 pm eastern time. And just to close the meeting out, attendees when I close the meeting, you’ll be prompt with a feedback form. Please take a few moments to complete the form. We really do appreciate and count on your feedback to continue to deliver high quality cyber seminars. Think you everyone for joining us for today’s HSR&amp;D cyber seminar and we look forward to seeing you at a future session. Have a great day everyone. Thank you. </w:t>
      </w:r>
    </w:p>
    <w:p>
      <w:pPr>
        <w:pStyle w:val="Normal"/>
        <w:spacing w:before="0" w:after="0"/>
        <w:ind w:left="2160" w:hanging="2160"/>
        <w:contextualSpacing/>
        <w:rPr/>
      </w:pPr>
      <w:r>
        <w:rPr/>
      </w:r>
    </w:p>
    <w:p>
      <w:pPr>
        <w:pStyle w:val="Normal"/>
        <w:spacing w:before="0" w:after="0"/>
        <w:ind w:left="2160" w:hanging="2160"/>
        <w:contextualSpacing/>
        <w:rPr/>
      </w:pPr>
      <w:r>
        <w:rPr/>
        <w:t>Dr. Beresford:</w:t>
        <w:tab/>
        <w:t xml:space="preserve">Bye-bye. </w:t>
      </w:r>
    </w:p>
    <w:p>
      <w:pPr>
        <w:pStyle w:val="Normal"/>
        <w:spacing w:before="0" w:after="0"/>
        <w:ind w:left="2160" w:hanging="2160"/>
        <w:contextualSpacing/>
        <w:rPr/>
      </w:pPr>
      <w:r>
        <w:rPr/>
      </w:r>
    </w:p>
    <w:p>
      <w:pPr>
        <w:pStyle w:val="Normal"/>
        <w:spacing w:before="0" w:after="0"/>
        <w:ind w:left="2160" w:hanging="2160"/>
        <w:contextualSpacing/>
        <w:rPr/>
      </w:pPr>
      <w:r>
        <w:rPr/>
        <w:t>Dr. Depalma:</w:t>
        <w:tab/>
        <w:t>Bye-bye. Thanks. Well, that was good.</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6</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tbi-0228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ages>16</Pages>
  <Words>6185</Words>
  <Characters>35257</Characters>
  <CharactersWithSpaces>41360</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8:15:00Z</dcterms:created>
  <dc:creator>James Flowers</dc:creator>
  <dc:description/>
  <dc:language>en-US</dc:language>
  <cp:lastModifiedBy>James Flowers</cp:lastModifiedBy>
  <dcterms:modified xsi:type="dcterms:W3CDTF">2023-04-15T17:17: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