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i/>
          <w:i/>
          <w:iCs/>
        </w:rPr>
      </w:pPr>
      <w:r>
        <w:rPr/>
        <w:t>Dr. Masheb:</w:t>
        <w:tab/>
        <w:t xml:space="preserve">Thank you Maria, and good morning, everyone. Welcome to today’s Cyberseminar. This is Dr. Robin Masheb, Director of Education at the PRIME Center of Innovation at VA Connecticut. I will be hosting our monthly pain call entitled </w:t>
      </w:r>
      <w:r>
        <w:rPr>
          <w:i/>
          <w:iCs/>
        </w:rPr>
        <w:t>Spotlight on Pain Management</w:t>
      </w:r>
      <w:r>
        <w:rPr/>
        <w:t xml:space="preserve">. Spotlight on Pain Management is a collaboration of the PRIME Center, the VA national program for pain management, the VIH VA DoD pain management collaboratory, and the HSR&amp;D Center for Information, Dissemination, and Education Resources or CIDER. Today’s session is </w:t>
      </w:r>
      <w:r>
        <w:rPr>
          <w:i/>
          <w:iCs/>
        </w:rPr>
        <w:t xml:space="preserve">Comorbid Chronic Pain in PTSD: The Case for Yoga as a Simultaneous Treatment. </w:t>
      </w:r>
    </w:p>
    <w:p>
      <w:pPr>
        <w:pStyle w:val="Normal"/>
        <w:spacing w:before="0" w:after="0"/>
        <w:ind w:left="2160" w:hanging="2160"/>
        <w:contextualSpacing/>
        <w:rPr>
          <w:i/>
          <w:i/>
          <w:iCs/>
        </w:rPr>
      </w:pPr>
      <w:r>
        <w:rPr>
          <w:i/>
          <w:iCs/>
        </w:rPr>
      </w:r>
    </w:p>
    <w:p>
      <w:pPr>
        <w:pStyle w:val="Normal"/>
        <w:spacing w:before="0" w:after="0"/>
        <w:contextualSpacing/>
        <w:rPr/>
      </w:pPr>
      <w:r>
        <w:rPr/>
        <w:t xml:space="preserve">I would like to introduce our presenter for today, Dr. Belle Zaccari. Dr. Zaccari is a psychologist and affiliate investigator at the VA Portland Healthcare System Center to improve veteran involvement in care, and assistant professor in the Department of Psychiatry at Oregon Health Science University. Dr. Zaccari is an expert in yoga interventions and has experience with clinical trials examining yoga for the treatment of PTSD. She has been practicing yoga for over 20 years. </w:t>
      </w:r>
    </w:p>
    <w:p>
      <w:pPr>
        <w:pStyle w:val="Normal"/>
        <w:spacing w:before="0" w:after="0"/>
        <w:contextualSpacing/>
        <w:rPr/>
      </w:pPr>
      <w:r>
        <w:rPr/>
      </w:r>
    </w:p>
    <w:p>
      <w:pPr>
        <w:pStyle w:val="Normal"/>
        <w:spacing w:before="0" w:after="0"/>
        <w:contextualSpacing/>
        <w:rPr/>
      </w:pPr>
      <w:r>
        <w:rPr/>
        <w:t xml:space="preserve">Our presenter will be speaking for approximately 45 minutes, and we will be taking your questions at the end of the talk. Feel free to send them in using the question panel on your screen. If anyone is interested in downloading the slides from today, you can go to your reminder email from this morning and find the link to the presentation. Immediately following today’s session, you will receive a very brief feedback form. We appreciate you completing this as it is critically important to help us provide you with great programming. With that, I am going to turn it over to our presenter. </w:t>
      </w:r>
    </w:p>
    <w:p>
      <w:pPr>
        <w:pStyle w:val="Normal"/>
        <w:spacing w:before="0" w:after="0"/>
        <w:ind w:left="2160" w:hanging="2160"/>
        <w:contextualSpacing/>
        <w:rPr/>
      </w:pPr>
      <w:r>
        <w:rPr/>
      </w:r>
    </w:p>
    <w:p>
      <w:pPr>
        <w:pStyle w:val="Normal"/>
        <w:spacing w:before="0" w:after="0"/>
        <w:ind w:left="2160" w:hanging="2160"/>
        <w:contextualSpacing/>
        <w:rPr/>
      </w:pPr>
      <w:r>
        <w:rPr/>
        <w:t>Dr. Zaccari:</w:t>
        <w:tab/>
        <w:t xml:space="preserve">Thank you so much. Good morning, everybody. I am very excited to be presenting on this topic. I will say I am going to point to the use of the word simultaneous in this title slide because that is a very intentional use of that term. Integrated treatment I have found has different meanings to different people, and we will go through that in a couple slides down here. I have no conflicts of interest or disclosures. </w:t>
      </w:r>
    </w:p>
    <w:p>
      <w:pPr>
        <w:pStyle w:val="Normal"/>
        <w:spacing w:before="0" w:after="0"/>
        <w:ind w:left="2160" w:hanging="2160"/>
        <w:contextualSpacing/>
        <w:rPr/>
      </w:pPr>
      <w:r>
        <w:rPr/>
      </w:r>
    </w:p>
    <w:p>
      <w:pPr>
        <w:pStyle w:val="Normal"/>
        <w:spacing w:before="0" w:after="0"/>
        <w:ind w:left="2160" w:hanging="2160"/>
        <w:contextualSpacing/>
        <w:rPr/>
      </w:pPr>
      <w:r>
        <w:rPr/>
        <w:tab/>
        <w:t xml:space="preserve">Here is just a brief slide going over the objectives, which were in the email that I think everybody received. I will start by just summarizing the harms that are associated with this comorbidity. We will go through conceptual models and treatment models of comorbid pain in PTSD. Then in the last third of the presentation, we will take a look at yoga as a potential simultaneous treatment for comorbid chronic pain in PTSD. </w:t>
      </w:r>
    </w:p>
    <w:p>
      <w:pPr>
        <w:pStyle w:val="Normal"/>
        <w:spacing w:before="0" w:after="0"/>
        <w:ind w:left="2160" w:hanging="2160"/>
        <w:contextualSpacing/>
        <w:rPr/>
      </w:pPr>
      <w:r>
        <w:rPr/>
      </w:r>
    </w:p>
    <w:p>
      <w:pPr>
        <w:pStyle w:val="Normal"/>
        <w:spacing w:before="0" w:after="0"/>
        <w:ind w:left="2160" w:hanging="2160"/>
        <w:contextualSpacing/>
        <w:rPr/>
      </w:pPr>
      <w:r>
        <w:rPr/>
        <w:tab/>
        <w:t xml:space="preserve">It is always helpful to start with some numbers around prevalence. These two conditions tend to be particularly prevalent in veteran populations. We also know that they are prevalent in subpopulations of veterans, in rural veterans, in women veterans. We know that they are very comorbid in veteran populations as well. Pain exists a lot in veterans more than in the general population. Post-traumatic stress disorder as well. Then even the comorbidity of these two conditions is more in veteran populations than community populations. </w:t>
      </w:r>
    </w:p>
    <w:p>
      <w:pPr>
        <w:pStyle w:val="Normal"/>
        <w:spacing w:before="0" w:after="0"/>
        <w:ind w:left="2160" w:hanging="2160"/>
        <w:contextualSpacing/>
        <w:rPr/>
      </w:pPr>
      <w:r>
        <w:rPr/>
      </w:r>
    </w:p>
    <w:p>
      <w:pPr>
        <w:pStyle w:val="Normal"/>
        <w:spacing w:before="0" w:after="0"/>
        <w:ind w:left="2160" w:hanging="2160"/>
        <w:contextualSpacing/>
        <w:rPr/>
      </w:pPr>
      <w:r>
        <w:rPr/>
        <w:tab/>
        <w:t xml:space="preserve">On the right here I have presented the breakdown by era. That can be really interesting. It is important to note that both of these conditions can, but do not always have a sudden onset or distinct etiology. Sometimes they develop gradually. They develop incrementally over time. </w:t>
      </w:r>
    </w:p>
    <w:p>
      <w:pPr>
        <w:pStyle w:val="Normal"/>
        <w:spacing w:before="0" w:after="0"/>
        <w:ind w:left="2160" w:hanging="2160"/>
        <w:contextualSpacing/>
        <w:rPr/>
      </w:pPr>
      <w:r>
        <w:rPr/>
      </w:r>
    </w:p>
    <w:p>
      <w:pPr>
        <w:pStyle w:val="Normal"/>
        <w:spacing w:before="0" w:after="0"/>
        <w:ind w:left="2160" w:hanging="2160"/>
        <w:contextualSpacing/>
        <w:rPr/>
      </w:pPr>
      <w:r>
        <w:rPr/>
        <w:tab/>
        <w:t xml:space="preserve">Here on this slide, I think that presenting the two different diagnostic manuals sort of highlights the issue of these conditions being comorbid but the treatments being separate. Current research points to treating pain from a biopsychosocial perspective. However, there does not exist a diagnosis for chronic pain in the DSM5, which is where we see more mental health conditions. Somatic symptom disorder is the closest we have, and it is an improvement from DSM4, but it still does not quite hit the mark of what chronic pain actually is. </w:t>
      </w:r>
    </w:p>
    <w:p>
      <w:pPr>
        <w:pStyle w:val="Normal"/>
        <w:spacing w:before="0" w:after="0"/>
        <w:ind w:left="2160" w:hanging="2160"/>
        <w:contextualSpacing/>
        <w:rPr/>
      </w:pPr>
      <w:r>
        <w:rPr/>
      </w:r>
    </w:p>
    <w:p>
      <w:pPr>
        <w:pStyle w:val="Normal"/>
        <w:spacing w:before="0" w:after="0"/>
        <w:contextualSpacing/>
        <w:rPr/>
      </w:pPr>
      <w:r>
        <w:rPr/>
        <w:t xml:space="preserve">ICD11 differentiates chronic primary pain from secondary pain and has identified six categories for secondary pain, which I have listed there. It has also identified different types of pain, so nociceptive, neuropathic, and nociplastic pain. The International Association for the Study of Pain recently sort of identified this third category. It is showing up more in the empirical literature, which I think attends to the paradigm shift that is addressing chronic pain from a biopsychosocial perspective rather than biomedical perspective. I think it is important to include in this presentation. </w:t>
      </w:r>
    </w:p>
    <w:p>
      <w:pPr>
        <w:pStyle w:val="Normal"/>
        <w:spacing w:before="0" w:after="0"/>
        <w:ind w:left="2160" w:hanging="2160"/>
        <w:contextualSpacing/>
        <w:rPr/>
      </w:pPr>
      <w:r>
        <w:rPr/>
      </w:r>
    </w:p>
    <w:p>
      <w:pPr>
        <w:pStyle w:val="Normal"/>
        <w:spacing w:before="0" w:after="0"/>
        <w:ind w:left="2160" w:hanging="2160"/>
        <w:contextualSpacing/>
        <w:rPr/>
      </w:pPr>
      <w:r>
        <w:rPr/>
        <w:tab/>
        <w:t xml:space="preserve">This is also, sometimes people refer to central sensitization, which is the previous diagnostic criteria. The ICD11 criteria for nociplastic pain are a little bit more robust, comprehensive, and better developed than the central sensitization criteria. </w:t>
      </w:r>
    </w:p>
    <w:p>
      <w:pPr>
        <w:pStyle w:val="Normal"/>
        <w:spacing w:before="0" w:after="0"/>
        <w:ind w:left="2160" w:hanging="2160"/>
        <w:contextualSpacing/>
        <w:rPr/>
      </w:pPr>
      <w:r>
        <w:rPr/>
      </w:r>
    </w:p>
    <w:p>
      <w:pPr>
        <w:pStyle w:val="Normal"/>
        <w:spacing w:before="0" w:after="0"/>
        <w:ind w:left="2160" w:hanging="2160"/>
        <w:contextualSpacing/>
        <w:rPr/>
      </w:pPr>
      <w:r>
        <w:rPr/>
        <w:tab/>
        <w:t xml:space="preserve">On the right side of this slide, I have presented the DSM5 diagnostic criteria for PTSD. I also included in the lighter gray color, the ICD11 complex PTSD diagnostic criteria. It is a little bit beyond the scope of this presentation to go much further into complex PTSD. If you are familiar with it and you are interested in it, feel free to email me. I would love to talk about it. I have presented it here because it has some different diagnostic features that I believe are very related to our evolving conceptualization of chronic pain, particularly central sensitization, or nociceptive pain. I am excited to see how the empirical body of literature takes shape in the future in this way as complex PTSD and nociplastic pain both have high correlations with adverse childhood events. That is interesting to me and something that I think is understudied. </w:t>
      </w:r>
    </w:p>
    <w:p>
      <w:pPr>
        <w:pStyle w:val="Normal"/>
        <w:spacing w:before="0" w:after="0"/>
        <w:ind w:left="2160" w:hanging="2160"/>
        <w:contextualSpacing/>
        <w:rPr/>
      </w:pPr>
      <w:r>
        <w:rPr/>
      </w:r>
    </w:p>
    <w:p>
      <w:pPr>
        <w:pStyle w:val="Normal"/>
        <w:spacing w:before="0" w:after="0"/>
        <w:ind w:left="2160" w:hanging="2160"/>
        <w:contextualSpacing/>
        <w:rPr/>
      </w:pPr>
      <w:r>
        <w:rPr/>
        <w:tab/>
        <w:t xml:space="preserve">This slide is kind of alarming. It starts with there being a greater risk of suicide for this comorbidity and lists many different things that are problematic for people who have comorbid pain in PTSD. This kind of summarizes the literature of what we know when these two conditions are comorbid. As they progress or remain untreated, the functional limitations and the distress, increased utilization of healthcare is also increasing. This slide summarizes the known harms associated with this comorbidity, not the least of which is the greater risk of suicidality with pain being one of the most robust risk factors in predicting suicide across all era of veterans. </w:t>
      </w:r>
    </w:p>
    <w:p>
      <w:pPr>
        <w:pStyle w:val="Normal"/>
        <w:spacing w:before="0" w:after="0"/>
        <w:ind w:left="2160" w:hanging="2160"/>
        <w:contextualSpacing/>
        <w:rPr/>
      </w:pPr>
      <w:r>
        <w:rPr/>
      </w:r>
    </w:p>
    <w:p>
      <w:pPr>
        <w:pStyle w:val="Normal"/>
        <w:spacing w:before="0" w:after="0"/>
        <w:ind w:left="2160" w:hanging="2160"/>
        <w:contextualSpacing/>
        <w:rPr/>
      </w:pPr>
      <w:r>
        <w:rPr/>
        <w:tab/>
        <w:t xml:space="preserve">I was speaking actually yesterday with the Section Chief of Pain Medicine at the Hampton VA. He made a comment that with pain in PTSD, the whole is greater than the sum of its parts. I think really that is what this slide and this research starts to get to. It is that we can measure symptoms, but what we are looking at is people’s lives and how it impacts their lives in a much broader sense or a more global way. </w:t>
      </w:r>
    </w:p>
    <w:p>
      <w:pPr>
        <w:pStyle w:val="Normal"/>
        <w:spacing w:before="0" w:after="0"/>
        <w:ind w:left="2160" w:hanging="2160"/>
        <w:contextualSpacing/>
        <w:rPr/>
      </w:pPr>
      <w:r>
        <w:rPr/>
      </w:r>
    </w:p>
    <w:p>
      <w:pPr>
        <w:pStyle w:val="Normal"/>
        <w:spacing w:before="0" w:after="0"/>
        <w:ind w:left="2160" w:hanging="2160"/>
        <w:contextualSpacing/>
        <w:rPr/>
      </w:pPr>
      <w:r>
        <w:rPr/>
        <w:tab/>
        <w:t xml:space="preserve">Let us take a look at the conceptual models of the comorbidity of these conditions. Personally, I find that the leading conceptual models within the field of mental health are sort of different recipes with the same ingredients, and all of them have left a couple of ingredients out. I will try to convey that as I go through the different models, which I will mention in the last slide of this section. Namely, I feel our models separate the mind and body, which is particularly important for considering yoga as a simultaneous treatment for the comorbid chronic pain in PTSD. I do think a more integrated model is warranted, and I think it is in development. </w:t>
      </w:r>
    </w:p>
    <w:p>
      <w:pPr>
        <w:pStyle w:val="Normal"/>
        <w:spacing w:before="0" w:after="0"/>
        <w:ind w:left="2160" w:hanging="2160"/>
        <w:contextualSpacing/>
        <w:rPr/>
      </w:pPr>
      <w:r>
        <w:rPr/>
      </w:r>
    </w:p>
    <w:p>
      <w:pPr>
        <w:pStyle w:val="Normal"/>
        <w:spacing w:before="0" w:after="0"/>
        <w:ind w:left="2160" w:hanging="2160"/>
        <w:contextualSpacing/>
        <w:rPr/>
      </w:pPr>
      <w:r>
        <w:rPr/>
        <w:tab/>
        <w:t xml:space="preserve">The next section of slides and information on conceptual models and treatment models has been summarized by colleagues over the years. John Otis’ work in 2003 was some of the summit work on this topic. It was also most recently beautifully organized, summarized, and presented in this PTSD research quarterly by our VA colleagues. I wanted to acknowledge that because I think they just did a great job of it. It has been interesting that over time, the comorbidity of chronic pain in PTSD has had these sort of. There is a lot of it in the research, and then it kind of fades away. Then people start paying attention to it again, and then it is faded away. Then people start paying attention to it again. I think that is just a pattern that is really interesting. I think the biomedical model kind of is implicated in that because it is like we are starting to be considering chronic pain more as with its psychological components as well as its biological components. Much of the information in the next section summarizes John Otis’ work and mirrors the organization of this article. </w:t>
      </w:r>
    </w:p>
    <w:p>
      <w:pPr>
        <w:pStyle w:val="Normal"/>
        <w:spacing w:before="0" w:after="0"/>
        <w:ind w:left="2160" w:hanging="2160"/>
        <w:contextualSpacing/>
        <w:rPr/>
      </w:pPr>
      <w:r>
        <w:rPr/>
      </w:r>
    </w:p>
    <w:p>
      <w:pPr>
        <w:pStyle w:val="Normal"/>
        <w:spacing w:before="0" w:after="0"/>
        <w:ind w:left="2160" w:hanging="2160"/>
        <w:contextualSpacing/>
        <w:rPr/>
      </w:pPr>
      <w:r>
        <w:rPr/>
        <w:tab/>
        <w:t xml:space="preserve">There are many models. There is something like five models that I came through in the literature. Mutual Maintenance Model is the one that is most referred to. Maybe it is not most referred to, but it is one of the top three for sure. In this model, attentional biases to focus on specific stimuli results in increased attention to those stimuli, which then reinforces the symptoms of each condition and perpetuates the presence of those conditions. </w:t>
      </w:r>
    </w:p>
    <w:p>
      <w:pPr>
        <w:pStyle w:val="Normal"/>
        <w:spacing w:before="0" w:after="0"/>
        <w:ind w:left="2160" w:hanging="2160"/>
        <w:contextualSpacing/>
        <w:rPr/>
      </w:pPr>
      <w:r>
        <w:rPr/>
      </w:r>
    </w:p>
    <w:p>
      <w:pPr>
        <w:pStyle w:val="Normal"/>
        <w:spacing w:before="0" w:after="0"/>
        <w:contextualSpacing/>
        <w:rPr/>
      </w:pPr>
      <w:r>
        <w:rPr/>
        <w:t xml:space="preserve">This model that is presented on the slide right now is taken from the Edmonson [PH] et al paper, but I think it can be simplified. There we go. It can be simplified there. Basically, it is just the idea that these two conditions and the symptoms of these two conditions reinforce one another. For example, by attending to physiological symptoms of anxiety or pain, thoughts which convey worry or concern or the misperception of harm, damage, or danger, these two things end up kind of going hand-in-hand and reinforcing both conditions. </w:t>
      </w:r>
    </w:p>
    <w:p>
      <w:pPr>
        <w:pStyle w:val="Normal"/>
        <w:spacing w:before="0" w:after="0"/>
        <w:contextualSpacing/>
        <w:rPr/>
      </w:pPr>
      <w:r>
        <w:rPr/>
      </w:r>
    </w:p>
    <w:p>
      <w:pPr>
        <w:pStyle w:val="Normal"/>
        <w:spacing w:before="0" w:after="0"/>
        <w:contextualSpacing/>
        <w:rPr/>
      </w:pPr>
      <w:r>
        <w:rPr/>
        <w:t xml:space="preserve">This theory is based on cognitive behavioral principles like many of our models are. The suggested treatment or interventions that rely on the Mutual Maintenance Model aim at reducing cognitive and behavioral avoidance using in vivo or imaginal exposure. They aim to increase activity levels as an exposure intervention. </w:t>
      </w:r>
    </w:p>
    <w:p>
      <w:pPr>
        <w:pStyle w:val="Normal"/>
        <w:spacing w:before="0" w:after="0"/>
        <w:contextualSpacing/>
        <w:rPr/>
      </w:pPr>
      <w:r>
        <w:rPr/>
      </w:r>
    </w:p>
    <w:p>
      <w:pPr>
        <w:pStyle w:val="Normal"/>
        <w:spacing w:before="0" w:after="0"/>
        <w:contextualSpacing/>
        <w:rPr/>
      </w:pPr>
      <w:r>
        <w:rPr/>
        <w:t xml:space="preserve">This is very similar to the Shared Vulnerability Model. This model sort of extends the Mutual Maintenance Model by proposing that anxiety sensitivity, which may have genetic bases such as fear, anxiety of physiological sensation predisposes one to respond with increased fear and reaction, so the emotions and the behaviors. This occurs more than in those with lower anxiety sensitivity. You can see that the larger sort of cog in this model is anxiety sensitivity, and it turns both the other cogs of PTSD and chronic pain. </w:t>
      </w:r>
    </w:p>
    <w:p>
      <w:pPr>
        <w:pStyle w:val="Normal"/>
        <w:spacing w:before="0" w:after="0"/>
        <w:contextualSpacing/>
        <w:rPr/>
      </w:pPr>
      <w:r>
        <w:rPr/>
      </w:r>
    </w:p>
    <w:p>
      <w:pPr>
        <w:pStyle w:val="Normal"/>
        <w:spacing w:before="0" w:after="0"/>
        <w:contextualSpacing/>
        <w:rPr/>
      </w:pPr>
      <w:r>
        <w:rPr/>
        <w:t xml:space="preserve">This is based on research that shows anxiety sensitivity is elevated in patients with PTSD and in some, but not all samples, of patients with chronic pain. I also want to highlight that there is a role of depression, insomnia, and substance use. While I am talking about comorbid chronic pain in PTSD, I will also say that I do not think that I am including all of the ingredients in the recipe. The research will evolve and will start to look more, I think, at holistic representations of what people experience when they have chronic pain in PTSD, the role of depression, the role of insomnia, and the role of substance use. </w:t>
      </w:r>
    </w:p>
    <w:p>
      <w:pPr>
        <w:pStyle w:val="Normal"/>
        <w:spacing w:before="0" w:after="0"/>
        <w:contextualSpacing/>
        <w:rPr/>
      </w:pPr>
      <w:r>
        <w:rPr/>
      </w:r>
    </w:p>
    <w:p>
      <w:pPr>
        <w:pStyle w:val="Normal"/>
        <w:spacing w:before="0" w:after="0"/>
        <w:contextualSpacing/>
        <w:rPr/>
      </w:pPr>
      <w:r>
        <w:rPr/>
        <w:t xml:space="preserve">The Fear Avoidance Model is actually the one that I would say gets cited the most. This theory proposes that fear is learned via classical conditioning as the first stage of a process that can sustain emotional learning despite the influence of naturally occurring processes that would reduce it. It is the idea that when we do not have anything to check our distortions and biases, they sort of self-perpetuate. In this model there is a second stage that is marked by avoidance behavior that minimizes the contact time with condition cues and impairs extinction of the learned fear. Fear is adaptive in the presence of actual danger, as is avoidance. After these conditioned associations are established, neutral cues and cues that perhaps can reduce the distorted thinking and the behavior that follows from it are severely reduced. Then the responses are similar to those that are experienced at the time of the stressor. </w:t>
      </w:r>
    </w:p>
    <w:p>
      <w:pPr>
        <w:pStyle w:val="Normal"/>
        <w:spacing w:before="0" w:after="0"/>
        <w:contextualSpacing/>
        <w:rPr/>
      </w:pPr>
      <w:r>
        <w:rPr/>
      </w:r>
    </w:p>
    <w:p>
      <w:pPr>
        <w:pStyle w:val="Normal"/>
        <w:spacing w:before="0" w:after="0"/>
        <w:contextualSpacing/>
        <w:rPr/>
      </w:pPr>
      <w:r>
        <w:rPr/>
        <w:t xml:space="preserve">Chronic pain and PTSD share the symptoms of fear and avoidance, which reinforce both conditions and facilitate the disease progression over time. There exists this sort of distorted belief that avoidance precludes recovery. That is the resistance that becomes the persistence. If we believe that avoidance will help us recover, which many people with chronic pain, with PTSD, and with comorbid chronic pain in PTSD. If we believe that avoidance will help us to recover, if I do not go do that thing that I think bothers my back or that thing that tends to trigger me, then I am going to get better. That actually becomes the thing that causes these conditions to persist. </w:t>
      </w:r>
    </w:p>
    <w:p>
      <w:pPr>
        <w:pStyle w:val="Normal"/>
        <w:spacing w:before="0" w:after="0"/>
        <w:contextualSpacing/>
        <w:rPr/>
      </w:pPr>
      <w:r>
        <w:rPr/>
      </w:r>
    </w:p>
    <w:p>
      <w:pPr>
        <w:pStyle w:val="Normal"/>
        <w:spacing w:before="0" w:after="0"/>
        <w:contextualSpacing/>
        <w:rPr/>
      </w:pPr>
      <w:r>
        <w:rPr/>
        <w:t xml:space="preserve">I will say that of the Mutual Maintenance Model, the Shared Vulnerability Model, and the Fear Avoidance Model, Bosco et al which is in the reference list – if you have the slides, you can take a look at that citation – they sort of combined all of these models. It was a very busy model, but I think it is closer. It demonstrates the sort of cascading cyclical nature of fear and avoidance, and the development and maintenance of pain, PTSD, and their functional sequelae. </w:t>
      </w:r>
    </w:p>
    <w:p>
      <w:pPr>
        <w:pStyle w:val="Normal"/>
        <w:spacing w:before="0" w:after="0"/>
        <w:contextualSpacing/>
        <w:rPr/>
      </w:pPr>
      <w:r>
        <w:rPr/>
      </w:r>
    </w:p>
    <w:p>
      <w:pPr>
        <w:pStyle w:val="Normal"/>
        <w:spacing w:before="0" w:after="0"/>
        <w:contextualSpacing/>
        <w:rPr/>
      </w:pPr>
      <w:r>
        <w:rPr/>
        <w:t xml:space="preserve">A full discussion of this is sort of just outside the scope of this presentation. I wanted to present it because it includes the share neuro anatomy as well as the role of inflammation, which I think the cognitive behavioral models that I presented previously tend to omit. I think that the pieces that this model includes are relevant to the sort of theorized mechanisms of action for how yoga can be effective for pain and post-traumatic stress disorder and their comorbidity. </w:t>
      </w:r>
    </w:p>
    <w:p>
      <w:pPr>
        <w:pStyle w:val="Normal"/>
        <w:spacing w:before="0" w:after="0"/>
        <w:contextualSpacing/>
        <w:rPr/>
      </w:pPr>
      <w:r>
        <w:rPr/>
      </w:r>
    </w:p>
    <w:p>
      <w:pPr>
        <w:pStyle w:val="Normal"/>
        <w:spacing w:before="0" w:after="0"/>
        <w:contextualSpacing/>
        <w:rPr/>
      </w:pPr>
      <w:r>
        <w:rPr/>
        <w:t xml:space="preserve">In this model, there are brain structures that have been identified. They include the amygdala, hippocampus, and prefrontal cortex. These authors also included the additional variable of depression. They did find that despite the commonalities identified, they also found some discrepancies in how the final brain phenotype of post-traumatic stress disorder, depression, and chronic pain appears to be different among the three conditions. The role of the hypothalamic pituitary adrenal access remains unclear in the physiology of pain. </w:t>
      </w:r>
    </w:p>
    <w:p>
      <w:pPr>
        <w:pStyle w:val="Normal"/>
        <w:spacing w:before="0" w:after="0"/>
        <w:contextualSpacing/>
        <w:rPr/>
      </w:pPr>
      <w:r>
        <w:rPr/>
      </w:r>
    </w:p>
    <w:p>
      <w:pPr>
        <w:pStyle w:val="Normal"/>
        <w:spacing w:before="0" w:after="0"/>
        <w:contextualSpacing/>
        <w:rPr/>
      </w:pPr>
      <w:r>
        <w:rPr/>
        <w:t xml:space="preserve">This is an important model to present because the theorized mechanisms of action for yoga rest on these concepts. The biological markers that are being studies examine the psychoneuroimmunological markers like cytokines, cortisol, and HPA access as well as heart rate variability and brain activity demonstrated in MRI. </w:t>
      </w:r>
    </w:p>
    <w:p>
      <w:pPr>
        <w:pStyle w:val="Normal"/>
        <w:spacing w:before="0" w:after="0"/>
        <w:contextualSpacing/>
        <w:rPr/>
      </w:pPr>
      <w:r>
        <w:rPr/>
      </w:r>
    </w:p>
    <w:p>
      <w:pPr>
        <w:pStyle w:val="Normal"/>
        <w:spacing w:before="0" w:after="0"/>
        <w:contextualSpacing/>
        <w:rPr/>
      </w:pPr>
      <w:r>
        <w:rPr/>
        <w:t xml:space="preserve">Regardless of which model we use, the AHRQ Institute of Medicine and the National Strategy all recommend that chronic pain be addressed through a biopsychosocial model rather than solely through the conventional biomedical model. This includes an emphasis on nonpharmacological and self-management approaches with pharmacological approaches being secondary. That is a paradigm shift. That is sort of flipping on its head what we previously used as the primary and secondary approaches for care. We have many years where we relied on conceptualizing pain as a tissue issue and conceptualizing PTSD from some of the neurochemicals that are involved. We looked often to medication. Now we are looking more at the biopsychosocial model. We are seeing more nonpharmacological approaches and self-management approaches like yoga, tai chi, and exercise that are kind of cropping up and finding efficacy in the literature. </w:t>
      </w:r>
    </w:p>
    <w:p>
      <w:pPr>
        <w:pStyle w:val="Normal"/>
        <w:spacing w:before="0" w:after="0"/>
        <w:contextualSpacing/>
        <w:rPr/>
      </w:pPr>
      <w:r>
        <w:rPr/>
      </w:r>
    </w:p>
    <w:p>
      <w:pPr>
        <w:pStyle w:val="Normal"/>
        <w:spacing w:before="0" w:after="0"/>
        <w:contextualSpacing/>
        <w:rPr/>
      </w:pPr>
      <w:r>
        <w:rPr/>
        <w:t xml:space="preserve">In the biopsychosocial model, the focus is on the individual’s perception of their symptoms and how they and their families respond to the symptoms that they experience. We are looking at the somatosensory, the psychological, and the social factors. We are not looking at the symptoms themselves. We are looking more at the perception of those symptoms. </w:t>
      </w:r>
    </w:p>
    <w:p>
      <w:pPr>
        <w:pStyle w:val="Normal"/>
        <w:spacing w:before="0" w:after="0"/>
        <w:contextualSpacing/>
        <w:rPr/>
      </w:pPr>
      <w:r>
        <w:rPr/>
      </w:r>
    </w:p>
    <w:p>
      <w:pPr>
        <w:pStyle w:val="Normal"/>
        <w:spacing w:before="0" w:after="0"/>
        <w:contextualSpacing/>
        <w:rPr/>
      </w:pPr>
      <w:r>
        <w:rPr/>
        <w:t xml:space="preserve">Okay, let us take a look at treatment models and the findings of nonpharmacological trials before I attempt to convince you why we should be looking at yoga as a simultaneous intervention for comorbid pain in PTSD. The most common model currently in the VA is the sequential treatment model. The order of treatment is a difficult decision in this model, and there is limited research to inform which one should come first. In this model, a veteran might go to like a PTSD clinic to have their PTSD treated. Then once that is improved, they will go to an integrated pain clinic or a pain management provider and have their chronic pain addressed. Or they might do this the other way around. They might have their pain treated, and then once that has improved go and have their PTSD treated. </w:t>
      </w:r>
    </w:p>
    <w:p>
      <w:pPr>
        <w:pStyle w:val="Normal"/>
        <w:spacing w:before="0" w:after="0"/>
        <w:contextualSpacing/>
        <w:rPr/>
      </w:pPr>
      <w:r>
        <w:rPr/>
      </w:r>
    </w:p>
    <w:p>
      <w:pPr>
        <w:pStyle w:val="Normal"/>
        <w:spacing w:before="0" w:after="0"/>
        <w:contextualSpacing/>
        <w:rPr/>
      </w:pPr>
      <w:r>
        <w:rPr/>
        <w:t xml:space="preserve">I have had many conversations with colleagues. I consider myself a PTSD specialist. I used to have a colleague that worked in the same clinic I do who was a pain specialist. Frequently we had cases that became the sort of hot potato of like I would do an intake and be like, oh they need to have their pain treated first. I would send them to her. She would send them right back like no, I think they need to have their. I did an evaluation. They need to have their PTSD treatment addressed first. This kind of becomes the chicken and the egg dilemma. </w:t>
      </w:r>
    </w:p>
    <w:p>
      <w:pPr>
        <w:pStyle w:val="Normal"/>
        <w:spacing w:before="0" w:after="0"/>
        <w:contextualSpacing/>
        <w:rPr/>
      </w:pPr>
      <w:r>
        <w:rPr/>
      </w:r>
    </w:p>
    <w:p>
      <w:pPr>
        <w:pStyle w:val="Normal"/>
        <w:spacing w:before="0" w:after="0"/>
        <w:contextualSpacing/>
        <w:rPr/>
      </w:pPr>
      <w:r>
        <w:rPr/>
        <w:t xml:space="preserve">The issues of this model are that the treatment gains in one diagnosis may impact the treatment gains in the other diagnosis. On the other hand, the benefit of this model is that it can be optimal when one condition is too severe or too disabling. Then this model is great as a predecessor to integrated care or simultaneous care. </w:t>
      </w:r>
    </w:p>
    <w:p>
      <w:pPr>
        <w:pStyle w:val="Normal"/>
        <w:spacing w:before="0" w:after="0"/>
        <w:contextualSpacing/>
        <w:rPr/>
      </w:pPr>
      <w:r>
        <w:rPr/>
      </w:r>
    </w:p>
    <w:p>
      <w:pPr>
        <w:pStyle w:val="Normal"/>
        <w:spacing w:before="0" w:after="0"/>
        <w:contextualSpacing/>
        <w:rPr/>
      </w:pPr>
      <w:r>
        <w:rPr/>
        <w:t xml:space="preserve">A concurrent model or parallel model also exists very commonly in the VA. In this model, both conditions are addressed at the same time, but often without much coordination between providers. There is a burden of appointments in this model. An example of this would be a veteran who in one week goes to both the PTSD clinic, the pain clinic, and has treatment for both conditions at the same time but separately from different providers who may be on different pages who may be using different models and may not be communicating with each other. It can be an improvement over a sequential model because the conditions are getting treated at the same time. If both of the providers are sort of in the know of the mutually reinforcing nature of these two conditions, it can work really well. Again, it does end up with a lot of appointments. That is definitely something that is mentioned. I am doing some qualitative interviews right now with veterans, with providers, managers, and administrators. A lot of people do mention that the commuting is really a problem for these two conditions because it is a very triggering thing. There becomes this situation where getting treatment for these conditions is a very appointment-heavy situation. Those appointments become triggers. It is like it undoes the benefits of treatment. </w:t>
      </w:r>
    </w:p>
    <w:p>
      <w:pPr>
        <w:pStyle w:val="Normal"/>
        <w:spacing w:before="0" w:after="0"/>
        <w:contextualSpacing/>
        <w:rPr/>
      </w:pPr>
      <w:r>
        <w:rPr/>
      </w:r>
    </w:p>
    <w:p>
      <w:pPr>
        <w:pStyle w:val="Normal"/>
        <w:spacing w:before="0" w:after="0"/>
        <w:contextualSpacing/>
        <w:rPr/>
      </w:pPr>
      <w:r>
        <w:rPr/>
        <w:t xml:space="preserve">Lastly, there is the integrated model. In this model, chronic pain and PTSD are treated together. It may be that there is an integrated pain clinic where it is interdisciplinary care. Often, interdisciplinary treatment is referred to as integrated. It is not what I mean when I talk about yoga as an integrated treatment. In that sense, I mean simultaneous treatment. Integrated or interdisciplinary treatment does combine treatment for both of these conditions. Usually there is a single team with expertise in both conditions. There is ongoing coordinated care. They are typically using a biopsychosocial frame. Whole health is often implicated and utilized quite a bit. </w:t>
      </w:r>
    </w:p>
    <w:p>
      <w:pPr>
        <w:pStyle w:val="Normal"/>
        <w:spacing w:before="0" w:after="0"/>
        <w:contextualSpacing/>
        <w:rPr/>
      </w:pPr>
      <w:r>
        <w:rPr/>
      </w:r>
    </w:p>
    <w:p>
      <w:pPr>
        <w:pStyle w:val="Normal"/>
        <w:spacing w:before="0" w:after="0"/>
        <w:contextualSpacing/>
        <w:rPr/>
      </w:pPr>
      <w:r>
        <w:rPr/>
        <w:t xml:space="preserve">Here I presented the VA stepped model of care. This is taken from the Bosco et al 2013 article. Step two and three is where in the conversations I am having with folks who are providing care in integrated clinics, they are usually saying it is within the step two or step three phases of the VA stepped model of care. At our local VA site, the name of our integrated pain clinic is called CIPC, which is Center for Integrated Pain Care. That is where we have multidisciplinary or interdisciplinary pain care that addresses PTSD and its comorbidities using the VA whole health model. At our site, we have this at step two. </w:t>
      </w:r>
    </w:p>
    <w:p>
      <w:pPr>
        <w:pStyle w:val="Normal"/>
        <w:spacing w:before="0" w:after="0"/>
        <w:contextualSpacing/>
        <w:rPr/>
      </w:pPr>
      <w:r>
        <w:rPr/>
      </w:r>
    </w:p>
    <w:p>
      <w:pPr>
        <w:pStyle w:val="Normal"/>
        <w:spacing w:before="0" w:after="0"/>
        <w:contextualSpacing/>
        <w:rPr/>
      </w:pPr>
      <w:r>
        <w:rPr/>
        <w:t xml:space="preserve">Our multidisciplinary evaluation includes a physician, an NP, and a behavioral health clinician. We use the biopsychosocial model of chronic pain treatment. We assess whole health domains. There is medication, complementary integrative health care, education on pain, and physical therapy. They can get all of that in the integrated clinic. I have also spoken with a site that actually has five different disciplines represented along with the veteran, along with a loved one of the veteran. I love that model because it really looks at the social. It gets to the social components of comorbid chronic pain in PTSD by involving a loved one. You have much more data to work with. You have a support that is kind of imbedded in the evaluation process. I think it can be unwieldy. I have spoken with some folks that it is like the more people in the room, the harder it is to kind of get everybody on the same page. I also think that it really does take a village to kind of help somebody heal from these very complex episodic conditions, the comorbidity of which just enhances the complexity of them. </w:t>
      </w:r>
    </w:p>
    <w:p>
      <w:pPr>
        <w:pStyle w:val="Normal"/>
        <w:spacing w:before="0" w:after="0"/>
        <w:contextualSpacing/>
        <w:rPr/>
      </w:pPr>
      <w:r>
        <w:rPr/>
      </w:r>
    </w:p>
    <w:p>
      <w:pPr>
        <w:pStyle w:val="Normal"/>
        <w:spacing w:before="0" w:after="0"/>
        <w:contextualSpacing/>
        <w:rPr/>
      </w:pPr>
      <w:r>
        <w:rPr/>
        <w:t xml:space="preserve">For the purpose of this presentation and the next many slides, I am using integrated to refer to simultaneous care. It is not interdisciplinary care. Integrated care often is referring to interdisciplinary care, which I think is amazing care. It is a step in the right direction. It is supported by the research, the practice guidelines, and all of that. I think we need to go a step further to integrating treatment so we are offering simultaneous treatments. </w:t>
      </w:r>
    </w:p>
    <w:p>
      <w:pPr>
        <w:pStyle w:val="Normal"/>
        <w:spacing w:before="0" w:after="0"/>
        <w:contextualSpacing/>
        <w:rPr/>
      </w:pPr>
      <w:r>
        <w:rPr/>
      </w:r>
    </w:p>
    <w:p>
      <w:pPr>
        <w:pStyle w:val="Normal"/>
        <w:spacing w:before="0" w:after="0"/>
        <w:contextualSpacing/>
        <w:rPr/>
      </w:pPr>
      <w:r>
        <w:rPr/>
        <w:t xml:space="preserve">Let us take a look. This is a very text-heavy slide. I am just going to apologize for that, but I used animations to try to spoon feed it so that it is not too much at once. It is not my favorite way to convey information, but I am going to do my best here. I have attempted to summarize some of the clinical trials that are most relevant to the case for integrated care and specifically to the case for yoga. </w:t>
      </w:r>
    </w:p>
    <w:p>
      <w:pPr>
        <w:pStyle w:val="Normal"/>
        <w:spacing w:before="0" w:after="0"/>
        <w:contextualSpacing/>
        <w:rPr/>
      </w:pPr>
      <w:r>
        <w:rPr/>
      </w:r>
    </w:p>
    <w:p>
      <w:pPr>
        <w:pStyle w:val="Normal"/>
        <w:spacing w:before="0" w:after="0"/>
        <w:contextualSpacing/>
        <w:rPr/>
      </w:pPr>
      <w:r>
        <w:rPr/>
        <w:t xml:space="preserve">Let us start with the integrated psychotherapy models. Predominantly, these are cognitive behavioral models, which is not surprising given the long-standing presence of the Mutual Maintenance Model, the Shared Vulnerability, and the Fear Avoidance Models that I presented earlier all of which are cognitive behavioral models. </w:t>
      </w:r>
    </w:p>
    <w:p>
      <w:pPr>
        <w:pStyle w:val="Normal"/>
        <w:spacing w:before="0" w:after="0"/>
        <w:contextualSpacing/>
        <w:rPr/>
      </w:pPr>
      <w:r>
        <w:rPr/>
      </w:r>
    </w:p>
    <w:p>
      <w:pPr>
        <w:pStyle w:val="Normal"/>
        <w:spacing w:before="0" w:after="0"/>
        <w:contextualSpacing/>
        <w:rPr/>
      </w:pPr>
      <w:r>
        <w:rPr/>
        <w:t xml:space="preserve">There were two CBT CPT trials. The CPT is cognitive processing therapy, which is an evidence-based treatment for post-traumatic stress disorder. Cognitive behavioral therapy-CP is cognitive behavioral therapy for chronic pain. John Otis combined these two protocols and did a small trial with them. That was sort of recreated for women with fibromyalgia years later. Then there was this one sort of rogue trial, which emotional awareness expression therapy for CPPTSD, which I think is so interesting of an intervention. I wanted to include it in there because it takes a different focus. </w:t>
      </w:r>
    </w:p>
    <w:p>
      <w:pPr>
        <w:pStyle w:val="Normal"/>
        <w:spacing w:before="0" w:after="0"/>
        <w:contextualSpacing/>
        <w:rPr/>
      </w:pPr>
      <w:r>
        <w:rPr/>
      </w:r>
    </w:p>
    <w:p>
      <w:pPr>
        <w:pStyle w:val="Normal"/>
        <w:spacing w:before="0" w:after="0"/>
        <w:contextualSpacing/>
        <w:rPr/>
      </w:pPr>
      <w:r>
        <w:rPr/>
        <w:t xml:space="preserve">The cognitive behavioral therapy CPT combination takes more of a focus on our cognitions. The emotional expression therapy focuses more on emotions and the expression of them, much like the name implies. There was also a behavioral activation for chronic pain PTSD that was contributed by my colleagues here at the Portland VA. I do really love that we see different trials. They are all from the cognitive behavioral model. </w:t>
      </w:r>
    </w:p>
    <w:p>
      <w:pPr>
        <w:pStyle w:val="Normal"/>
        <w:spacing w:before="0" w:after="0"/>
        <w:contextualSpacing/>
        <w:rPr/>
      </w:pPr>
      <w:r>
        <w:rPr/>
      </w:r>
    </w:p>
    <w:p>
      <w:pPr>
        <w:pStyle w:val="Normal"/>
        <w:spacing w:before="0" w:after="0"/>
        <w:contextualSpacing/>
        <w:rPr/>
      </w:pPr>
      <w:r>
        <w:rPr/>
        <w:t xml:space="preserve">There are also some nonpharmacological trials for complementary and integrative health approaches. Mindfulness and yoga are the ones that came up. Again, this is for. There are not many trials at all, and that is because I am specifically looking at trials that intentionally address PTSD and pain together. Often there are many more trials if you look at it as like a pain treatment for veterans with PTSD or a PTSD treatment for individuals with pain. Typically, the design of those studies is that the primary outcome is one or the other condition. Then the other condition is the secondary outcomes. I was more interested in trials which are looking at both of those conditions at the same as a primary outcome. </w:t>
      </w:r>
    </w:p>
    <w:p>
      <w:pPr>
        <w:pStyle w:val="Normal"/>
        <w:spacing w:before="0" w:after="0"/>
        <w:contextualSpacing/>
        <w:rPr/>
      </w:pPr>
      <w:r>
        <w:rPr/>
      </w:r>
    </w:p>
    <w:p>
      <w:pPr>
        <w:pStyle w:val="Normal"/>
        <w:spacing w:before="0" w:after="0"/>
        <w:contextualSpacing/>
        <w:rPr/>
      </w:pPr>
      <w:r>
        <w:rPr/>
        <w:t xml:space="preserve">Like I said, we are seeing the emergence of mind-body complementary integrative health approaches. There is still a dearth of integrative treatments and integrated trials here. There was one for mindfulness and one for yoga. I am going to just kind of float into this slide that there are other potential approaches that I think warrant investigation as integrative approaches, just as food for thought. Exposure-based interventions, I know that those are getting used at some VAs. There are not too many trials of using exposure-based interventions for both chronic pain and PTSD. Acceptance-based therapies, the acting commitment therapy is definitely one of the go-to psychotherapy models. It is an interesting therapy because it has a foot solidly rooted in psychology and in psychotherapy models, but it is a mindfulness treatment as well. It kind of gets to code switch in both of those worlds. I think it is an untapped potential for integrated nonpharmacological treatment. Then tai chi as well. Tai chi is being used a lot for PTSD and a lot for pain. We are not seeing those integrated trials just yet. </w:t>
      </w:r>
    </w:p>
    <w:p>
      <w:pPr>
        <w:pStyle w:val="Normal"/>
        <w:spacing w:before="0" w:after="0"/>
        <w:contextualSpacing/>
        <w:rPr/>
      </w:pPr>
      <w:r>
        <w:rPr/>
      </w:r>
    </w:p>
    <w:p>
      <w:pPr>
        <w:pStyle w:val="Normal"/>
        <w:spacing w:before="0" w:after="0"/>
        <w:contextualSpacing/>
        <w:rPr/>
      </w:pPr>
      <w:r>
        <w:rPr/>
        <w:t xml:space="preserve">Again, this was all presented and organized beautifully in this PTSD research quarterly. With regard to future directions, these authors went on to suggest that there is a need for research that carefully evaluates promising options, so yoga, to first determine the effectiveness and then the potential implementation in settings like the VA. They also suggested that one worthwhile avenue would be exploring how to leverage the current available treatment setting. This is something that has come up in the qualitative interviews that I have been doing. I am about to describe my research in just a moment here. _____ [00:29:54] the integrated simultaneous treatments is an interesting question that gets a lot of different responses. Sometimes it is in primary care. Sometimes it is integrated pain clinics. Sometimes it is in PTSD. Sometimes it is its own clinic. Leveraging the currently available treatment settings is a great future direction for how to get more integrated, meaning simultaneous, care. </w:t>
      </w:r>
    </w:p>
    <w:p>
      <w:pPr>
        <w:pStyle w:val="Normal"/>
        <w:spacing w:before="0" w:after="0"/>
        <w:contextualSpacing/>
        <w:rPr/>
      </w:pPr>
      <w:r>
        <w:rPr/>
      </w:r>
    </w:p>
    <w:p>
      <w:pPr>
        <w:pStyle w:val="Normal"/>
        <w:spacing w:before="0" w:after="0"/>
        <w:contextualSpacing/>
        <w:rPr/>
      </w:pPr>
      <w:r>
        <w:rPr/>
        <w:t xml:space="preserve">I would also add to this that our models as far as future directions – I do present this at the very end of the presentation. I think a future direction is that our models for conceptualizing the co-occurrence of these conditions could stand to be sort of revamped or readdressed with more of an emphasis on integrating the biological components and the biomarkers that are theoretically linked to the mechanisms of action for complementary and integrative health modalities. </w:t>
      </w:r>
    </w:p>
    <w:p>
      <w:pPr>
        <w:pStyle w:val="Normal"/>
        <w:spacing w:before="0" w:after="0"/>
        <w:contextualSpacing/>
        <w:rPr/>
      </w:pPr>
      <w:r>
        <w:rPr/>
      </w:r>
    </w:p>
    <w:p>
      <w:pPr>
        <w:pStyle w:val="Normal"/>
        <w:spacing w:before="0" w:after="0"/>
        <w:contextualSpacing/>
        <w:rPr/>
      </w:pPr>
      <w:r>
        <w:rPr/>
        <w:t xml:space="preserve">We are going to take a two-slide digression where I am going to describe some of the research that I am doing. I was interested in looking at veterans. The treatment for veterans who have chronic pain in PTSD at the local site here. We have the Center for Integrative Pain Care here in Portland. It is super popular. We have a whole mindfulness institute through it which in Portland is one of the 18 whole health VA flagship sites. We got that designation when I was a fellow. It has just been really incredible to see this program develop, to be connecting with my colleagues who are so passionate about having whole health available more, speaking with veterans who have been impacted by this, and who just love this treatment model. I mean, it is patient-centered care. They just absolutely love it. </w:t>
      </w:r>
    </w:p>
    <w:p>
      <w:pPr>
        <w:pStyle w:val="Normal"/>
        <w:spacing w:before="0" w:after="0"/>
        <w:contextualSpacing/>
        <w:rPr/>
      </w:pPr>
      <w:r>
        <w:rPr/>
      </w:r>
    </w:p>
    <w:p>
      <w:pPr>
        <w:pStyle w:val="Normal"/>
        <w:spacing w:before="0" w:after="0"/>
        <w:contextualSpacing/>
        <w:rPr/>
      </w:pPr>
      <w:r>
        <w:rPr/>
        <w:t xml:space="preserve">I wanted to try to get a sense of how do we offer more yoga virtually for veterans who have pain in PTSD and who are already getting integrated treatments? I wanted to talk with multi-level stakeholders, administrators, managers, providers, and veterans to ask, what are the facilitators and barriers about getting integrated, meaning simultaneous, treatment. Also, what are their perspectives and what are their opinions on complementary integrative health approaches like yoga and tai chi, versus traditional approaches like psychotherapy models or medication. What do they think about in-person versus virtual delivery of this care? I have the methods described over there on the right. We use qualitative methodology at this local VA site to gather a lot of qualitative data and summarize it. </w:t>
      </w:r>
    </w:p>
    <w:p>
      <w:pPr>
        <w:pStyle w:val="Normal"/>
        <w:spacing w:before="0" w:after="0"/>
        <w:contextualSpacing/>
        <w:rPr/>
      </w:pPr>
      <w:r>
        <w:rPr/>
      </w:r>
    </w:p>
    <w:p>
      <w:pPr>
        <w:pStyle w:val="Normal"/>
        <w:spacing w:before="0" w:after="0"/>
        <w:contextualSpacing/>
        <w:rPr/>
      </w:pPr>
      <w:r>
        <w:rPr/>
        <w:t xml:space="preserve">The next slide here presents the emerging findings, and we uncovered some really important findings. This is a very over-simplified presentation of analyses that are in process. Overall, we like the complementary integrative healthcare for this comorbidity, and there are some key pieces to include in treating this comorbidity. Addressing the comorbidity, pain neuro science, having an integrated multidisciplinary treatment team; those were some of the things that came out of these interviews that were really positive. </w:t>
      </w:r>
    </w:p>
    <w:p>
      <w:pPr>
        <w:pStyle w:val="Normal"/>
        <w:spacing w:before="0" w:after="0"/>
        <w:contextualSpacing/>
        <w:rPr/>
      </w:pPr>
      <w:r>
        <w:rPr/>
      </w:r>
    </w:p>
    <w:p>
      <w:pPr>
        <w:pStyle w:val="Normal"/>
        <w:spacing w:before="0" w:after="0"/>
        <w:contextualSpacing/>
        <w:rPr/>
      </w:pPr>
      <w:r>
        <w:rPr/>
        <w:t xml:space="preserve">Then there were some barriers of course as well. The thing that was most significant was that there was a lack of consistently available integrated, meaning simultaneous, intervention. I was like, oh darn. That kind of highlighted to me the use of the term integrated means different things to different people. I wanted to study integrated treatments, meaning simultaneous treatments. We offer integrated treatments, meaning interdisciplinary treatment. </w:t>
      </w:r>
    </w:p>
    <w:p>
      <w:pPr>
        <w:pStyle w:val="Normal"/>
        <w:spacing w:before="0" w:after="0"/>
        <w:contextualSpacing/>
        <w:rPr/>
      </w:pPr>
      <w:r>
        <w:rPr/>
      </w:r>
    </w:p>
    <w:p>
      <w:pPr>
        <w:pStyle w:val="Normal"/>
        <w:spacing w:before="0" w:after="0"/>
        <w:contextualSpacing/>
        <w:rPr/>
      </w:pPr>
      <w:r>
        <w:rPr/>
        <w:t xml:space="preserve">An integrated pain care clinic like ours, they offer interdisciplinary care, but without also offering or rarely offering or sort of here and there offering modalities and interventions that are integrated, like yoga for example. This inspired me to explore further. Our site findings indicated that simultaneous care is desired. When it is available, it is beneficial. However, we are not offering simultaneous care for PTSD and pain in our integrative pain program regularly. I knew other VA settings were, and that at times we were. I wanted to inquire further about how those programs were implemented and maintained. If they were not maintained, what happened? Like I said, there is this interesting pattern where this body of research crops up and then it kind of fades away. Then it crops up and it fades away. </w:t>
      </w:r>
    </w:p>
    <w:p>
      <w:pPr>
        <w:pStyle w:val="Normal"/>
        <w:spacing w:before="0" w:after="0"/>
        <w:contextualSpacing/>
        <w:rPr/>
      </w:pPr>
      <w:r>
        <w:rPr/>
      </w:r>
    </w:p>
    <w:p>
      <w:pPr>
        <w:pStyle w:val="Normal"/>
        <w:spacing w:before="0" w:after="0"/>
        <w:contextualSpacing/>
        <w:rPr/>
      </w:pPr>
      <w:r>
        <w:rPr/>
        <w:t xml:space="preserve">I think we are at a really critical time now with the opioid crisis and with suicide rates rising among veterans who have PTSD and pain and comorbid PTSD and pain. It is kind of dovetailing with our interest in nonpharmacological and non-psychotherapeutic approaches. I really think that the time is nigh. I wanted to and I was interested in getting a sense from the experts in the field of how we let this be another time where these interventions or simultaneous interventions are more readily available. Keep them available. Okay. </w:t>
      </w:r>
    </w:p>
    <w:p>
      <w:pPr>
        <w:pStyle w:val="Normal"/>
        <w:spacing w:before="0" w:after="0"/>
        <w:contextualSpacing/>
        <w:rPr/>
      </w:pPr>
      <w:r>
        <w:rPr/>
      </w:r>
    </w:p>
    <w:p>
      <w:pPr>
        <w:pStyle w:val="Normal"/>
        <w:spacing w:before="0" w:after="0"/>
        <w:contextualSpacing/>
        <w:rPr/>
      </w:pPr>
      <w:r>
        <w:rPr/>
        <w:t xml:space="preserve">Let us talk about _____ [00:35:33]. I use the Shel Silverstein book, </w:t>
      </w:r>
      <w:r>
        <w:rPr>
          <w:i/>
          <w:iCs/>
        </w:rPr>
        <w:t>The Missing Piece</w:t>
      </w:r>
      <w:r>
        <w:rPr/>
        <w:t xml:space="preserve">, as my symbol here because Shel Silverstein is amazing as a poet. It is also because I feel like there is a missing piece in our conceptualization models and our treatment models. I do feel like yoga is that missing piece. I wanted to kind of convey that there is a missing piece, but that we have something on the horizon here that is getting more and more popularity as well and use. It is really that there is a lot of potential there to see it grow. </w:t>
      </w:r>
    </w:p>
    <w:p>
      <w:pPr>
        <w:pStyle w:val="Normal"/>
        <w:spacing w:before="0" w:after="0"/>
        <w:contextualSpacing/>
        <w:rPr/>
      </w:pPr>
      <w:r>
        <w:rPr/>
      </w:r>
    </w:p>
    <w:p>
      <w:pPr>
        <w:pStyle w:val="Normal"/>
        <w:spacing w:before="0" w:after="0"/>
        <w:contextualSpacing/>
        <w:rPr/>
      </w:pPr>
      <w:r>
        <w:rPr/>
        <w:t xml:space="preserve">Let us take a look at psychology. Psychological interventions, this is a systematic review meta-analysis that was done looking at integrated treatments, so simultaneous treatments. It was the only systematic review and meta-analysis that I could find. It focuses specifically on psychological interventions. They did include mindfulness, and again I think that is the presence of ACT because it is one of those treatments that it is a psychological intervention. It is also a mindfulness intervention. CBT with mindfulness is another one that kind of has its feet in both worlds. It is both a psychological intervention and a mind-body, complementary integrative health, or mindfulness-based intervention. </w:t>
      </w:r>
    </w:p>
    <w:p>
      <w:pPr>
        <w:pStyle w:val="Normal"/>
        <w:spacing w:before="0" w:after="0"/>
        <w:contextualSpacing/>
        <w:rPr/>
      </w:pPr>
      <w:r>
        <w:rPr/>
      </w:r>
    </w:p>
    <w:p>
      <w:pPr>
        <w:pStyle w:val="Normal"/>
        <w:spacing w:before="0" w:after="0"/>
        <w:contextualSpacing/>
        <w:rPr/>
      </w:pPr>
      <w:r>
        <w:rPr/>
        <w:t xml:space="preserve">The findings indicated that psychological approaches have a moderate affect on reducing PTSD symptoms and a non-significant effect on pain outcomes. This is when the treatments are simultaneous. When the treatments are delivered simultaneously, it is not very effective for pain and it is moderately effective for PTSD. They broke it down and looked at the different modalities. Again, for PTSD there is a good effect size for exposure-based and cognitive behavioral-based treatments, which is not surprising. We have a really ample evidence base for those types of care. For mindfulness, the effect size was medium for both pain and PTSD. The effect size is last for mindfulness, but it is affecting both conditions. </w:t>
      </w:r>
    </w:p>
    <w:p>
      <w:pPr>
        <w:pStyle w:val="Normal"/>
        <w:spacing w:before="0" w:after="0"/>
        <w:contextualSpacing/>
        <w:rPr/>
      </w:pPr>
      <w:r>
        <w:rPr/>
      </w:r>
    </w:p>
    <w:p>
      <w:pPr>
        <w:pStyle w:val="Normal"/>
        <w:spacing w:before="0" w:after="0"/>
        <w:contextualSpacing/>
        <w:rPr/>
      </w:pPr>
      <w:r>
        <w:rPr/>
        <w:t xml:space="preserve">Let us take a look at my personal favorite – mindfulness-based interventions, yoga. I wanted to just introduce this image. The question of what is yoga is a big question. It depends on who you ask. It depends on what context you are asking it in. I have listed there a bunch of different types of yoga that are showing up in the research. On the right, I have presented an image that sort of represents the summary of the philosophy of yoga – the eight limbs of yoga. </w:t>
      </w:r>
    </w:p>
    <w:p>
      <w:pPr>
        <w:pStyle w:val="Normal"/>
        <w:spacing w:before="0" w:after="0"/>
        <w:contextualSpacing/>
        <w:rPr/>
      </w:pPr>
      <w:r>
        <w:rPr/>
      </w:r>
    </w:p>
    <w:p>
      <w:pPr>
        <w:pStyle w:val="Normal"/>
        <w:spacing w:before="0" w:after="0"/>
        <w:contextualSpacing/>
        <w:rPr/>
      </w:pPr>
      <w:r>
        <w:rPr/>
        <w:t xml:space="preserve">I assume most people have heard the word yoga and have some working idea of what it is. As an oversimplification, it is a practice that involves movement, breathing, and mindfulness as a meditative process. Sometimes the postures and movement between them are paired with inhalation, exhalation, and breathing practices. Meditation may be observing thoughts, maybe paired with chanting, and maybe paired with the postures. This slide, like I said, it represents the philosophy of the eight limbs of yoga. It is written in both Sanskrit and English. Sanskrit is the language that is commonly used in yoga delivery, but with seeing it more in medical settings we are using English more. That is a trauma-informed approach as well to use English instead of Sanskrit. </w:t>
      </w:r>
    </w:p>
    <w:p>
      <w:pPr>
        <w:pStyle w:val="Normal"/>
        <w:spacing w:before="0" w:after="0"/>
        <w:contextualSpacing/>
        <w:rPr/>
      </w:pPr>
      <w:r>
        <w:rPr/>
      </w:r>
    </w:p>
    <w:p>
      <w:pPr>
        <w:pStyle w:val="Normal"/>
        <w:spacing w:before="0" w:after="0"/>
        <w:contextualSpacing/>
        <w:rPr/>
      </w:pPr>
      <w:r>
        <w:rPr/>
        <w:t xml:space="preserve">Yoga classes are structured in a very sort of predictable way. They often start with dharma talk which might be a reflection or an anecdote that is shared by the teacher to center the class. Then they kind of apply that concept or that reflection to a wider lens or perspective. It is followed by intentional breathing process, followed by warmup, more postural practice which means gentle movement, and then finally relaxation poses and relaxation process. Often, gratitude is shared at the end of the class. </w:t>
      </w:r>
    </w:p>
    <w:p>
      <w:pPr>
        <w:pStyle w:val="Normal"/>
        <w:spacing w:before="0" w:after="0"/>
        <w:contextualSpacing/>
        <w:rPr/>
      </w:pPr>
      <w:r>
        <w:rPr/>
      </w:r>
    </w:p>
    <w:p>
      <w:pPr>
        <w:pStyle w:val="Normal"/>
        <w:spacing w:before="0" w:after="0"/>
        <w:contextualSpacing/>
        <w:rPr/>
      </w:pPr>
      <w:r>
        <w:rPr/>
        <w:t xml:space="preserve">I will say that a yoga teacher I worked with structured her classes so that each week she was doing a trauma-informed yoga. Each week she would present a mantra that suited PTSD recovery. For example, I stand strong, I own my place on the earth, or I am flexible in my strength. That was her dharma talk that was related to PTSD. The poses that she chose reflected that mantra, so they were getting a cognitive component with the use of the mantra as well as a body component with the poses that were selected for that mantra that week. </w:t>
      </w:r>
    </w:p>
    <w:p>
      <w:pPr>
        <w:pStyle w:val="Normal"/>
        <w:spacing w:before="0" w:after="0"/>
        <w:contextualSpacing/>
        <w:rPr/>
      </w:pPr>
      <w:r>
        <w:rPr/>
      </w:r>
    </w:p>
    <w:p>
      <w:pPr>
        <w:pStyle w:val="Normal"/>
        <w:spacing w:before="0" w:after="0"/>
        <w:contextualSpacing/>
        <w:rPr/>
      </w:pPr>
      <w:r>
        <w:rPr/>
        <w:t xml:space="preserve">The limbs that I put the star next to are the ones that are frequently identified as sort of translational skills utilized by folks that practice yoga to cope with living with pain and PTSD. Truly, all of the eight limbs of yoga apply, can be beneficial, and house resilience and resources for coping. Okay. </w:t>
      </w:r>
    </w:p>
    <w:p>
      <w:pPr>
        <w:pStyle w:val="Normal"/>
        <w:spacing w:before="0" w:after="0"/>
        <w:contextualSpacing/>
        <w:rPr/>
      </w:pPr>
      <w:r>
        <w:rPr/>
      </w:r>
    </w:p>
    <w:p>
      <w:pPr>
        <w:pStyle w:val="Normal"/>
        <w:spacing w:before="0" w:after="0"/>
        <w:contextualSpacing/>
        <w:rPr/>
      </w:pPr>
      <w:r>
        <w:rPr/>
        <w:t xml:space="preserve">This information is from a similar presentation given by Dr. Nina Hidalgo who is one of my psychology colleagues here at the Portland VA. She is a fellow yogi. She is a pain specialist. She also teaches a trauma-informed mindful movement, which is a yoga class for chronic pain. She has worked with another one of our colleagues, Katrina Rodenkirch who is now down at the Palo Alto VA. They designed and provided a yoga teacher training that was housed within the VA, which is a really incredible new frontier for yoga in the VA. We are actually training teachers here. </w:t>
      </w:r>
    </w:p>
    <w:p>
      <w:pPr>
        <w:pStyle w:val="Normal"/>
        <w:spacing w:before="0" w:after="0"/>
        <w:contextualSpacing/>
        <w:rPr/>
      </w:pPr>
      <w:r>
        <w:rPr/>
      </w:r>
    </w:p>
    <w:p>
      <w:pPr>
        <w:pStyle w:val="Normal"/>
        <w:spacing w:before="0" w:after="0"/>
        <w:contextualSpacing/>
        <w:rPr/>
      </w:pPr>
      <w:r>
        <w:rPr/>
        <w:t xml:space="preserve">In this slide, Dr. Hidalgo paired the skills that can be so beneficial for coping with comorbid pain in PTSD with their yoga counterparts. It is to show that there is a therapeutic potential of yoga as a movement-based therapy that engages mindfulness and cultivating equanimity or peace of mind alongside breathing, central nervous system relaxation, and recalibration. In short, it is that paying attention can really enhance our ability to emotion regulate, to expand our horizons for movement and for comfort. I think that this slide really nicely shows how the skills that are needed for managing pain in PTSD and the yoga concepts go hand-in-hand. Gentle movement is being the piece that is missing from so many of our cognitive behavioral models, and the intervention that I think yoga offers in a very unique way. </w:t>
      </w:r>
    </w:p>
    <w:p>
      <w:pPr>
        <w:pStyle w:val="Normal"/>
        <w:spacing w:before="0" w:after="0"/>
        <w:contextualSpacing/>
        <w:rPr/>
      </w:pPr>
      <w:r>
        <w:rPr/>
      </w:r>
    </w:p>
    <w:p>
      <w:pPr>
        <w:pStyle w:val="Normal"/>
        <w:spacing w:before="0" w:after="0"/>
        <w:contextualSpacing/>
        <w:rPr/>
      </w:pPr>
      <w:r>
        <w:rPr/>
        <w:t xml:space="preserve">Trauma-sensitive or trauma-informed yoga has a small, but growing, research base. There is a lot of yoga for PTSD research. More and more we are seeing trauma-sensitive or trauma-informed yoga for PTSD. Currently, the yoga research is yoga for PTSD and yoga for pain. I will talk a little bit about the efficacy from that perspective. </w:t>
      </w:r>
    </w:p>
    <w:p>
      <w:pPr>
        <w:pStyle w:val="Normal"/>
        <w:spacing w:before="0" w:after="0"/>
        <w:contextualSpacing/>
        <w:rPr/>
      </w:pPr>
      <w:r>
        <w:rPr/>
      </w:r>
    </w:p>
    <w:p>
      <w:pPr>
        <w:pStyle w:val="Normal"/>
        <w:spacing w:before="0" w:after="0"/>
        <w:contextualSpacing/>
        <w:rPr/>
      </w:pPr>
      <w:r>
        <w:rPr/>
        <w:t xml:space="preserve">The terminology is not a standard definition. Trauma-sensitive or trauma-informed can refer to a lot of different things. Generally, it refers to yoga that is delivered with modifications made to the components of yoga so that the yoga can be sensitive to the sequelae of trauma survivors. These modifications might include changing the language from Sanskrit to English, omitting adrenal activating poses, offering hands on adjustments, and altering classroom setups so all people can see one another. </w:t>
      </w:r>
    </w:p>
    <w:p>
      <w:pPr>
        <w:pStyle w:val="Normal"/>
        <w:spacing w:before="0" w:after="0"/>
        <w:contextualSpacing/>
        <w:rPr/>
      </w:pPr>
      <w:r>
        <w:rPr/>
      </w:r>
    </w:p>
    <w:p>
      <w:pPr>
        <w:pStyle w:val="Normal"/>
        <w:spacing w:before="0" w:after="0"/>
        <w:contextualSpacing/>
        <w:rPr/>
      </w:pPr>
      <w:r>
        <w:rPr/>
        <w:t xml:space="preserve">There is one sort of brand or one protocol that has been manualized and studied. That is David Emerson’s work. I presented his book there. The name of that brand of yoga is trauma-centered trauma-sensitive yoga. The idea behind yoga for PTSD is that yoga is a practice by which one can address trauma symptoms by re-establishing a connection, a feeling of safety in their body despite the misperceptions of threat and hyperarousal reactivity. Consistent practice of yoga addresses trauma by cultivating the awareness of thoughts. That also accompanies being triggered alongside the ability to stay present despite the impulses to escape or shut down. It really does recalibrate the central nervous system. </w:t>
      </w:r>
    </w:p>
    <w:p>
      <w:pPr>
        <w:pStyle w:val="Normal"/>
        <w:spacing w:before="0" w:after="0"/>
        <w:contextualSpacing/>
        <w:rPr/>
      </w:pPr>
      <w:r>
        <w:rPr/>
      </w:r>
    </w:p>
    <w:p>
      <w:pPr>
        <w:pStyle w:val="Normal"/>
        <w:spacing w:before="0" w:after="0"/>
        <w:contextualSpacing/>
        <w:rPr/>
      </w:pPr>
      <w:r>
        <w:rPr/>
        <w:t xml:space="preserve">The evidence is being very widely studied. In these next few slides where there were enough to present military and veteran-related research, I have. The pilot and single arm studies is there are so many of them. They are very promising. They show benefits to include insomnia, quality of life, depression, and PTSD. There are RCTs for veterans. An RCT of yoga for PTSD, that literature is very promising. The benefits are listed here for PTSD and the related symptoms and sequelae. Developing mindfulness and enteroception, which is the ability to sort of go inside and be aware of body cues and body signals. It reduces re-experiencing symptoms, and emotional suppression is also decreased. All of these are great skills for managing PTSD. </w:t>
      </w:r>
    </w:p>
    <w:p>
      <w:pPr>
        <w:pStyle w:val="Normal"/>
        <w:spacing w:before="0" w:after="0"/>
        <w:contextualSpacing/>
        <w:rPr/>
      </w:pPr>
      <w:r>
        <w:rPr/>
      </w:r>
    </w:p>
    <w:p>
      <w:pPr>
        <w:pStyle w:val="Normal"/>
        <w:spacing w:before="0" w:after="0"/>
        <w:contextualSpacing/>
        <w:rPr/>
      </w:pPr>
      <w:r>
        <w:rPr/>
        <w:t xml:space="preserve">The systematic review and evidence map literature is also wide. However, the meta-analysis literature is not super, super compelling. It shows low evidence for the effect on PTSD symptoms, and it has been sort of inconclusive. The issue primarily with evidence is the heterogeneity of the intervention. This always comes up in discussions. The dose of yoga, the components of yoga used whether it is trauma-sensitive or not, the length of care, and sample sizes. There is a lot of variability of that. It does make it hard to find robust meta-analytic findings specifically for yoga for PTSD. </w:t>
      </w:r>
    </w:p>
    <w:p>
      <w:pPr>
        <w:pStyle w:val="Normal"/>
        <w:spacing w:before="0" w:after="0"/>
        <w:contextualSpacing/>
        <w:rPr/>
      </w:pPr>
      <w:r>
        <w:rPr/>
      </w:r>
    </w:p>
    <w:p>
      <w:pPr>
        <w:pStyle w:val="Normal"/>
        <w:spacing w:before="0" w:after="0"/>
        <w:contextualSpacing/>
        <w:rPr/>
      </w:pPr>
      <w:r>
        <w:rPr/>
        <w:t xml:space="preserve">Recruitment and retention can be an issue, but adverse events typically are not, which is wonderful. I think that, as I mentioned, the problem of the heterogeneity is one of the beautiful things about yoga. It is a very flexible and adaptive practice. However, that has made it notoriously hard to study in a very robust way. </w:t>
      </w:r>
    </w:p>
    <w:p>
      <w:pPr>
        <w:pStyle w:val="Normal"/>
        <w:spacing w:before="0" w:after="0"/>
        <w:contextualSpacing/>
        <w:rPr/>
      </w:pPr>
      <w:r>
        <w:rPr/>
      </w:r>
    </w:p>
    <w:p>
      <w:pPr>
        <w:pStyle w:val="Normal"/>
        <w:spacing w:before="0" w:after="0"/>
        <w:contextualSpacing/>
        <w:rPr/>
      </w:pPr>
      <w:r>
        <w:rPr/>
        <w:t xml:space="preserve">As far as yoga for chronic pain, there is also it has its own benefits. The movement component is really important here. I presented a picture there of chair-assisted yoga, which is a way that we can make yoga more accessible to more people. The benefit of yoga for chronic pain is that it uses minimal acentric and repetitive muscle activities. It uses slow transitions. Facilitators offer ways to modify poses for seated or standing practice to accommodate disabilities. Through the facilitation of it, students are guided to access and exercise their threshold of comfort. That is a really important thing for chronic pain management and changing the way people live with it. It is that they benefit from being able to change a rigid approach to how much they feel like they “can” move. </w:t>
      </w:r>
    </w:p>
    <w:p>
      <w:pPr>
        <w:pStyle w:val="Normal"/>
        <w:spacing w:before="0" w:after="0"/>
        <w:contextualSpacing/>
        <w:rPr/>
      </w:pPr>
      <w:r>
        <w:rPr/>
      </w:r>
    </w:p>
    <w:p>
      <w:pPr>
        <w:pStyle w:val="Normal"/>
        <w:spacing w:before="0" w:after="0"/>
        <w:contextualSpacing/>
        <w:rPr/>
      </w:pPr>
      <w:r>
        <w:rPr/>
        <w:t xml:space="preserve">Similar to using yoga for PTSD, the idea is for there to be a perpetual cognitive, emotional, and behavioral breaking of patterns around kinesiophobia. The patterns of fear and avoidance can be challenged. The practice is the way that that that is run. The practice also makes way for potential new connections between the brain structures like the amygdala and prefrontal cortex. It makes way for new central nervous system activity to manage the impulse to avoid and change that behavioral response pattern. A particular benefit of yoga for pain is that it incorporates the gentle movement or exercise, which is known to be therapeutic for chronic pain. </w:t>
      </w:r>
    </w:p>
    <w:p>
      <w:pPr>
        <w:pStyle w:val="Normal"/>
        <w:spacing w:before="0" w:after="0"/>
        <w:contextualSpacing/>
        <w:rPr/>
      </w:pPr>
      <w:r>
        <w:rPr/>
      </w:r>
    </w:p>
    <w:p>
      <w:pPr>
        <w:pStyle w:val="Normal"/>
        <w:spacing w:before="0" w:after="0"/>
        <w:contextualSpacing/>
        <w:rPr/>
      </w:pPr>
      <w:r>
        <w:rPr/>
        <w:t xml:space="preserve">The evidence on yoga for chronic pain is beautiful. The pain conditions that are studied are often lower back pain, fibromyalgia, headaches, migraines, arthritis, _____ [00:48:12], chronic neck pain. Outcomes often measure pain interference, intensity, disability, and opioid use. Secondary outcomes often look at depression, fatigue, and quality of life. Studies report on seated gentle yoga sometimes including breath work, meditation, mantras, and postural practice. </w:t>
      </w:r>
    </w:p>
    <w:p>
      <w:pPr>
        <w:pStyle w:val="Normal"/>
        <w:spacing w:before="0" w:after="0"/>
        <w:contextualSpacing/>
        <w:rPr/>
      </w:pPr>
      <w:r>
        <w:rPr/>
      </w:r>
    </w:p>
    <w:p>
      <w:pPr>
        <w:pStyle w:val="Normal"/>
        <w:spacing w:before="0" w:after="0"/>
        <w:contextualSpacing/>
        <w:rPr/>
      </w:pPr>
      <w:r>
        <w:rPr/>
        <w:t xml:space="preserve">The pilot and single arm studies have similar findings as the yoga for PTSD. The pilot RCTs show improvement compared to path of an active controls as you have powered RCTs for yoga for chronic pain. The research base of yoga for pain is slightly more compelling in terms of the findings from systematic reviews and meta-analyses. I wanted to include one qualitative study that I was reading through where people had named renewed awareness of the body, transformed relationship with the body relative to pain, increased acceptance. Participants stated that yoga reframed what it meant to live with chronic pain, which we know is so critical for chronic pain recovery. Pain maybe did not change but became less bothersome. While they maybe were not able to control the degree to which the pain interfered with their daily life, they were able to manage it differently. </w:t>
      </w:r>
    </w:p>
    <w:p>
      <w:pPr>
        <w:pStyle w:val="Normal"/>
        <w:spacing w:before="0" w:after="0"/>
        <w:contextualSpacing/>
        <w:rPr/>
      </w:pPr>
      <w:r>
        <w:rPr/>
      </w:r>
    </w:p>
    <w:p>
      <w:pPr>
        <w:pStyle w:val="Normal"/>
        <w:spacing w:before="0" w:after="0"/>
        <w:contextualSpacing/>
        <w:rPr/>
      </w:pPr>
      <w:r>
        <w:rPr/>
        <w:t xml:space="preserve">There is one study that I am very excited about with the door that it opens, the frontier, and the trail that it blazes. Yoga for Warriors is the only published trial that I know of that intentionally addresses the comorbidity of chronic pain in PTSD. However, I know that there are other VA colleagues that are completing feasibility trials where it is a simultaneous treatment approach. They are simultaneously testing yoga for PTSD and pain. I imagine there will be others offering this, myself included. There may be others studying it right now. If you are studying this or you are offering this at your VA, please reach out to me. It is important that we have a strong community around us and that we are in touch with one another to not have to recreate the wheel and to support one another’s work. </w:t>
      </w:r>
    </w:p>
    <w:p>
      <w:pPr>
        <w:pStyle w:val="Normal"/>
        <w:spacing w:before="0" w:after="0"/>
        <w:contextualSpacing/>
        <w:rPr/>
      </w:pPr>
      <w:r>
        <w:rPr/>
      </w:r>
    </w:p>
    <w:p>
      <w:pPr>
        <w:pStyle w:val="Normal"/>
        <w:spacing w:before="0" w:after="0"/>
        <w:contextualSpacing/>
        <w:rPr/>
      </w:pPr>
      <w:r>
        <w:rPr/>
        <w:t xml:space="preserve">In this pilot trial, it was a sample of 49 primarily African-American male veterans with a mean age of 51 participating in eight to 12 weeks of yoga from 60 to 90 minutes long. They kind of iteratively developed the yoga intervention as cohorts went on. They found trend level reductions in PTSD and significant improvement in the ability to participate in social activities, and reduced kinesiophobia with high levels of satisfaction. It is desirable, and it is hitting both the PTSD and pain symptomatology. When we looked at that slide that looked at psychological approaches, pain kind of gets left out when we are using simultaneous psychology approaches for these two conditions. </w:t>
      </w:r>
    </w:p>
    <w:p>
      <w:pPr>
        <w:pStyle w:val="Normal"/>
        <w:spacing w:before="0" w:after="0"/>
        <w:contextualSpacing/>
        <w:rPr/>
      </w:pPr>
      <w:r>
        <w:rPr/>
      </w:r>
    </w:p>
    <w:p>
      <w:pPr>
        <w:pStyle w:val="Normal"/>
        <w:spacing w:before="0" w:after="0"/>
        <w:contextualSpacing/>
        <w:rPr/>
      </w:pPr>
      <w:r>
        <w:rPr/>
        <w:t xml:space="preserve">Then this study I wanted to include. It assesses the whole health services of veterans with chronic pain and PTSD compared to those with chronic pain only at the 18 whole health flagship sites. Whole health services can be whole health coaching or complementary and integrative health services. They studied both of them. The findings were that 40% of veterans with chronic pain in PTSD use coaching, and 53% use ____ [00:51:41] approaches compared to 28% and 40% of those with chronic pain only. They were 1.24 times more likely to use coaching, and 1.23 times more likely to use complementary and integrative health approaches if they had both pain and PTSD versus just pain. </w:t>
      </w:r>
    </w:p>
    <w:p>
      <w:pPr>
        <w:pStyle w:val="Normal"/>
        <w:spacing w:before="0" w:after="0"/>
        <w:contextualSpacing/>
        <w:rPr/>
      </w:pPr>
      <w:r>
        <w:rPr/>
      </w:r>
    </w:p>
    <w:p>
      <w:pPr>
        <w:pStyle w:val="Normal"/>
        <w:spacing w:before="0" w:after="0"/>
        <w:contextualSpacing/>
        <w:rPr/>
      </w:pPr>
      <w:r>
        <w:rPr/>
        <w:t xml:space="preserve">Other things that I wanted to mention were that in December, the VHA Directive 1137, which is the provision of complementary and integrative healthcare, was recertified and republished. It included yoga as one of the complementary integrative health modalities that must be made available to veterans across the system, whether it is in the VA or in the community. Within the VA, whole heath is working to establish standards for providing care in the VA, including identifying necessary credentialing, training as well as following up with trainers, and refreshers for yoga teachers. Our VA colleagues had a VA-housed yoga teacher training program that is an active and growing program. </w:t>
      </w:r>
    </w:p>
    <w:p>
      <w:pPr>
        <w:pStyle w:val="Normal"/>
        <w:spacing w:before="0" w:after="0"/>
        <w:contextualSpacing/>
        <w:rPr/>
      </w:pPr>
      <w:r>
        <w:rPr/>
      </w:r>
    </w:p>
    <w:p>
      <w:pPr>
        <w:pStyle w:val="Normal"/>
        <w:spacing w:before="0" w:after="0"/>
        <w:contextualSpacing/>
        <w:rPr/>
      </w:pPr>
      <w:r>
        <w:rPr/>
        <w:t xml:space="preserve">Then this is the mindful movement for chronic pain. This is the advertisement that we use here in Portland. This is run by Dr. Nina Hidalgo. It is a simultaneous yoga intervention for chronic pain and PTSD. The group is designed for that specific area of veterans though. The group is called mindful movement for chronic pain. It is a trauma-informed yoga approach. It uses the trauma-informed approach and movement to address both PTSD and pain. </w:t>
      </w:r>
    </w:p>
    <w:p>
      <w:pPr>
        <w:pStyle w:val="Normal"/>
        <w:spacing w:before="0" w:after="0"/>
        <w:contextualSpacing/>
        <w:rPr/>
      </w:pPr>
      <w:r>
        <w:rPr/>
      </w:r>
    </w:p>
    <w:p>
      <w:pPr>
        <w:pStyle w:val="Normal"/>
        <w:spacing w:before="0" w:after="0"/>
        <w:contextualSpacing/>
        <w:rPr/>
      </w:pPr>
      <w:r>
        <w:rPr/>
        <w:t xml:space="preserve">Some future directions. I think that we need to update the conceptual models, and there needs to be more consistent incorporation of biological outcomes. I know NIH had addressed this. For CIH complementary and integrative health trials, the inclusion of biomarkers is required now. We need dismantling studies to understand what the mechanisms of action for yoga are. The creation of protocols, it is very antithetical to what yoga is, but it will help us to study it and reduce that heterogeneity of the intervention. I think we need to increase access. A lot of trials are white populations and are women populations. We need to increase representation both within the facilitators as well as offering these interventions and sort of expending extra effort in over-sampling, and really being intentional about what our recruitment efforts are and our marketing efforts are of getting trials for yoga for folks who are from minority and marginalized populations. </w:t>
      </w:r>
    </w:p>
    <w:p>
      <w:pPr>
        <w:pStyle w:val="Normal"/>
        <w:spacing w:before="0" w:after="0"/>
        <w:contextualSpacing/>
        <w:rPr/>
      </w:pPr>
      <w:r>
        <w:rPr/>
      </w:r>
    </w:p>
    <w:p>
      <w:pPr>
        <w:pStyle w:val="Normal"/>
        <w:spacing w:before="0" w:after="0"/>
        <w:contextualSpacing/>
        <w:rPr/>
      </w:pPr>
      <w:r>
        <w:rPr/>
        <w:t xml:space="preserve">I think one of the ways we can do that is to engage veterans in the research process early and often. I think that down the road trialing implementation strategies is important. Trialing yoga protocols that are specifically for simultaneous pain and PTSD are to reference. Okay, thank you so much. </w:t>
      </w:r>
    </w:p>
    <w:p>
      <w:pPr>
        <w:pStyle w:val="Normal"/>
        <w:spacing w:before="0" w:after="0"/>
        <w:ind w:left="0" w:hanging="0"/>
        <w:contextualSpacing/>
        <w:rPr/>
      </w:pPr>
      <w:r>
        <w:rPr/>
      </w:r>
    </w:p>
    <w:p>
      <w:pPr>
        <w:pStyle w:val="Normal"/>
        <w:spacing w:before="0" w:after="0"/>
        <w:ind w:left="2160" w:hanging="2160"/>
        <w:contextualSpacing/>
        <w:rPr/>
      </w:pPr>
      <w:r>
        <w:rPr/>
        <w:t>Dr. Masheb:</w:t>
        <w:tab/>
        <w:t xml:space="preserve">Thank you so much, Dr. Zaccari. This was a fascinating talk. Just so you know, we had 180 participants and more than double that signed up, so lots of people are going to be downloading your slides later and listening to the recording. I know we just have a few minutes, but might you have time for me to throw out one general question that I think summarizes a lot of different things? </w:t>
      </w:r>
    </w:p>
    <w:p>
      <w:pPr>
        <w:pStyle w:val="Normal"/>
        <w:spacing w:before="0" w:after="0"/>
        <w:ind w:left="2160" w:hanging="2160"/>
        <w:contextualSpacing/>
        <w:rPr/>
      </w:pPr>
      <w:r>
        <w:rPr/>
      </w:r>
    </w:p>
    <w:p>
      <w:pPr>
        <w:pStyle w:val="Normal"/>
        <w:spacing w:before="0" w:after="0"/>
        <w:ind w:left="2160" w:hanging="2160"/>
        <w:contextualSpacing/>
        <w:rPr/>
      </w:pPr>
      <w:r>
        <w:rPr/>
        <w:t>Dr. Zaccari:</w:t>
        <w:tab/>
        <w:t xml:space="preserve">Yes. Yes. </w:t>
      </w:r>
    </w:p>
    <w:p>
      <w:pPr>
        <w:pStyle w:val="Normal"/>
        <w:spacing w:before="0" w:after="0"/>
        <w:ind w:left="2160" w:hanging="2160"/>
        <w:contextualSpacing/>
        <w:rPr/>
      </w:pPr>
      <w:r>
        <w:rPr/>
      </w:r>
    </w:p>
    <w:p>
      <w:pPr>
        <w:pStyle w:val="Normal"/>
        <w:spacing w:before="0" w:after="0"/>
        <w:ind w:left="2160" w:hanging="2160"/>
        <w:contextualSpacing/>
        <w:rPr/>
      </w:pPr>
      <w:r>
        <w:rPr/>
        <w:t>Dr. Masheb:</w:t>
        <w:tab/>
        <w:t xml:space="preserve">A number of our audience members were interested. You did such a great job about how we tailor this integrating the PTSD and the pain components to make it work. I think people are also really interesting in how you make this veteran centric. How do the veterans accept the language that is used in yoga? Can you talk a little bit about props and access to props? Things about chair yoga? I imagine that there are all different ways that yoga needs to be altered and individualized for our veteran population. That is the one question I will give you. I am sure you can talk about that a lot. </w:t>
      </w:r>
    </w:p>
    <w:p>
      <w:pPr>
        <w:pStyle w:val="Normal"/>
        <w:spacing w:before="0" w:after="0"/>
        <w:ind w:left="2160" w:hanging="2160"/>
        <w:contextualSpacing/>
        <w:rPr/>
      </w:pPr>
      <w:r>
        <w:rPr/>
      </w:r>
    </w:p>
    <w:p>
      <w:pPr>
        <w:pStyle w:val="Normal"/>
        <w:spacing w:before="0" w:after="0"/>
        <w:ind w:left="2160" w:hanging="2160"/>
        <w:contextualSpacing/>
        <w:rPr/>
      </w:pPr>
      <w:r>
        <w:rPr/>
        <w:t>Dr. Zaccari:</w:t>
        <w:tab/>
        <w:t xml:space="preserve">Yeah, there were like four questions in there. Yeah, I am going to try to address that. I think can you say the first two again for me? Those two kind of went together. </w:t>
      </w:r>
    </w:p>
    <w:p>
      <w:pPr>
        <w:pStyle w:val="Normal"/>
        <w:spacing w:before="0" w:after="0"/>
        <w:ind w:left="2160" w:hanging="2160"/>
        <w:contextualSpacing/>
        <w:rPr/>
      </w:pPr>
      <w:r>
        <w:rPr/>
      </w:r>
    </w:p>
    <w:p>
      <w:pPr>
        <w:pStyle w:val="Normal"/>
        <w:spacing w:before="0" w:after="0"/>
        <w:ind w:left="2160" w:hanging="2160"/>
        <w:contextualSpacing/>
        <w:rPr/>
      </w:pPr>
      <w:r>
        <w:rPr/>
        <w:t>Dr. Masheb:</w:t>
        <w:tab/>
        <w:t xml:space="preserve">I think it is just about what is going on? Can you talk about your work, other people’s work, about making this veteran centered and specific? It is not just for our veteran population, but I think our veteran population is also older. People tend to have issues with mobility and getting on the floor. How do you alter things for the props? Even the language. How well accepted is things like namaste or ohm to our veteran population? </w:t>
      </w:r>
    </w:p>
    <w:p>
      <w:pPr>
        <w:pStyle w:val="Normal"/>
        <w:spacing w:before="0" w:after="0"/>
        <w:ind w:left="2160" w:hanging="2160"/>
        <w:contextualSpacing/>
        <w:rPr/>
      </w:pPr>
      <w:r>
        <w:rPr/>
      </w:r>
    </w:p>
    <w:p>
      <w:pPr>
        <w:pStyle w:val="Normal"/>
        <w:spacing w:before="0" w:after="0"/>
        <w:ind w:left="2160" w:hanging="2160"/>
        <w:contextualSpacing/>
        <w:rPr/>
      </w:pPr>
      <w:r>
        <w:rPr/>
        <w:t>Dr. Zaccari:</w:t>
        <w:tab/>
        <w:t xml:space="preserve">Yeah. Yeah, thank you. Trauma-informed yoga omits the use of Sanskrit language. That is kind o fa great place to start if you are offering yoga to veterans. We have also changed. Here in Portland, we call it mindful movement rather than yoga. I have also seen it called breathing, stretching, and relaxation. </w:t>
      </w:r>
    </w:p>
    <w:p>
      <w:pPr>
        <w:pStyle w:val="Normal"/>
        <w:spacing w:before="0" w:after="0"/>
        <w:ind w:left="2160" w:hanging="2160"/>
        <w:contextualSpacing/>
        <w:rPr/>
      </w:pPr>
      <w:r>
        <w:rPr/>
      </w:r>
    </w:p>
    <w:p>
      <w:pPr>
        <w:pStyle w:val="Normal"/>
        <w:spacing w:before="0" w:after="0"/>
        <w:ind w:left="2160" w:hanging="2160"/>
        <w:contextualSpacing/>
        <w:rPr/>
      </w:pPr>
      <w:r>
        <w:rPr/>
        <w:t>Dr. Masheb:</w:t>
        <w:tab/>
        <w:t xml:space="preserve">Oh wow. That is amazing. </w:t>
      </w:r>
    </w:p>
    <w:p>
      <w:pPr>
        <w:pStyle w:val="Normal"/>
        <w:spacing w:before="0" w:after="0"/>
        <w:ind w:left="2160" w:hanging="2160"/>
        <w:contextualSpacing/>
        <w:rPr/>
      </w:pPr>
      <w:r>
        <w:rPr/>
      </w:r>
    </w:p>
    <w:p>
      <w:pPr>
        <w:pStyle w:val="Normal"/>
        <w:spacing w:before="0" w:after="0"/>
        <w:ind w:left="2160" w:hanging="2160"/>
        <w:contextualSpacing/>
        <w:rPr/>
      </w:pPr>
      <w:r>
        <w:rPr/>
        <w:t>Dr. Zaccari:</w:t>
        <w:tab/>
        <w:t xml:space="preserve">Yeah, there are ways to kind of translate it to make it more accessible because people do have reactions. Veterans do have reactions to the use of Sanskrit and yoga being known as sort of spiritual practice. People just have reactions to it. As far as how we tailor the classes to simultaneously address these conditions, this is the million-dollar question. This is what some research that I am proposing is seeking to examine. Not only, how do we tailor it? How do we translate it off the mat? How do we teach it in a way that people understand that this is what we are doing here when we are on the mat, and when you go into the real-world and you are living your life, here is how to apply what we are doing here out there. One of the things that I think can be really beneficial is to examine and sort of iteratively develop treatment models or treatment protocols and test the different parts. </w:t>
      </w:r>
    </w:p>
    <w:p>
      <w:pPr>
        <w:pStyle w:val="Normal"/>
        <w:spacing w:before="0" w:after="0"/>
        <w:ind w:left="2160" w:hanging="2160"/>
        <w:contextualSpacing/>
        <w:rPr/>
      </w:pPr>
      <w:r>
        <w:rPr/>
      </w:r>
    </w:p>
    <w:p>
      <w:pPr>
        <w:pStyle w:val="Normal"/>
        <w:spacing w:before="0" w:after="0"/>
        <w:contextualSpacing/>
        <w:rPr/>
      </w:pPr>
      <w:r>
        <w:rPr/>
        <w:t xml:space="preserve">That is what I am hoping to do in some CDA research that I am going to be proposing. It is a million-dollar question, and we do not know. We do not have the answer. People we have spoken with who have provided simultaneous care have taken guesses. We have a trauma-informed approach, but it is a movement. In that way, it addresses trauma and pain. We definitely need to codify that and make it a little clearer so that we can study it better. </w:t>
      </w:r>
    </w:p>
    <w:p>
      <w:pPr>
        <w:pStyle w:val="Normal"/>
        <w:spacing w:before="0" w:after="0"/>
        <w:contextualSpacing/>
        <w:rPr/>
      </w:pPr>
      <w:r>
        <w:rPr/>
      </w:r>
    </w:p>
    <w:p>
      <w:pPr>
        <w:pStyle w:val="Normal"/>
        <w:spacing w:before="0" w:after="0"/>
        <w:contextualSpacing/>
        <w:rPr/>
      </w:pPr>
      <w:r>
        <w:rPr/>
        <w:t xml:space="preserve">As far as the use of props and chairs and having it be accessible, all trained yoga teachers are also trained with modifying yoga for people who have limitations to their movement of every kind. This is disabilities, hypotension, or anything that can challenge them. If you own a chair, you can modify yoga to be suited and be accessible to you. </w:t>
      </w:r>
    </w:p>
    <w:p>
      <w:pPr>
        <w:pStyle w:val="Normal"/>
        <w:spacing w:before="0" w:after="0"/>
        <w:ind w:left="0" w:hanging="0"/>
        <w:contextualSpacing/>
        <w:rPr/>
      </w:pPr>
      <w:r>
        <w:rPr/>
      </w:r>
    </w:p>
    <w:p>
      <w:pPr>
        <w:pStyle w:val="Normal"/>
        <w:spacing w:before="0" w:after="0"/>
        <w:ind w:left="2160" w:hanging="2160"/>
        <w:contextualSpacing/>
        <w:rPr/>
      </w:pPr>
      <w:r>
        <w:rPr/>
        <w:t>Dr. Masheb:</w:t>
        <w:tab/>
        <w:t xml:space="preserve">This is such exciting work, Dr. Zaccari. Thank you so much for sharing it with our audience. We can see how this is just the beginning, and there is so much potential in this area. Thank you so much to our audience for taking the time out today to attend this session. For people writing in with such interesting questions, my apologies that we were not able to get everything. I am sure Dr. Zaccari would be interested in hearing from you. If you reach out by email, especially for practitioners who are using this in their care and anybody else who may be doing research in this area. </w:t>
      </w:r>
    </w:p>
    <w:p>
      <w:pPr>
        <w:pStyle w:val="Normal"/>
        <w:spacing w:before="0" w:after="0"/>
        <w:ind w:left="2160" w:hanging="2160"/>
        <w:contextualSpacing/>
        <w:rPr/>
      </w:pPr>
      <w:r>
        <w:rPr/>
      </w:r>
    </w:p>
    <w:p>
      <w:pPr>
        <w:pStyle w:val="Normal"/>
        <w:spacing w:before="0" w:after="0"/>
        <w:contextualSpacing/>
        <w:rPr/>
      </w:pPr>
      <w:r>
        <w:rPr/>
        <w:t xml:space="preserve">Just one more reminder to hold on and please fill out that feedback form for us. It is so helpful in doing our programming. If you are interested in this or any of our other </w:t>
      </w:r>
      <w:r>
        <w:rPr>
          <w:i/>
          <w:iCs/>
        </w:rPr>
        <w:t>Spotlight on Pain Management</w:t>
      </w:r>
      <w:r>
        <w:rPr/>
        <w:t xml:space="preserve"> cyber-seminars. You can just search on VA cyber-seminars’ archive and use the pulldown menu to find all of our past sessions. We will be returning next month. You will receive a reminder email about the 15</w:t>
      </w:r>
      <w:r>
        <w:rPr>
          <w:vertAlign w:val="superscript"/>
        </w:rPr>
        <w:t>th</w:t>
      </w:r>
      <w:r>
        <w:rPr/>
        <w:t xml:space="preserve"> of this month for our next session. Thank you to everybody who joined us. A big shoutout to my colleagues at CIDER who helped make this a great presentation and run smoothly. Take care everybody. Have a wonderful afternoon. </w:t>
      </w:r>
    </w:p>
    <w:p>
      <w:pPr>
        <w:pStyle w:val="Normal"/>
        <w:spacing w:before="0" w:after="0"/>
        <w:contextualSpacing/>
        <w:rPr/>
      </w:pPr>
      <w:r>
        <w:rPr/>
      </w:r>
    </w:p>
    <w:p>
      <w:pPr>
        <w:pStyle w:val="Normal"/>
        <w:spacing w:before="0" w:after="0"/>
        <w:ind w:left="2160" w:hanging="2160"/>
        <w:contextualSpacing/>
        <w:rPr/>
      </w:pPr>
      <w:r>
        <w:rPr/>
        <w:t>Dr. Zaccari:</w:t>
        <w:tab/>
        <w:t xml:space="preserve">Thank you. Have a great day now. </w:t>
      </w:r>
    </w:p>
    <w:p>
      <w:pPr>
        <w:pStyle w:val="Normal"/>
        <w:spacing w:before="0" w:after="0"/>
        <w:ind w:left="2160" w:hanging="2160"/>
        <w:contextualSpacing/>
        <w:rPr/>
      </w:pPr>
      <w:r>
        <w:rPr/>
      </w:r>
    </w:p>
    <w:p>
      <w:pPr>
        <w:pStyle w:val="Normal"/>
        <w:spacing w:before="0" w:after="0"/>
        <w:ind w:left="2160" w:hanging="2160"/>
        <w:contextualSpacing/>
        <w:rPr/>
      </w:pPr>
      <w:r>
        <w:rPr/>
        <w:t>Dr. Masheb:</w:t>
        <w:tab/>
        <w:t xml:space="preserve">Thank you so much. </w:t>
      </w:r>
    </w:p>
    <w:p>
      <w:pPr>
        <w:pStyle w:val="Normal"/>
        <w:spacing w:before="0" w:after="0"/>
        <w:ind w:left="2160" w:hanging="2160"/>
        <w:contextualSpacing/>
        <w:rPr/>
      </w:pPr>
      <w:r>
        <w:rPr/>
      </w:r>
    </w:p>
    <w:p>
      <w:pPr>
        <w:pStyle w:val="Normal"/>
        <w:spacing w:before="0" w:after="0"/>
        <w:ind w:left="2160" w:hanging="2160"/>
        <w:contextualSpacing/>
        <w:rPr/>
      </w:pPr>
      <w:r>
        <w:rPr/>
        <w:t>Dr. Zaccari:</w:t>
        <w:tab/>
        <w:t xml:space="preserve">If you are on the west coast, a good morning. Take care. </w:t>
      </w:r>
    </w:p>
    <w:p>
      <w:pPr>
        <w:pStyle w:val="Normal"/>
        <w:spacing w:before="0" w:after="0"/>
        <w:ind w:left="2160" w:hanging="2160"/>
        <w:contextualSpacing/>
        <w:rPr/>
      </w:pPr>
      <w:r>
        <w:rPr/>
      </w:r>
    </w:p>
    <w:p>
      <w:pPr>
        <w:pStyle w:val="Normal"/>
        <w:spacing w:before="0" w:after="0"/>
        <w:ind w:left="2160" w:hanging="2160"/>
        <w:contextualSpacing/>
        <w:rPr/>
      </w:pPr>
      <w:r>
        <w:rPr/>
        <w:t>Dr. Masheb:</w:t>
        <w:tab/>
        <w:t xml:space="preserve">Bye. </w:t>
      </w:r>
    </w:p>
    <w:p>
      <w:pPr>
        <w:pStyle w:val="Normal"/>
        <w:spacing w:before="0" w:after="0"/>
        <w:ind w:left="2160" w:hanging="2160"/>
        <w:contextualSpacing/>
        <w:rPr/>
      </w:pPr>
      <w:r>
        <w:rPr/>
      </w:r>
    </w:p>
    <w:p>
      <w:pPr>
        <w:pStyle w:val="Normal"/>
        <w:spacing w:before="0" w:after="0"/>
        <w:ind w:left="2160" w:hanging="2160"/>
        <w:contextualSpacing/>
        <w:rPr/>
      </w:pPr>
      <w:r>
        <w:rPr/>
      </w:r>
    </w:p>
    <w:p>
      <w:pPr>
        <w:pStyle w:val="Normal"/>
        <w:spacing w:before="0" w:after="0"/>
        <w:ind w:left="2160" w:hanging="2160"/>
        <w:contextualSpacing/>
        <w:rPr/>
      </w:pPr>
      <w:r>
        <w:rPr/>
      </w:r>
    </w:p>
    <w:p>
      <w:pPr>
        <w:pStyle w:val="Normal"/>
        <w:spacing w:before="0" w:after="0"/>
        <w:ind w:left="2160" w:hanging="2160"/>
        <w:contextualSpacing/>
        <w:rPr/>
      </w:pPr>
      <w:r>
        <w:rPr/>
        <w:t xml:space="preserve">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20</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sopm-030723</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0</Pages>
  <Words>7798</Words>
  <Characters>44450</Characters>
  <CharactersWithSpaces>52144</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8:27:00Z</dcterms:created>
  <dc:creator>Kbugs</dc:creator>
  <dc:description/>
  <dc:language>en-US</dc:language>
  <cp:lastModifiedBy>Anastario, Maria (she/her/hers)</cp:lastModifiedBy>
  <dcterms:modified xsi:type="dcterms:W3CDTF">2023-03-14T1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