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Maria:</w:t>
        <w:tab/>
        <w:t xml:space="preserve">Take it away. </w:t>
      </w:r>
    </w:p>
    <w:p>
      <w:pPr>
        <w:pStyle w:val="Normal"/>
        <w:ind w:left="2160" w:hanging="2160"/>
        <w:rPr/>
      </w:pPr>
      <w:r>
        <w:rPr/>
      </w:r>
    </w:p>
    <w:p>
      <w:pPr>
        <w:pStyle w:val="Normal"/>
        <w:ind w:left="2160" w:hanging="2160"/>
        <w:rPr/>
      </w:pPr>
      <w:r>
        <w:rPr/>
        <w:t>Sarah Ono:</w:t>
        <w:tab/>
        <w:t xml:space="preserve">Thanks, Maria. Welcome to this cyber. How to Integrate Veteran Engagement from Research Plan to Publication. My name is Sarah Ono. I am based in Portland, Oregon. This morning or for some of you this afternoon, I am being joined by my delightful colleagues, Kenda Steffensmeier who’s in Iowa City, Karen McNamara who is in Washington, DC, Gala True down in New Orleans, and I also am being joined by a special guest, Ray Facundo who is New Orleans based but working with the Denver and Seattle COIN these days. Ray is coming off of the SHRED and QUERI meeting in Baltimore where a small but committed group of individuals have successfully expanded the presence of veterans and veteran involvement in the meeting. So, thanks for being willing to jump on with us, Ray. </w:t>
      </w:r>
    </w:p>
    <w:p>
      <w:pPr>
        <w:pStyle w:val="Normal"/>
        <w:ind w:left="2160" w:hanging="2160"/>
        <w:rPr/>
      </w:pPr>
      <w:r>
        <w:rPr/>
      </w:r>
    </w:p>
    <w:p>
      <w:pPr>
        <w:pStyle w:val="Normal"/>
        <w:rPr/>
      </w:pPr>
      <w:r>
        <w:rPr/>
        <w:t xml:space="preserve">Here we go. The agenda for the next hour, in the spirit of still building the science of engagement what we want to do is address how to build engagement into thinking and planning for your research, from the proposal stage all the way through dissemination. And part of the structure of today is to reinforce the fact that veteran engagement can happen at all the stages in the research process. We are going to do our best to make sure that we have time for Q&amp;A at the end, so please make sure that you get your questions entered in all the ways that Maria just explained. None of the presenters today have anything to disclose and a different kind of disclaimer is that we cannot cover everything there is to know in an hour. It's not a great surprise, but we encourage you to please check out the SERVE toolkit through the link provided. You will get the slides for this presentation following and a PDF, so the links should be there. The SERVE toolkit is public facing. It’s the Strengthening Excellence in Research Veteran Engagement toolkit. It was funded by HSR&amp;D and it is maintained by the GROVE Group and others, and thank you, HSR&amp;D and CIDER for making that available. </w:t>
      </w:r>
    </w:p>
    <w:p>
      <w:pPr>
        <w:pStyle w:val="Normal"/>
        <w:rPr/>
      </w:pPr>
      <w:r>
        <w:rPr/>
      </w:r>
    </w:p>
    <w:p>
      <w:pPr>
        <w:pStyle w:val="Normal"/>
        <w:rPr/>
      </w:pPr>
      <w:r>
        <w:rPr/>
        <w:t xml:space="preserve">So, why engage? A little bit of orientation just to get us on the same page, level set a bit and kick us off. There’s been a focused effort around veteran engagement in VA research for, if you can believe it, close to a decade. We're getting there. My take is that it came out of a moment when the VA was really thinking and reflecting on trust, how to build trust, at the time how to regain trust from end users who, as we all know, are veterans in the VA. There was also a larger movement in US health care research to expand patient engagement in the research efforts and that was formalizing in PCORI. This, however, is not new. When I think about engagement and patient engagement, it tracks back to the 1980s. It was the AIDS epidemic and that was when I first encountered formalization of patient advocacy for targeted research. It’s also the period when I was introduced to this phrase, "Nothing about us without us." And that’s something that has been applied broadly to lots of various topical areas over the years but may very well have started with healthcare research. And we know that there is always a lot that we don’t know. We also know that if we listen, veterans are willing to share their knowledge and their experience with us. And we know that when we have that knowledge and experience those relationships, it allows us as researchers to work faster. It allows us to collaborate in stronger ways with operational partners, hopefully to ask better questions, and ideally to get our work into practice. And as you will see through some of the examples today, it's also a lot of fun. </w:t>
      </w:r>
    </w:p>
    <w:p>
      <w:pPr>
        <w:pStyle w:val="Normal"/>
        <w:rPr/>
      </w:pPr>
      <w:r>
        <w:rPr/>
      </w:r>
    </w:p>
    <w:p>
      <w:pPr>
        <w:pStyle w:val="Normal"/>
        <w:rPr/>
      </w:pPr>
      <w:r>
        <w:rPr/>
        <w:t xml:space="preserve">All right, there is a spectrum to veteran involvement in research or veteran engagement. And that spectrum is something that I like to point out just because people often have one idea of what it means when there are a range of ways you can involve veterans. There is the traditional research paradigm or what’s called here, "business as usual," where you have to have patience, you have to have veterans as your research subjects. These are people you collect data from, that you consent to participate, that is one way, I would say the minimum way, to involve veterans in your research. What we’ve been building over several years are veteran engagement groups and this is around the idea that you bring in veterans or end users as partners. They offer input, they give you feedback, they speak from personal experience, they also may reflect bigger ideas from larger communities that they're affiliated with. They can participate in feedback for lots of projects. They are not part of the study as participants. They operate often outside of the research team. And then, there is this area that I think is growing, and it's a really exciting space which is to bring veterans, to bring patients and users into the research team from the early stage all the way through the process as true members. They often are compensated for this work, they get credited for products, something Gala is going to talk about. It’s a space where I think there is a lot more to do. </w:t>
      </w:r>
    </w:p>
    <w:p>
      <w:pPr>
        <w:pStyle w:val="Normal"/>
        <w:rPr/>
      </w:pPr>
      <w:r>
        <w:rPr/>
      </w:r>
    </w:p>
    <w:p>
      <w:pPr>
        <w:pStyle w:val="Normal"/>
        <w:rPr/>
      </w:pPr>
      <w:r>
        <w:rPr/>
        <w:t xml:space="preserve">There we go and then this is a slide that actually comes straight out of the SERVE toolkit. It’s one that I like to just reinforce a little bit, that’s differentiating veteran engagement from research participation because sometimes that gets a little confusing for folks, and it’s just to say that while you do talk to veterans using qualitative methods, that is slightly different. It’s part of the spectrum but it’s not the full integration of veterans in an engaged way into research. So, this again is a slide that can be referenced when you get the PDF, and also there’s a little heart around the gentleman on the left of the slide that’s John Lynn [PH] and he has been helping me in working with CIVIC in Portland since 2014. He passed away this last year and I just hadn’t had the opportunity to acknowledge him, but I think he’d be really jazzed about being featured in the cyberseminar, and the Portland group misses him a lot. All right with that, I’m going to hand it over to you, Ray. </w:t>
      </w:r>
    </w:p>
    <w:p>
      <w:pPr>
        <w:pStyle w:val="Normal"/>
        <w:rPr/>
      </w:pPr>
      <w:r>
        <w:rPr/>
      </w:r>
    </w:p>
    <w:p>
      <w:pPr>
        <w:pStyle w:val="Normal"/>
        <w:ind w:left="2160" w:hanging="2160"/>
        <w:rPr/>
      </w:pPr>
      <w:r>
        <w:rPr/>
        <w:t>Ray Facundo:</w:t>
        <w:tab/>
        <w:t xml:space="preserve">Thanks, Sarah. Thanks for the introduction. Hello, everybody. I’m Ray Facundo, and I’m the project manager for the Growing Rural Outreach Through Veteran Engagement Center at the Denver COIN. We’re funded by the Office for Rural Health Portland Research Center and with Sarah and Travis up there. So, thanks again, Sarah. </w:t>
      </w:r>
    </w:p>
    <w:p>
      <w:pPr>
        <w:pStyle w:val="Normal"/>
        <w:ind w:left="2160" w:hanging="2160"/>
        <w:rPr/>
      </w:pPr>
      <w:r>
        <w:rPr/>
      </w:r>
    </w:p>
    <w:p>
      <w:pPr>
        <w:pStyle w:val="Normal"/>
        <w:rPr/>
      </w:pPr>
      <w:r>
        <w:rPr/>
        <w:t xml:space="preserve">So, wanted to talk a little bit about investment in your veterans. In 2011, I was in grad school when I came across this flyer. You’ve probably seen a flyer like it before. I’m sitting on a desk at the Veterans Resource Center on campus where I was just kind of taking a break for the afternoon talking to the director, and that flyer was put there by a woman named, Gala True, who you’ll hear from in just a few moments. But she did the groundwork. She was definitely making an investment of time. Just thinking about after I called, and she drove to my house. She lived in Philadelphia, I lived down in Newark, Delaware which is about a 30-minute drive with no traffic and could be up to two hours with, and so we’ll just round it out to about an hour and a half there. But just kind of putting the statistics in front of you and just saying she spent a lot of time, you know 5.75 hours, five and three-quarter hours basically just for me, and not to mention all the other people that she did the same exact thing with it, just to get us to consent and to agree to take that dive deeper into this photovoice project that she had, which was not an easy ask. You know, we’re service members and veterans who are transitioning out of the military maybe into school, maybe into social services, maybe into the VA for the first time at some really crucial times, I would say, in our lives. And to have someone come in and take up that much time and get us to think about our posttraumatic stress and our reintegration issues, and stuff like that is no small task. For the first time, I met someone who was really invested in me and listened to me and listened to my story for the first time. I ended up saying things that I’ve never said before to her or to anyone else. So, it was a really amazing opportunity. But again, you know without her taking that time to make that initial investment, I wouldn’t have a career in VA. You look at all the rest of the numbers here, and I think that big one that stands out is 13,703 hours. That’s seven years and some change of my VA career, thanks to that initial investment that Gala made with me. And again, that conversation that changed my entire trajectory. I was going to school to be a social worker. I was hoping to you know work as a counselor in VA, maybe do outreach and stuff like that, but this really pushed me into research, really pushed my interests to see what else VA can do for veterans. And when VA says hey, you can help. That makes me feel included, that makes me trust the system in a way that I never felt before. So, next slide please. </w:t>
      </w:r>
    </w:p>
    <w:p>
      <w:pPr>
        <w:pStyle w:val="Normal"/>
        <w:rPr/>
      </w:pPr>
      <w:r>
        <w:rPr/>
      </w:r>
    </w:p>
    <w:p>
      <w:pPr>
        <w:pStyle w:val="Normal"/>
        <w:rPr/>
      </w:pPr>
      <w:r>
        <w:rPr/>
        <w:t xml:space="preserve">So, I think I’m actually the one who’s advancing the slides, so don’t mind me. So, let me tell you a little bit more about what I’m doing today. The Growing Rural Outreach Through Veteran Engagement Center develops capacity and resources for VA researchers and staff who want to be more inclusive of rural veteran populations but also to serve as a resource center for projects interested in including veteran engagement in their methods. And that’s not just for rural but all VA funded research. We provide free expert consultations to VA ORH and ORD researchers who are interested in utilizing veteran engagement or participatory methods in their projects along with partnerships, project support for VA program officers, and researchers on an individual project basis. We can discuss everything from building proposals to dissemination activities to recruitment strategies to compensation and much, much more. </w:t>
      </w:r>
    </w:p>
    <w:p>
      <w:pPr>
        <w:pStyle w:val="Normal"/>
        <w:rPr/>
      </w:pPr>
      <w:r>
        <w:rPr/>
      </w:r>
    </w:p>
    <w:p>
      <w:pPr>
        <w:pStyle w:val="Normal"/>
        <w:rPr/>
      </w:pPr>
      <w:r>
        <w:rPr/>
        <w:t xml:space="preserve">So, through our jam sessions and other capacity building activities we create spaces to share technical and institutional knowledge on how to cultivate veteran engagement methods in research, as well as to support others doing engagement work. GROVE has built two rural-focused veteran engagement boards and has helped many other investigators build project-specific boards. We can also prepare to prepare folks to meet with an engagement group that already exists, as well as support others doing that engagement work. And we can also prepare you to meet with an engagement group and get whatever you need from it via one of our consultations, so you can always just reach out to me and ask for that. </w:t>
      </w:r>
    </w:p>
    <w:p>
      <w:pPr>
        <w:pStyle w:val="Normal"/>
        <w:rPr/>
      </w:pPr>
      <w:r>
        <w:rPr/>
      </w:r>
    </w:p>
    <w:p>
      <w:pPr>
        <w:pStyle w:val="Normal"/>
        <w:rPr/>
      </w:pPr>
      <w:r>
        <w:rPr/>
        <w:t xml:space="preserve">And just one more thing, we have this new website called GROVE Hub. It’s coming soon, and that is going to be a virtual space that will host all sorts of veteran engagement activities and we hope to have it online in the coming months. So, please look out for that. And thank you for your time and I’m going to go ahead and pass the mic on to Karen. </w:t>
      </w:r>
    </w:p>
    <w:p>
      <w:pPr>
        <w:pStyle w:val="Normal"/>
        <w:rPr/>
      </w:pPr>
      <w:r>
        <w:rPr/>
      </w:r>
    </w:p>
    <w:p>
      <w:pPr>
        <w:pStyle w:val="Normal"/>
        <w:ind w:left="2160" w:hanging="2160"/>
        <w:rPr/>
      </w:pPr>
      <w:r>
        <w:rPr/>
        <w:t>Karen McNamara:</w:t>
        <w:tab/>
        <w:t xml:space="preserve">Thank you so much, Ray. So, hello everyone. As Maria introduced us, my name is Karen McNamara, and I am an AAAS science and technology policy fellow working in HSR&amp;D in the central office in DC. And so, I’m going to spend a few minutes talking to you about veteran engagement plans and HSR&amp;D research proposals. So, I co-lead the National Veteran Engagement Work Group. Something that I’ve worked closely with this group is to develop these veteran engagement plans. </w:t>
      </w:r>
    </w:p>
    <w:p>
      <w:pPr>
        <w:pStyle w:val="Normal"/>
        <w:ind w:left="2160" w:hanging="2160"/>
        <w:rPr/>
      </w:pPr>
      <w:r>
        <w:rPr/>
      </w:r>
    </w:p>
    <w:p>
      <w:pPr>
        <w:pStyle w:val="Normal"/>
        <w:rPr/>
      </w:pPr>
      <w:r>
        <w:rPr/>
        <w:t xml:space="preserve">So, the VA and HSR&amp;D really encouraged the engagement of veterans and caregivers in research using collaborative approaches that are based on respect, trust, and reciprocity between researchers and veterans. So, in the parent RFA for HSR&amp;D all research proposals are required to include a veteran engagement plan. In this plan, PIs can discuss the level of engagement for the proposed research, why it is appropriate for the project, as well as any proposed interventions. It’s only in very rare cases where PIs might decide the veteran engagement is not applicable and if they do, then a very clear rationale must be given. So, it is expected that there is a veteran engagement plan for almost all proposals. And at this time, the veteran engagement plan is an unscored criterion, but we are working towards making this a scored criterion. So, keep your eyes out for changes that hopefully will be happening soon. </w:t>
      </w:r>
    </w:p>
    <w:p>
      <w:pPr>
        <w:pStyle w:val="Normal"/>
        <w:rPr/>
      </w:pPr>
      <w:r>
        <w:rPr/>
      </w:r>
    </w:p>
    <w:p>
      <w:pPr>
        <w:pStyle w:val="Normal"/>
        <w:rPr/>
      </w:pPr>
      <w:r>
        <w:rPr/>
        <w:t xml:space="preserve">So, what’s involved in a veteran engagement plan? The HSR&amp;D parent RFA gives clear details about the different components that you see listed here on the slide about what is required in a veteran engagement plan, it also has links to resources, such as the SERVE toolkit that Sarah mentioned earlier, as well as other resources from PCORI, which is the Patient Centered Outcomes Research Institute. So, when you are writing up your veteran engagement plan, please be sure to look at the parent RFA and look at the links to those resources. Also, depending on the level of veteran engagement, you need to decide what is appropriate for your project. So, listed on the slide, there are different components that you can include in your veteran engagement plan. </w:t>
      </w:r>
    </w:p>
    <w:p>
      <w:pPr>
        <w:pStyle w:val="Normal"/>
        <w:rPr/>
      </w:pPr>
      <w:r>
        <w:rPr/>
      </w:r>
    </w:p>
    <w:p>
      <w:pPr>
        <w:pStyle w:val="Normal"/>
        <w:rPr/>
      </w:pPr>
      <w:r>
        <w:rPr/>
        <w:t xml:space="preserve">So, first you would need to describe how veterans or caregivers were involved in the proposal and their impact on the study plan. So, ideally, you want to engage veterans in the whole life cycle of your research. So, you could also include letters of support. So, these aren’t required but they could be helpful if you’re working closely with a veteran engagement group. So, the idea is not to ask a veteran engagement group for a letter as a token rubber stamp approval of your project, but really to engage a group through the life of your research. You also should include a plan to describe diverse veteran and caregiver input as appropriate for your project and also include a budget for support staff who can actually help you carry out the veteran engagement components of your research. And also, it’s really important to think about how to compensate veterans or caregivers that you engage with and this could be shown and reflected in a budget that details how you are compensating these different caregivers or veterans. And so, the last thing is really to think about how you will disseminate your research findings, how you will disseminate them not only with the veterans that you engage with but also thinking about the broader research community or broader veteran communities. </w:t>
      </w:r>
    </w:p>
    <w:p>
      <w:pPr>
        <w:pStyle w:val="Normal"/>
        <w:rPr/>
      </w:pPr>
      <w:r>
        <w:rPr/>
      </w:r>
    </w:p>
    <w:p>
      <w:pPr>
        <w:pStyle w:val="Normal"/>
        <w:rPr/>
      </w:pPr>
      <w:r>
        <w:rPr/>
        <w:t xml:space="preserve">And so, in the rest of the presentation, they, I guess it’s Kenda and Gala, will really bring to life what you can do to engage veterans and come up with a veteran engagement plan for your own research. And now, I’m going to pass it on to Kenda, who will get into more details about how you can do this. </w:t>
      </w:r>
    </w:p>
    <w:p>
      <w:pPr>
        <w:pStyle w:val="Normal"/>
        <w:rPr/>
      </w:pPr>
      <w:r>
        <w:rPr/>
      </w:r>
    </w:p>
    <w:p>
      <w:pPr>
        <w:pStyle w:val="Normal"/>
        <w:ind w:left="2160" w:hanging="2160"/>
        <w:rPr/>
      </w:pPr>
      <w:r>
        <w:rPr/>
        <w:t>Kenda Steffensmeier:</w:t>
        <w:tab/>
        <w:t xml:space="preserve">Thanks, Karen. So, in the next series of slides, I’m going to talk to you about, so you decided, you've read the RFA, you’re like, yup I’m going to go for this grant. So, here are some things you can do to prepare for your veteran engagement plan that you put in your proposal. One great idea, especially at the very beginning if you don’t have experience with this kind of work, is to meet with a veteran engagement group. And like Ray's slide earlier, you can also set up a GROVE consult. We can help put you in touch with veteran engagement groups who think about where to ask. The good times to meet with those groups prior to funding would be in the ideas phase, even before you have things written down. Although, you want to be sure that you’ve defined your research problem. A very important thing with meeting with veteran engagement groups is to have a clear picture in mind of the information you hope and feedback you hope to get from them, because it’s important for veterans on those groups. And they’ve said this multiple times to many of us that they know what’s asked of them, so that they can meet your needs. And you can ask veterans their experience of the problem and another good question is, what are you missing or not thinking about. </w:t>
      </w:r>
    </w:p>
    <w:p>
      <w:pPr>
        <w:pStyle w:val="Normal"/>
        <w:ind w:left="2160" w:hanging="2160"/>
        <w:rPr/>
      </w:pPr>
      <w:r>
        <w:rPr/>
      </w:r>
    </w:p>
    <w:p>
      <w:pPr>
        <w:pStyle w:val="Normal"/>
        <w:rPr/>
      </w:pPr>
      <w:r>
        <w:rPr/>
        <w:t xml:space="preserve">You’re developing your IIR post pilot or thinking about your CDA, you can share your pilot findings-- if you’re moving from CDA to IIR you can share those findings. Ask what surprises the veterans and where do veterans and caregivers see avenues for future research. </w:t>
      </w:r>
    </w:p>
    <w:p>
      <w:pPr>
        <w:pStyle w:val="Normal"/>
        <w:rPr/>
      </w:pPr>
      <w:r>
        <w:rPr/>
      </w:r>
    </w:p>
    <w:p>
      <w:pPr>
        <w:pStyle w:val="Normal"/>
        <w:rPr/>
      </w:pPr>
      <w:r>
        <w:rPr/>
        <w:t xml:space="preserve">And then, another thing you can do if you're even further along in the proposal development process, and you have your specific aims page, feel free to share that and ask, does it ring true to their experiences? Is there a problem that should be prioritized that is not currently in one of your aims? Do they think this is a novel method? Do they have ideas for recruitment? Those are just some things you can ask them. </w:t>
      </w:r>
    </w:p>
    <w:p>
      <w:pPr>
        <w:pStyle w:val="Normal"/>
        <w:rPr/>
      </w:pPr>
      <w:r>
        <w:rPr/>
      </w:r>
    </w:p>
    <w:p>
      <w:pPr>
        <w:pStyle w:val="Normal"/>
        <w:rPr/>
      </w:pPr>
      <w:r>
        <w:rPr/>
        <w:t xml:space="preserve">If you would like to actually work with a veteran or a caregiver as a study team member or as a consultant, ways to do that would be to build on your previous relationships with veterans or caregivers, set up a GROVE consultation but also be sure to keep in mind budgetary considerations. So, how are you going to compensate folks? And so, definitely you need to think about how you want to pay veterans who are involved but if you want a veteran engagement group for your specific project, it's important to think about what kind of staffing you need to help facilitate that group. </w:t>
      </w:r>
    </w:p>
    <w:p>
      <w:pPr>
        <w:pStyle w:val="Normal"/>
        <w:rPr/>
      </w:pPr>
      <w:r>
        <w:rPr/>
      </w:r>
    </w:p>
    <w:p>
      <w:pPr>
        <w:pStyle w:val="Normal"/>
        <w:rPr/>
      </w:pPr>
      <w:r>
        <w:rPr/>
        <w:t xml:space="preserve">One question that those of us who are liaisons get a lot is, they are interested in engaging with veterans but their work isn’t veteran facing. So, they may not be interviewing veterans or they’re using administrative data, or their interventions are targeted toward clinicians and what I’d like to tell folks is think about the downstream impact on veterans and caregivers. And if you look at it through that lens, what input would be helpful at this phase from veterans and caregivers that can help you think about those issues really early on. </w:t>
      </w:r>
    </w:p>
    <w:p>
      <w:pPr>
        <w:pStyle w:val="Normal"/>
        <w:rPr/>
      </w:pPr>
      <w:r>
        <w:rPr/>
      </w:r>
    </w:p>
    <w:p>
      <w:pPr>
        <w:pStyle w:val="Normal"/>
        <w:rPr/>
      </w:pPr>
      <w:r>
        <w:rPr/>
        <w:t xml:space="preserve">So, an example is I work at CADRE in Iowa City and one of our investigators was doing a chart review. She was planning to meet with our group and was wondering like okay, how do I do this? Because I’m not actually going to be talking with veterans, I would be looking at their notes. And I was like, well you could ask veterans because the notes are obviously about a clinical encounter. You could ask veterans what they think is happening during that clinical encounter. She was looking at a specific subject, and that could give you ideas about how they are thinking about that subject, and you can think through that lens in terms of what keywords to look for in a chart or things like that. </w:t>
      </w:r>
    </w:p>
    <w:p>
      <w:pPr>
        <w:pStyle w:val="Normal"/>
        <w:rPr/>
      </w:pPr>
      <w:r>
        <w:rPr/>
      </w:r>
    </w:p>
    <w:p>
      <w:pPr>
        <w:pStyle w:val="Normal"/>
        <w:rPr/>
      </w:pPr>
      <w:r>
        <w:rPr/>
        <w:t xml:space="preserve">You can, if you’re doing a clinician targeted intervention you could ask about veterans' experience of the care that those clinicians provide and that might help you think of variables to look at. </w:t>
      </w:r>
    </w:p>
    <w:p>
      <w:pPr>
        <w:pStyle w:val="Normal"/>
        <w:rPr/>
      </w:pPr>
      <w:r>
        <w:rPr/>
      </w:r>
    </w:p>
    <w:p>
      <w:pPr>
        <w:pStyle w:val="Normal"/>
        <w:rPr/>
      </w:pPr>
      <w:r>
        <w:rPr/>
        <w:t xml:space="preserve">Ultimately, all VA research impacts veterans' healthcare either through treatment or policy. So, veterans should be involved in the research that advances the care they receive. We really think about them as an end user and getting input. We can possibly engage veterans in almost any kind of study. So, I keep advancing the wrong slides, sorry. </w:t>
      </w:r>
    </w:p>
    <w:p>
      <w:pPr>
        <w:pStyle w:val="Normal"/>
        <w:rPr/>
      </w:pPr>
      <w:r>
        <w:rPr/>
      </w:r>
    </w:p>
    <w:p>
      <w:pPr>
        <w:pStyle w:val="Normal"/>
        <w:rPr/>
      </w:pPr>
      <w:r>
        <w:rPr/>
        <w:t xml:space="preserve">Okay, so your study has been funded and you’re ready to start your project what do you do? And so, in these next few slides, I’m going to go through regulatory things to think about, recruitment, role clarity, communication and compensation. So, for regulatory considerations, things to think about are something called the Federal Advisory Committee Act. This is basically a law in place to ensure that people who are not government employees are not having undue influence and who aren’t elected are not having undue influence on the workings of the government. So, in the case of veteran engagement and research, the reason what we do does not invoke the Federal Advisory Committee Act is that we’re asking veterans to speak to their own experiences. We're not asking them to come to a consensus to make a decision about the future of VA research as a whole. So, also as you are developing say a group, just be sure to clearly state the role of group members and make it clear that they are not a federal advisory committee, and you can also develop a memorandum of understanding that states this and have your facility leadership sign it or whoever makes the most sense. Language that you can use, veteran caregiver advisors provide individual viewpoints only. Their work does not implicate the Federal Advisory Committee Act. </w:t>
      </w:r>
    </w:p>
    <w:p>
      <w:pPr>
        <w:pStyle w:val="Normal"/>
        <w:rPr/>
      </w:pPr>
      <w:r>
        <w:rPr/>
      </w:r>
    </w:p>
    <w:p>
      <w:pPr>
        <w:pStyle w:val="Normal"/>
        <w:rPr/>
      </w:pPr>
      <w:r>
        <w:rPr/>
        <w:t xml:space="preserve">For IRB and R&amp;D, because veterans are not research subjects, you should not need an IRB, unless they are members of a research team and so, then they would need to be included in the IRB as any of your other study team members would be. And they would also have to have the necessary training that your IRB requires. So, the best thing to do is to just meet with your local IRB early to identify the necessary requirements, such as VA privacy and research training or getting WOC status for the veterans you’re working with. </w:t>
      </w:r>
    </w:p>
    <w:p>
      <w:pPr>
        <w:pStyle w:val="Normal"/>
        <w:rPr/>
      </w:pPr>
      <w:r>
        <w:rPr/>
      </w:r>
    </w:p>
    <w:p>
      <w:pPr>
        <w:pStyle w:val="Normal"/>
        <w:rPr/>
      </w:pPr>
      <w:r>
        <w:rPr/>
        <w:t xml:space="preserve">So, for recruitment, I mean recruitment of veterans to either be in your veteran engagement group or how to find veterans to work with. So, veterans wear many, many hats. You may be working with veterans every day who are your fellow research colleagues and may not even know it. But it can be tricky to find who exactly you might want to work with or what group to work with. So, as Ray mentioned before, we’re going to have this website called GROVE Hub where you’ll be able to join and meet online or be able to connect online with veterans who have also signed up who are interested in engaging in research. So, that could be a way to find veteran partners or veteran engagement groups or people to join your veteran engagement group. Another, way is to contact veterans service organizations or veterans service officers. You could present your work to them and see if anyone's interested in joining you, kind of assess interest in your topic at all. Some states have veteran service officers in each county. So, that’s another way. You can send an e-mail to a county service officer and ask if they know anyone who might be interested and then set up a time to talk with them. And you can also use your existing networks. You can develop relationships by presenting to existing veteran engagement panels and you can also reach out to your veteran colleagues you’re already working with. </w:t>
      </w:r>
    </w:p>
    <w:p>
      <w:pPr>
        <w:pStyle w:val="Normal"/>
        <w:rPr/>
      </w:pPr>
      <w:r>
        <w:rPr/>
      </w:r>
    </w:p>
    <w:p>
      <w:pPr>
        <w:pStyle w:val="Normal"/>
        <w:rPr/>
      </w:pPr>
      <w:r>
        <w:rPr/>
        <w:t xml:space="preserve">So, when you have found who you want to work with another important piece is to be really clear about the roles on your team and this is good practice really for any study team, to define the mission of the project and how your veteran partner helps fulfill that mission. You also want to establish clear boundaries and responsibilities for all study team members. Excuse me, so I know the font is really small on these examples but hopefully you’ll be able to see them better in the archive on your own. But the top example is the member description for members of our rural Midwest veteran panel that we run through GROVE. So, kind of lining up the expectations of panel numbers. And then the second is an example from Gala True's preventing firearm suicides among rural veterans' project by engaging military caregivers. And in that, she also lines up-- this is the amount of responsibility we expect, this is the time it could take, this is how you will be compensated you know that sort of thing. </w:t>
      </w:r>
    </w:p>
    <w:p>
      <w:pPr>
        <w:pStyle w:val="Normal"/>
        <w:rPr/>
      </w:pPr>
      <w:r>
        <w:rPr/>
      </w:r>
    </w:p>
    <w:p>
      <w:pPr>
        <w:pStyle w:val="Normal"/>
        <w:rPr/>
      </w:pPr>
      <w:r>
        <w:rPr/>
        <w:t xml:space="preserve">And then thinking about how to include veterans on your team for your project. Think about what sort of expertise you need at the table. We do this all the time for study teams like maybe I need an infectious disease clinician because I am looking at hand hygiene. I would want to have them on my team rather than a cardiologist who doesn’t work in that area at all. </w:t>
      </w:r>
    </w:p>
    <w:p>
      <w:pPr>
        <w:pStyle w:val="Normal"/>
        <w:rPr/>
      </w:pPr>
      <w:r>
        <w:rPr/>
      </w:r>
    </w:p>
    <w:p>
      <w:pPr>
        <w:pStyle w:val="Normal"/>
        <w:rPr/>
      </w:pPr>
      <w:r>
        <w:rPr/>
        <w:t xml:space="preserve">So, veterans are experts and their own experience, and they can be really valuable team members in that way and likewise with veteran engagement groups. So, you can work with veteran engagement groups to workshop your recruitment materials, if you’re recruiting veterans as research subjects. You could involve them in data collection, but you would have to have some regulatory requirements. One way to involve them in data collection would be to share your survey instruments, your interview instruments, and have them workshop those. We’ve also done mock interviews that engage veterans. And then in data interpretation, share your early results and what do they see? They might see themes or have questions that might spark new ideas. And the best practice is to always report back to the veteran engagement group and how you incorporated their feedback. </w:t>
      </w:r>
    </w:p>
    <w:p>
      <w:pPr>
        <w:pStyle w:val="Normal"/>
        <w:rPr/>
      </w:pPr>
      <w:r>
        <w:rPr/>
      </w:r>
    </w:p>
    <w:p>
      <w:pPr>
        <w:pStyle w:val="Normal"/>
        <w:rPr/>
      </w:pPr>
      <w:r>
        <w:rPr/>
        <w:t xml:space="preserve">Do you have a veteran or caregiver as a partner or consultant? Like I said, think of them as a study team member with subject matter expertise because they do have it in military or patient experience. They can be a recruitment specialist. They can get you entree into veteran communities that you want to work with. They could be a peer interviewer or be involved in a photovoice project and they can also help you analyze your data. </w:t>
      </w:r>
    </w:p>
    <w:p>
      <w:pPr>
        <w:pStyle w:val="Normal"/>
        <w:rPr/>
      </w:pPr>
      <w:r>
        <w:rPr/>
      </w:r>
    </w:p>
    <w:p>
      <w:pPr>
        <w:pStyle w:val="Normal"/>
        <w:rPr/>
      </w:pPr>
      <w:r>
        <w:rPr/>
        <w:t xml:space="preserve">Communication is another very important piece of the puzzle. So, you want to establish the type and frequency of communication with veteran partners. Do you want to keep it entirely professional? Are there times of the day when they don’t want to be contacted and you do? Be sure to work that stuff out up front and be very transparent. And connected to that, create and maintain a feedback loop. So, like with the veteran engagement group, if you present to them and you have findings, share those findings with that group or share how their input changed your project. Also, be flexible and open to new ways of communicating. Remember that their research or your research project may not be their day job. They may have other careers, and this is something they do to help out other veterans. So, be mindful of that. And always be sure-- just be transparent and say what you’ll do and then do what you say. If you can’t make a promise just don't make promise basically. That helps build trust. </w:t>
      </w:r>
    </w:p>
    <w:p>
      <w:pPr>
        <w:pStyle w:val="Normal"/>
        <w:rPr/>
      </w:pPr>
      <w:r>
        <w:rPr/>
      </w:r>
    </w:p>
    <w:p>
      <w:pPr>
        <w:pStyle w:val="Normal"/>
        <w:rPr/>
      </w:pPr>
      <w:r>
        <w:rPr/>
        <w:t xml:space="preserve">Then, for compensation, I know we’re still working on in VA research, the best way to do that because there are drawbacks to the various modes of compensation, but most veteran engagement groups currently compensate $50 per two-hour meeting per veteran. You can also negotiate and communicate with your veteran partners. Maybe money is not the best or most helpful form of compensation. Also be sure to consider tax responsibilities. So, you can compensate $599 per calendar year and that should avoid a tax issue. Some veterans have made themselves an LLC for tax purposes. And to my understanding, $2500 is the current cap for compensating consultants. So, hopefully this will give you some things to think about as you are trying to figure out your veteran engagement plan. And like I said, you can always refer back to the SERVE toolkit and these slides. So, now I’m going to hand the mic over to Gala True who is going to speak with you about disseminating results. </w:t>
      </w:r>
    </w:p>
    <w:p>
      <w:pPr>
        <w:pStyle w:val="Normal"/>
        <w:rPr/>
      </w:pPr>
      <w:r>
        <w:rPr/>
      </w:r>
    </w:p>
    <w:p>
      <w:pPr>
        <w:pStyle w:val="Normal"/>
        <w:ind w:left="2160" w:hanging="2160"/>
        <w:rPr/>
      </w:pPr>
      <w:r>
        <w:rPr/>
        <w:t>Gala True:</w:t>
        <w:tab/>
        <w:t xml:space="preserve">Great. Thanks, Kenda. My name is Gala True. I’m in New Orleans as Sarah said. And I was asked to talk about dissemination of findings because this is something that I’ve been doing for a while since coming to the VA through photovoice projects and other projects that engage caregivers and veterans. My research with others and this group and on this team and others within VA have been funded by HSR&amp;D through a pilot award, an IIR merit award, an innovation award, and also by the Office of Rural Health. </w:t>
      </w:r>
    </w:p>
    <w:p>
      <w:pPr>
        <w:pStyle w:val="Normal"/>
        <w:ind w:left="2160" w:hanging="2160"/>
        <w:rPr/>
      </w:pPr>
      <w:r>
        <w:rPr/>
      </w:r>
    </w:p>
    <w:p>
      <w:pPr>
        <w:pStyle w:val="Normal"/>
        <w:rPr/>
      </w:pPr>
      <w:r>
        <w:rPr/>
        <w:t xml:space="preserve">So, I’m going to talk about how you can engage veteran and caregiver partners in developing and presenting dissemination products and also in asking for their input about how you can get the word out about your research to diverse audiences and stakeholders. So, there's obviously lots of different options for involving veterans and caregivers in dissemination of findings and these are just a few. I am going to go into greater detail about the last three because the first which is just describing your engagement activities in the methods section of a manuscript and/or including veterans or caregiver, consultants or partners, or team members in the acknowledgments of a manuscript is pretty self-explanatory. I will say that for any of these, it makes a lot of sense to think early on about what you might want to be doing to engage veterans and caregivers in dissemination of findings and to talk to them about that very early in the process, so that you can track who might be interested in opportunities and how do they wish to be identified in the acknowledgements of the paper or as a coauthor or co-presenter. So, there is a lot more information in the SERVE toolkit and a lot of examples and tips, but I will say that one of the things that I have done from early on is just to start to talk to people about the fact that I would like them to be involved in dissemination of findings, asking them to keep that in mind and to speak up when they’re interested in a topic, and also asking people early on in tracking in a spreadsheet whether they want to be acknowledged by name in a paper and if so, to what extent do they want their full name used, just the first name and things like that. It’s great to track that early on so, you don’t have to go find that information later. </w:t>
      </w:r>
    </w:p>
    <w:p>
      <w:pPr>
        <w:pStyle w:val="Normal"/>
        <w:rPr/>
      </w:pPr>
      <w:r>
        <w:rPr/>
      </w:r>
    </w:p>
    <w:p>
      <w:pPr>
        <w:pStyle w:val="Normal"/>
        <w:rPr/>
      </w:pPr>
      <w:r>
        <w:rPr/>
        <w:t xml:space="preserve">So, I’m going to talk in more detail about how we can facilitate the ability of veterans and caregivers to present findings on their own at conferences, professional conferences, or in the context of higher education. A lot of veterans who serve as consultants and partners and members of the research team may also be in school and so there may be opportunities for them to disseminate findings also through a VSO that they’re part of or something like that. </w:t>
      </w:r>
    </w:p>
    <w:p>
      <w:pPr>
        <w:pStyle w:val="Normal"/>
        <w:rPr/>
      </w:pPr>
      <w:r>
        <w:rPr/>
      </w:r>
    </w:p>
    <w:p>
      <w:pPr>
        <w:pStyle w:val="Normal"/>
        <w:rPr/>
      </w:pPr>
      <w:r>
        <w:rPr/>
        <w:t xml:space="preserve">I’m also going to talk about how to engage veteran and caregiver advisors or consultants as co-presenters or coauthors in dissemination of findings. And then how to ask veteran and caregiver partners to help you think of alternative dissemination venues where you can disseminate findings to make an impact from your research, including local or national veteran service organizations, nonprofits, and others. </w:t>
      </w:r>
    </w:p>
    <w:p>
      <w:pPr>
        <w:pStyle w:val="Normal"/>
        <w:rPr/>
      </w:pPr>
      <w:r>
        <w:rPr/>
      </w:r>
    </w:p>
    <w:p>
      <w:pPr>
        <w:pStyle w:val="Normal"/>
        <w:rPr/>
      </w:pPr>
      <w:r>
        <w:rPr/>
        <w:t xml:space="preserve">So, things to consider when you’re looking at having a veteran or caregiver present study findings on their own. So, this is a picture of Carlo Serbina who is a Marine Corps veteran. He has collaborated with me and Ray, and Sarah Ono for many years. And we’ve kind of watched Carlos go through-- this is a picture of him presenting a poster at the recent HSR&amp;D QUERI meeting-- and we’ve really watched and followed and been alongside Carlos. He’s gone from leaving the Marine Corps to being a partner on a photovoice project to presenting findings with us in different ways of being on panels, and then going to get his bachelor’s degree and now his masters in social work. Through that, Carlos has been asked-- he’s had lots of opportunities to help present findings including at school. He just recently presented the poster that's up here as part of his masters in social work program. So, it’s really a bidirectional opportunity. there are a lot of veterans and caregivers who have opportunities to be able to draw from the work that they’re doing with you as part of a team to be able to also serve a need that they may have in higher education or by presenting at a conference. As part of his work with us, Carlos was subsequently asked to review and revise part of a manual on military social work. He really has been able to take the work that he’s doing with us and roll it forward into professional opportunities for himself. </w:t>
      </w:r>
    </w:p>
    <w:p>
      <w:pPr>
        <w:pStyle w:val="Normal"/>
        <w:rPr/>
      </w:pPr>
      <w:r>
        <w:rPr/>
      </w:r>
    </w:p>
    <w:p>
      <w:pPr>
        <w:pStyle w:val="Normal"/>
        <w:rPr/>
      </w:pPr>
      <w:r>
        <w:rPr/>
        <w:t xml:space="preserve">I think the questions to ask of veterans and caregivers who are working with you is what do they see as the opportunities within their school environment, higher education? Maybe in their work or professional settings or in conferences that you want to present at where it would be helpful to have a veteran or caregiver be able to present on their own. Tell them about these opportunities, ask them if they know of opportunities, and ask them if it’s something they be interested in. Another consideration is just to think about what data from the study or personal story is each individual best able to share. So, talking that through with veterans and caregivers all along the way, what information is resonating with them, what is their level of comfort in terms of being able to present about findings that are either personal, in the case of Carlos, he felt most comfortable talking about his personal story and his personal experience with research, versus being able to talk about the findings of the study as a whole. These are the kinds of conversations to be having. </w:t>
      </w:r>
    </w:p>
    <w:p>
      <w:pPr>
        <w:pStyle w:val="Normal"/>
        <w:rPr/>
      </w:pPr>
      <w:r>
        <w:rPr/>
      </w:r>
    </w:p>
    <w:p>
      <w:pPr>
        <w:pStyle w:val="Normal"/>
        <w:rPr/>
      </w:pPr>
      <w:r>
        <w:rPr/>
        <w:t xml:space="preserve">And then ask yourself, will the veteran or caregiver, partner, or consultant need your help in developing the poster and do you have time to do it. In the case of this example where Carlos was presenting at the HSR&amp;D meeting, I unfortunately did not have time to help him but was able to lean heavily on Ray Facundo to work really closely with Carlos. Ray has amazing design skills. He and Carlos know each other well and they sat down together and were able to work together to help Carlos design his poster since I don’t think that was something he had done before quite like that. But really, you have to ask yourself you know do you have the capacity or does someone on your research team have the capacity to work with a veteran or caregiver to help them develop a presentation. </w:t>
      </w:r>
    </w:p>
    <w:p>
      <w:pPr>
        <w:pStyle w:val="Normal"/>
        <w:rPr/>
      </w:pPr>
      <w:r>
        <w:rPr/>
      </w:r>
    </w:p>
    <w:p>
      <w:pPr>
        <w:pStyle w:val="Normal"/>
        <w:rPr/>
      </w:pPr>
      <w:r>
        <w:rPr/>
        <w:t xml:space="preserve">And then, also how will you handle things like credits and acknowledgements. So, if a veteran or caregiver is going to be presenting data from a study in school, you have to think through some things like what are you comfortable having them present and share, how are you going to ask them to acknowledge the research funding, and you as the PI or the study team, and just working through all of those things and talking them through with the veteran or caregiver are all really important considerations. </w:t>
      </w:r>
    </w:p>
    <w:p>
      <w:pPr>
        <w:pStyle w:val="Normal"/>
        <w:rPr/>
      </w:pPr>
      <w:r>
        <w:rPr/>
      </w:r>
    </w:p>
    <w:p>
      <w:pPr>
        <w:pStyle w:val="Normal"/>
        <w:rPr/>
      </w:pPr>
      <w:r>
        <w:rPr/>
      </w:r>
    </w:p>
    <w:p>
      <w:pPr>
        <w:pStyle w:val="Normal"/>
        <w:rPr/>
      </w:pPr>
      <w:r>
        <w:rPr/>
        <w:t xml:space="preserve">So, I think that Sarah made a really nice case for why you’re engaging veterans and caregivers as members of your research team or advisors and consultants. But I’m going to talk a little bit more building on what she shared about why you might want to engage veterans and caregivers as co-presenters or coauthors. As Sarah has pointed out and others throughout this presentation, it really aligns with the values of engaged research. So, the whole "nothing about us without us" would also kind of mean that the research findings need to be disseminated in partnership with people who are most impacted by them and to people who are most impacted by the question being studied and the research findings. So, it just really aligns with the values and fits in really nicely if you think about it all along the way. I think also there’s a lot of opportunity for veterans and caregivers to make a real impact as co-presenters and coauthors. In in some cases and in many cases, veterans and caregivers can have very high visibility and even power to be able to share research findings and be heard by other veterans and veterans service organizations to be able to advocate for themselves and others in their community, for health-related research and legislation, and really have that opportunity I think to be able to tell the story of the research. And I’ve seen some great presentations, I think at Academy Health a few years ago especially, about the importance of marrying your data with a story that grabs the audience and I think veterans and caregivers are amazing partners in being able to think about how to do that. </w:t>
      </w:r>
    </w:p>
    <w:p>
      <w:pPr>
        <w:pStyle w:val="Normal"/>
        <w:rPr/>
      </w:pPr>
      <w:r>
        <w:rPr/>
      </w:r>
    </w:p>
    <w:p>
      <w:pPr>
        <w:pStyle w:val="Normal"/>
        <w:rPr/>
      </w:pPr>
      <w:r>
        <w:rPr/>
        <w:t xml:space="preserve">As Sarah and others have brought up engaging veterans and caregivers in dissemination of findings really helps to build trust in research itself and in the VA in particular. Veterans and caregivers as co-presenters can have real credibility and authority with different audiences that you may have or may not have as a researcher, but together I think you can make a really strong team putting together those two pieces and presenting together. Veterans and caregivers can share their personal experiences and perspectives and that can be really powerful for engaging an audience and bringing to life the findings of the research. </w:t>
      </w:r>
    </w:p>
    <w:p>
      <w:pPr>
        <w:pStyle w:val="Normal"/>
        <w:rPr/>
      </w:pPr>
      <w:r>
        <w:rPr/>
      </w:r>
    </w:p>
    <w:p>
      <w:pPr>
        <w:pStyle w:val="Normal"/>
        <w:rPr/>
      </w:pPr>
      <w:r>
        <w:rPr/>
        <w:t xml:space="preserve">And then finally, I think when you bring veterans and caregivers into coauthoring and co-presenting research findings, you’re really working to share ownership of the data and the study findings with both individuals who are part of your consultants or partners or research team, but also with others in the audience and communities who can identify with those members of your research team and say they can see themselves in this person presenting these findings. It really creates some shared ownership and buy in. </w:t>
      </w:r>
    </w:p>
    <w:p>
      <w:pPr>
        <w:pStyle w:val="Normal"/>
        <w:rPr/>
      </w:pPr>
      <w:r>
        <w:rPr/>
      </w:r>
    </w:p>
    <w:p>
      <w:pPr>
        <w:pStyle w:val="Normal"/>
        <w:rPr/>
      </w:pPr>
      <w:r>
        <w:rPr/>
        <w:t xml:space="preserve">Finally, I think Sarah talked about this but co-presenting and coauthoring really gives you a chance to build relationships and connections that lead to future work so the picture on the left on this slide is of Sarah and Ray and I co-presenting with another friend of ours, a veteran, Lawrence Davidson, back in 2015 maybe, it could have been earlier than that. But we’ve had a long relationship and a lot of fun together and it brings a lot of joy to me, to Sarah, Ray and Lawrence to be able to work together. </w:t>
      </w:r>
    </w:p>
    <w:p>
      <w:pPr>
        <w:pStyle w:val="Normal"/>
        <w:rPr/>
      </w:pPr>
      <w:r>
        <w:rPr/>
      </w:r>
    </w:p>
    <w:p>
      <w:pPr>
        <w:pStyle w:val="Normal"/>
        <w:rPr/>
      </w:pPr>
      <w:r>
        <w:rPr/>
        <w:t xml:space="preserve">So, how will you know who to engage as co-presenters or coauthors. So, these are a couple of examples over on the left I think Ray very early on before he worked at the VA, he was out in Portland in a job working with student veterans. But he had stayed very engaged with me very in touch with me and had really shown up and contributed consistently, and so when I was asked to give a talk about patient centered care at the VA using photovoice findings, he really felt like the natural person to reach out to you and ask, do you want to co-present with me? And we’ve been able to build on that ever since. The other example on the left is from a cyberseminar that involved two caregivers who were engaged in a photovoice project. They had really compelling stories to share, they were both very compelling speakers. They both were able to show up for multiple meetings to help me develop the slides and to practice, and to be able to deliver the cyberseminar, and so they were very well suited to that presentation. There are also veterans and caregivers who may be very well suited to co-present or coauthor because they hold other advocacy or career work roles where they’re used to giving presentations or speaking up about their personal experiences. But I say at the end, be thoughtful and transparent about who you invite to co-present or coauthor because I have learned over the years that there may be a lot of people who want these opportunities and you want to make sure you don’t always go to the people who you consider to be sort of the best speakers, or have the most compelling story, etc., that’s sort of a subjective judgment on your part. Really, you want to give equal opportunity for anyone to be able to co-present or coauthor who’s interested. So, like I said, I have a spreadsheet where I track who has co-presented, who's coauthored, who has said they had interest, who has said what their specific interests are, so that I can make sure to be equitable and fair in inviting people to be involved in dissemination of findings. </w:t>
      </w:r>
    </w:p>
    <w:p>
      <w:pPr>
        <w:pStyle w:val="Normal"/>
        <w:rPr/>
      </w:pPr>
      <w:r>
        <w:rPr/>
      </w:r>
    </w:p>
    <w:p>
      <w:pPr>
        <w:pStyle w:val="Normal"/>
        <w:rPr/>
      </w:pPr>
      <w:r>
        <w:rPr/>
        <w:t xml:space="preserve">So, how might you go about engaging veterans and caregivers as coauthors? There’s no manual on this back the first time that that I did it or that Sarah and I did it. We really had to think through how we were going to do this. On the left are two examples of papers that Sarah and I have coauthored with veterans and caregivers who have worked with us. So, we just came up with our own way that had been sort of tried and true through developing co-presentations. We developed a method for that as well for papers. So, we identified opportunities to submit papers to special issues of journals and asked collaborators really early and told them what the deadlines were going to be and what we were going to be asking of them and asked them if they wanted to coauthor a paper with us. We held a preliminary meeting that everyone attended over the phone where we presented really important information about this is the special issue, this is the format of the article, these are the components that have to be there. We’d like you as coauthors to help us focus on probably the intro and the results and the discussion, and we’ll handle the methods part. And we have some really structured questions to say, what do you think people need to know or what’s the context that should be included in the introduction? What do you think are some of the ideas that need to be highlighted in the results? And mostly that was the focus for that meeting. Then we developed kind of an early draft of the results in the intro and again, went back to the same group of coauthors and had a highly structured meeting over the phone, or two in some cases, to talk about how to get input from coauthors on what we had so far, and especially what kind of points did they want to see made in the discussion section of the paper. We recorded those meetings and have them transcribed, so that we could incorporate direct language and ideas from our coauthors into writing of the drafts of the paper. I guess, it goes without saying that the coauthors looked at the different drafts of the paper and gave revisions and things like that. </w:t>
      </w:r>
    </w:p>
    <w:p>
      <w:pPr>
        <w:pStyle w:val="Normal"/>
        <w:rPr/>
      </w:pPr>
      <w:r>
        <w:rPr/>
      </w:r>
    </w:p>
    <w:p>
      <w:pPr>
        <w:pStyle w:val="Normal"/>
        <w:rPr/>
      </w:pPr>
      <w:r>
        <w:rPr/>
        <w:t xml:space="preserve">I’m not going to go into great detail about this but there’s a wonderful paper by Margeaux Chavez, Karen Besterman-Dahan, and team that talks about another approach to cowriting and gives some really good detail about it. So, I would encourage you to go look at that paper, but essentially, I’ve put the steps up here. They paired up veterans and caregivers who wanted to be coauthors with a member of the research team, used a writing prompt, the partners reviewed the results of the writing prompt together, talked about revisions or how to bring ideas forward, and then incorporated the results of those writing prompts into the paper. So, please go ahead and look at that paper if you want more details about that method. </w:t>
      </w:r>
    </w:p>
    <w:p>
      <w:pPr>
        <w:pStyle w:val="Normal"/>
        <w:rPr/>
      </w:pPr>
      <w:r>
        <w:rPr/>
      </w:r>
    </w:p>
    <w:p>
      <w:pPr>
        <w:pStyle w:val="Normal"/>
        <w:rPr/>
      </w:pPr>
      <w:r>
        <w:rPr/>
        <w:t xml:space="preserve">So, where can you co-present with and coauthor with veterans and caregivers? I’m just quickly going to talk about some opportunities that that I’ve had and some things I had to take into consideration. So, I was invited to be the keynote speaker at the international family nursing conference. And i said to the organizers would you consider paying for a caregiver participant in my photovoice project to co-present with me, Sharon Orbina.  They didn’t have travel funds for both of us, but they were offering me an honorarium. And I said I don’t really need or want the honorarium, I don’t even know if I could accept it, as I’d have to take time off from work. So, can you use that money to pay for Sharon to be a co-presenter with me. They ended up doing that. Sharon and I co-presented together. It was such a hit that the organizers of the conference said from then on, they were going to have a patient or family member as a co-presenter or presenter on all keynotes going forward. So, that was a big success. Sharon and Carlos returned the favor by inviting me to present at the Elizabeth Dole Foundation Annual Convening. So, we were able to go to that together and I was able to present to a group that I wouldn’t normally have been able to get in front of, national advocates for research around caregivers. And then finally, I was invited to give a presentation about a project that had to do with partnering with firearm retailers. Again, I thought this is going to be a much more compelling talk if one of the firearm retailers joins me as a co-presenter. So, I asked him to do that. I helped him develop the slides that he was going to be using. I talked to him about the points that would be great for him to make. He told me what he would like to be able to say and we were able to co-present together. And I think it was a much more powerful presentation and sort of more well reviewed because he was part of it. </w:t>
      </w:r>
    </w:p>
    <w:p>
      <w:pPr>
        <w:pStyle w:val="Normal"/>
        <w:rPr/>
      </w:pPr>
      <w:r>
        <w:rPr/>
      </w:r>
    </w:p>
    <w:p>
      <w:pPr>
        <w:pStyle w:val="Normal"/>
        <w:rPr/>
      </w:pPr>
      <w:r>
        <w:rPr/>
        <w:t xml:space="preserve">I guess other things to consider would be can you ask a conference to waive fees for a veteran or caregiver co-presenter can you get a stipend, a travel stipend for them because some organizations will provide that. Can you get them an honorarium if you’re asked to give grand rounds or something like that? Can you pass the honorarium on to the veteran or caregiver co-presenter if possible? So, I know we’re getting near the time where we want to have some Q&amp;A, so I’ll just kind of wrap up. </w:t>
      </w:r>
    </w:p>
    <w:p>
      <w:pPr>
        <w:pStyle w:val="Normal"/>
        <w:rPr/>
      </w:pPr>
      <w:r>
        <w:rPr/>
      </w:r>
    </w:p>
    <w:p>
      <w:pPr>
        <w:pStyle w:val="Normal"/>
        <w:rPr/>
      </w:pPr>
      <w:r>
        <w:rPr/>
        <w:t xml:space="preserve">I would say that there’s some really incredible opportunities to co-present with veterans and caregivers and get the findings from your research out to different audiences. I already talked about how veterans and caregivers can have access and authority that researchers don’t. This is a picture of me with three veterans that I worked with on the firearms project that I talked about to prevent veteran suicide. They have access to state legislators that I don’t have access to. They’re able to get us in front of audiences that I wouldn’t be able to get us in front of. And so, that day that the picture was taken, we were there together to talk about legislation that was pending that would provide immunity from civil liability for firearm retailers who store firearms for someone who’s in a suicidal crisis. And it’s really the veterans on the team who were able to have the power and authority to give that testimony on behalf of that bill. I was able to be there by taking time off from my job at the VA. I was able to be there to talk about the scientific aspects of the legislation, but it was really the veterans on the teams who were able to share personal and powerful stories and succeed in getting that legislation passed. </w:t>
      </w:r>
    </w:p>
    <w:p>
      <w:pPr>
        <w:pStyle w:val="Normal"/>
        <w:rPr/>
      </w:pPr>
      <w:r>
        <w:rPr/>
      </w:r>
    </w:p>
    <w:p>
      <w:pPr>
        <w:pStyle w:val="Normal"/>
        <w:rPr/>
      </w:pPr>
      <w:r>
        <w:rPr/>
        <w:t xml:space="preserve">So, you can ask the veterans and caregivers that you work with who needs to hear these findings, how do we get the word out. You can work with them and maybe with other coaches or watch YouTube videos, or whatever it is you need to do to learn how to present information to diverse audiences, to know what information you need to present. There’s more about this in the SERVE toolkit, but you’ll need to think about things like, is this audience really going to care about methods? Are they going to care a ton about background? Maybe they’re just going to care the most about results and discussion points. And the final thing I would say is be prepared to step back when you’re in these situations. You may not be the primary speaker, you may be doing introductions, or you may be just facilitating a panel in some way, but you don’t need to be the primary presenter in all these situations. </w:t>
      </w:r>
    </w:p>
    <w:p>
      <w:pPr>
        <w:pStyle w:val="Normal"/>
        <w:rPr/>
      </w:pPr>
      <w:r>
        <w:rPr/>
      </w:r>
    </w:p>
    <w:p>
      <w:pPr>
        <w:pStyle w:val="Normal"/>
        <w:rPr/>
      </w:pPr>
      <w:r>
        <w:rPr/>
        <w:t xml:space="preserve">So, these are just some final points about kind of wrapping up what I’ve been saying. You can co-present; you can coauthor. There are some journals that have been very friendly towards coauthored articles. You can empower veterans and caregivers to present on their own or write a blog on their own, or an opinion piece. And you can work with veterans and caregivers to advocate for change using findings from your research either at your local VA, at the national level, or as I talked about in legislation. So, here are some additional examples of articles that have been coauthored with veterans and caregivers. And there’s our contact information, so you can reach out to each of us individually with any questions. But I’m going to stop there and see if there’s anything in the Q&amp;A panel. Thank you. </w:t>
      </w:r>
    </w:p>
    <w:p>
      <w:pPr>
        <w:pStyle w:val="Normal"/>
        <w:rPr/>
      </w:pPr>
      <w:r>
        <w:rPr/>
      </w:r>
    </w:p>
    <w:p>
      <w:pPr>
        <w:pStyle w:val="Normal"/>
        <w:ind w:left="2160" w:hanging="2160"/>
        <w:rPr/>
      </w:pPr>
      <w:r>
        <w:rPr/>
        <w:t>Maria:</w:t>
        <w:tab/>
        <w:t xml:space="preserve">Yes, we do have a question. One of the questions came in that said, is the $2500 cap per year or over the course of the study? </w:t>
      </w:r>
    </w:p>
    <w:p>
      <w:pPr>
        <w:pStyle w:val="Normal"/>
        <w:ind w:left="2160" w:hanging="2160"/>
        <w:rPr/>
      </w:pPr>
      <w:r>
        <w:rPr/>
      </w:r>
    </w:p>
    <w:p>
      <w:pPr>
        <w:pStyle w:val="Normal"/>
        <w:ind w:left="2160" w:hanging="2160"/>
        <w:rPr/>
      </w:pPr>
      <w:r>
        <w:rPr/>
        <w:t>Gala True:</w:t>
        <w:tab/>
        <w:t xml:space="preserve">I can answer that it’s per year. I have veterans and caregivers as consultants in my budget and it’s $2500 per year. </w:t>
      </w:r>
    </w:p>
    <w:p>
      <w:pPr>
        <w:pStyle w:val="Normal"/>
        <w:ind w:left="2160" w:hanging="2160"/>
        <w:rPr/>
      </w:pPr>
      <w:r>
        <w:rPr/>
      </w:r>
    </w:p>
    <w:p>
      <w:pPr>
        <w:pStyle w:val="Normal"/>
        <w:ind w:left="2160" w:hanging="2160"/>
        <w:rPr/>
      </w:pPr>
      <w:r>
        <w:rPr/>
        <w:t>Maria:</w:t>
        <w:tab/>
        <w:t xml:space="preserve">And let’s see another question that did come in. It says, thank you for this presentation. I managed a quality improvement project focused on improving speech pathology care for veterans with Parkinson’s disease. We are interested in measuring veteran satisfaction with the program. Do you have any suggestions for questionnaires or survey tools we could use to measure patient satisfaction? We would also include open-ended questions for veterans to share specific feedback. Any comments? </w:t>
      </w:r>
    </w:p>
    <w:p>
      <w:pPr>
        <w:pStyle w:val="Normal"/>
        <w:ind w:left="2160" w:hanging="2160"/>
        <w:rPr/>
      </w:pPr>
      <w:r>
        <w:rPr/>
      </w:r>
    </w:p>
    <w:p>
      <w:pPr>
        <w:pStyle w:val="Normal"/>
        <w:ind w:left="2160" w:hanging="2160"/>
        <w:rPr/>
      </w:pPr>
      <w:r>
        <w:rPr/>
        <w:t>Kenda Steffensmeier:</w:t>
        <w:tab/>
        <w:t xml:space="preserve">I can take that question. Yeah, thank you for that question. Actually, we are asking like suggestions for questionnaires or even questions-- these are the sorts of questions that are perfect to ask to a veteran engagement group or a veteran consultant. These are the sort of things you could totally get feedback on from them. Because how I understand it, the question you are asking us is about data collection. And this would be a great place to get veteran input on the data collection. I hope that made sense. </w:t>
      </w:r>
    </w:p>
    <w:p>
      <w:pPr>
        <w:pStyle w:val="Normal"/>
        <w:ind w:left="2160" w:hanging="2160"/>
        <w:rPr/>
      </w:pPr>
      <w:r>
        <w:rPr/>
      </w:r>
    </w:p>
    <w:p>
      <w:pPr>
        <w:pStyle w:val="Normal"/>
        <w:ind w:left="2160" w:hanging="2160"/>
        <w:rPr/>
      </w:pPr>
      <w:r>
        <w:rPr/>
        <w:t>Mary:</w:t>
        <w:tab/>
        <w:t xml:space="preserve">Does anybody else would like to comment? And right now, that’s all the questions that we have. We still have about a few minutes left and I just want to tell the attendees again if they need to submit a question, they can go ahead and submit the questions in the Q&amp;A panel. If you don’t see that, please enable the Q&amp;A by locating the ellipses on the bottom right corner of your screen and select the Q&amp;A option. But while we’re waiting to see if there any other questions that are about to come in, would the group have any closing comments? </w:t>
      </w:r>
    </w:p>
    <w:p>
      <w:pPr>
        <w:pStyle w:val="Normal"/>
        <w:ind w:left="2160" w:hanging="2160"/>
        <w:rPr/>
      </w:pPr>
      <w:r>
        <w:rPr/>
      </w:r>
    </w:p>
    <w:p>
      <w:pPr>
        <w:pStyle w:val="Normal"/>
        <w:rPr/>
      </w:pPr>
      <w:r>
        <w:rPr/>
        <w:t xml:space="preserve">We do have one question. It's how would someone go about starting a group at their site? </w:t>
      </w:r>
    </w:p>
    <w:p>
      <w:pPr>
        <w:pStyle w:val="Normal"/>
        <w:rPr/>
      </w:pPr>
      <w:r>
        <w:rPr/>
      </w:r>
    </w:p>
    <w:p>
      <w:pPr>
        <w:pStyle w:val="Normal"/>
        <w:ind w:left="2160" w:hanging="2160"/>
        <w:rPr/>
      </w:pPr>
      <w:r>
        <w:rPr/>
        <w:t>Kenda Steffensmeier:</w:t>
        <w:tab/>
        <w:t>I don't know if somebody else wants to take that one, I can take that too.</w:t>
      </w:r>
    </w:p>
    <w:p>
      <w:pPr>
        <w:pStyle w:val="Normal"/>
        <w:ind w:left="2160" w:hanging="2160"/>
        <w:rPr/>
      </w:pPr>
      <w:r>
        <w:rPr/>
      </w:r>
    </w:p>
    <w:p>
      <w:pPr>
        <w:pStyle w:val="Normal"/>
        <w:ind w:left="2160" w:hanging="2160"/>
        <w:rPr/>
      </w:pPr>
      <w:r>
        <w:rPr/>
        <w:t>Maria:</w:t>
        <w:tab/>
        <w:t xml:space="preserve">Go ahead, Kenda. </w:t>
      </w:r>
    </w:p>
    <w:p>
      <w:pPr>
        <w:pStyle w:val="Normal"/>
        <w:ind w:left="2160" w:hanging="2160"/>
        <w:rPr/>
      </w:pPr>
      <w:r>
        <w:rPr/>
      </w:r>
    </w:p>
    <w:p>
      <w:pPr>
        <w:pStyle w:val="Normal"/>
        <w:ind w:left="2160" w:hanging="2160"/>
        <w:rPr/>
      </w:pPr>
      <w:r>
        <w:rPr/>
        <w:t>Kenda Steffensmeier:</w:t>
        <w:tab/>
        <w:t xml:space="preserve">That is also a great question I think your best first step, honestly, is to reach out to GROVE, and the contact to set up a consult is Ray Facundo whose e-mail address is actually on this slide. And so, I don’t know Ray, if you want to hop in and kind of give a sense of what that consultation process looks like, we can at least provide you like very localized, specific information. </w:t>
      </w:r>
    </w:p>
    <w:p>
      <w:pPr>
        <w:pStyle w:val="Normal"/>
        <w:ind w:left="2160" w:hanging="2160"/>
        <w:rPr/>
      </w:pPr>
      <w:r>
        <w:rPr/>
      </w:r>
    </w:p>
    <w:p>
      <w:pPr>
        <w:pStyle w:val="Normal"/>
        <w:ind w:left="2160" w:hanging="2160"/>
        <w:rPr/>
      </w:pPr>
      <w:r>
        <w:rPr/>
        <w:t>Ray Facundo:</w:t>
        <w:tab/>
        <w:t xml:space="preserve">Yeah, if you’d like to request a console via GROVE, you can just e-mail me, and we’ll send you a form with some questions, just about what you’re coming to the consultation for. Then, we have a process that basically we go to our consultants, and we say hey, who’s the best people who can speak to this. And then, we’ll set up a time with you and then provide some detailed notes at the end. And that’s pretty much it. So, if you’re looking for more help incorporating veteran engagement methods, or you just have a lot of questions anything like that, feel free to go ahead and make a request directly to me. Thank you. </w:t>
      </w:r>
    </w:p>
    <w:p>
      <w:pPr>
        <w:pStyle w:val="Normal"/>
        <w:ind w:left="2160" w:hanging="2160"/>
        <w:rPr/>
      </w:pPr>
      <w:r>
        <w:rPr/>
      </w:r>
    </w:p>
    <w:p>
      <w:pPr>
        <w:pStyle w:val="Normal"/>
        <w:ind w:left="2160" w:hanging="2160"/>
        <w:rPr/>
      </w:pPr>
      <w:r>
        <w:rPr/>
        <w:t>Kenda Steffensmeier:</w:t>
        <w:tab/>
        <w:t xml:space="preserve">It’s free. </w:t>
      </w:r>
    </w:p>
    <w:p>
      <w:pPr>
        <w:pStyle w:val="Normal"/>
        <w:ind w:left="2160" w:hanging="2160"/>
        <w:rPr/>
      </w:pPr>
      <w:r>
        <w:rPr/>
      </w:r>
    </w:p>
    <w:p>
      <w:pPr>
        <w:pStyle w:val="Normal"/>
        <w:ind w:left="2160" w:hanging="2160"/>
        <w:rPr/>
      </w:pPr>
      <w:r>
        <w:rPr/>
        <w:t>Ray Facundo:</w:t>
        <w:tab/>
        <w:t xml:space="preserve">Yes, it's also free. </w:t>
      </w:r>
    </w:p>
    <w:p>
      <w:pPr>
        <w:pStyle w:val="Normal"/>
        <w:ind w:left="2160" w:hanging="2160"/>
        <w:rPr/>
      </w:pPr>
      <w:r>
        <w:rPr/>
      </w:r>
    </w:p>
    <w:p>
      <w:pPr>
        <w:pStyle w:val="Normal"/>
        <w:ind w:left="2160" w:hanging="2160"/>
        <w:rPr/>
      </w:pPr>
      <w:r>
        <w:rPr/>
        <w:t>Sarah Ono:</w:t>
        <w:tab/>
        <w:t xml:space="preserve">It is free. This is Sarah. I just want to reinforce, in the last minute, Maria, and then you can wrap us up that you know there are resources out there. There are other cybers that are archived that various folks in this group and beyond this group have done. HSR&amp;D has been you know a big supporter, ongoing in keeping different work groups active for people that are interested in veteran engagement. Those groups have generated materials, the SERVE toolkit, the GROVE group. There’s a lot out there. So, check out those frequently asked questions because a lot of the things coming up have been addressed. And then, if you’re still feeling like you need a little bit more, reach out to us. We will respond and we do want to support those of you that are interested in building this into your research. </w:t>
      </w:r>
    </w:p>
    <w:p>
      <w:pPr>
        <w:pStyle w:val="Normal"/>
        <w:ind w:left="2160" w:hanging="2160"/>
        <w:rPr/>
      </w:pPr>
      <w:r>
        <w:rPr/>
      </w:r>
    </w:p>
    <w:p>
      <w:pPr>
        <w:pStyle w:val="Normal"/>
        <w:ind w:left="2160" w:hanging="2160"/>
        <w:rPr/>
      </w:pPr>
      <w:r>
        <w:rPr/>
        <w:t>Maria:</w:t>
        <w:tab/>
        <w:t>Well, I want to thank you all for taking the time to prepare and present for today. For the audience, thank you everyone for joining us for today’s HSR&amp;D cyberseminar. When I closed the meeting, you’ll be prompted with the survey form. Please take a few moments to fill that out. We really do count and appreciate your feedback. Have a great day everyone and thank you.</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0" w:hanging="0"/>
      <w:jc w:val="center"/>
      <w:rPr>
        <w:color w:val="000000"/>
        <w:lang w:val="en-PH"/>
      </w:rPr>
    </w:pPr>
    <w:r>
      <w:rPr>
        <w:color w:val="000000"/>
        <w:lang w:val="en-PH"/>
      </w:rPr>
      <w:t>ttoi-0307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635c47"/>
    <w:rPr/>
  </w:style>
  <w:style w:type="character" w:styleId="FooterChar" w:customStyle="1">
    <w:name w:val="Footer Char"/>
    <w:basedOn w:val="DefaultParagraphFont"/>
    <w:link w:val="Footer"/>
    <w:uiPriority w:val="99"/>
    <w:qFormat/>
    <w:rsid w:val="00635c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uiPriority w:val="99"/>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9</Pages>
  <Words>7749</Words>
  <Characters>44175</Characters>
  <CharactersWithSpaces>5182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15:00Z</dcterms:created>
  <dc:creator>Kbugs</dc:creator>
  <dc:description/>
  <dc:language>en-US</dc:language>
  <cp:lastModifiedBy>Anastario, Maria (she/her/hers)</cp:lastModifiedBy>
  <dcterms:modified xsi:type="dcterms:W3CDTF">2023-03-13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