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cs="Times New Roman"/>
        </w:rPr>
      </w:pPr>
      <w:r>
        <w:rPr>
          <w:rFonts w:cs="Times New Roman" w:ascii="Times New Roman" w:hAnsi="Times New Roman"/>
        </w:rPr>
        <w:t>Christine Kowalski:</w:t>
        <w:tab/>
        <w:t xml:space="preserve">I’d like to thank all of you for joining this seminar today. As Whitney said, my name is Christine Kowalski. And I direct the qualitative methods learning collaborative. That hosts one of these advanced qualitative methods cyber seminars every month. So I just wanted to mention that in case you just happen to register for the session, because you had an interest in the content. If you are interested in joining the collaborative so that you would receive our monthly newsletters and invitations to our key note seminar each month, anyone is welcome to join in. You can do that by sending an email to </w:t>
      </w:r>
      <w:hyperlink r:id="rId2">
        <w:r>
          <w:rPr>
            <w:rStyle w:val="InternetLink"/>
            <w:rFonts w:cs="Times New Roman" w:ascii="Times New Roman" w:hAnsi="Times New Roman"/>
          </w:rPr>
          <w:t>IRG@VA.gov</w:t>
        </w:r>
      </w:hyperlink>
      <w:r>
        <w:rPr>
          <w:rFonts w:cs="Times New Roman" w:ascii="Times New Roman" w:hAnsi="Times New Roman"/>
        </w:rPr>
        <w:t xml:space="preserv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And now I’d like to introduce and thank the presenters that we have here today. I am so excited. We’ve been trying to plan this session for a while. And very happy to see it’s come to fruition. So first I’ll be introducing Katie Tertinotti. She is a Health Systems Engineer for the Seattle Denver Coin in the VA Puget Sound Healthcare System. And we also have Meg Molstead who is a Qualitative Analyst for the Seattle Denver Coin and a doctoral student in the University of Washington Department of Human Center Design and Engineering. And then we have Dr. Sara Javier, who is a Research Health Science Specialist, with the Center for Innovation to Implementation or CI2I. In the VA Palo Alto Healthcare System, as well as Stanford University School of Medicine. And lastly, we have Dr. Ashley Griffin who is a post doctoral medical informatics research fellow for the VA Palo Alto Healthcare Systems Center for innovation to implementation. As well as the Department of Health Policy for Stanford Universit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So you can see we have some wonderful expertise in our presenters today. And they’re going to be speaking with us about high level concepts of human centered design. And then discussing how those concepts interact with qualitative research at the VA. And the presenters will be showcasing some current examples of VA projects, using aspects of human centered design and offer insights and resources for those who are interested in incorporating human centered design into their future work. So all turn it over to them in just a moment. And just to remind everyone, like Whitney said. Please do feel free to type your questions in at any time to the question and answer panel. And we will be happy to answer the questions from the audience at the end. So thank you all again, for joining and now I will turn things over to our presenters.</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eg Molstead:</w:t>
        <w:tab/>
        <w:t>All right. Hello everyone. First of all big thanks to Maria and Whitney for handling the logistics for today. And then to Dr. Kowalski and the rest of the QMLC for giving us the opportunity to present all of this to you. I guess I should start by saying, I’m Meg Molstead. We’re really looking forward to today’s talk. And we have a ton of content, so I think let’s just go ahead and jump right in. So next slide pleas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As just our standard disclaimer as government employees, some of our funding information. Next slide pleas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We actually want to get started with a sense of who’s in the audience. I see we have a lot of people here. That’s exciting. And so Whitney is going to open the poll in just a second. But our question is what is your level of experience with human centered desig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our options are and hopefully this is capturing the breadth of who is in the audience. I’ve never heard of it. I’ve heard of it, but that’s about it. I’ve used it outside of HSR, similar VA context and maybe in software development. I informally used some human centered or other design practices in my work. I formally used human centered design or other design methods in my work. Or you’d really call yourself an exper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oderator:</w:t>
        <w:tab/>
        <w:t xml:space="preserve">Thank you. So the poll is open and running. We have quite a few people who are still in progress. To the attendees, please remember to hit submit once you select your answer choice for your answers to get recorded. We’ll let that run for about five more seconds. It seems like the majority has submitted their choices. So I’m going to go ahead and close out this poll. And share the result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So we have 4% said A, I’ve never heard of it. 30% said B, I’ve heard of it but that’s about it. 7% said C, I’ve used it outside of HSRD. 20% said D, I informally use some human centered or other design practices in my work. 10% said E, I formally use human centered or other design methods in my work. And then lastly 1% said F I would call myself an expert. Thank you everyone. Back to you Meg.</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eg:</w:t>
        <w:tab/>
        <w:t xml:space="preserve">Yeah thank you. Okay so that’s great. So it sounds like most people have some familiarity. Maybe even some work with it, sort of informally. So hopefully this is a good introduction and primer for most of you.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Okay so I’d like to review our agenda quickly. So Katie is actually going to start by providing a brief overview of human centered design, or as we commonly refer to it as HCD. Then we’ll move into some case studies on HCD methods in VA HSRD. So the sort of specific context. Katie will actually kick us off by talking about shared decision making and PTSD. And then Drs. Javier and Griffin will talk about engaging veterans in their treatment on chronic pain. And then I’ll actually bring us home by talking about some things to keep in mind if you’re considering using HCD methods in the work you do for VA. Over to Kati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Katie:</w:t>
        <w:tab/>
        <w:t xml:space="preserve">Great, thanks Meg. All right so before we start our very fast crash course in HCD. Just a couple of housekeeping things. In our presentation we will be using human centered and user centered interchangeably. And also we’re going to be using terms like design or design work as abbreviations for human centered design methodology. It just makes things easier. Okay.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human centered design is an approach to interactive systems that aims to make systems usable and useful by focusing on users, their needs and their requirements. When I describe human centered design, I really talk about it as being problem solving that’s grounded in empathy. It’s all about understanding the users experience, the challenges that they’re facing and then building solutions from ther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Okay so HCD really complements a lot of research disciplines. For our example we’re going to talk about qualitative research. But you know if you want to think about HCD can align with different disciplines, you know health research, particularly qualitative is a valuative. It’s telling us what’s going on. So it can tell us what the current situation is. Maybe what the problem is. And HCD can really take that information, take those findings and build off of them. And ask questions like “how can we fix it?” And then generate solutions from there. So that’s really how the alignment happen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HCD methods really boil down to three distinct phases. There’s the discover phase, which is investigative, which is telling us what’s going on, right? What’s the problem. There is ideation, which is brainstorming, which is when you’re kind of coming up with as many ideas as you can about what you can do about that problem. And I will say ahead of time, you will come up with bad ideas, that’s all part of the process. And then lastly you’ll end up in implementation where you’re testing your solution in real context to answer the question, does this really solve the problem?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I do want to stress that design is iterative. We talk about these phases as being linear. But really you can be in all of these phases at once. You can be going back and forth, up and down and that’s normal process for a design projec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just a bird’s eye visualization of kind of the life of a whole design project is here. With the caveat being that the latter stages, feedback, testing and refinement. You’re going to do those multiple times before you actually end up in implementatio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me key principles to kind of take away very quickly is that HCD employs an explicit understanding of those users, tasks and environments. Users are involved with – throughout the entire process at every stage meaning that it’s not a one and done interview. Design is iterative and it’s refined by user feedback. Design looks at that whole user experience. We might start with one users work flow, but we’re really building the world out from there. And then lastly design employees multi-disciplinary skills and perspectives. Design does borrow from different disciplines depending on what the problem needs at the time, which I find very interesting.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I also want to stress here that design is about change, right? You’re trying to change something, a system, a work flow for the better hopefully. And so the solutions that you generate are tailored to the problems that you investigated earlier. So HCD is not solution driven. We don’t start a project knowing what the solution is going to be in the beginning. And then we also talk about products a lot. Referring to design. And I just want to say that the product is really just your vehicle to make that change that you want to see happen. And so it’s really important to remember that it’s more about the change, and less about the product or the thing that you develop.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Now going back to our example of qualitative research and design, this is kind of an idea or an example of how a mixed method project would pan out, start to finish. And the thing that I really want to point out is that in design there is this follow up evaluation that happens after a certain amount of time after implementation. And it’s really important to go back and do that evaluation. We want to know one whether your solution was really adopted into practice. And two, whether or not it truly addressed the problem that you investigated earlier. So it’s really important to do those follow up evaluations later o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Okay. So now we’re going to talk about two projects that use human centered design here at VA. I’m going to talk about the prime study, which is a project that Dr. Jessica Chen and I did here in Seattle at Puget Sound VA.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a little background. This study, primed, specifically focused on shared decision making. Shared decision making is communication intervention that supports collaborative treatment decision making between patient and provider. It has shown to increase patient knowledge and satisfaction and improves treatment retention. All very important. SDM may also improve the uptake of interventions for mental health by promoting interests, patient knowledge and motivation for treatmen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Within our project, we specifically worked with the PCMHI group within VA. So an integrated behavioral team and primary care. And we specifically looked at the initial mental health visit for PTSD patients. So this project had a very targeted design setting. Okay.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So as we move into our discover phase there was preliminary work that was done on this project before design started. And what that work really found was that shared decision making wasn’t really happening. Decision A is alone, don’t meet the patients needs. Assigning education to patients wasn’t really a viable option. And shared decision making as the education kind of assumes right now is that you have an hour to give to patients just for this conversation. While that would – that sounds wonderful, a lot of clinician schedules that I’ve seen don’t have an hour to devote to this type of conversation per patients. All righ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in our discover phase we really had to investigate three major areas. One we had to understand where SDM lives within the visit. That initial visit, also called the functional assessment. Two, we had to boil down SDM as a process into it’s most active components. We had to determine what was essentially shared decision making, and so we know to include that in our solution later on. And lastly we had to figure out our best vehicle to deliver the change that we wanted to see. The change being that we wanted to see shared decision making happening in clinical practic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So we talked to our participants in our project in three waves. During the first wave we wanted to learn that functional assessment. That initial visit from start to finish. I would have our participants and our experts walk me through the visit and we would go through all of the sections. This visit had already been standardized in VA, a couple years prior. So it actually made our job easier, everyone was pretty much doing it the same way, which was great. And what we found from this is there’s only about three minutes that’s devoted to patient discussion. That means there’s a very short amount of time to deliver treatment options. And then have that conversation about what would be the best option for that patient. And that’s not a whole lot of tim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from those conversations we found two main barriers. One was knowledge, there was a knowledge gap. Clinicians weren’t entirely sure if they were doing shared decision making as a process. It does sound self-explanatory but there’s a protocol associated with it. And they weren’t sure if they were actually using it in practice. And then the second being that time frame is kind of too short to do justice to the whole protocol.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secondly in our discover section we had to distill shared decision making down to whatever it’s most essential parts are, right? What makes shared decision making, shared decision making, right? And so what we did was we analyzed and reviewed tool kits on SDM, manuals on SDM, over kind of 300 pages of education. And distilled it down into one page. We called this one page our visit framework. And I know the font on this is really tiny. But all you really need to know is we distilled it down. We distilled all of this education down into one page. Coming up with a work flow that we had to include in our final solution for the projec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Okay. So from here we’re going to move into our design – our design phase. I’m going to talk about our brainstorming phase really quick. There’s a lot of things going on in this slide, I know. So ultimately the product that we developed for this project was a note template. And how we got there is basically our brainstorming journey. So to start, we have this one pager. We have this visit framework of essential shared decision making things that we have to include. We know that. We have barriers and constraints that we found. There’s a time constraint. I’m not able to give clinicians more time to have this conversation, although that would have been lovely. There was also kind of a low level motivation gap present. Lastly, we also couldn’t increase work we’re doing for our clinicians, right? And that meant we couldn’t add another step in their process. That’s not really ever the goal for a design project. But really what that meant in terms of a project parameter was that I couldn’t send clinicians to go have a seminar for eight hours. And then come back and see if they could apply it in their visits. Like that wasn’t an optio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if we weren’t allowed to add a step to clinicians work flow, then we had to look at the process as a whole. And we had to expand out. Okay. So what do clinicians do before and after their visit. And are there steps in there that we could modify? So before a visit if there is time the clinician will review the referral. They’ll review you know, notes and information that’s in the EHR. Okay, they’ll prep for their visit. That’s great. The visit happens. We’ve already learned a lot about the meat of a visit, that’s the functional assessmen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And then after the visit, clinicians are always required to document that, right? We work in healthcare. If it’s not documented, it didn’t happen. So looking at that documentation step, we really zoned in on that step as being something that we could potentially change or modify. And maybe add shared decision making education into there. We know that clinicals, most clinicians already use note templates in order to make documentation faster and easier for them. So we thought if we could make a note template that covered this visit from start to finish, sections on shared decision making, prompts of what they should ask and then if a clinician used this template from start to finish, went through all of the sections they would essentially be doing shared decision making. We would be teaching it to them. They would be doing it consistently. And on top of that, it would be documented. So this idea, really met all of the things that we needed to address when we investigated our original problem. And that’s how we ended up making a visit templat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from there it was really just about you know, how are we going to design this template. How should it be put together, right? And what is really common in design work is that you start with paper products with sticky notes. And they’ll be eventually translated into something that is usable in the computer, right? And so that’s what we did. We started on paper that was eventually typed up into a structured agenda. And then you know, we went to iterate and refine cycles, using user feedback. So our users were with us every step of the way in every cycle. They saw every version of this. We went through about seven to eight cycles in total of different versions of the template. And over the course of those seven to eight cycles, we added dialog that clinicians could use in terms of shared decision making. We eventually removed those because they weren’t helpful. We added links to resources to make that easier for clinicians. We streamlined a lot of the other sections to try and build in more time at the end of the visit for that conversation. And we also changed free text sessions into check marks or check boxes, so you could check or uncheck instead of typing everything in for faster documentatio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Our final version was actually tested by our third wave of participants of our clinicians. And they used it for visit documentation. And then we got pretty positive feedback from that, and that’s great. The final version of this template is now included in the CPRS catalog. And is available for anybody to use, if they want it. You know we have kind of a spin off idea. Like if we chopped up this template into many shared decision making templates, would that be easier for people to use going forward? So that’s kind of an in the future idea that might happe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just to wrap up, I do want to point that you don’t know where you’re going to end up with a design project, right? And that’s kind of the hallmark of design work. This, the prime study in particular was a very straightforward application of human centered design. And for primed we ended up creating something that was provider centered, and supported that conversation. And then the product that we created, the vehicle for change was really that documentation template. And if you had gone back two years ago, I don’t think that is at all the direction that the team thought we would end up in. And that’s kind of the point of design work that you don’t know where your end point is going to be. So that gives you the freedom to come up with something truly creativ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now I’m going to pass it over to Ashley and Sarah. And they’re going to talk about their work in California. Let me do tha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arah:</w:t>
        <w:tab/>
        <w:t xml:space="preserve">Hi everyone, can you see this title slid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Ye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Sarah: </w:t>
        <w:tab/>
        <w:t xml:space="preserve">Great. Thank you Katie for that great introduction with your primed example. Whereas Katie’s end users were clinicians, and her end product was this documentation template. I’m going to speak about this rapid prototype new project that Ashley and I are currently doing see eye to eye. Our end product, our messages about psychosocial treatments for chronic pain and veterans for our end user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So just a brief overview of the background for the study that we’re doing. Evidence based non-pharmacological approached are the first line of treatment for chronic pain at the VA. In the 2010 there was a national shift in the pain care paradigm that move pain care from one of primarily opioid prescribing, to one that focused on addressing the biological, social and psychological factors that exacerbate chronic pain. Because surprise, the experience is not just somatic but certain aspects including psychological factors like stress and self-efficacy and social aspects including social support and access to resources have the ability to impact pai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healthcare research looked into the literature and found three evidence based treatments that have shown efficacy for improving chronic pain outcomes. And these include computative behavioral therapy for chronic pain, acceptance and commitment therapy and mindfulness based stress reductio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Gratefully, CBTCP is a structured therapeutic approach that focused on altering the relationships between one’s thoughts, feelings and behaviors. Acceptance and commitment therapy is an action oriented approach for one focuses on being present, acceptance especially of negative feelings, personal values. A commitment to pursuing important life goals, it’s idea of self is context, which is basically that people are not the content of their thoughts or feelings, or the consciousness observing those thoughts and feelings. And mindfulness based stress reduction is a flexible therapeutic approach that combines mindfulness, meditation and yoga to decrease stress and stressful thoughts. And it’s usually used in chronic pain to decrease stressful thoughts related to pai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Now we all receive health information in a variety of ways. And several of you may receive health information through various tech modalities. This slide, I just have some examples of ways that we can receive health information. The top left shows a text messaging intervention by the Maryland Department of Public Health for youth with mental health problems. The middle at the top is a cognitive behavioral therapy app where you can actually practice some of the CBT techniques. Top right, some of us might receive information about health through Instagram. So this Instagram page just shows some mindfulness techniques. And at the bottom you have tele-therapy options. For example you can get tele-therapy through better help. You can also program your interactive voice response software like Google Home or Alexa to give you tips for mental health. And if any of us have a tethered patient portal, so at the VA we have my health vet for example. And I have my blue where you can track health and health related informati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In the VA we have patient messaging systems including portals like my healthy vet and any text messaging. These are promising modalities to disseminate health information to veterans. There has been some evidence that these technology based interventions support improved knowledge of treatments, self-management of chronic diseases and shared decision making. However little is known about patients perspectives and preferences for the content of these health information messages. How you would like to receive them. Timing of these messages and the impact of these messages on how they communicate about their pain to their healthcare team.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this brings us to our study. This is a study funded by the VA pain opioid core rapid start funding opportunity. And the purpose of this is to develop messages of psychosocial treatments for chronic pain. And get feedback from veterans on aspects of these messages that are valuable to them. We have a two aim approach. The first is to utilize user centered, human centered rapid prototyping to refine messages that promote engagement in the non-pharmacological behavioral therapies I mentioned previously. So CBTCP, MDSR and ACT. And our second aim is to look at references regarding the modality and timing of communication as well as the perceived impact of these messages for psychology approaches to chronic pai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As with every study, we chose to develop and tailor our messages using two specific frameworks. The first is a health technology framework called the health enhanced chronic care model. And this really illustrates how ehealth tools can help patients improve management of chronic disease. This is a framework that posits that there are six interdependent components that are highlights in this figure here. Community resources, self-management support, delivery system design, clinical decision support, clinical information systems and ehealth education. And these components work together to promote productive interactions between activated patients and a proactive care team, which will eventually lead to improved outcomes for chronic diseas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In our study we specifically use the concepts of self-management support, clinical information systems and ehealth education to inform our methods and messages. We also chose to develop the content of our messages based on a theory from humanistic psychology, self-determination theory. This theory posits that all humans have three basic psychological means. Autonomy is the need to feel like one has a sense of control over their behaviors. Competence is the need to feel like one has a sort of mastery over tasks that are important to them. And relatedness is the need to feel connected with other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the self-determination theory posits that once we fulfill these needs it fosters volition, motivation and engagement in certain behaviors. Which will eventually stir enhanced performance, persistence and creativity. Our study question looked at specifically how do we foster the experiences of these three psychological needs to motivate individuals to talk to providers and engage with psychosocial treatment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Once again we went back to the literature and we found this lovely review article by Tahara and colleagues, which actually specific motivation and behavior change techniques that are used in self-determination theory based health interventions. So they provide specific techniques that you could use to bolster autonomy relatedness and confidenc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So in table one I’ve just polled a specific example, so a technique that supports autonomy, use informational non-judgmental language that can base freedom of choice. So for developing our messages, we should use words like “might” or “could” instead of “should” and “must”. And also they have other various specific techniques to bolster the other two SDT focus. So now I’m going to turn it over to Ashley, to speak more specifically about our stud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shley:</w:t>
        <w:tab/>
        <w:t xml:space="preserve">All right, thank you Sarah. So throughout our design process we use rapid prototyping, which is an interactive approach that’s used early in the design process, to rapidly test and refine a prototype, among the targets end users. It involves first developing an initial prototype or design. Then reviewing it with users to get their input and feedback. And finally refining it based on that feedback. The cycle, as you see here, usually happens several times. With each iteration getting closer to the end produc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There are several pros to rapid prototyping, including being inexpensive to create prototype, especially if you start using the taper prototype, like we saw with Katie’s presentation. The prototypes are usually pretty fast to create. They can help provide the end user an idea of what the product will be like towards the end, so that they can give you high quality feedback. And the prototype can also help you identify problems early on throughout the process, and fix them before it becomes too costly. The early prototype may have low fidelity or realism compared to what the actual end product may look lik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And this shows our process of rapid prototyping. So we started in the upper left here with an initial set of the anti-text messages that were developed by paying subject matter experts in the VA. And then we refined them with our mentors and those subject matter experts to focus on the three evidence based psychological treatment for chronic pain. And we developed a message prototype, which I’ll show you over the next few slides. Iteratively we met with three different veteran engagement boards. And we presented the messages, the message prototypes to them and we asked them for feedback on what they like, what they don’t like and anything that they might change in the content or the language. And we refined the messages for each meeting with the veteran engagement board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this is an example of our first iteration of the email prototype. This shows an introductory message that describes each of these three treatments, causative behavioral therapy, acceptance and commitment therapy and mindfulness based stress reduction. And what it might look like if a person were receiving this during email and their Gmail. Just so they could get a sense of what information would be like, if it was communicated over this modality.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And this is an example of our first my healthy vet secure message prototype. Here we focus specifically on cognitive behavioral therapy. Describing what it is and what the treatment entails. And the idea was that the person would envision that this would be read through my healthy vet secure message within the patient portal.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And lastly this prototype shows what the messages would look like if they were received on a mobile phone as a text message. So we told the veterans from the engagement board to imagine receiving one or two of these messages each day for a couple weeks. So they wouldn’t receive each of these gray blurbs all at the same time. And in the text messages we’ve also simulated what it would be like with interaction, such as with the blue chat bubbles. So they could respond with a one or two in a couple instances, to signify a yes or no respons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this shows a summary of our process and some of the key feedback that we got from each veteran engagement board. After we developed the prototypes we first met with the pain opioid core veteran engagement who suggested providing some contact information at the end of the message. So that a person could reach out to someone from their care team if they had questions or if they wanted to receive a little bit more information about the treatment. They also suggested elaborating on what each treatment involved and to specify which treatments can be done virtually.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After making those adjustments and a few more as well, we met with the VA Palo Alto veterans and Stanley Advisory Committee, which is a group of veterans who may have not all had experience with chronic pain or opioids as the other veteran engagement boards did. And they recommended avoiding acronyms. So spelling out what each treatment is. In addition to adding more response options in the text messages beyond yes or no, like having an other response. And they really emphasize the importance of providing different modes of communication to be able to reach a broader number of veterans, such as through the my health vet, email, text messaging.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And then lastly, we met with the substance addiction and recovery veteran engagement board who provided feedback overall on shortening the amount of text in the messages. And adding pictures, colors and banners, things to make the messages a little bit more easier to read. Breaking it up with some white space. They also suggested avoiding overly positive language, the phrases like “But there is good news” should be removed. And they suggested using transitions to remind the person of previous messages if they were receiving the email or my healthy vet message at longer increments, such as once a week.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And this is an example of our initial acceptance and commitment therapy or act email message. And in red here we have highlighted the feedback that we received from each of the three veteran engagement boards, just to give you a little bit more idea about some of the specifics. So overall the feedback focus on providing a more specific subject line rather than something generic as acceptance and commitment therapy, so that the person didn’t perceive that this could be spam. Again they suggested avoiding overly flower language and really getting right to the point. They suggested making the purpose of the length explicit, but just saying click on this link. In this initial message the description of act was a little bit too vague. And so the veterans weren’t entirely sure what the act treatment would entail. Again suggesting more concrete action step and contact number if the veteran wanted to reach out to someone from their care team or a person if they had questions and wanted more information about the treatment. And then overall, adding more light space and pictures, something to make the messages a little bit more appealing.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after refining the act message, here’s our final prototype that addresses each of the feedback points in red on the left. So for example for the subject line we modified this to VA acceptance and commitment therapy for chronic pain. And overall this makes the message a little bit easier to understand what act is and easier to digest with the picture of the act components in the center. So we refined all of our prototypes for each of the three treatments in this way.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For our next step we’re planning to conduct interviews with 30 veterans nationally. And show them the final message prototypes to learn a little bit more about their preferences for receiving the message, such as the modality like my healthy vet secure message, a text message, email or some other modality that they might be interested in receiving this information, in addition to the timing of communication, such as before a visit or after a visit. Things that might help facilitate communication with their care team on these treatments. And ultimately learning about the perceived impact on receiving these messages to engage in psychological approaches for chronic pain. We’re also planning to construct a summary of our findings for primary care clinicians to elicit their feedback, as many veterans from the veteran engagement boards recommended that these messages should come from their providers, to establish more credibility. And lastly we’ll be developing a plan for future implementation of the messages so that all veterans with chronic pain are able to receive these messages in their preferred format. And so with that I’m going to turn it over to Meg.</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eg:</w:t>
        <w:tab/>
        <w:t xml:space="preserve">All right, thanks Ashley. Great, so with the work that Katie, Sarah and Ashley has presented, along with other work we’ve done in conversations with other folks doing this work in VA. We have some things to keep in mind that we’d like to share, if you’re considering using HCD or other design methods in your work.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we’re going to start with the barriers to human centered design work in this context. I want to say this list is not exhaustive. Nor is it unique to HCD methods. From what I know about the history of qualitative work in the VA. Similar barriers were common as it was becoming an established method in this environment. You know, as it’s not an established method or recognized methodology in HHSRD or other VA research yet, you know that is one barrier. But we on the panel and others that are working in these methods are really working hard to change tha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econdly we do work in a top down organization. and HCD is a very bottom up approach. I was recently at the HHSRD conference in Baltimore. And many of the plenary speakers talked about the need to really focus our efforts on engaging veterans and staff in addressing enterprise wide priorities. And really instigating change. And there are plenty of presentations highlighting this work with veteran engagement boards. Ashley and Sarah talked a bit about that. So I think this really points to the desire to engage end users in a more bottom up approach. And we hope to provide a methodology for doing that. And obviously from the work we’re actually starting to do tha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You know there is an expectation for proposals with priority solutions, so as those of you who write grants know. Proposals often require some kind of impact statement, which requires you to come up with an A priority solution. You know, to just put it bluntly, basically is the money that you’re being promised when it could be put to good use. Which in part is determined by the change that your proposing to make in the system. So regardless of how appropriate that solution may end up being, and since HCD does not know what the change or solution may be ahead of time, that’s a barrier that we’re running into as we’re working on proposals with HCD as a method.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And then finally, as Katie mentioned earlier part of the life cycle of a design project is to go back and evaluate whether your solution or the change that you proposed is working as intended for your target end users. But with limited resources, limited time, staff and money. This can be a challenge. And again this isn’t unique to HCD. However including this follow up in proposals will likely be essential if HCD is to be an effective method within VA.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Okay so now to the positive side of things. There are a number of promising facilitators for doing design work in the VA. As you know, we think the presentation demonstrates, along with the poll results and conversations with other employees in the VA, there really is a burgeoning presence of HCD and related approaches in both research and quality improvement projects. Getting started is often the hardest part. So I like to think of this as sort of a glass half full story. We’ve already paved the way for future work in this area, along with others. There really is a lot of interest and enthusiasm from fellow researchers. I think for all of us on the panel this has been hugely motivating to continue the work. Even in the face of these challenges. I think as those of us who have been with the VA for any amount of time though, VA really does embrace a culture of innovation, which is a great environment for starting a new research pathway. We have encountered supportive leadership is really helpful. This is helpful for so many things. I can’t say that here at the center of innovation Seattle our local leadership has been highly supportive of the work that we’re doing to establish HCD as a method.</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And then finally, you know patience and persistence are not to be underestimated. I sort of put this on here originally as a joke. But it’s really become sort of a mantra on those days when I think any of us are feeling frustrated by some of the barriers to doing this work.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I actually want to end with a quote from someone named Aaron Seminario. Who Katie and I actually met for the first time earlier this week. She is the chief design officer in the veteran’s experience office. And she and her team received funding from the VA administration to do human centered design work throughout all three branches of VA. So healthcare benefits and cemetery administration. And this is what she has to say about human centered design. “It does require embracing uncertainty and that can be uncomfortable for people. People may be willing to work through a problem without necessarily knowing where they’re going to end up. For some people that’s really uncomfortable. But I will say it is worth it, because the results can be really innovative.” And I would just add that you know, really innovative, especially for our veterans and the people who care for them.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with that, we just want to acknowledge all the people and groups that helped contribute to this work. And this is not just if you’re interested in working with us, but also if you have any questions feel free to reach out to any, or all of us about human centered design within the VA. We will go to questions, and I’m going to advance just for a second. I do want to say we have some resources on doing human centered design. We have some VA specific resources and some non VA resources. And with that we will turn it over for questions. </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Wonderful. Thank you so much. We do have some questions from the audience that I will read out in just a moment. And that was a wonderful presentation. I think it’s really exciting to see this in some of the examples. I could see how this would be useful in almost any project that I worked on, implementation or otherwise to have the input as I saw the way that that email messaging changed for the patients. That seems incredibly useful. And I appreciate that you put up your emails too for people. I’ve had a few people reach out to me this week in fact, asking who they could contact about human centered design maybe, because they saw this session. So I really appreciate you being open for tha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And I just wanted to quickly thank all the presenters. And also I noticed Amanda Midboe and Jessica Young are on and I wanted to thank them as well. They were very into helping all four of you get together. And we couldn’t have had this session today without them. So I just wanted to say thank you. And maybe we could actually start with Andrea’s question, because I think it’s kind of a good framing. So she asks if you could explain how human centered design differs from techniques often used in qualitative methods. Or do you have a reference that might help explain the similarities and differences between the two?</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Katie: </w:t>
        <w:tab/>
        <w:t xml:space="preserve">I’ll take this, or at least I’ll start. This is a really great question. So I think that human centered design builds rapport with your users, much the same way that qualitative research aims to do. But in design we do kind of laser focus on process and process steps that isn’t necessarily something that happens in qualitative work. I would also say that human centered design at least prior to the pandemic we relied a lot on in person observation of work flows, at least in my experience with my work. And less on one to one direct interviews. And so that, I think is also a difference in qualitative work. So I think it’s the level of detail that you’re looking at process steps and work flow. And then building out kind of a larger picture from there. That the approach is slightly different than qualitative work. And I’ll let other people add o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No I think that’s exactly right Katie. And I think the only other thing I would add is I don’t know that there’s really like a proxy in human centered design for a user. So and I know in qualitative work the designer and the goal is often to speak directly with the people that you’re trying to help or do a change for. But sometimes that may not be possible. And so we have things like Delphi panels or we might ask providers about what they think veterans think about something. But in design like you really can’t know what a patient thinks without talking directly to that patient. Like bottom line. So that’s all I would add. I don’t know if anyone else has anything else to add.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I’ll just add that as the kind of HCD novice of the group, to me human centered design often involves prototypes in a rapid – just like a figurative changing of those prototypes based on constant feedback with the veteran engagement panel, or a group or end user, what have you. Whereas with qualitative research I really feel like you have a research question and you might be trying to find out about the thoughts, experiences, perspectives of someone. And for human centered design it’s specifically to get their feedback about some specific end product. And it’s usually done in a very rapid manner.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Very good. that’s very helpful. Thank you. And maybe while I ask the next question, someone just asked if you could go back to the resource slide again if that’s okay. And just to mention to people I know Whitney has put in the chat the link to the slide. So no worries if someone can’t write down everything you want to see about the resource page quickly. You will be able to access the slides in full onlin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Sorry I had given Whitney – I’m advancing or passing it back.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I don’t know if she can do that. But while she’s working on that, we had a question and this was during – thanks Whitney. When the first couple presenters were speaking and the question is when you created the check boxes, did you still allow for free text? If the check boxes did not capture the information they wanted to record? I’m not positive that I know exactly which part this was linked to. So if you don’t understand the question we can ask for more clarificatio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No I think this is part of the primed study. So one of the things we build into our final version of the template is we changed some sections into check boxes, so that clinicians didn’t have to free type everything all the time. So there was always a section to add additional notes. So there is a section to still type in extra notes if something wasn’t covered. The parts of the template that were adapted into check boxes were very discreet, straightforward things. Like the five most common outcomes from that visit, whether it’s a referral to specialty care, whether it’s you know a very specific intervention, things like that. So the check boxes were really straightforward sections. That almost always happened within this visit. They didn’t have any kind of gray area associated with them. And then also there was still a section to type in additional note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Ashley: </w:t>
        <w:tab/>
        <w:t xml:space="preserve">Great thanks so much for that clarification. And someone just posted this. I wasn’t aware of the veteran engagement, sorry when this comes through for some reason it’s blocking the text. Usually this doesn’t happen. Okay I’ll move it out of the way. Apologies for tha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So the question is, I wasn’t aware of the veteran engagement boards and the veteran and family advisory committee. Can the presenter say a bit more about how to access those. And any requirements for accessing. Is this only available to researchers or could QI projects also access, if you’re aware of thi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I can answer that question Ashley. You can jump in if I miss anything. So we worked with three specific veteran engagement ports that pain opioid core has a veteran engagement panel. And you can actually contact – they – if you fill out a form and you have a pain opioid related project, you can meet with the veteran engagement board. And they’ll set you up with facilitators. And then we also worked with the substance addition recovery veteran engagement board. So this used to be called the opioid addiction recovery board. These are veterans who are in recovery from having some type of opioid use disorder. And I think they renamed recently because they’re opening it up to veterans with other substance us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 xml:space="preserve">I have the names of those, the people who run those boards. And I can put them in the chat. And the final one is the VA Palo Alto Veteran and Family Advisory Committee. So this is headed by Travis Reynolds. And this is a board that’s only available to VA researchers at VA Palo Alto unfortunately. But your individual VA’s you might have veteran engagement boards. They’re also called veteran engagement groups or VEG’s. I’m not sure if there is a resource where you can look at all veteran engagement boards. But I do have the information for the [inaudible] and core veteran engagement panel. And this is not only available to researchers. I worked with other QI projects that use these boards and the boards have given them feedback on the projects in the pas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Yeah I can add to those – I was just going to add that the process of contacting the veteran engagement board coordinator was pretty straight forward. We just sent them an email and then they asked us to fill out an intake form. Where we were describing the study, if we had had experience working with veteran engagement board. And what specific information that we wanted to receive to them, or from them. So in our case we just sent them our message prototype so that the veterans could prepare a little bit before, if they had time. and review the prototypes and then when we met with them, we just asked for some feedback.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Wonderful. And I do know for example, oh I’m sorry were you going to say something? Go ahead pleas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If you do get the slides, there’s that link to creating a better engagement board. And they actually have a whole tool kit on creating your own. So you don’t have to only contact established ones. That’s all I wanted to sa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That’s wonderful, great point. I was just going to mention I know we have a veteran engagement board in Ann Arbor VA where I happen to work. So I think they – I don’t know how prevalent they were in the past. But anyway they do exist at multiple locations and maybe you could check with your VA and see if there is one already. Or it’s wonderful to have that resource if not. And then I think it looks like Sarah types in a response to this. Maybe Sarah if you want to – the question was did appointment availability influence the schedule of when messages were sent to patients? I don’t know if you want to talk about that one Sarah?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arah:</w:t>
        <w:tab/>
        <w:t xml:space="preserve">Apologies if this wasn’t clear in the presentation. So we actually did not send the messages to veterans yet. So that’s the future part of the study. Right now we’re currently in what Katie would call the discovery phase per this rapid prototyping project. And we hope to learn from veterans what their preferences for timing are. And looking at appointment availability and all those different factors are definitely questions that we hope to answer with our future research on this projec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Wonderful. I think Whitney you just put a question. So maybe there are more questions in the chat that will be coming. But while we’re seeing if someone wants to repost that. yes please use the Q &amp; A and not the chat for questions. I do have a quick question. Would just to be that if someone is interested in doing human centered design. It seems like obviously this is more up and coming. But what advice would you have for them? Would it be that they tried to collaborate with someone like one of you that has expertise in this area? Because it seems like there’s probably a lot of skills needed for this. So it’s not necessarily something that just any qualitative person can do. Would you recommend that they kind of view these resources and then connect with someone? Like a co I that would have expertise in human centered desig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I would say the earlier you start the conversations, the better. You know, the earlier in the proposal if you’re writing it, that you can work through what your design process is going to be for the project, the easier the project is going to be to implement and then kind of work through it. So if you’re interested and you want to look at everything, and then you have questions, please feel free to reach out to any of us and we can help you kind of visualize the latter stages of what you need to do and how the project will pan ou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I wanted to leave space in case any of the other speakers wanted to comment on that. I have one other quick question. I think the examples shown were mostly patient facing. But is it true to say that you could do the same type of human centered design with kind of like a feedback. And it seemed like there was a sequential, like I noticed that for the one you did this kind of like, where you had this little committee looking in. and then later you were connecting interviews. Can you do a similar procedure when it comes to like clinicians for example with the human centered design? Like getting their feedback?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Yeah the primed project actually worked with clinicians and not patients. So yeah, it doesn’t matter what your user group is. You can apply it to all user group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Okay wonderful. So yeah this is something that could be useful for all different types of projects. And I think then in fact, we’ve actually gone through all the questions. The last one was just with regards to the slides. And I know Whitney posted another link where people can access them, if you didn’t get that prior to the session. So we’ll go ahead and close out this session. I just wanted to thank the speakers again. So much for their time in preparing for and presenting this. And just let you have the opportunity if you wanted to make a closing remark before Whitney closes out the sessio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Thank you for attending. And please reach out if you’re interesting in collaborating or learning more about HCD and the VA.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Thank you so much to our presenters today and thank you Christine for moderating. Attendees when I close the meeting out, you’ll be prompted with a feedback form. Please take a few moments to complete the form. We really do appreciate and count on your feedback to continue to deliver high quality cyber seminars. Thank you everyone for joining us for todays HHR cyber seminar and we look forward to seeing you at a future session. Have a great day everyon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Thank you. We’ll see you all next month. Thanks so much.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86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0</w:t>
    </w:r>
    <w:r>
      <w:rPr>
        <w:sz w:val="16"/>
        <w:szCs w:val="16"/>
        <w:color w:val="808080"/>
      </w:rPr>
      <w:fldChar w:fldCharType="end"/>
    </w:r>
    <w:r>
      <w:rPr>
        <w:color w:val="808080"/>
        <w:sz w:val="16"/>
        <w:szCs w:val="16"/>
      </w:rPr>
      <w:tab/>
      <w:tab/>
      <w:t>Transcribed by Research Transcriptions</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8"/>
        <w:szCs w:val="18"/>
      </w:rPr>
    </w:pPr>
    <w:r>
      <w:rPr>
        <w:color w:val="808080"/>
        <w:sz w:val="18"/>
        <w:szCs w:val="18"/>
      </w:rPr>
      <w:tab/>
      <w:tab/>
    </w:r>
    <w:r>
      <w:rPr/>
      <w:drawing>
        <wp:inline distT="0" distB="0" distL="0" distR="0">
          <wp:extent cx="290830" cy="331470"/>
          <wp:effectExtent l="0" t="0" r="0" b="0"/>
          <wp:docPr id="2" name="Image2"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0;&#10;Description automatically generated with medium confidence"/>
                  <pic:cNvPicPr>
                    <a:picLocks noChangeAspect="1" noChangeArrowheads="1"/>
                  </pic:cNvPicPr>
                </pic:nvPicPr>
                <pic:blipFill>
                  <a:blip r:embed="rId1"/>
                  <a:stretch>
                    <a:fillRect/>
                  </a:stretch>
                </pic:blipFill>
                <pic:spPr bwMode="auto">
                  <a:xfrm>
                    <a:off x="0" y="0"/>
                    <a:ext cx="290830" cy="331470"/>
                  </a:xfrm>
                  <a:prstGeom prst="rect">
                    <a:avLst/>
                  </a:prstGeom>
                </pic:spPr>
              </pic:pic>
            </a:graphicData>
          </a:graphic>
        </wp:inline>
      </w:drawing>
    </w:r>
  </w:p>
  <w:p>
    <w:pPr>
      <w:pStyle w:val="Normal"/>
      <w:pBdr/>
      <w:tabs>
        <w:tab w:val="clear" w:pos="720"/>
        <w:tab w:val="center" w:pos="4680" w:leader="none"/>
        <w:tab w:val="right" w:pos="9360" w:leader="none"/>
      </w:tabs>
      <w:rPr>
        <w:color w:val="808080"/>
        <w:sz w:val="18"/>
        <w:szCs w:val="18"/>
      </w:rPr>
    </w:pPr>
    <w:r>
      <w:rPr>
        <w:color w:val="808080"/>
        <w:sz w:val="18"/>
        <w:szCs w:val="18"/>
      </w:rPr>
      <w:tab/>
      <w:tab/>
    </w:r>
  </w:p>
  <w:p>
    <w:pPr>
      <w:pStyle w:val="Normal"/>
      <w:pBdr/>
      <w:tabs>
        <w:tab w:val="clear" w:pos="720"/>
        <w:tab w:val="center" w:pos="4680" w:leader="none"/>
        <w:tab w:val="right" w:pos="9360" w:leader="none"/>
      </w:tabs>
      <w:rPr>
        <w:color w:val="808080"/>
        <w:sz w:val="18"/>
        <w:szCs w:val="18"/>
      </w:rPr>
    </w:pPr>
    <w:r>
      <w:rPr>
        <w:color w:val="808080"/>
        <w:sz w:val="16"/>
        <w:szCs w:val="16"/>
      </w:rPr>
      <w:t xml:space="preserve">CONFIDENTIAL </w:t>
      <w:tab/>
      <w:tab/>
      <w:t xml:space="preserve">Transcribed by Research Transcriptions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qm-030923</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2184c"/>
    <w:rPr/>
  </w:style>
  <w:style w:type="character" w:styleId="FooterChar" w:customStyle="1">
    <w:name w:val="Footer Char"/>
    <w:basedOn w:val="DefaultParagraphFont"/>
    <w:link w:val="Footer"/>
    <w:uiPriority w:val="99"/>
    <w:qFormat/>
    <w:rsid w:val="0092184c"/>
    <w:rPr/>
  </w:style>
  <w:style w:type="character" w:styleId="Pagenumber">
    <w:name w:val="page number"/>
    <w:basedOn w:val="DefaultParagraphFont"/>
    <w:uiPriority w:val="99"/>
    <w:semiHidden/>
    <w:unhideWhenUsed/>
    <w:qFormat/>
    <w:rsid w:val="005f0000"/>
    <w:rPr/>
  </w:style>
  <w:style w:type="character" w:styleId="InternetLink">
    <w:name w:val="Hyperlink"/>
    <w:basedOn w:val="DefaultParagraphFont"/>
    <w:uiPriority w:val="99"/>
    <w:unhideWhenUsed/>
    <w:rsid w:val="008a1b59"/>
    <w:rPr>
      <w:color w:val="0563C1" w:themeColor="hyperlink"/>
      <w:u w:val="single"/>
    </w:rPr>
  </w:style>
  <w:style w:type="character" w:styleId="UnresolvedMention">
    <w:name w:val="Unresolved Mention"/>
    <w:basedOn w:val="DefaultParagraphFont"/>
    <w:uiPriority w:val="99"/>
    <w:semiHidden/>
    <w:unhideWhenUsed/>
    <w:qFormat/>
    <w:rsid w:val="008a1b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92184c"/>
    <w:pPr>
      <w:tabs>
        <w:tab w:val="clear" w:pos="720"/>
        <w:tab w:val="center" w:pos="4680" w:leader="none"/>
        <w:tab w:val="right" w:pos="9360" w:leader="none"/>
      </w:tabs>
    </w:pPr>
    <w:rPr/>
  </w:style>
  <w:style w:type="paragraph" w:styleId="Footer">
    <w:name w:val="Footer"/>
    <w:basedOn w:val="Normal"/>
    <w:link w:val="FooterChar"/>
    <w:uiPriority w:val="99"/>
    <w:unhideWhenUsed/>
    <w:rsid w:val="0092184c"/>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G@V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wbp0nYg2gBzX193F3Zq+xpz1yVA==">AMUW2mUMgqVZ+AdOpftbeF51ailBOjN2E9vvKqeISHrK6PCAyrmaPZkgZq49uHd1zg3V6pGAAz90BmSclpFmQxV6APsbHXC8LHxiRfa436zFBiVAQ8urlS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20</Pages>
  <Words>7970</Words>
  <Characters>45429</Characters>
  <CharactersWithSpaces>5329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1:49:00Z</dcterms:created>
  <dc:creator>Rob Foley</dc:creator>
  <dc:description/>
  <dc:language>en-US</dc:language>
  <cp:lastModifiedBy>Terri Borawski</cp:lastModifiedBy>
  <dcterms:modified xsi:type="dcterms:W3CDTF">2023-04-14T15:5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