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Erica:</w:t>
        <w:tab/>
        <w:t xml:space="preserve">Welcome to Database and Methods, and cyber-seminar series hosted by VIReC, the VA Information Resource Center. Thank you to CIDER for providing technical and promotional support. </w:t>
      </w:r>
    </w:p>
    <w:p>
      <w:pPr>
        <w:pStyle w:val="Normal"/>
        <w:spacing w:before="0" w:after="0"/>
        <w:ind w:left="2160" w:hanging="2160"/>
        <w:contextualSpacing/>
        <w:rPr/>
      </w:pPr>
      <w:r>
        <w:rPr/>
      </w:r>
    </w:p>
    <w:p>
      <w:pPr>
        <w:pStyle w:val="Normal"/>
        <w:spacing w:before="0" w:after="0"/>
        <w:ind w:left="2160" w:hanging="2160"/>
        <w:contextualSpacing/>
        <w:rPr/>
      </w:pPr>
      <w:r>
        <w:rPr/>
        <w:tab/>
        <w:t xml:space="preserve">Database and Methods is one of VIReC’s core cyber-seminar series. It focuses on helping VA researchers access and use VA databases. This slides shows the series schedule. Sessions are typically held on the first Monday of every month at one p.m. Eastern. More information about this series and other VIReC cyber-seminars is available on VIReC’s website, and you can view past sessions on HSR&amp;D’s VIReC cyber-seminar archive. </w:t>
      </w:r>
    </w:p>
    <w:p>
      <w:pPr>
        <w:pStyle w:val="Normal"/>
        <w:spacing w:before="0" w:after="0"/>
        <w:ind w:left="2160" w:hanging="2160"/>
        <w:contextualSpacing/>
        <w:rPr/>
      </w:pPr>
      <w:r>
        <w:rPr/>
      </w:r>
    </w:p>
    <w:p>
      <w:pPr>
        <w:pStyle w:val="Normal"/>
        <w:spacing w:before="0" w:after="0"/>
        <w:ind w:left="2160" w:hanging="2160"/>
        <w:contextualSpacing/>
        <w:rPr/>
      </w:pPr>
      <w:r>
        <w:rPr/>
        <w:tab/>
        <w:t xml:space="preserve">A quick reminder to those of you just signing on, slides are available to download. This is a screenshot of a sample email you should have received today before the session. In it you will find a link to download the slide. </w:t>
      </w:r>
    </w:p>
    <w:p>
      <w:pPr>
        <w:pStyle w:val="Normal"/>
        <w:spacing w:before="0" w:after="0"/>
        <w:ind w:left="2160" w:hanging="2160"/>
        <w:contextualSpacing/>
        <w:rPr/>
      </w:pPr>
      <w:r>
        <w:rPr/>
      </w:r>
    </w:p>
    <w:p>
      <w:pPr>
        <w:pStyle w:val="Normal"/>
        <w:spacing w:before="0" w:after="0"/>
        <w:ind w:left="2160" w:hanging="2160"/>
        <w:contextualSpacing/>
        <w:rPr/>
      </w:pPr>
      <w:r>
        <w:rPr/>
        <w:tab/>
        <w:t xml:space="preserve">Today’s session is titled, </w:t>
      </w:r>
      <w:r>
        <w:rPr>
          <w:i/>
          <w:iCs/>
        </w:rPr>
        <w:t>VHA Death Ascertainment File, or DAF, and Other Data Sources for Mortality Ascertainment.</w:t>
      </w:r>
      <w:r>
        <w:rPr/>
        <w:t xml:space="preserve"> It will be presented by Noreen Arnold. Before I introduce Noreen today, we would like to ask a few poll questions to get to know you better.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first two poll questions are, what is your primary role in projects using VA data? How many years of experience working with VA data? For roles and projects using VA data, you can choose investigator, PI/co-I; statistician, methodologist, biostatistician; data manager, analyst, or programmer; project coordinator; or other. If other, please describe in the Q&amp;A function which as Whitney mentioned can be found with the three ellipses at the bottom right-hand corner of your screen. </w:t>
      </w:r>
    </w:p>
    <w:p>
      <w:pPr>
        <w:pStyle w:val="Normal"/>
        <w:spacing w:before="0" w:after="0"/>
        <w:ind w:left="2160" w:hanging="2160"/>
        <w:contextualSpacing/>
        <w:rPr/>
      </w:pPr>
      <w:r>
        <w:rPr/>
      </w:r>
    </w:p>
    <w:p>
      <w:pPr>
        <w:pStyle w:val="Normal"/>
        <w:spacing w:before="0" w:after="0"/>
        <w:ind w:left="2160" w:hanging="2160"/>
        <w:contextualSpacing/>
        <w:rPr/>
      </w:pPr>
      <w:r>
        <w:rPr/>
        <w:tab/>
        <w:t xml:space="preserve">For years of experience, the options are none, I am brand new to this; one year or less; more than one, less than three years; at least three, less than seven years; at least seven, less than ten years; and ten years or more. Whitney, tell me. Are we looking at just those two polls, or do we have a third one right now as well?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Just those two at the moment. </w:t>
      </w:r>
    </w:p>
    <w:p>
      <w:pPr>
        <w:pStyle w:val="Normal"/>
        <w:spacing w:before="0" w:after="0"/>
        <w:ind w:left="2160" w:hanging="2160"/>
        <w:contextualSpacing/>
        <w:rPr/>
      </w:pPr>
      <w:r>
        <w:rPr/>
      </w:r>
    </w:p>
    <w:p>
      <w:pPr>
        <w:pStyle w:val="Normal"/>
        <w:spacing w:before="0" w:after="0"/>
        <w:ind w:left="2160" w:hanging="2160"/>
        <w:contextualSpacing/>
        <w:rPr/>
      </w:pPr>
      <w:r>
        <w:rPr/>
        <w:t>Erica:</w:t>
        <w:tab/>
        <w:t xml:space="preserve">Okay great.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Our answers are streaming in quite rapidly. Just a reminder to our attendees, once you have selected your answer choices, please remember to hit submit for your answers to get recorded. We just have a couple more in progress, and then I will close out the poll. All right. It seems like things have slowed down, so I am going to go ahead and close out the poll and share the results. </w:t>
      </w:r>
    </w:p>
    <w:p>
      <w:pPr>
        <w:pStyle w:val="Normal"/>
        <w:spacing w:before="0" w:after="0"/>
        <w:ind w:left="2160" w:hanging="2160"/>
        <w:contextualSpacing/>
        <w:rPr/>
      </w:pPr>
      <w:r>
        <w:rPr/>
      </w:r>
    </w:p>
    <w:p>
      <w:pPr>
        <w:pStyle w:val="Normal"/>
        <w:spacing w:before="0" w:after="0"/>
        <w:ind w:left="2160" w:hanging="2160"/>
        <w:contextualSpacing/>
        <w:rPr/>
      </w:pPr>
      <w:r>
        <w:rPr/>
        <w:tab/>
        <w:t xml:space="preserve">For what is your primary role in projects using VA data, we have 13% said a) investigator, PI/co-I; 14% said b) statistician, methodologist, biostatistician; 35% said c) data manager, analyst, or programmer; 1% said d) project coordinator; and lastly 4% said e) other. For how many years of experience working with VA data, we have 2% said a) none, I am brand new to this; 5% said b) one year or less; 11% said c) more than one, less than three; 19% said d) at least three, less than seven; 9% said e) at least seven, less than ten; and lastly 20% said f) ten years or more. Thank you everyone. Back to you, Erica. </w:t>
      </w:r>
    </w:p>
    <w:p>
      <w:pPr>
        <w:pStyle w:val="Normal"/>
        <w:spacing w:before="0" w:after="0"/>
        <w:ind w:left="2160" w:hanging="2160"/>
        <w:contextualSpacing/>
        <w:rPr/>
      </w:pPr>
      <w:r>
        <w:rPr/>
      </w:r>
    </w:p>
    <w:p>
      <w:pPr>
        <w:pStyle w:val="Normal"/>
        <w:spacing w:before="0" w:after="0"/>
        <w:ind w:left="2160" w:hanging="2160"/>
        <w:contextualSpacing/>
        <w:rPr/>
      </w:pPr>
      <w:r>
        <w:rPr/>
        <w:t>Erica:</w:t>
        <w:tab/>
        <w:t xml:space="preserve">Thank you, Whitney. Can you go to the next slide for me? Right. As usual, we have a pretty good mix of roles and experiences in the VA attending today, so thanks for taking that time to fill that one out. We do have just one more poll question that we are going to ask. Whitney, can you go to the next slide please? Thank you. The third and final poll is have you ever used the VHA Vital Status File for a VA project? Yes or no?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ank you Erica. The poll is now open and running on your right. Again, please remember to hit submit once you select your answer choice. It seems the majority has submitted their poll choice, so I am going to go ahead and close out the poll and share the result. We have 42% said a) yes and 25% said b) no. Thank you everyone. Back to you, Erica. </w:t>
      </w:r>
    </w:p>
    <w:p>
      <w:pPr>
        <w:pStyle w:val="Normal"/>
        <w:spacing w:before="0" w:after="0"/>
        <w:ind w:left="2160" w:hanging="2160"/>
        <w:contextualSpacing/>
        <w:rPr/>
      </w:pPr>
      <w:r>
        <w:rPr/>
      </w:r>
    </w:p>
    <w:p>
      <w:pPr>
        <w:pStyle w:val="Normal"/>
        <w:spacing w:before="0" w:after="0"/>
        <w:ind w:left="2160" w:hanging="2160"/>
        <w:contextualSpacing/>
        <w:rPr/>
      </w:pPr>
      <w:r>
        <w:rPr/>
        <w:t>Erica:</w:t>
        <w:tab/>
        <w:t xml:space="preserve">Thank you so much. Sorry, give me just one moment. I am going to introduce our presenter but thank you for taking the time to complete that. I lost my screen. Molly, I am sorry, would you mind jumping in and introducing Noreen for me?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Yes. Sorry about that. I am happy to. We want to thank Noreen for joining us. She serves as a Senior Data Analyst and technical writer for VIReC. She has over ten years’ experience working with VHA data as an analyst and technical writer for VIReC and the data quality program. Outside the VA, she has worked in the pharmaceutical industry and finance industry in roles varying from financial and IT auditing to pharmacoepidemiology. Thank you for joining us today. I will now hand things off to Noreen to get started. </w:t>
      </w:r>
    </w:p>
    <w:p>
      <w:pPr>
        <w:pStyle w:val="Normal"/>
        <w:spacing w:before="0" w:after="0"/>
        <w:ind w:left="2160" w:hanging="2160"/>
        <w:contextualSpacing/>
        <w:rPr/>
      </w:pPr>
      <w:r>
        <w:rPr/>
      </w:r>
    </w:p>
    <w:p>
      <w:pPr>
        <w:pStyle w:val="Normal"/>
        <w:spacing w:before="0" w:after="0"/>
        <w:ind w:left="2160" w:hanging="2160"/>
        <w:contextualSpacing/>
        <w:rPr/>
      </w:pPr>
      <w:r>
        <w:rPr/>
        <w:t>Noreen:</w:t>
        <w:tab/>
        <w:t xml:space="preserve">Have I been given control of the slides?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Yes. </w:t>
      </w:r>
    </w:p>
    <w:p>
      <w:pPr>
        <w:pStyle w:val="Normal"/>
        <w:spacing w:before="0" w:after="0"/>
        <w:ind w:left="2160" w:hanging="2160"/>
        <w:contextualSpacing/>
        <w:rPr/>
      </w:pPr>
      <w:r>
        <w:rPr/>
      </w:r>
    </w:p>
    <w:p>
      <w:pPr>
        <w:pStyle w:val="Normal"/>
        <w:spacing w:before="0" w:after="0"/>
        <w:ind w:left="2160" w:hanging="2160"/>
        <w:contextualSpacing/>
        <w:rPr/>
      </w:pPr>
      <w:r>
        <w:rPr/>
        <w:t>Noreen:</w:t>
        <w:tab/>
        <w:t>Okay. Let me see. It does not seem to be advancing.</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Noreen if you can just click into the slide first? Then it should work then. </w:t>
      </w:r>
    </w:p>
    <w:p>
      <w:pPr>
        <w:pStyle w:val="Normal"/>
        <w:spacing w:before="0" w:after="0"/>
        <w:ind w:left="2160" w:hanging="2160"/>
        <w:contextualSpacing/>
        <w:rPr/>
      </w:pPr>
      <w:r>
        <w:rPr/>
      </w:r>
    </w:p>
    <w:p>
      <w:pPr>
        <w:pStyle w:val="Normal"/>
        <w:spacing w:before="0" w:after="0"/>
        <w:ind w:left="2160" w:hanging="2160"/>
        <w:contextualSpacing/>
        <w:rPr/>
      </w:pPr>
      <w:r>
        <w:rPr/>
        <w:t>Noreen:</w:t>
        <w:tab/>
        <w:t xml:space="preserve">That is right. Thank you. Good morning, everyone. Thank you for joining today. We are going to be talking about the Death Ascertainment File, the DAF, and a little bit about other mortality sources. We will start with some background on the Vital Status File and the DAF. We will look at DAF data sources and contents, a comparison of the DAF and the Vital Status File, information on how to use the DAF, and then other mortality data sources. </w:t>
      </w:r>
    </w:p>
    <w:p>
      <w:pPr>
        <w:pStyle w:val="Normal"/>
        <w:spacing w:before="0" w:after="0"/>
        <w:ind w:left="2160" w:hanging="2160"/>
        <w:contextualSpacing/>
        <w:rPr/>
      </w:pPr>
      <w:r>
        <w:rPr/>
      </w:r>
    </w:p>
    <w:p>
      <w:pPr>
        <w:pStyle w:val="Normal"/>
        <w:spacing w:before="0" w:after="0"/>
        <w:ind w:left="2160" w:hanging="2160"/>
        <w:contextualSpacing/>
        <w:rPr/>
      </w:pPr>
      <w:r>
        <w:rPr/>
        <w:tab/>
        <w:t xml:space="preserve">A little background on both the Vital Status File and the DAF. The vital status file, it looks like quite a few have used it. It is going to be retired in 2023. It will be replaced by the DAF. The last quarterly update to the Vital Status File will take place in May of this year. It is recommended that you switch to using the DAF by August. The DAF is now available, so you can go out and look at it and sort of compare it to the Vital Status File for those that are using the vital status file.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Vital Status File was developed by VIReC, the concept back in 2003 to 2006. A strategy was identified to build a central database of death data from multiple sources within the VA. Most of those were activity files from the VHA and from the VBA. It was determined when those sources were combined that the completeness of death dates obtained was over 98% when compared to the gold standard, which is the National Death Index. The VSF was implemented by National Data Systems in 2006. It is updated quarterly. For quite a few years, it has provided a convenient source of death dates. </w:t>
      </w:r>
    </w:p>
    <w:p>
      <w:pPr>
        <w:pStyle w:val="Normal"/>
        <w:spacing w:before="0" w:after="0"/>
        <w:ind w:left="2160" w:hanging="2160"/>
        <w:contextualSpacing/>
        <w:rPr/>
      </w:pPr>
      <w:r>
        <w:rPr/>
      </w:r>
    </w:p>
    <w:p>
      <w:pPr>
        <w:pStyle w:val="Normal"/>
        <w:spacing w:before="0" w:after="0"/>
        <w:ind w:left="2160" w:hanging="2160"/>
        <w:contextualSpacing/>
        <w:rPr/>
      </w:pPr>
      <w:r>
        <w:rPr/>
        <w:tab/>
        <w:t xml:space="preserve">Over the last several years, VIReC looked at developing a replacement because of the limitations of the Vital Status File. It has become the DAF. During the development phase, a survey was sent out to researchers and operations personnel in early 2022. Although there were a small number of respondents, we were able to identify that most individuals used the file only for death ascertainment. There is a lot of other information on file. A few used the CMS information on race, which is on the Vital Status File as well.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DAF was implemented by National Data Systems. I think Henrietta Bynum from National Data Systems is on the call today. A thank you to her and her team who did the implementation. The file first became available in October of 2022. </w:t>
      </w:r>
    </w:p>
    <w:p>
      <w:pPr>
        <w:pStyle w:val="Normal"/>
        <w:spacing w:before="0" w:after="0"/>
        <w:ind w:left="2160" w:hanging="2160"/>
        <w:contextualSpacing/>
        <w:rPr/>
      </w:pPr>
      <w:r>
        <w:rPr/>
      </w:r>
    </w:p>
    <w:p>
      <w:pPr>
        <w:pStyle w:val="Normal"/>
        <w:spacing w:before="0" w:after="0"/>
        <w:ind w:left="2160" w:hanging="2160"/>
        <w:contextualSpacing/>
        <w:rPr/>
      </w:pPr>
      <w:r>
        <w:rPr/>
        <w:tab/>
        <w:t xml:space="preserve">What were some of the limitations of the Vital Status File? One limitation was it was based on the scrambled SSN. As a lot of you know, there are issues with the scrambled SSN in that it can change over time because Social Security numbers may have been entered incorrectly initially or a pseudo-SSN may have been created. Then the real SSN is obtained from the individual. Also, scrambled SSNs generated from pseudo-SSNs have issues because pseudo-SSNs are not unique. The scrambled SSN generated from a pseudo-SSN may match the pseudo-SSN for a valid SSN. You could end up combining information from two different individuals when you use a pseudo-SSN.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population in the Vital Status File is built from a number of VA activity files. Hundreds of these files have been used since the inception of the Vital Status File. The data is accumulated. It is not refreshed each quarter. Thus, if there is invalid data on an activity file, it remains on the Vital Status File. The file was not updated for 18 months partially due to discontinuation of a process to produce a source file. It lacks information from Millennium, the VHA’s new electronic health record.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DAF was developed to overcome some of the limitations of the Vital Status File. It is based on the Master Person Index. We will talk about that in a little bit. There no longer is a need to combine activity files to identify a population. It uses the integration control number, the ICN, as the identifier which is a unique VA identifier. You overcome the issues with using the SSN and scrambled SSN although the scrambled SSN and real SSN are provided. MPI does not accept pseudo-SSNs, so you will not see any scrambled SSNs on the file from pseudo-SSNs.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DAF is completely refreshed with each build. If there are any data corrections in between builds, those will show up on the DAF in the most recent build. There is a limited number of data sources. Instead of those hundreds of activity files, there are basically four sources. There is the MPI, the Administrative Data Repository, a subset of CDW Healthcare activity tables, and the Social Security Administration’s Death Master File. We will talk about each of these sources in a minute. It also contains Millennium data, and it is updated monthly. </w:t>
      </w:r>
    </w:p>
    <w:p>
      <w:pPr>
        <w:pStyle w:val="Normal"/>
        <w:spacing w:before="0" w:after="0"/>
        <w:ind w:left="2160" w:hanging="2160"/>
        <w:contextualSpacing/>
        <w:rPr/>
      </w:pPr>
      <w:r>
        <w:rPr/>
      </w:r>
    </w:p>
    <w:p>
      <w:pPr>
        <w:pStyle w:val="Normal"/>
        <w:spacing w:before="0" w:after="0"/>
        <w:ind w:left="2160" w:hanging="2160"/>
        <w:contextualSpacing/>
        <w:rPr/>
      </w:pPr>
      <w:r>
        <w:rPr/>
        <w:tab/>
        <w:t xml:space="preserve">A couple of other important changes are the DAF will not have CMS data. If you were using it to obtain the CMS race information, you can now request that from VIReC research, VIReC for researchers, or the ADOSH Mac for Operations Personnel. Here is a link on where to go to request that access. </w:t>
      </w:r>
    </w:p>
    <w:p>
      <w:pPr>
        <w:pStyle w:val="Normal"/>
        <w:spacing w:before="0" w:after="0"/>
        <w:ind w:left="2160" w:hanging="2160"/>
        <w:contextualSpacing/>
        <w:rPr/>
      </w:pPr>
      <w:r>
        <w:rPr/>
      </w:r>
    </w:p>
    <w:p>
      <w:pPr>
        <w:pStyle w:val="Normal"/>
        <w:spacing w:before="0" w:after="0"/>
        <w:ind w:left="2160" w:hanging="2160"/>
        <w:contextualSpacing/>
        <w:rPr/>
      </w:pPr>
      <w:r>
        <w:rPr/>
        <w:tab/>
        <w:t xml:space="preserve">Because the sources have changed, other content will also change. If there is something on the Vital Status File that is no longer on the DAF, you will have to go directly to the data sources for the Vital Status File to obtain that information. Considering that most people only really use the data death on the Vital Status File, that probably will not be an issue for most of you. Again, the VHA Vital Status File will be retired this year. </w:t>
      </w:r>
    </w:p>
    <w:p>
      <w:pPr>
        <w:pStyle w:val="Normal"/>
        <w:spacing w:before="0" w:after="0"/>
        <w:ind w:left="2160" w:hanging="2160"/>
        <w:contextualSpacing/>
        <w:rPr/>
      </w:pPr>
      <w:r>
        <w:rPr/>
      </w:r>
    </w:p>
    <w:p>
      <w:pPr>
        <w:pStyle w:val="Normal"/>
        <w:spacing w:before="0" w:after="0"/>
        <w:ind w:left="2160" w:hanging="2160"/>
        <w:contextualSpacing/>
        <w:rPr/>
      </w:pPr>
      <w:r>
        <w:rPr/>
        <w:tab/>
        <w:t xml:space="preserve">All right. Let us look a little more in-depth at the data sources and the contents of the DAF. The Master Person Index is the authoritative identity service within the Department of Veterans Affairs. For those of you not familiar with it, it is managed and owned by Healthcare Identity Management. This is the directive if you want to learn a little bit more about HCIDM and the role with the Master Person Index. You can take a look at this directive. The MPI, most importantly, assigns the ICN, that identifier for an individual within the VA. The MPI information is in the CDW in the MVI domain. This is a VIReC fact book that describes that domain.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MPI is made up of two important, I would say, areas: the MPI correlations and the MPI primary view. We will talk about the correlations first. There are subscribing systems to the MPI from the different administrations within the VA, and also some external entities such as the Department of Defense. These systems feed information to the MPI about the identities of individuals known to those administrations. The MPI correlates the information from the different administrations, but they store the information from the subscribing systems in structures called correlations. Most importantly, I probably should have bolded this down here, the MPI assigns the ICN to an individual. It matches the information from the different subscribing systems based on a probabilistic algorithm to say this information from VBA is coming from the same information we know from the VHA for example.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information from the individual subscribing systems is stored in correlations. The primary view is basically the top of the heap. That is the view in the MPI that is the authoritative information from all of those correlations. It is considered the authoritative information from all of those correlations put into one view. The primary view is created as the first correlation generated from an individual. The first time the MPI receives information about an individual, it will generate a correlation and generate a new ICN to assign to that individual. Then as other information comes in from other sites within the VA, it will again match and say I already have this individual, so I will assign this ICN to their other correlations. </w:t>
      </w:r>
    </w:p>
    <w:p>
      <w:pPr>
        <w:pStyle w:val="Normal"/>
        <w:spacing w:before="0" w:after="0"/>
        <w:ind w:left="2160" w:hanging="2160"/>
        <w:contextualSpacing/>
        <w:rPr/>
      </w:pPr>
      <w:r>
        <w:rPr/>
      </w:r>
    </w:p>
    <w:p>
      <w:pPr>
        <w:pStyle w:val="Normal"/>
        <w:spacing w:before="0" w:after="0"/>
        <w:ind w:left="2160" w:hanging="2160"/>
        <w:contextualSpacing/>
        <w:rPr/>
      </w:pPr>
      <w:r>
        <w:rPr/>
        <w:tab/>
        <w:t xml:space="preserve">One thing to keep in mind is that not all information and correlations is propagated to the primary view. This is based on business rules that HCIDN has that vary by source. You may see dates of death and some correlations that may not be propagated to the primary view. The primary view is really used as the authoritative source of identified information on the DAF.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Administrative Data Repository has information from the enrollment systems about a veteran’s enrollment. It has information about their priority group and subgroup, and also a veteran flag. The veteran flag ends up on the DAF to help identify individuals on the DAF that are veterans. VIReC has a fact book on the ADR if you are interested in more information on the ADR.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Corporate Data Warehouse Healthcare Activity is used to identify healthcare activity after a date of death, which may signify that there is an issue with the validity of that date of death. Those of you using the Vital Status File are familiar with flags on that file that indicate activity after death. In the case of the death, those flags are set from these CDW tables, prescription fills, inpatient stays, and visits or encounters. There is more information about these tables in VIReC’s fact books under CDW documentation.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last source, the Social Security Administration’s Death Master File, is a database produced by the Social Security Administration that contains death reports that the SSA collects to administer its programs. Currently, most of these deaths are submitted to the SSA via the state agency’s electronic death registration system, the EDR system. Over the years, more and more states are using this system. There have been incentives for them to use this system. Therefore, the deaths on the SSA Death Master File have improved in completeness and accuracy. Now deaths are recorded there pretty quickly within weeks after they occur.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VA receives an annual copy of the SSA Death Master File and weekly updates. Every week we get new deaths that the SSA has become aware of. These deaths are posted to the Master Page Index. We will talk about that a little bit more later. This is a link to a nice document describing this Death Master File. </w:t>
      </w:r>
    </w:p>
    <w:p>
      <w:pPr>
        <w:pStyle w:val="Normal"/>
        <w:spacing w:before="0" w:after="0"/>
        <w:ind w:left="2160" w:hanging="2160"/>
        <w:contextualSpacing/>
        <w:rPr/>
      </w:pPr>
      <w:r>
        <w:rPr/>
      </w:r>
    </w:p>
    <w:p>
      <w:pPr>
        <w:pStyle w:val="Normal"/>
        <w:spacing w:before="0" w:after="0"/>
        <w:ind w:left="2160" w:hanging="2160"/>
        <w:contextualSpacing/>
        <w:rPr/>
      </w:pPr>
      <w:r>
        <w:rPr/>
        <w:tab/>
        <w:t xml:space="preserve">Okay, we have covered the four sources. Now we are going to look at the contents in the DAF and which sources provide those contents. The MPI primary view provides date of death, date of birth, the death notification sources. It has scrambled and real SSN. It does not have names. Names are used to match to the SSN DMF, but then they are dropped. It will not have names. It has gender and self-identified gender, the ten-digit ICN and the 17-digit ICN. Basically, both of these are unique numbers. You can use either one to identify an individual. The 17-character just has the V followed by I think it is five or six check digits. The first ten digits of the number are unique, and that is the ten-digit number. It also pulls in the MPI has a person type of veteran, and it will pull that information in as well. </w:t>
      </w:r>
    </w:p>
    <w:p>
      <w:pPr>
        <w:pStyle w:val="Normal"/>
        <w:spacing w:before="0" w:after="0"/>
        <w:ind w:left="2160" w:hanging="2160"/>
        <w:contextualSpacing/>
        <w:rPr/>
      </w:pPr>
      <w:r>
        <w:rPr/>
      </w:r>
    </w:p>
    <w:p>
      <w:pPr>
        <w:pStyle w:val="Normal"/>
        <w:spacing w:before="0" w:after="0"/>
        <w:ind w:left="2160" w:hanging="2160"/>
        <w:contextualSpacing/>
        <w:rPr/>
      </w:pPr>
      <w:r>
        <w:rPr/>
        <w:tab/>
        <w:t xml:space="preserve">From the correlations, you get similar information. We know what VBA has for this individual, what NCA has, and what the different vista sites have in these correlations. That information is put on the DAF. One interesting thing is it also contains a flag indicating if the correlation has the same SSN as the primary view that it is linked to. It is rare, but sometimes these do not always match up. There is also a correlation count by source. In most correlations the count is only one, so you only get one VBA correlation or one NCA. I guess you get two NCA correlations. A correlation is generated for each Vista installation or Vista site that someone visits, so we know we have 132 of those. If they went to all 132, you would have 132 of those correlations. </w:t>
      </w:r>
    </w:p>
    <w:p>
      <w:pPr>
        <w:pStyle w:val="Normal"/>
        <w:spacing w:before="0" w:after="0"/>
        <w:ind w:left="2160" w:hanging="2160"/>
        <w:contextualSpacing/>
        <w:rPr/>
      </w:pPr>
      <w:r>
        <w:rPr/>
      </w:r>
    </w:p>
    <w:p>
      <w:pPr>
        <w:pStyle w:val="Normal"/>
        <w:spacing w:before="0" w:after="0"/>
        <w:ind w:left="2160" w:hanging="2160"/>
        <w:contextualSpacing/>
        <w:rPr/>
      </w:pPr>
      <w:r>
        <w:rPr/>
        <w:tab/>
        <w:t xml:space="preserve">If there are multiple correlations, only the most recently modified correlation by a source is used to select this data for that correlation. You will not see all 132 on the DAF. You will just see the most recently updated information from one. There is a correlation count by source. It will indicate how many of those correlations have a death date on them. </w:t>
      </w:r>
    </w:p>
    <w:p>
      <w:pPr>
        <w:pStyle w:val="Normal"/>
        <w:spacing w:before="0" w:after="0"/>
        <w:ind w:left="2160" w:hanging="2160"/>
        <w:contextualSpacing/>
        <w:rPr/>
      </w:pPr>
      <w:r>
        <w:rPr/>
      </w:r>
    </w:p>
    <w:p>
      <w:pPr>
        <w:pStyle w:val="Normal"/>
        <w:spacing w:before="0" w:after="0"/>
        <w:ind w:left="2160" w:hanging="2160"/>
        <w:contextualSpacing/>
        <w:rPr/>
      </w:pPr>
      <w:r>
        <w:rPr/>
        <w:tab/>
        <w:t xml:space="preserve">There is also a special correlation – the SSA DMF correlation. It is generated on those weekly updates to the MPI where it is pulling dates of death from the SSA DMF. Even though there is a match to the SSA DMF, the MPI may not propagate that death date to the primary view date of death. The reason it does that is there could be activity after date of death, scheduled prescription fills for the individual, or future appointments. HCIDM goes through a verification process in those cases to make sure that that date of death is valid. This is so that we are not discontinuing prescription fills or cancelling appointments when the person really is not deceased. They use several methods. They use just manual review. There is an automated verification using EVVE, the Electronic Verification of Vital Events. We will talk about that system a little bit later. They may look to see if the scheduled prescription fills or future appointments have been resolved, and then they may accept that date of death through an automatic review. </w:t>
      </w:r>
    </w:p>
    <w:p>
      <w:pPr>
        <w:pStyle w:val="Normal"/>
        <w:spacing w:before="0" w:after="0"/>
        <w:ind w:left="2160" w:hanging="2160"/>
        <w:contextualSpacing/>
        <w:rPr/>
      </w:pPr>
      <w:r>
        <w:rPr/>
      </w:r>
    </w:p>
    <w:p>
      <w:pPr>
        <w:pStyle w:val="Normal"/>
        <w:spacing w:before="0" w:after="0"/>
        <w:ind w:left="2160" w:hanging="2160"/>
        <w:contextualSpacing/>
        <w:rPr/>
      </w:pPr>
      <w:r>
        <w:rPr/>
        <w:tab/>
        <w:t xml:space="preserve">Only ICNs with a VA correlation, that is a correlation coming from the VA source, are on the DAF. The ADR, as I mentioned before, we just pull the veteran flag from the ADR. You can combine that with the MPI person type of a veteran to determine veteran status. Just a warning, these are not always consistent. We are kind of looking into that issue right now. </w:t>
      </w:r>
    </w:p>
    <w:p>
      <w:pPr>
        <w:pStyle w:val="Normal"/>
        <w:spacing w:before="0" w:after="0"/>
        <w:ind w:left="2160" w:hanging="2160"/>
        <w:contextualSpacing/>
        <w:rPr/>
      </w:pPr>
      <w:r>
        <w:rPr/>
      </w:r>
    </w:p>
    <w:p>
      <w:pPr>
        <w:pStyle w:val="Normal"/>
        <w:spacing w:before="0" w:after="0"/>
        <w:ind w:left="2160" w:hanging="2160"/>
        <w:contextualSpacing/>
        <w:rPr/>
      </w:pPr>
      <w:r>
        <w:rPr/>
        <w:tab/>
        <w:t xml:space="preserve">Then the healthcare data is pulled in the DAF. The reason we put this on the DAF and the reason it was on the Vital Status File is if there is healthcare activity after death, it could cast doubt on the validity of the date of death. There are individuals who get a date of death in their record that are not deceased. Again, it looks at prescription fills, fill requests, visits, and inpatient stays. What you will see are dates of last activity after death for each of those, the number of events after death for each of those, and then dates of last activity, whether a person is deceased or not. You can kind of tell from that when they were last seen by the VA. </w:t>
      </w:r>
    </w:p>
    <w:p>
      <w:pPr>
        <w:pStyle w:val="Normal"/>
        <w:spacing w:before="0" w:after="0"/>
        <w:ind w:left="2160" w:hanging="2160"/>
        <w:contextualSpacing/>
        <w:rPr/>
      </w:pPr>
      <w:r>
        <w:rPr/>
      </w:r>
    </w:p>
    <w:p>
      <w:pPr>
        <w:pStyle w:val="Normal"/>
        <w:spacing w:before="0" w:after="0"/>
        <w:ind w:left="2160" w:hanging="2160"/>
        <w:contextualSpacing/>
        <w:rPr/>
      </w:pPr>
      <w:r>
        <w:rPr/>
        <w:tab/>
        <w:t xml:space="preserve">Lastly, the SSA DMF data in the DAF. You may be wondering why we are using that since the MPI is updated with the SSA DMF. It is because not all SSA DMF dates are added to the MPI. That is because sometimes they do not pass the probabilistic match even though they truly are that person’s date of death, or they are rejected for scheduled activity or activity after death. Looking at this, I have seen that by adding the SSA DMF data, you add another 4% to 6% of deaths. </w:t>
      </w:r>
    </w:p>
    <w:p>
      <w:pPr>
        <w:pStyle w:val="Normal"/>
        <w:spacing w:before="0" w:after="0"/>
        <w:ind w:left="2160" w:hanging="2160"/>
        <w:contextualSpacing/>
        <w:rPr/>
      </w:pPr>
      <w:r>
        <w:rPr/>
      </w:r>
    </w:p>
    <w:p>
      <w:pPr>
        <w:pStyle w:val="Normal"/>
        <w:spacing w:before="0" w:after="0"/>
        <w:ind w:left="2160" w:hanging="2160"/>
        <w:contextualSpacing/>
        <w:rPr/>
      </w:pPr>
      <w:r>
        <w:rPr/>
        <w:tab/>
        <w:t xml:space="preserve">Similar to the other correlations, you get a limited number of elements because not everything is on the SSA DMF file. You get date of birth and date of death. Names are used for matching, but they are not provided on the DAF. There are flags indicating if names matched. There are two types of matches for the SSA DMF. You will see that in the data. One matches on SSN only. Then one on seven to eight digits of the SSN. It is called a demographics match. The one match with SSN only has a flag that indicates what other elements matched as well. In some cases, none matched. The one with seven or eight digits has a flag indicating the number of SSN digits matching. </w:t>
      </w:r>
    </w:p>
    <w:p>
      <w:pPr>
        <w:pStyle w:val="Normal"/>
        <w:spacing w:before="0" w:after="0"/>
        <w:ind w:left="2160" w:hanging="2160"/>
        <w:contextualSpacing/>
        <w:rPr/>
      </w:pPr>
      <w:r>
        <w:rPr/>
      </w:r>
    </w:p>
    <w:p>
      <w:pPr>
        <w:pStyle w:val="Normal"/>
        <w:spacing w:before="0" w:after="0"/>
        <w:ind w:left="2160" w:hanging="2160"/>
        <w:contextualSpacing/>
        <w:rPr/>
      </w:pPr>
      <w:r>
        <w:rPr/>
        <w:tab/>
        <w:t xml:space="preserve">A couple of additional data elements I want to cover that are generated in the process of creating the DNF are a field called the missing date of death and the missing date of death source. This data element is populated if there is no MPI date of death. The date of death is selected from the SSA DMF or VBA. The rules for selection are in the DAF documentation. Basically, it looks at if there is activity after death or not. I think it matches on some other demographic characteristics. </w:t>
      </w:r>
    </w:p>
    <w:p>
      <w:pPr>
        <w:pStyle w:val="Normal"/>
        <w:spacing w:before="0" w:after="0"/>
        <w:ind w:left="2160" w:hanging="2160"/>
        <w:contextualSpacing/>
        <w:rPr/>
      </w:pPr>
      <w:r>
        <w:rPr/>
      </w:r>
    </w:p>
    <w:p>
      <w:pPr>
        <w:pStyle w:val="Normal"/>
        <w:spacing w:before="0" w:after="0"/>
        <w:ind w:left="2160" w:hanging="2160"/>
        <w:contextualSpacing/>
        <w:rPr/>
      </w:pPr>
      <w:r>
        <w:rPr/>
        <w:tab/>
        <w:t xml:space="preserve">Again, as I mentioned, this missing date of death can have up to 1.2 million additional deaths which is about 6% of the deaths. There is also a field called alternate date of death. That probably is not really useful. There is a small number of death. The reason I mention it is because you will find there are cases where the MPI date of death may not be complete. It may only have a year, for example. If you look at the dates of death that will be on the DAF from the correlations, you may see them populated with the month and day of death. That may be a better alternate date of death to use for the individual. </w:t>
      </w:r>
    </w:p>
    <w:p>
      <w:pPr>
        <w:pStyle w:val="Normal"/>
        <w:spacing w:before="0" w:after="0"/>
        <w:ind w:left="2160" w:hanging="2160"/>
        <w:contextualSpacing/>
        <w:rPr/>
      </w:pPr>
      <w:r>
        <w:rPr/>
      </w:r>
    </w:p>
    <w:p>
      <w:pPr>
        <w:pStyle w:val="Normal"/>
        <w:spacing w:before="0" w:after="0"/>
        <w:contextualSpacing/>
        <w:rPr/>
      </w:pPr>
      <w:r>
        <w:rPr/>
        <w:t xml:space="preserve">There was a routine put together to pull an alternate date of death. You can look at that and maybe get some ideas if you want to develop an alternate date of death. Then this MPI date of death validation flag. This tells you for the cases where an SSN matched to the SSA DMF, what other identity elements matched? </w:t>
      </w:r>
    </w:p>
    <w:p>
      <w:pPr>
        <w:pStyle w:val="Normal"/>
        <w:spacing w:before="0" w:after="0"/>
        <w:contextualSpacing/>
        <w:rPr/>
      </w:pPr>
      <w:r>
        <w:rPr/>
      </w:r>
    </w:p>
    <w:p>
      <w:pPr>
        <w:pStyle w:val="Normal"/>
        <w:spacing w:before="0" w:after="0"/>
        <w:contextualSpacing/>
        <w:rPr/>
      </w:pPr>
      <w:r>
        <w:rPr/>
        <w:t xml:space="preserve">There are some records on the MPI that are excluded from the DAF. A person must have one of the following VA correlations. From VHA, Vista or Millennium. From the VBA, NCA enrollment systems or _____ [00:31:50]. 2.7 million records are excluded because they do not have one of those correlations. </w:t>
      </w:r>
    </w:p>
    <w:p>
      <w:pPr>
        <w:pStyle w:val="Normal"/>
        <w:spacing w:before="0" w:after="0"/>
        <w:contextualSpacing/>
        <w:rPr/>
      </w:pPr>
      <w:r>
        <w:rPr/>
      </w:r>
    </w:p>
    <w:p>
      <w:pPr>
        <w:pStyle w:val="Normal"/>
        <w:spacing w:before="0" w:after="0"/>
        <w:contextualSpacing/>
        <w:rPr/>
      </w:pPr>
      <w:r>
        <w:rPr/>
        <w:t xml:space="preserve">All right. Let us take a look at a comparison of the DAF to the VSF. For those of you using the VSF, you can rest easy. Around 99% of the SSNs that are on the Vital Status File are on the DAF. You are going to see the same individuals, but you will see more. There are more SSNs and more records on the DAF. That is because the VSF is based on veterans only. The DAF has non-veterans. It is based on people in those activity files that we talked about before. </w:t>
      </w:r>
    </w:p>
    <w:p>
      <w:pPr>
        <w:pStyle w:val="Normal"/>
        <w:spacing w:before="0" w:after="0"/>
        <w:contextualSpacing/>
        <w:rPr/>
      </w:pPr>
      <w:r>
        <w:rPr/>
      </w:r>
    </w:p>
    <w:p>
      <w:pPr>
        <w:pStyle w:val="Normal"/>
        <w:spacing w:before="0" w:after="0"/>
        <w:contextualSpacing/>
        <w:rPr/>
      </w:pPr>
      <w:r>
        <w:rPr/>
        <w:t xml:space="preserve">We can take a look at these 218,000 that are missing. What are they? Most of these are going to be SSNs that have changed or pseudo-SSNs. 17% of those were associated with deactivated ICNs. Most of those – 99% -- were merged into a new ICN with a different SSN. You had an SSN change. It is 9% for pseudo-SSNs, so those will not be on the DAF. The ICN for that pseudo will be. There were 159,000 that were not found in the MPI currently or Vista currently. Obviously, there was a change to that SSN somewhere along the line. We looked at ten of those cases that had healthcare activity in fiscal year 2018. When you look at the individual’s record, in seven of the cases there was a change in the SSN between fiscal year end 2018 and fiscal year end 2017 in Vista. Then three did not have that SSN at all in the beginning or end of the fiscal year 2018. That all indicates that these were Social Security numbers that changed. </w:t>
      </w:r>
    </w:p>
    <w:p>
      <w:pPr>
        <w:pStyle w:val="Normal"/>
        <w:spacing w:before="0" w:after="0"/>
        <w:contextualSpacing/>
        <w:rPr/>
      </w:pPr>
      <w:r>
        <w:rPr/>
      </w:r>
    </w:p>
    <w:p>
      <w:pPr>
        <w:pStyle w:val="Normal"/>
        <w:spacing w:before="0" w:after="0"/>
        <w:contextualSpacing/>
        <w:rPr/>
      </w:pPr>
      <w:r>
        <w:rPr/>
        <w:t xml:space="preserve">There is just a small number of death. Even though you find the SSN in the Vital Status File and the DAF, there is a small number of death dates – 0.8% of the SSNs that had a death date that do not on the DAF. Looking at those and trying to verify those deaths with the SSA DMF, it looks like most of them could possibly be erroneous. Either the SSN was not in the SSA DMF, they had activity after death, or there was an issue with demographics not matching. </w:t>
      </w:r>
    </w:p>
    <w:p>
      <w:pPr>
        <w:pStyle w:val="Normal"/>
        <w:spacing w:before="0" w:after="0"/>
        <w:contextualSpacing/>
        <w:rPr/>
      </w:pPr>
      <w:r>
        <w:rPr/>
      </w:r>
    </w:p>
    <w:p>
      <w:pPr>
        <w:pStyle w:val="Normal"/>
        <w:spacing w:before="0" w:after="0"/>
        <w:contextualSpacing/>
        <w:rPr/>
      </w:pPr>
      <w:r>
        <w:rPr/>
        <w:t xml:space="preserve">Okay, let us talk a little bit about how to use a DAF. When you are using death sources, you always have to keep in mind that some of these sources have invalid dates of death, including the MPI primary review, the SSA DMF, and therefore the DAF. Always keep that in mind. This document from the Social Security Advisory Board listed out how many erroneous deaths they had by year. It is getting better, but somewhere around 10,000 a year they get in their records. On the weekly file, the VA gets corrections. We get about ten a week where the death date came through in a previous weekly update, but now it is being removed from the individual. </w:t>
      </w:r>
    </w:p>
    <w:p>
      <w:pPr>
        <w:pStyle w:val="Normal"/>
        <w:spacing w:before="0" w:after="0"/>
        <w:contextualSpacing/>
        <w:rPr/>
      </w:pPr>
      <w:r>
        <w:rPr/>
      </w:r>
    </w:p>
    <w:p>
      <w:pPr>
        <w:pStyle w:val="Normal"/>
        <w:spacing w:before="0" w:after="0"/>
        <w:contextualSpacing/>
        <w:rPr/>
      </w:pPr>
      <w:r>
        <w:rPr/>
        <w:t xml:space="preserve">When you use the DAF, match on ICN if possible. Hopefully, you are using the ICN now to identify individuals in your study populations. If you have to use SSN, you will have to keep in mind that there are individuals that have multiple ICNs. It is a small percentage. It is less than 1% of SSNs on DAF, but you could run into that issue if you are trying to match on SSN. Looking at these cases, most of them have inconsistent names or date of birth. That may or may not signify that the individual is not the correct individual, but in some cases it could. You have two different individuals with the same SSN in their record. </w:t>
      </w:r>
    </w:p>
    <w:p>
      <w:pPr>
        <w:pStyle w:val="Normal"/>
        <w:spacing w:before="0" w:after="0"/>
        <w:contextualSpacing/>
        <w:rPr/>
      </w:pPr>
      <w:r>
        <w:rPr/>
      </w:r>
    </w:p>
    <w:p>
      <w:pPr>
        <w:pStyle w:val="Normal"/>
        <w:spacing w:before="0" w:after="0"/>
        <w:contextualSpacing/>
        <w:rPr/>
      </w:pPr>
      <w:r>
        <w:rPr/>
        <w:t xml:space="preserve">I would use the MPI date of death and missing date of death when using the DAF to get dates of death. You probably want to review the DAF documentation and how death is selected for missing date of death. Basically, it either comes from the VBA, the SSA SSN match, or the SSA demographics match, which is the case where you only match seven to eight of the SSN digits. Then you matched on other demographics. This shows you the distribution of where that 1.2 million dates of death are coming from. It is mostly from the SSA SSN match. When you are looking at the SSA SSN match, you always want to look at this MPI date of death validation flag. That will tell you how complete that match is. It is going to tell you what other identity traits match, such as name or date of birth. </w:t>
      </w:r>
    </w:p>
    <w:p>
      <w:pPr>
        <w:pStyle w:val="Normal"/>
        <w:spacing w:before="0" w:after="0"/>
        <w:contextualSpacing/>
        <w:rPr/>
      </w:pPr>
      <w:r>
        <w:rPr/>
      </w:r>
    </w:p>
    <w:p>
      <w:pPr>
        <w:pStyle w:val="Normal"/>
        <w:spacing w:before="0" w:after="0"/>
        <w:contextualSpacing/>
        <w:rPr/>
      </w:pPr>
      <w:r>
        <w:rPr/>
        <w:t xml:space="preserve">Then lastly, you want to check the activity after death flags. Here are some of them that would be helpful. You have VHA last activity after date of death date for the date of the last prescription, inpatient stay, and outpatient visit. That would be the date of any of these. Then you have how many prescriptions after date of death were filled, how many inpatient visits after the date of death, and how many outpatient visits after the date of death. These are maybe the flags you would want to use to take a look at to see if you think that date is valid or not. </w:t>
      </w:r>
    </w:p>
    <w:p>
      <w:pPr>
        <w:pStyle w:val="Normal"/>
        <w:spacing w:before="0" w:after="0"/>
        <w:contextualSpacing/>
        <w:rPr/>
      </w:pPr>
      <w:r>
        <w:rPr/>
      </w:r>
    </w:p>
    <w:p>
      <w:pPr>
        <w:pStyle w:val="Normal"/>
        <w:spacing w:before="0" w:after="0"/>
        <w:contextualSpacing/>
        <w:rPr/>
      </w:pPr>
      <w:r>
        <w:rPr/>
        <w:t xml:space="preserve">One of the issues with using these counts is that you probably want to look at cases where you have counts of more than one. There are a lot of instances where you might see one visit after the date of death. That does not mean that the individual is not deceased. You see the same activity data for the SSA DMF SSN date of death. That is the date of death matching just on SSN. The demographics match. You see the same flags for these two dates as well in the table. </w:t>
      </w:r>
    </w:p>
    <w:p>
      <w:pPr>
        <w:pStyle w:val="Normal"/>
        <w:spacing w:before="0" w:after="0"/>
        <w:contextualSpacing/>
        <w:rPr/>
      </w:pPr>
      <w:r>
        <w:rPr/>
      </w:r>
    </w:p>
    <w:p>
      <w:pPr>
        <w:pStyle w:val="Normal"/>
        <w:spacing w:before="0" w:after="0"/>
        <w:contextualSpacing/>
        <w:rPr/>
      </w:pPr>
      <w:r>
        <w:rPr/>
        <w:t xml:space="preserve">We talked about the alternate date of death. You might consider using that or generating your own. If you want greater sensitivity, meaning you want to make sure that you are not picking up people that could possibly be deceased, then you may want to expand your use of death dates on the DAF that are in the correlations and the SSA DMF beyond the missing date of death and the MPI date of death. Lastly, you can use the ADR flag and MPI veteran flag to determine an individual’s veteran status. </w:t>
      </w:r>
    </w:p>
    <w:p>
      <w:pPr>
        <w:pStyle w:val="Normal"/>
        <w:spacing w:before="0" w:after="0"/>
        <w:contextualSpacing/>
        <w:rPr/>
      </w:pPr>
      <w:r>
        <w:rPr/>
      </w:r>
    </w:p>
    <w:p>
      <w:pPr>
        <w:pStyle w:val="Normal"/>
        <w:spacing w:before="0" w:after="0"/>
        <w:contextualSpacing/>
        <w:rPr/>
      </w:pPr>
      <w:r>
        <w:rPr/>
        <w:t xml:space="preserve">Okay. We will take a quick look at a few other mortality sources. One is being the National Death Index. This is considered the gold standard for US deaths and ascertainment of US deaths. It was put together by the CDC National Center for Health Statistics. It has death certificate data from 1979 forward. The nice thing about it is it includes cause of death, which is not on the DAF. There is an 11-month lag in the data. Also, there are fees associated with using this data. </w:t>
      </w:r>
    </w:p>
    <w:p>
      <w:pPr>
        <w:pStyle w:val="Normal"/>
        <w:spacing w:before="0" w:after="0"/>
        <w:contextualSpacing/>
        <w:rPr/>
      </w:pPr>
      <w:r>
        <w:rPr/>
      </w:r>
    </w:p>
    <w:p>
      <w:pPr>
        <w:pStyle w:val="Normal"/>
        <w:spacing w:before="0" w:after="0"/>
        <w:contextualSpacing/>
        <w:rPr/>
      </w:pPr>
      <w:r>
        <w:rPr/>
        <w:t xml:space="preserve">The nice thing is a lot of the information from the National Death Index is already in the VA in the VA Mortality Data Repository. If you are thinking about using the NDI to get cause of death, reach out to those individuals at the mortality data repository because you may be able to get that information through this repository. It also has a time lag because its source is the National Death Index. Right now, 2020 is available – deaths through 2020. </w:t>
      </w:r>
    </w:p>
    <w:p>
      <w:pPr>
        <w:pStyle w:val="Normal"/>
        <w:spacing w:before="0" w:after="0"/>
        <w:contextualSpacing/>
        <w:rPr/>
      </w:pPr>
      <w:r>
        <w:rPr/>
      </w:r>
    </w:p>
    <w:p>
      <w:pPr>
        <w:pStyle w:val="Normal"/>
        <w:spacing w:before="0" w:after="0"/>
        <w:contextualSpacing/>
        <w:rPr/>
      </w:pPr>
      <w:r>
        <w:rPr/>
        <w:t xml:space="preserve">The SSA Epidemiological Search is an interesting source. The benefit of using that is that it will provide a presumption of living flag, which is based on SSA program information that includes tax return information. This is really helpful if you are looking for individuals, especially retired individuals, or people 65 and younger. It would let you know that the individual is still. If you have lost contact with them and you do not have a date of death, it will let you know that the individual is still paying Social Security taxes. They apparently are working somewhere and have paid Social Security taxes. You could presume that they are still living. </w:t>
      </w:r>
    </w:p>
    <w:p>
      <w:pPr>
        <w:pStyle w:val="Normal"/>
        <w:spacing w:before="0" w:after="0"/>
        <w:contextualSpacing/>
        <w:rPr/>
      </w:pPr>
      <w:r>
        <w:rPr/>
      </w:r>
    </w:p>
    <w:p>
      <w:pPr>
        <w:pStyle w:val="Normal"/>
        <w:spacing w:before="0" w:after="0"/>
        <w:contextualSpacing/>
        <w:rPr/>
      </w:pPr>
      <w:r>
        <w:rPr/>
        <w:t xml:space="preserve">A couple other sources are the state death certificates. They may provide more information from death certificates such as contributing sources. You can go to the states and see what information they would have available that might not be available elsewhere from the death certificate. The DMDC, the Defense Manpower Data Center, has publicly available files that contain names, rank, paygrade, unit, and place of death. Since the VA does receive information from the Department of Defense, probably most dates of death that you would pick up from the DMDC would be already in the MPI. </w:t>
      </w:r>
    </w:p>
    <w:p>
      <w:pPr>
        <w:pStyle w:val="Normal"/>
        <w:spacing w:before="0" w:after="0"/>
        <w:contextualSpacing/>
        <w:rPr/>
      </w:pPr>
      <w:r>
        <w:rPr/>
      </w:r>
    </w:p>
    <w:p>
      <w:pPr>
        <w:pStyle w:val="Normal"/>
        <w:spacing w:before="0" w:after="0"/>
        <w:contextualSpacing/>
        <w:rPr/>
      </w:pPr>
      <w:r>
        <w:rPr/>
        <w:t xml:space="preserve">Electronic Verification of Vital Events, this is the source that Healthcare Identity Management uses to validate DAF or one of the sources that they use. It is an interesting source. It is produced by NAPHSIS, which is the National Association of Public Health Statistics and Information Systems. It is an organization of state vital statistics offices. It is an organization that works with the CDC in putting together the National Death Index and provides that data. Actually, the fees that the National Death Index charges go back to the states and help them support their vital statistic offices. That is one of the reasons you see fees on the National Death Index. </w:t>
      </w:r>
    </w:p>
    <w:p>
      <w:pPr>
        <w:pStyle w:val="Normal"/>
        <w:spacing w:before="0" w:after="0"/>
        <w:contextualSpacing/>
        <w:rPr/>
      </w:pPr>
      <w:r>
        <w:rPr/>
      </w:r>
    </w:p>
    <w:p>
      <w:pPr>
        <w:pStyle w:val="Normal"/>
        <w:spacing w:before="0" w:after="0"/>
        <w:contextualSpacing/>
        <w:rPr/>
      </w:pPr>
      <w:r>
        <w:rPr/>
        <w:t xml:space="preserve">It is really quite current and up to date. It has a fact of death queries that not all states, but most states – the goal is to have all states participate in that. They have a batch query and an individual query that will match up the information you send them to all the states’ databases to look for reports of death. It also includes birth certificates. That is definitely helpful for finding that your identity traits are correct. </w:t>
      </w:r>
    </w:p>
    <w:p>
      <w:pPr>
        <w:pStyle w:val="Normal"/>
        <w:spacing w:before="0" w:after="0"/>
        <w:contextualSpacing/>
        <w:rPr/>
      </w:pPr>
      <w:r>
        <w:rPr/>
      </w:r>
    </w:p>
    <w:p>
      <w:pPr>
        <w:pStyle w:val="Normal"/>
        <w:spacing w:before="0" w:after="0"/>
        <w:contextualSpacing/>
        <w:rPr/>
      </w:pPr>
      <w:r>
        <w:rPr/>
        <w:t xml:space="preserve">I am going to point you to a presentation by Dr. Mainer that was presented about a year ago. This will give you more information if you want to find out more information about these mortality sources. That concludes my presentation today. In summary, the DAF is now available. It consists of two tables – the DAF and the old ICN to new ICN crosswalk. Just as a reminder, the VSF will be retired. Convert to the DAF by August 2023. You can find documentation, all the documentation I have mentioned today, about the DAF on the DAF Data Portal Page. There are other mortality sources that you may find helpful and contain the death certificates’ cause of death. With that, I will open it up for questions. </w:t>
      </w:r>
    </w:p>
    <w:p>
      <w:pPr>
        <w:pStyle w:val="Normal"/>
        <w:spacing w:before="0" w:after="0"/>
        <w:ind w:left="0" w:hanging="0"/>
        <w:contextualSpacing/>
        <w:rPr/>
      </w:pPr>
      <w:r>
        <w:rPr/>
      </w:r>
    </w:p>
    <w:p>
      <w:pPr>
        <w:pStyle w:val="Normal"/>
        <w:spacing w:before="0" w:after="0"/>
        <w:ind w:left="2160" w:hanging="2160"/>
        <w:contextualSpacing/>
        <w:rPr/>
      </w:pPr>
      <w:r>
        <w:rPr/>
        <w:t>Erica:</w:t>
        <w:tab/>
        <w:t xml:space="preserve">Thank you so much, Noreen. Yeah, we do have some questions already, so I am just going to dive in. The first question is, when the VSF is retired, will the VSF data provision for research projects disappear? In other words, do we need to update these IRBs and DARTs? </w:t>
      </w:r>
    </w:p>
    <w:p>
      <w:pPr>
        <w:pStyle w:val="Normal"/>
        <w:spacing w:before="0" w:after="0"/>
        <w:ind w:left="2160" w:hanging="2160"/>
        <w:contextualSpacing/>
        <w:rPr/>
      </w:pPr>
      <w:r>
        <w:rPr/>
      </w:r>
    </w:p>
    <w:p>
      <w:pPr>
        <w:pStyle w:val="Normal"/>
        <w:spacing w:before="0" w:after="0"/>
        <w:ind w:left="2160" w:hanging="2160"/>
        <w:contextualSpacing/>
        <w:rPr/>
      </w:pPr>
      <w:r>
        <w:rPr/>
        <w:t>Noreen:</w:t>
        <w:tab/>
        <w:t xml:space="preserve">That is a good question. No, you do not. If you have a project where you indicated you were going to be using the Vital Status File, you do not have to update your protocol to include the DAF. Basically, you are requesting the same information. It is just on a different file. You should go into DART and just mark that you want to use a DAF. Mark that in DART for your project. </w:t>
      </w:r>
    </w:p>
    <w:p>
      <w:pPr>
        <w:pStyle w:val="Normal"/>
        <w:spacing w:before="0" w:after="0"/>
        <w:ind w:left="2160" w:hanging="2160"/>
        <w:contextualSpacing/>
        <w:rPr/>
      </w:pPr>
      <w:r>
        <w:rPr/>
      </w:r>
    </w:p>
    <w:p>
      <w:pPr>
        <w:pStyle w:val="Normal"/>
        <w:spacing w:before="0" w:after="0"/>
        <w:ind w:left="2160" w:hanging="2160"/>
        <w:contextualSpacing/>
        <w:rPr/>
      </w:pPr>
      <w:r>
        <w:rPr/>
        <w:t>Erica:</w:t>
        <w:tab/>
        <w:t xml:space="preserve">Okay. This question was asked around the time that I believe you were doing the comparison between the VSF and the DAF. They want to know, how about veterans that purchase care outside the VHA? How about the information available in the S patient file in CDW like death flag and death date? Do they come from the VHA DAF? </w:t>
      </w:r>
    </w:p>
    <w:p>
      <w:pPr>
        <w:pStyle w:val="Normal"/>
        <w:spacing w:before="0" w:after="0"/>
        <w:ind w:left="2160" w:hanging="2160"/>
        <w:contextualSpacing/>
        <w:rPr/>
      </w:pPr>
      <w:r>
        <w:rPr/>
      </w:r>
    </w:p>
    <w:p>
      <w:pPr>
        <w:pStyle w:val="Normal"/>
        <w:spacing w:before="0" w:after="0"/>
        <w:ind w:left="2160" w:hanging="2160"/>
        <w:contextualSpacing/>
        <w:rPr/>
      </w:pPr>
      <w:r>
        <w:rPr/>
        <w:t>Noreen:</w:t>
        <w:tab/>
        <w:t xml:space="preserve">For people in community care, they will be in the DAF because anyone receiving community care will be in the Master Patient Index. As you know, they also will be registered at one Vista site or Millennium. They will be in the DAF. I hope I am answering that question right. Was the question also community care data? Could you just? </w:t>
      </w:r>
    </w:p>
    <w:p>
      <w:pPr>
        <w:pStyle w:val="Normal"/>
        <w:spacing w:before="0" w:after="0"/>
        <w:ind w:left="2160" w:hanging="2160"/>
        <w:contextualSpacing/>
        <w:rPr/>
      </w:pPr>
      <w:r>
        <w:rPr/>
      </w:r>
    </w:p>
    <w:p>
      <w:pPr>
        <w:pStyle w:val="Normal"/>
        <w:spacing w:before="0" w:after="0"/>
        <w:ind w:left="2160" w:hanging="2160"/>
        <w:contextualSpacing/>
        <w:rPr/>
      </w:pPr>
      <w:r>
        <w:rPr/>
        <w:t>Erica:</w:t>
        <w:tab/>
        <w:t xml:space="preserve">Yeah. It was veterans who purchase care outside the VHA, and also the S patient file like death flag and death date in CDW. </w:t>
      </w:r>
    </w:p>
    <w:p>
      <w:pPr>
        <w:pStyle w:val="Normal"/>
        <w:spacing w:before="0" w:after="0"/>
        <w:ind w:left="2160" w:hanging="2160"/>
        <w:contextualSpacing/>
        <w:rPr/>
      </w:pPr>
      <w:r>
        <w:rPr/>
      </w:r>
    </w:p>
    <w:p>
      <w:pPr>
        <w:pStyle w:val="Normal"/>
        <w:spacing w:before="0" w:after="0"/>
        <w:ind w:left="2160" w:hanging="2160"/>
        <w:contextualSpacing/>
        <w:rPr/>
      </w:pPr>
      <w:r>
        <w:rPr/>
        <w:t>Noreen:</w:t>
        <w:tab/>
        <w:t xml:space="preserve">Okay. Yeah, the S there is not really a death flag. In MPI there is a death date, which is the same really with S patient. That death flag has basically said that you have a date of death in the S patient file. That date really ends up in a correlation in MPI. Generally, that is going to be propagated to the primary view. Yes, those death dates should all be in the MPI and the DAF. </w:t>
      </w:r>
    </w:p>
    <w:p>
      <w:pPr>
        <w:pStyle w:val="Normal"/>
        <w:spacing w:before="0" w:after="0"/>
        <w:ind w:left="2160" w:hanging="2160"/>
        <w:contextualSpacing/>
        <w:rPr/>
      </w:pPr>
      <w:r>
        <w:rPr/>
      </w:r>
    </w:p>
    <w:p>
      <w:pPr>
        <w:pStyle w:val="Normal"/>
        <w:spacing w:before="0" w:after="0"/>
        <w:ind w:left="2160" w:hanging="2160"/>
        <w:contextualSpacing/>
        <w:rPr/>
      </w:pPr>
      <w:r>
        <w:rPr/>
        <w:t>Erica:</w:t>
        <w:tab/>
        <w:t xml:space="preserve">Okay great. Thank you, Noreen. You mentioned the DAF contains non-veterans. Are these the active-duty military whose records are contained in the DaVinci database? </w:t>
      </w:r>
    </w:p>
    <w:p>
      <w:pPr>
        <w:pStyle w:val="Normal"/>
        <w:spacing w:before="0" w:after="0"/>
        <w:ind w:left="2160" w:hanging="2160"/>
        <w:contextualSpacing/>
        <w:rPr/>
      </w:pPr>
      <w:r>
        <w:rPr/>
      </w:r>
    </w:p>
    <w:p>
      <w:pPr>
        <w:pStyle w:val="Normal"/>
        <w:spacing w:before="0" w:after="0"/>
        <w:ind w:left="2160" w:hanging="2160"/>
        <w:contextualSpacing/>
        <w:rPr/>
      </w:pPr>
      <w:r>
        <w:rPr/>
        <w:t>Noreen:</w:t>
        <w:tab/>
        <w:t xml:space="preserve">The individual has to have a VA correlation, which means they have to have had some interaction with the VA either at the VBA, the NCA, or VHA. I am not that familiar exactly. If there could be individuals in this DaVinci data that have not had contact with the VA, then no. Those would not be in the DAF. They might be in the MPI, but they would not be in the DAF. </w:t>
      </w:r>
    </w:p>
    <w:p>
      <w:pPr>
        <w:pStyle w:val="Normal"/>
        <w:spacing w:before="0" w:after="0"/>
        <w:ind w:left="2160" w:hanging="2160"/>
        <w:contextualSpacing/>
        <w:rPr/>
      </w:pPr>
      <w:r>
        <w:rPr/>
      </w:r>
    </w:p>
    <w:p>
      <w:pPr>
        <w:pStyle w:val="Normal"/>
        <w:spacing w:before="0" w:after="0"/>
        <w:ind w:left="2160" w:hanging="2160"/>
        <w:contextualSpacing/>
        <w:rPr/>
      </w:pPr>
      <w:r>
        <w:rPr/>
        <w:t>Erica:</w:t>
        <w:tab/>
        <w:t xml:space="preserve">Another access question. We do not have real SSN approval. Can we still get access to the DAF? </w:t>
      </w:r>
    </w:p>
    <w:p>
      <w:pPr>
        <w:pStyle w:val="Normal"/>
        <w:spacing w:before="0" w:after="0"/>
        <w:ind w:left="2160" w:hanging="2160"/>
        <w:contextualSpacing/>
        <w:rPr/>
      </w:pPr>
      <w:r>
        <w:rPr/>
      </w:r>
    </w:p>
    <w:p>
      <w:pPr>
        <w:pStyle w:val="Normal"/>
        <w:spacing w:before="0" w:after="0"/>
        <w:ind w:left="2160" w:hanging="2160"/>
        <w:contextualSpacing/>
        <w:rPr/>
      </w:pPr>
      <w:r>
        <w:rPr/>
        <w:t>Noreen:</w:t>
        <w:tab/>
        <w:t xml:space="preserve">Yes. Yes. It depends. If the person is a researcher, yes. Through Vinci you still can because the DAF has the ICN, the scrambled SSN, and the real SSN on it. You can use any of those identifiers to use it. If you are in operations, then you would have to have S patient access to access the DAF. </w:t>
      </w:r>
    </w:p>
    <w:p>
      <w:pPr>
        <w:pStyle w:val="Normal"/>
        <w:spacing w:before="0" w:after="0"/>
        <w:ind w:left="2160" w:hanging="2160"/>
        <w:contextualSpacing/>
        <w:rPr/>
      </w:pPr>
      <w:r>
        <w:rPr/>
      </w:r>
    </w:p>
    <w:p>
      <w:pPr>
        <w:pStyle w:val="Normal"/>
        <w:spacing w:before="0" w:after="0"/>
        <w:ind w:left="2160" w:hanging="2160"/>
        <w:contextualSpacing/>
        <w:rPr/>
      </w:pPr>
      <w:r>
        <w:rPr/>
        <w:t>Erica:</w:t>
        <w:tab/>
        <w:t xml:space="preserve">Okay. You say to use both ADR and MPI vet flags to determine veteran status. Do you require a yes in both flags or a yes in either flag? </w:t>
      </w:r>
    </w:p>
    <w:p>
      <w:pPr>
        <w:pStyle w:val="Normal"/>
        <w:spacing w:before="0" w:after="0"/>
        <w:ind w:left="2160" w:hanging="2160"/>
        <w:contextualSpacing/>
        <w:rPr/>
      </w:pPr>
      <w:r>
        <w:rPr/>
      </w:r>
    </w:p>
    <w:p>
      <w:pPr>
        <w:pStyle w:val="Normal"/>
        <w:spacing w:before="0" w:after="0"/>
        <w:ind w:left="2160" w:hanging="2160"/>
        <w:contextualSpacing/>
        <w:rPr/>
      </w:pPr>
      <w:r>
        <w:rPr/>
        <w:t>Noreen:</w:t>
        <w:tab/>
        <w:t xml:space="preserve">I would use a yes in either flag. The ADR is considered the authoritative source for VHA veteran status. I have looked at those two flags. As I said before, there are inconsistencies. I have always relied on the ADR flag. That has been reported to healthcare identity management, and they are looking into that of why there might be some veteran flag status set in the MPI veteran type, but it is not on the ADR. Yeah, I mean you could use both. </w:t>
      </w:r>
    </w:p>
    <w:p>
      <w:pPr>
        <w:pStyle w:val="Normal"/>
        <w:spacing w:before="0" w:after="0"/>
        <w:ind w:left="2160" w:hanging="2160"/>
        <w:contextualSpacing/>
        <w:rPr/>
      </w:pPr>
      <w:r>
        <w:rPr/>
      </w:r>
    </w:p>
    <w:p>
      <w:pPr>
        <w:pStyle w:val="Normal"/>
        <w:spacing w:before="0" w:after="0"/>
        <w:ind w:left="2160" w:hanging="2160"/>
        <w:contextualSpacing/>
        <w:rPr/>
      </w:pPr>
      <w:r>
        <w:rPr/>
        <w:t>Erica:</w:t>
        <w:tab/>
        <w:t xml:space="preserve">I am in operations and have access to VSF. Do I need to request additional access to DAF? </w:t>
      </w:r>
    </w:p>
    <w:p>
      <w:pPr>
        <w:pStyle w:val="Normal"/>
        <w:spacing w:before="0" w:after="0"/>
        <w:ind w:left="2160" w:hanging="2160"/>
        <w:contextualSpacing/>
        <w:rPr/>
      </w:pPr>
      <w:r>
        <w:rPr/>
      </w:r>
    </w:p>
    <w:p>
      <w:pPr>
        <w:pStyle w:val="Normal"/>
        <w:spacing w:before="0" w:after="0"/>
        <w:ind w:left="2160" w:hanging="2160"/>
        <w:contextualSpacing/>
        <w:rPr/>
      </w:pPr>
      <w:r>
        <w:rPr/>
        <w:t>Noreen:</w:t>
        <w:tab/>
        <w:t xml:space="preserve">I do not think you would. If you have requested S patient access, you should be able to access the DAF. It is on the AO6 server. Give it a try. If you cannot, then Henrietta Bynum is on the call. I have her listed as a contact here. Then I would contact Henrietta if you had any questions on that. </w:t>
      </w:r>
    </w:p>
    <w:p>
      <w:pPr>
        <w:pStyle w:val="Normal"/>
        <w:spacing w:before="0" w:after="0"/>
        <w:ind w:left="2160" w:hanging="2160"/>
        <w:contextualSpacing/>
        <w:rPr/>
      </w:pPr>
      <w:r>
        <w:rPr/>
      </w:r>
    </w:p>
    <w:p>
      <w:pPr>
        <w:pStyle w:val="Normal"/>
        <w:spacing w:before="0" w:after="0"/>
        <w:ind w:left="2160" w:hanging="2160"/>
        <w:contextualSpacing/>
        <w:rPr/>
      </w:pPr>
      <w:r>
        <w:rPr/>
        <w:t>Erica:</w:t>
        <w:tab/>
        <w:t xml:space="preserve">Okay. We have a lot of questions. This was a follow-up to another question, I think. Maybe not. Please confirm this understanding is correct. MPI takes the data we might see in S patient and combines it with other sources to create an authoritative DOD. </w:t>
      </w:r>
    </w:p>
    <w:p>
      <w:pPr>
        <w:pStyle w:val="Normal"/>
        <w:spacing w:before="0" w:after="0"/>
        <w:ind w:left="2160" w:hanging="2160"/>
        <w:contextualSpacing/>
        <w:rPr/>
      </w:pPr>
      <w:r>
        <w:rPr/>
      </w:r>
    </w:p>
    <w:p>
      <w:pPr>
        <w:pStyle w:val="Normal"/>
        <w:spacing w:before="0" w:after="0"/>
        <w:ind w:left="2160" w:hanging="2160"/>
        <w:contextualSpacing/>
        <w:rPr/>
      </w:pPr>
      <w:r>
        <w:rPr/>
        <w:t>Noreen:</w:t>
        <w:tab/>
        <w:t xml:space="preserve">Yes. I would agree. It is going to combine what is an S patient with what VBA has for a date of death and what NCA has for a date of death. Select one. </w:t>
      </w:r>
    </w:p>
    <w:p>
      <w:pPr>
        <w:pStyle w:val="Normal"/>
        <w:spacing w:before="0" w:after="0"/>
        <w:ind w:left="2160" w:hanging="2160"/>
        <w:contextualSpacing/>
        <w:rPr/>
      </w:pPr>
      <w:r>
        <w:rPr/>
      </w:r>
    </w:p>
    <w:p>
      <w:pPr>
        <w:pStyle w:val="Normal"/>
        <w:spacing w:before="0" w:after="0"/>
        <w:ind w:left="2160" w:hanging="2160"/>
        <w:contextualSpacing/>
        <w:rPr/>
      </w:pPr>
      <w:r>
        <w:rPr/>
        <w:t>Erica:</w:t>
        <w:tab/>
        <w:t xml:space="preserve">Would it be possible to share some best practice codes for pulling the DAF together with the current CDW data specifically related to links between S patient, VI person, and DAF Master? </w:t>
      </w:r>
    </w:p>
    <w:p>
      <w:pPr>
        <w:pStyle w:val="Normal"/>
        <w:spacing w:before="0" w:after="0"/>
        <w:ind w:left="2160" w:hanging="2160"/>
        <w:contextualSpacing/>
        <w:rPr/>
      </w:pPr>
      <w:r>
        <w:rPr/>
      </w:r>
    </w:p>
    <w:p>
      <w:pPr>
        <w:pStyle w:val="Normal"/>
        <w:spacing w:before="0" w:after="0"/>
        <w:ind w:left="2160" w:hanging="2160"/>
        <w:contextualSpacing/>
        <w:rPr/>
      </w:pPr>
      <w:r>
        <w:rPr/>
        <w:t>Noreen:</w:t>
        <w:tab/>
        <w:t xml:space="preserve">Yes. Really, the way you would link those is basically the simplest thing is ICN. In the CDW, each S patient record has the ICN on it – the ten-digit ICN. You can just link that directly to the DAF. It is pretty simple and straightforward. </w:t>
      </w:r>
    </w:p>
    <w:p>
      <w:pPr>
        <w:pStyle w:val="Normal"/>
        <w:spacing w:before="0" w:after="0"/>
        <w:ind w:left="2160" w:hanging="2160"/>
        <w:contextualSpacing/>
        <w:rPr/>
      </w:pPr>
      <w:r>
        <w:rPr/>
      </w:r>
    </w:p>
    <w:p>
      <w:pPr>
        <w:pStyle w:val="Normal"/>
        <w:spacing w:before="0" w:after="0"/>
        <w:ind w:left="2160" w:hanging="2160"/>
        <w:contextualSpacing/>
        <w:rPr/>
      </w:pPr>
      <w:r>
        <w:rPr/>
        <w:t>Erica:</w:t>
        <w:tab/>
        <w:t xml:space="preserve">This kind of builds on that. Can we match the ICN available through CDW with new ICN and the DAF file? </w:t>
      </w:r>
    </w:p>
    <w:p>
      <w:pPr>
        <w:pStyle w:val="Normal"/>
        <w:spacing w:before="0" w:after="0"/>
        <w:ind w:left="2160" w:hanging="2160"/>
        <w:contextualSpacing/>
        <w:rPr/>
      </w:pPr>
      <w:r>
        <w:rPr/>
      </w:r>
    </w:p>
    <w:p>
      <w:pPr>
        <w:pStyle w:val="Normal"/>
        <w:spacing w:before="0" w:after="0"/>
        <w:ind w:left="2160" w:hanging="2160"/>
        <w:contextualSpacing/>
        <w:rPr/>
      </w:pPr>
      <w:r>
        <w:rPr/>
        <w:t>Noreen:</w:t>
        <w:tab/>
        <w:t xml:space="preserve">The ICN in CDW is the same ICN that is in DAF. Really, the ICN in the CDW, that is where it comes from. It comes from the Master Patient Index. </w:t>
      </w:r>
    </w:p>
    <w:p>
      <w:pPr>
        <w:pStyle w:val="Normal"/>
        <w:spacing w:before="0" w:after="0"/>
        <w:ind w:left="2160" w:hanging="2160"/>
        <w:contextualSpacing/>
        <w:rPr/>
      </w:pPr>
      <w:r>
        <w:rPr/>
      </w:r>
    </w:p>
    <w:p>
      <w:pPr>
        <w:pStyle w:val="Normal"/>
        <w:spacing w:before="0" w:after="0"/>
        <w:ind w:left="2160" w:hanging="2160"/>
        <w:contextualSpacing/>
        <w:rPr/>
      </w:pPr>
      <w:r>
        <w:rPr/>
        <w:t>Erica:</w:t>
        <w:tab/>
        <w:t xml:space="preserve">What is a person type? How is this data used to correlate death status? </w:t>
      </w:r>
    </w:p>
    <w:p>
      <w:pPr>
        <w:pStyle w:val="Normal"/>
        <w:spacing w:before="0" w:after="0"/>
        <w:ind w:left="2160" w:hanging="2160"/>
        <w:contextualSpacing/>
        <w:rPr/>
      </w:pPr>
      <w:r>
        <w:rPr/>
      </w:r>
    </w:p>
    <w:p>
      <w:pPr>
        <w:pStyle w:val="Normal"/>
        <w:spacing w:before="0" w:after="0"/>
        <w:ind w:left="2160" w:hanging="2160"/>
        <w:contextualSpacing/>
        <w:rPr/>
      </w:pPr>
      <w:r>
        <w:rPr/>
        <w:t>Noreen:</w:t>
        <w:tab/>
        <w:t xml:space="preserve">The person type is just a fairly new table in the Master Patient Index. You can have multiple entries for an individual. It will say you can have an entry that says this individual is an employee. Another entry says this individual is a veteran. I cannot remember what the other person types are. It could be family member or something. I am not sure if they have that one. Yeah, if we have veteran employees, they will have two entries in the person table in the MPI. One is saying they are an employee and one saying they are a veteran. Oh, there is a patient one as well, I know. There are a number of them. This means that they had been seen at a VHA medical center. </w:t>
      </w:r>
    </w:p>
    <w:p>
      <w:pPr>
        <w:pStyle w:val="Normal"/>
        <w:spacing w:before="0" w:after="0"/>
        <w:ind w:left="2160" w:hanging="2160"/>
        <w:contextualSpacing/>
        <w:rPr/>
      </w:pPr>
      <w:r>
        <w:rPr/>
      </w:r>
    </w:p>
    <w:p>
      <w:pPr>
        <w:pStyle w:val="Normal"/>
        <w:spacing w:before="0" w:after="0"/>
        <w:ind w:left="2160" w:hanging="2160"/>
        <w:contextualSpacing/>
        <w:rPr/>
      </w:pPr>
      <w:r>
        <w:rPr/>
        <w:t>Erica:</w:t>
        <w:tab/>
        <w:t xml:space="preserve">Okay. According to the DAF public website, “Important. The DAF is not considered an official source of death dates for the VA. DAF deaths cannot be used to update veteran’s records including healthcare records. Use of death on the DAF is limited to statistical estimations and aggregate analysis.” If the DAF uses the source from NDF, VHA, and VSF which is a public record, what was the main reason for the DAF not to be considered an official source of death dates for the VA? </w:t>
      </w:r>
    </w:p>
    <w:p>
      <w:pPr>
        <w:pStyle w:val="Normal"/>
        <w:spacing w:before="0" w:after="0"/>
        <w:ind w:left="2160" w:hanging="2160"/>
        <w:contextualSpacing/>
        <w:rPr/>
      </w:pPr>
      <w:r>
        <w:rPr/>
      </w:r>
    </w:p>
    <w:p>
      <w:pPr>
        <w:pStyle w:val="Normal"/>
        <w:spacing w:before="0" w:after="0"/>
        <w:ind w:left="2160" w:hanging="2160"/>
        <w:contextualSpacing/>
        <w:rPr/>
      </w:pPr>
      <w:r>
        <w:rPr/>
        <w:t>Noreen:</w:t>
        <w:tab/>
        <w:t xml:space="preserve">The VSF is in that same status. Okay? The reason it is in that status is it just means that you cannot take a date of death from the DAF or the Vital Status File currently and update a person’s record in the VA to say they are deceased. For analysis and for research, you can consider them deceased in your research. That is what that statement really means. Okay? The reason that is, is because we are using the SSA DMF in putting dates out there. If they are not valid dates, for example, and you put that in the person’s record, then you may cause them to lose benefits. This is meaning you have canceled their prescriptions. You canceled their appointments, which we do not want to happen. That is why that is in there. You can use it when you are doing analysis to say this person is deceased for the purposes of your studies. If you go to the MPI and the date of death is in the MPI, then that basically is in their record. It is really the dates of death that are coming from possibly other sources right now like the SSA DMF that you really need to validate it independently before you would update their record. Hopefully, that answers the question and makes sense. </w:t>
      </w:r>
    </w:p>
    <w:p>
      <w:pPr>
        <w:pStyle w:val="Normal"/>
        <w:spacing w:before="0" w:after="0"/>
        <w:ind w:left="2160" w:hanging="2160"/>
        <w:contextualSpacing/>
        <w:rPr/>
      </w:pPr>
      <w:r>
        <w:rPr/>
      </w:r>
    </w:p>
    <w:p>
      <w:pPr>
        <w:pStyle w:val="Normal"/>
        <w:spacing w:before="0" w:after="0"/>
        <w:ind w:left="2160" w:hanging="2160"/>
        <w:contextualSpacing/>
        <w:rPr/>
      </w:pPr>
      <w:r>
        <w:rPr/>
        <w:t>Erica:</w:t>
        <w:tab/>
        <w:t xml:space="preserve">We only have a couple more minutes left. We do have four questions left. We can do our best to get through them all, but I think we are probably going to have to cut this off. Let me see. If the DAF is updated monthly, would S patient contain more recent deaths that occurred in a VA facility? </w:t>
      </w:r>
    </w:p>
    <w:p>
      <w:pPr>
        <w:pStyle w:val="Normal"/>
        <w:spacing w:before="0" w:after="0"/>
        <w:ind w:left="2160" w:hanging="2160"/>
        <w:contextualSpacing/>
        <w:rPr/>
      </w:pPr>
      <w:r>
        <w:rPr/>
      </w:r>
    </w:p>
    <w:p>
      <w:pPr>
        <w:pStyle w:val="Normal"/>
        <w:spacing w:before="0" w:after="0"/>
        <w:ind w:left="2160" w:hanging="2160"/>
        <w:contextualSpacing/>
        <w:rPr/>
      </w:pPr>
      <w:r>
        <w:rPr/>
        <w:t>Noreen:</w:t>
        <w:tab/>
        <w:t xml:space="preserve">Yes, as would the MPI because they are updated daily – both of those sources. If you need something that is more current than a month as far as being updated, you could go to those other sources. </w:t>
      </w:r>
    </w:p>
    <w:p>
      <w:pPr>
        <w:pStyle w:val="Normal"/>
        <w:spacing w:before="0" w:after="0"/>
        <w:ind w:left="2160" w:hanging="2160"/>
        <w:contextualSpacing/>
        <w:rPr/>
      </w:pPr>
      <w:r>
        <w:rPr/>
      </w:r>
    </w:p>
    <w:p>
      <w:pPr>
        <w:pStyle w:val="Normal"/>
        <w:spacing w:before="0" w:after="0"/>
        <w:ind w:left="2160" w:hanging="2160"/>
        <w:contextualSpacing/>
        <w:rPr/>
      </w:pPr>
      <w:r>
        <w:rPr/>
        <w:t>Erica:</w:t>
        <w:tab/>
        <w:t xml:space="preserve">I think this is a follow-up question but let me know if we need clarification. Does that mean that I have to obtain the date of death from the DAF rather than S patient? </w:t>
      </w:r>
    </w:p>
    <w:p>
      <w:pPr>
        <w:pStyle w:val="Normal"/>
        <w:spacing w:before="0" w:after="0"/>
        <w:ind w:left="2160" w:hanging="2160"/>
        <w:contextualSpacing/>
        <w:rPr/>
      </w:pPr>
      <w:r>
        <w:rPr/>
      </w:r>
    </w:p>
    <w:p>
      <w:pPr>
        <w:pStyle w:val="Normal"/>
        <w:spacing w:before="0" w:after="0"/>
        <w:ind w:left="2160" w:hanging="2160"/>
        <w:contextualSpacing/>
        <w:rPr/>
      </w:pPr>
      <w:r>
        <w:rPr/>
        <w:t>Noreen:</w:t>
        <w:tab/>
        <w:t xml:space="preserve">I would obtain the date of death. Yes, it is from the DAF rather than S patient. Okay? You are going to see. If you use S patient -- I do not know how this person is using S patient – not every site may have the date of death recorded for the individual. If you are pulling data from an S patient record on a site that does not have the date of death, you would not have it. The DAF combines those all and should be more complete than the S patient. </w:t>
      </w:r>
    </w:p>
    <w:p>
      <w:pPr>
        <w:pStyle w:val="Normal"/>
        <w:spacing w:before="0" w:after="0"/>
        <w:ind w:left="2160" w:hanging="2160"/>
        <w:contextualSpacing/>
        <w:rPr/>
      </w:pPr>
      <w:r>
        <w:rPr/>
      </w:r>
    </w:p>
    <w:p>
      <w:pPr>
        <w:pStyle w:val="Normal"/>
        <w:spacing w:before="0" w:after="0"/>
        <w:ind w:left="2160" w:hanging="2160"/>
        <w:contextualSpacing/>
        <w:rPr/>
      </w:pPr>
      <w:r>
        <w:rPr/>
        <w:t>Erica:</w:t>
        <w:tab/>
        <w:t xml:space="preserve">Okay. We have a few more questions, but we are at the top of the hour. I think we will just have to take these ones offline. Noreen, thank you so much for taking the time to present today’s session. For the audience, if you have any questions that were not addressed during the presentation, you can submit a ticket to the VIReC help desk and we will get back to you. Like I said, we will try to take these last couple that were not answered offline as well. Actually Noreen, you have control of the slides. Can you go to the next slide for me? Thank you. </w:t>
      </w:r>
    </w:p>
    <w:p>
      <w:pPr>
        <w:pStyle w:val="Normal"/>
        <w:spacing w:before="0" w:after="0"/>
        <w:ind w:left="2160" w:hanging="2160"/>
        <w:contextualSpacing/>
        <w:rPr/>
      </w:pPr>
      <w:r>
        <w:rPr/>
      </w:r>
    </w:p>
    <w:p>
      <w:pPr>
        <w:pStyle w:val="Normal"/>
        <w:spacing w:before="0" w:after="0"/>
        <w:ind w:left="2160" w:hanging="2160"/>
        <w:contextualSpacing/>
        <w:rPr/>
      </w:pPr>
      <w:r>
        <w:rPr/>
        <w:tab/>
        <w:t>Please tune in for the next session of VIReC’s Database and Methods cyber-seminar series on Monday, April 3</w:t>
      </w:r>
      <w:r>
        <w:rPr>
          <w:vertAlign w:val="superscript"/>
        </w:rPr>
        <w:t>rd</w:t>
      </w:r>
      <w:r>
        <w:rPr/>
        <w:t xml:space="preserve"> at one p.m. Eastern. Dr. Maria Moore will be presenting </w:t>
      </w:r>
      <w:r>
        <w:rPr>
          <w:i/>
          <w:iCs/>
        </w:rPr>
        <w:t>Assessing Race and Ethnicity in VA Data</w:t>
      </w:r>
      <w:r>
        <w:rPr/>
        <w:t xml:space="preserve">. We hope you will join us. Once you leave this session, an evaluation will open in your browser. We are hoping that you will take a couple of minutes to complete that. Your feedback is really important for planning future sessions. Thanks again for taking the time to complete that. Thank you once again for attending. Enjoy the rest of your day. </w:t>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t xml:space="preserv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7</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vdm-0306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ages>17</Pages>
  <Words>6073</Words>
  <Characters>34619</Characters>
  <CharactersWithSpaces>40611</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0:00:00Z</dcterms:created>
  <dc:creator>Kbugs</dc:creator>
  <dc:description/>
  <dc:language>en-US</dc:language>
  <cp:lastModifiedBy>Katrina Bradley</cp:lastModifiedBy>
  <dcterms:modified xsi:type="dcterms:W3CDTF">2023-04-14T13:57: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file>