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aria:</w:t>
        <w:tab/>
        <w:t xml:space="preserve">Okay, Rani. Take it away. </w:t>
      </w:r>
    </w:p>
    <w:p>
      <w:pPr>
        <w:pStyle w:val="Normal"/>
        <w:ind w:left="2160" w:hanging="2160"/>
        <w:rPr/>
      </w:pPr>
      <w:r>
        <w:rPr/>
      </w:r>
    </w:p>
    <w:p>
      <w:pPr>
        <w:pStyle w:val="Normal"/>
        <w:ind w:left="2160" w:hanging="2160"/>
        <w:rPr/>
      </w:pPr>
      <w:r>
        <w:rPr/>
        <w:t>Rani Elwy:</w:t>
        <w:tab/>
        <w:t xml:space="preserve">Thank you so much, Maria, and thank you to everyone for joining us today. My name is Rani Elwy and I’m a core investigator at the VA Bedford Healthcare System in Bedford, Massachusetts. And I’m also the dissemination director of our QUERI Complementary Integrative Health Evaluation Center, which is the sponsor of this Complementary Integrative Health Cyberseminar Series. And so, we’re really happy to have you here with us. We’re also thrilled to have Dr. Joseph Goulet with us who will be our presenter. Dr. Goulet received his PhD from the Yale School of Public Health with a concentration in genetic epidemiology of psychiatric disorders and a Master of Science in applied statistics. He is currently the co-director of the Methodology and Biostats Core of the PRIME Center which is in HSR&amp;D Center of Innovation in West Haven, Connecticut and a professor at the Yale School of Medicine. He’s worked in the VA and Veterans Health Administration in Yale for over 25 years focusing on the processes of medical care for veterans with mental health comorbidity. Dr. Goulet's current interests include the impact of psychosocial stressors on the risk for suicide among LGBTQI+ veterans in the VHA Healthcare System. He’s a co-investigator on several HSR&amp;D awards and multiple PI on two currently funded IIR projects. The results from the most recent of which he will present today. So, we’re very excited to learn more about this work. </w:t>
      </w:r>
    </w:p>
    <w:p>
      <w:pPr>
        <w:pStyle w:val="Normal"/>
        <w:ind w:left="2160" w:hanging="2160"/>
        <w:rPr/>
      </w:pPr>
      <w:r>
        <w:rPr/>
      </w:r>
    </w:p>
    <w:p>
      <w:pPr>
        <w:pStyle w:val="Normal"/>
        <w:rPr/>
      </w:pPr>
      <w:r>
        <w:rPr/>
        <w:t xml:space="preserve">And for those of you who join us regularly you’ll know that we almost always have Alison Whitehead here who is the director of the Integrative Health Coordinating Center part of the office of Patient Centered Care and Cultural Transformation. And Alison always graciously joins us to present her commentary on the presentation that we’ve just heard, how this fits in with current VA policy and practice and can also answer questions that you may have about anything that the VA is doing in this space. And so, I will now pass it over to Dr. Goulet to share his presentation with us, thank you. </w:t>
      </w:r>
    </w:p>
    <w:p>
      <w:pPr>
        <w:pStyle w:val="Normal"/>
        <w:ind w:left="0" w:hanging="0"/>
        <w:rPr/>
      </w:pPr>
      <w:r>
        <w:rPr/>
      </w:r>
    </w:p>
    <w:p>
      <w:pPr>
        <w:pStyle w:val="Normal"/>
        <w:ind w:left="2160" w:hanging="2160"/>
        <w:rPr/>
      </w:pPr>
      <w:r>
        <w:rPr/>
        <w:t>Joseph Goulet:</w:t>
        <w:tab/>
        <w:t xml:space="preserve">Great, thank you very much for that introduction. I’ll be presenting on the results of the final aim of this project. Usual disclosures, no conflicts of interest. Views expressed are those of the presenters and do not necessarily reflect the position or policy of the Department of Veterans Affairs. The funding for this project was an IIR from HSR&amp;D, to multiple PI, myself and doctor Qing Zeng at VADC. And what I’m presenting today is a work in progress. It’s again the analysis of _____ [00:03:00]. </w:t>
      </w:r>
    </w:p>
    <w:p>
      <w:pPr>
        <w:pStyle w:val="Normal"/>
        <w:ind w:left="2160" w:hanging="2160"/>
        <w:rPr/>
      </w:pPr>
      <w:r>
        <w:rPr/>
      </w:r>
    </w:p>
    <w:p>
      <w:pPr>
        <w:pStyle w:val="Normal"/>
        <w:rPr/>
      </w:pPr>
      <w:r>
        <w:rPr/>
        <w:t xml:space="preserve">So, session outline, brief background, aims of the project, the current analysis, and additional information will be given some time. This was from the original grant application, but it still pretty much applies. Pain management is a VA priority. Up to 50% of veterans in VA care report some degree of pain. The number of veterans with low back pain and related conditions is growing. Prescription opioids are a factor in overdose deaths, it’s increased since we originally submitted this proposal. And back then, VA costs for low back pain care alone were estimated at $2.2 billion. </w:t>
      </w:r>
    </w:p>
    <w:p>
      <w:pPr>
        <w:pStyle w:val="Normal"/>
        <w:rPr/>
      </w:pPr>
      <w:r>
        <w:rPr/>
      </w:r>
    </w:p>
    <w:p>
      <w:pPr>
        <w:pStyle w:val="Normal"/>
        <w:rPr/>
      </w:pPr>
      <w:r>
        <w:rPr/>
        <w:t xml:space="preserve">Opioid misuse has become a serious public health issue worldwide and it’s one of the leading causes of death in the United States. Complementary integrative health interventions may help reduce opioid-related harms. However, the evidence based regarding the effectiveness of select CIH interventions is extremely limited. This was from a QUERI ESP report, I think it was 2016 or 2017. Veterans with PTSD are at higher risk for opioid-related harms given the potential mutual reinforcement of PTSD symptoms and pain. So, the question for us was do complementary and integrative health modalities reduce opioid initiation and harms especially for veterans with PTSD. So, we examined complementary modality use among veterans with musculoskeletal disorders (MSD) and compared opioid dispenses by PTSD status. </w:t>
      </w:r>
    </w:p>
    <w:p>
      <w:pPr>
        <w:pStyle w:val="Normal"/>
        <w:rPr/>
      </w:pPr>
      <w:r>
        <w:rPr/>
      </w:r>
    </w:p>
    <w:p>
      <w:pPr>
        <w:pStyle w:val="Normal"/>
        <w:rPr/>
      </w:pPr>
      <w:r>
        <w:rPr/>
        <w:t xml:space="preserve">The aims are to determine whether and to what extent complementary approaches may mitigate opioid treatment among veterans with MSD diagnosis and whether the relationship between CIH and opioid treatment differs among veterans with and without PTSD. So, our working hypothesis was that among veterans with musculoskeletal disorders and receipt of complementary health will reduce the likelihood of opioid dispenses, the dose when they initiate, and the duration among those who have initiated. And the benefit would be more pronounced among veterans with PTSD. </w:t>
      </w:r>
    </w:p>
    <w:p>
      <w:pPr>
        <w:pStyle w:val="Normal"/>
        <w:rPr/>
      </w:pPr>
      <w:r>
        <w:rPr/>
      </w:r>
    </w:p>
    <w:p>
      <w:pPr>
        <w:pStyle w:val="Normal"/>
        <w:rPr/>
      </w:pPr>
      <w:r>
        <w:rPr/>
        <w:t xml:space="preserve">Methods for identifying musculoskeletal disorders. We identified veterans with ICD-9/10 clinical MSD diagnosis. There were about 1600 from the literature with diagnosis including joint, back, and neck disorders. the inclusion for entering the cohort where two or more outpatient visits within 18 months or one or more inpatient visit with an MSD diagnosis between 2005 and 2017. The first MSD diagnosis date is considered the index date, that’s when we start the observation for the outcome. And then other demographic and clinical data extracted from corporate data warehouse prior to and following the MSD index date. That data included for instance non-MSD diagnosis, such as PTSD, dispensed opioid medications prior to and after the index date, the pain intensity NRS scores among other things. </w:t>
      </w:r>
    </w:p>
    <w:p>
      <w:pPr>
        <w:pStyle w:val="Normal"/>
        <w:rPr/>
      </w:pPr>
      <w:r>
        <w:rPr/>
      </w:r>
    </w:p>
    <w:p>
      <w:pPr>
        <w:pStyle w:val="Normal"/>
        <w:rPr/>
      </w:pPr>
      <w:r>
        <w:rPr/>
        <w:t xml:space="preserve">And this is the proportion of veterans with specific musculoskeletal disorders reading clockwise from the blue 26% had non traumatic joint disorders, 25% had a variety of back conditions, 20.9% osteoarthritis, and all the way up to the multiple MSD, in the light green up near the top left hand side, 15.1% of the cohort had more than one MSD on the same day. </w:t>
      </w:r>
    </w:p>
    <w:p>
      <w:pPr>
        <w:pStyle w:val="Normal"/>
        <w:rPr/>
      </w:pPr>
      <w:r>
        <w:rPr/>
      </w:r>
    </w:p>
    <w:p>
      <w:pPr>
        <w:pStyle w:val="Normal"/>
        <w:rPr/>
      </w:pPr>
      <w:r>
        <w:rPr/>
        <w:t xml:space="preserve">So, the method for identifying complementary and integrative health approaches data on CIH was identified using natural language processing on progress notes and CPT/ICD codes were available. So, not every approach and not every use of CIH had a code or was coded even when the patient reported receiving that type of care or either in the VA or outside the VA. And so, for the NLP approach, the natural language processing approach, veterans were considered as having received complementary approaches. If target texts indicative of any of these modalities were identified and verified by annotation, and the annotation consisted of snippets extracted using a window of ten words plus or minus the QUERI term of interest. </w:t>
      </w:r>
    </w:p>
    <w:p>
      <w:pPr>
        <w:pStyle w:val="Normal"/>
        <w:rPr/>
      </w:pPr>
      <w:r>
        <w:rPr/>
      </w:r>
    </w:p>
    <w:p>
      <w:pPr>
        <w:pStyle w:val="Normal"/>
        <w:rPr/>
      </w:pPr>
      <w:r>
        <w:rPr/>
        <w:t xml:space="preserve">For instance, looking in a note you see yoga, you pick ten plus or minus words around that and then a human looks at this, and says yes this is indication that the person is receiving care or no. The NLP algorithm trained support vector machine had 86% accuracy and was able to identify over 100,000 more patients not identified in the structured CPT or ICD data. And so, for people not familiar with the idea of NLP and annotation, this is made-up data. So, this is what it would look like. We would do a visual tagging tool and we’d get a snippet that says Veteran Smith tried yoga recently. She said it didn’t help with the back pain. That’s a yes. That’s an indication that the patient did try it. Patient unwilling to attend acupuncture clinic. That’s a no. Mr. Jones will consider biofeedback in the future if pain persists. Again, that's a no because he did not receive it, he’s going to consider it. We might pick them up in the future if we go forward in the notes. Currently practicing Tai chi at local Community Center is a yes. And because of the information that’s in there, if we really can’t get a lot of information especially from notes about the dose, the duration, or the impact of CIH, so what we’re really looking for is about the receipt, yes or no. </w:t>
      </w:r>
    </w:p>
    <w:p>
      <w:pPr>
        <w:pStyle w:val="Normal"/>
        <w:rPr/>
      </w:pPr>
      <w:r>
        <w:rPr/>
      </w:r>
    </w:p>
    <w:p>
      <w:pPr>
        <w:pStyle w:val="Normal"/>
        <w:rPr/>
      </w:pPr>
      <w:r>
        <w:rPr/>
        <w:t xml:space="preserve">So, for the current analysis, patients cannot have fibromyalgia or osteoporosis because clinical folks said these may be contraindications for complementary approaches. No VA opioid dispensed active in the year prior to the index date. So, we’re looking at an at-risk sample. Then, we did logistic regression to estimate a propensity score for the receipt of CIH, yes or no, for each veteran with 17 a priori selected covariates from the literature. Then, we used a matching technique in order to pick one control for each CIH recipient based upon basically a similarity measure. </w:t>
      </w:r>
    </w:p>
    <w:p>
      <w:pPr>
        <w:pStyle w:val="Normal"/>
        <w:rPr/>
      </w:pPr>
      <w:r>
        <w:rPr/>
      </w:r>
    </w:p>
    <w:p>
      <w:pPr>
        <w:pStyle w:val="Normal"/>
        <w:rPr/>
      </w:pPr>
      <w:r>
        <w:rPr/>
        <w:t xml:space="preserve">I know this is very hard to read, but we’re basically just trying to show the concert diagram. We go from almost 7 million people down to 272,000 matched patients. And again, these patients are matched in such a way that we have people who receive CIH and they're matched to people who have the same probability or similar probability of receiving CIH, but they didn’t, at least from the indications that we pulled from the notes. </w:t>
      </w:r>
    </w:p>
    <w:p>
      <w:pPr>
        <w:pStyle w:val="Normal"/>
        <w:rPr/>
      </w:pPr>
      <w:r>
        <w:rPr/>
      </w:r>
    </w:p>
    <w:p>
      <w:pPr>
        <w:pStyle w:val="Normal"/>
        <w:rPr/>
      </w:pPr>
      <w:r>
        <w:rPr/>
        <w:t xml:space="preserve">We then used the Cox proportional hazards regression model to test our hypotheses. The event of interest in the first part was an opioid dispense after the MSD index date. Time was defined as the days from the index date to the first opioid dispensed during a two-year follow-up period. And veterans who did not receive an opioid were censored at death or end of follow-up, whichever came first. This is a very typical time-to-event analysis. </w:t>
      </w:r>
    </w:p>
    <w:p>
      <w:pPr>
        <w:pStyle w:val="Normal"/>
        <w:rPr/>
      </w:pPr>
      <w:r>
        <w:rPr/>
      </w:r>
    </w:p>
    <w:p>
      <w:pPr>
        <w:pStyle w:val="Normal"/>
        <w:rPr/>
      </w:pPr>
      <w:r>
        <w:rPr/>
        <w:t xml:space="preserve">So, first we then fit a baseline model with CIH exposure, yes or no and PTSD diagnoses as two separate independent variables. Then. we adjust it for concurrent benzodiazepine, gabapentin, methadone maintenance treatment, or tramadol during the follow-up period, and for moderate to severe pain at baseline to address any residual confounding not captured by the propensity score approach. And then, we add an interaction term between complementary health and PTSD to determine whether the association with opioid initiation differed between veterans with and without PTSD. We estimated adjusted hazard ratios and confidence intervals for exposures and diagnosis, respectively, using robust sandwich variance estimator. Matching was accounted for by treating each matched pair as a cluster and then we used generalized estimating equation models to model daily morphine equivalent dose in total day supply (duration) of opioids dispensed among those who were dispensed an opioid.  </w:t>
      </w:r>
    </w:p>
    <w:p>
      <w:pPr>
        <w:pStyle w:val="Normal"/>
        <w:rPr/>
      </w:pPr>
      <w:r>
        <w:rPr/>
      </w:r>
    </w:p>
    <w:p>
      <w:pPr>
        <w:pStyle w:val="Normal"/>
        <w:rPr/>
      </w:pPr>
      <w:r>
        <w:rPr/>
        <w:t xml:space="preserve">This may be a wall of numbers, sorry. I'm a statistician first and foremost. But this is just to show that the propensity score matched samples are more similar than the full cohort. And that's based upon the standardized difference that the PS matched numbers are smaller, which means they're more similar. Numbers of this scale, everything is significantly different, even tiny differences. So, we used the standardized difference approach. </w:t>
      </w:r>
    </w:p>
    <w:p>
      <w:pPr>
        <w:pStyle w:val="Normal"/>
        <w:rPr/>
      </w:pPr>
      <w:r>
        <w:rPr/>
      </w:r>
    </w:p>
    <w:p>
      <w:pPr>
        <w:pStyle w:val="Normal"/>
        <w:rPr/>
      </w:pPr>
      <w:r>
        <w:rPr/>
        <w:t xml:space="preserve">The results. The average age is 53, majority were male and non-Hispanic. Nontraumatic joint injuries and low back pain were the leading musculoskeletal disorders. PTSD was the most common mental health diagnosis in the sample. During the followup, 7.1% of the full cohort were exposed to complementary modalities. And the top three modalities were-- meditation-- not mediation, sorry-- yoga, and acupuncture. Before the propensity score matching, veterans with and without CIH differed in 15 of 17 characteristics. After matching, all characteristics were balanced. Again, this idea that it's much more similar. Among those dispensed, the average morphine equivalent dose 22.8 mg and total supply was 17.7 days on initial dispensing. And the propensity score match sample 25.8% filled one or more opioid prescriptions with an average morphine equivalent dose of 23.2 mg and a total day supply of 15.3 days. </w:t>
      </w:r>
    </w:p>
    <w:p>
      <w:pPr>
        <w:pStyle w:val="Normal"/>
        <w:rPr/>
      </w:pPr>
      <w:r>
        <w:rPr/>
      </w:r>
    </w:p>
    <w:p>
      <w:pPr>
        <w:pStyle w:val="Normal"/>
        <w:rPr/>
      </w:pPr>
      <w:r>
        <w:rPr/>
        <w:t xml:space="preserve">The results and the time-to-event analysis, this is again the hazard ratio for initiation. We see the first model, baseline model, unadjusted for other effects. Both veterans with CIH, who receive CIH, have a lower hazard ratio for receipt of opioids. And I'd like to make an analogy to a hazard rate of kind of a rate of speed. It's slower, it may happen but it's happening later and probably to a lesser degree. The same with PTSD, although it’s closer to one, and then we adjust for the co-medications, the benzos and all we mentioned before. That attenuates it a little bit and then we look at adding the interaction between CIH and PTSD. We see that the effect of CIH for veterans with PTSD significantly lowers the hazard ratio, but the interaction term is not significant. It's 0.82. So, it doesn't _____ [00:16:03], but it does have a substantial effect. </w:t>
      </w:r>
    </w:p>
    <w:p>
      <w:pPr>
        <w:pStyle w:val="Normal"/>
        <w:rPr/>
      </w:pPr>
      <w:r>
        <w:rPr/>
      </w:r>
    </w:p>
    <w:p>
      <w:pPr>
        <w:pStyle w:val="Normal"/>
        <w:rPr/>
      </w:pPr>
      <w:r>
        <w:rPr/>
        <w:t xml:space="preserve">The results for dose and duration among patients who initiated. We have to change this from users to dispensed, but the adjusted average morphine equivalent dose among veterans exposed to CIH was 2% lower than those not exposed to CIH, or a relative effect of 0.98. A similar initiating dose for PTSD and veterans without PTSD. However, the adjusted effect on total day supply of opioid was higher among veterans with PTSD versus those without PTSD with significant PTSD interaction. CIH lowers the duration but not as much as those with PTSD. Conventional multivariable Cox model and the full cohort adjusting for all the covariates simultaneously derived comparable results. The P-value for the interaction was not significant again. </w:t>
      </w:r>
    </w:p>
    <w:p>
      <w:pPr>
        <w:pStyle w:val="Normal"/>
        <w:rPr/>
      </w:pPr>
      <w:r>
        <w:rPr/>
      </w:r>
    </w:p>
    <w:p>
      <w:pPr>
        <w:pStyle w:val="Normal"/>
        <w:rPr/>
      </w:pPr>
      <w:r>
        <w:rPr/>
        <w:t xml:space="preserve">So, conclusions. Veterans who were exposed to complementary approaches were significantly less likely to start new opioid prescriptions than those who are not exposed in the two years of follow-up conferring an average 3.8-month delay in opioid initiation. One of the questions is, is this a good thing? I would ask the audience, if this a good thing. The lack of statistically significant differences with regard to PTSD diagnosis and the average daily dose of opioid prescriptions deserves further investigation. And the longer duration for those veterans with PTSD who initiated opioids also deserves further analysis. This is an editorial on my part, the goal is not to eliminate opioids but to reduce potential harms. </w:t>
      </w:r>
    </w:p>
    <w:p>
      <w:pPr>
        <w:pStyle w:val="Normal"/>
        <w:rPr/>
      </w:pPr>
      <w:r>
        <w:rPr/>
      </w:r>
    </w:p>
    <w:p>
      <w:pPr>
        <w:pStyle w:val="Normal"/>
        <w:rPr/>
      </w:pPr>
      <w:r>
        <w:rPr/>
        <w:t xml:space="preserve">So, the limitations. With observational data there's often a lot of limitations. We don't know the severity of the MSD, whether it varies by PTSD. We could possibly include the large number of patients with multiple musculoskeletal diagnosis. Is that the same thing as severity of MSD? Chronic versus acute musculoskeletal disorders, it’s very hard to get at what is chronic. If the diagnosis is mentioned multiple times over a period of time, it could be chronic or it could be another acute episode. We also didn't include anything on PTSD treatment, evidence-based treatments for PTSD that are provided in the VA. And also, there’s a lot of issues again in observational data of unmeasured confounding, such as patient preferences and also the availability of complementary health approaches at different VAs overtime. And again, lack of reporting or recording in the note, whether the provider recorded it, if the patient reported it, and it didn’t get recorded, or the patient was never asked about it, we'll never know. Again, lack of modalities and variation of time and place. Dr. Zeng mapped a lot of this a couple of years ago, and there are very different modalities geographically. And again, NLP may not identify all modalities, nor did we look for dose of the modality, the duration, or the outcomes. </w:t>
      </w:r>
    </w:p>
    <w:p>
      <w:pPr>
        <w:pStyle w:val="Normal"/>
        <w:rPr/>
      </w:pPr>
      <w:r>
        <w:rPr/>
      </w:r>
    </w:p>
    <w:p>
      <w:pPr>
        <w:pStyle w:val="Normal"/>
        <w:rPr/>
      </w:pPr>
      <w:r>
        <w:rPr/>
        <w:t xml:space="preserve">So, in lieu of me giving the discussion what I’d like to hear are the opinions from the audience from the providers especially or the consumers, their impressions from the field of whether our findings make clinical sense and fit in with your experiences. So, that would be a question. </w:t>
      </w:r>
    </w:p>
    <w:p>
      <w:pPr>
        <w:pStyle w:val="Normal"/>
        <w:ind w:left="0" w:hanging="0"/>
        <w:rPr/>
      </w:pPr>
      <w:r>
        <w:rPr/>
      </w:r>
    </w:p>
    <w:p>
      <w:pPr>
        <w:pStyle w:val="Normal"/>
        <w:ind w:left="2160" w:hanging="2160"/>
        <w:rPr/>
      </w:pPr>
      <w:r>
        <w:rPr/>
        <w:t>Rani Elwy:</w:t>
        <w:tab/>
        <w:t xml:space="preserve">Dr. Goulet, thank you so much for presenting your work. I want to make sure everyone sees this slide before we move on to Alison Whitehead. So, we really want you to think about what your impressions are, what are your opinions from those of you who are working in the field who may be referring patients to complementary integrative health practices who might be delivering these therapies, or just are very interested in this from a research perspective. What do you think makes clinical sense and how does this fit with your experiences? So, really keep that in mind. I’m now going to turn the microphone over to Alison Whitehead, from the Office of Patient Centered Care and Cultural Transformation to hear her thoughts. Thank you, Alison. </w:t>
      </w:r>
    </w:p>
    <w:p>
      <w:pPr>
        <w:pStyle w:val="Normal"/>
        <w:ind w:left="2160" w:hanging="2160"/>
        <w:rPr/>
      </w:pPr>
      <w:r>
        <w:rPr/>
      </w:r>
    </w:p>
    <w:p>
      <w:pPr>
        <w:pStyle w:val="Normal"/>
        <w:ind w:left="2160" w:hanging="2160"/>
        <w:rPr/>
      </w:pPr>
      <w:r>
        <w:rPr/>
        <w:t>Alison Whitehead:</w:t>
        <w:tab/>
        <w:t xml:space="preserve">Thanks so much, Rani, and thanks Dr. Goulet for your great presentation, and all the work that you are doing. So, really exciting and definitely I think makes sense, to your question in terms of the work that I do in Office of Patient Center Care and Cultural Transformation and the Integrative Health Coordinating Center. I know we talked a little bit in this discussion around complementary and integrative health and pain and opioids, and if you all remember back to 2016, there was the Comprehensive Addiction Recovery Act that was passed which had a subsection focused specifically on complementary and integrative health and the expansion of that and so, a few of the pieces within that there were some requirements including a plan for expansion of complementary and integrative health implementation, education, and research that we developed a number of years ago. There was also the standing up of the Cover Commission which had more to do with sort of mental health and looking at that model and how to incorporate some of these nonpharmacologic approaches to care into that. So, we worked with that congressional group of commissioners to develop some recommendations and have a report on that. And then, another item that was just a small light item but really has had a huge impact I think on what we’re doing was a requirement for a pilot to pilot the expansion of complementary and integrative health or the integration of complementary and integrative health approaches across no fewer than 13 sites, and we actually took that as an opportunity to do this as part of a larger systems transformation. So, many of you may be familiar with the whole health system transformation that’s happening now. So, we’re actually able to pilot the whole health system including complementary and integrative health approaches at 18 sites, as we wanted to have at least one site per VISN. </w:t>
      </w:r>
    </w:p>
    <w:p>
      <w:pPr>
        <w:pStyle w:val="Normal"/>
        <w:ind w:left="2160" w:hanging="2160"/>
        <w:rPr/>
      </w:pPr>
      <w:r>
        <w:rPr/>
      </w:r>
    </w:p>
    <w:p>
      <w:pPr>
        <w:pStyle w:val="Normal"/>
        <w:rPr/>
      </w:pPr>
      <w:r>
        <w:rPr/>
        <w:t xml:space="preserve">Just looking at some of the data that we’ve seen with our ongoing evaluation of whole health outcomes, we saw positive findings including 31% of veterans with chronic pain at these flagship sites engaged in whole health services including complementary and integrative health. There was also a threefold reduction in opioid use among veterans with chronic pain who used whole health services compared to those who did not, and in addition compared to the veterans who did not use whole health services, we saw that those who did report greater improvements in perceptions of the care they received as being more patient-centered, improvements in engagement in healthcare and self-care, greater improvements in engagement in life, indicating improvements in mission aspiration and purpose, and also, greater improvements in perceived stress indicating improvements in overall well-being. And then recent preliminary analysis of veterans with back pain who engage in whole health services showed a decreased utilization of invasive spine procedures by 20% at the 18-month followup, so all super exciting. </w:t>
      </w:r>
    </w:p>
    <w:p>
      <w:pPr>
        <w:pStyle w:val="Normal"/>
        <w:rPr/>
      </w:pPr>
      <w:r>
        <w:rPr/>
      </w:r>
    </w:p>
    <w:p>
      <w:pPr>
        <w:pStyle w:val="Normal"/>
        <w:rPr/>
      </w:pPr>
      <w:r>
        <w:rPr/>
        <w:t xml:space="preserve">And then of course, much of the work that I do is really implementation of VHA Directive 1137, provision of complementary and integrative health. This is internal VA policy originally published in 2017 and just recertified in 2022, and this lays out the roles and responsibilities for VHA in the provision of required evidence-based and approved CIH services, including acupuncture, biofeedback, clinical hypnosis, guided imagery, massage therapy, meditation, Tai chi, and yoga. So, a number of those services that were mentioned in the presentation. And I’ll throw in a few links into the chat, that hopefully folks will be able to access. One will be some more information on sort of what's happening with complementary and integrative health in VA on our external facing website, as well as our internal facing SharePoint for those of you who are VA staff. There’s an amazing evidence-based research page that our research teams have put together, including a searchable library, so you can look through by condition or by CIH approach, different studies. There’s also a current registry of research happening now, but I will just pause there because I know we want time for discussion from the group, and I think I’ve talked enough. So, we’ll just hand it back over to you, Rani. </w:t>
      </w:r>
    </w:p>
    <w:p>
      <w:pPr>
        <w:pStyle w:val="Normal"/>
        <w:ind w:left="0" w:hanging="0"/>
        <w:rPr/>
      </w:pPr>
      <w:r>
        <w:rPr/>
      </w:r>
    </w:p>
    <w:p>
      <w:pPr>
        <w:pStyle w:val="Normal"/>
        <w:ind w:left="2160" w:hanging="2160"/>
        <w:rPr/>
      </w:pPr>
      <w:r>
        <w:rPr/>
        <w:t>Rani Elwy:</w:t>
        <w:tab/>
        <w:t xml:space="preserve">Thank you so much, Alison. And it’s always so great to have everything that we're doing fit, have it explained how it’s fitting into the wider landscape of what’s happening across the VA, but also how this fits in with current legislation and policy that’s really governing what we’re doing. So, thank you and thanks for putting those resources in for us. </w:t>
      </w:r>
    </w:p>
    <w:p>
      <w:pPr>
        <w:pStyle w:val="Normal"/>
        <w:ind w:left="2160" w:hanging="2160"/>
        <w:rPr/>
      </w:pPr>
      <w:r>
        <w:rPr/>
      </w:r>
    </w:p>
    <w:p>
      <w:pPr>
        <w:pStyle w:val="Normal"/>
        <w:rPr/>
      </w:pPr>
      <w:r>
        <w:rPr/>
        <w:t xml:space="preserve">Dr Goulet, we have a question in the Q&amp;A, which is someone’s asking, I wonder if referring provider education/information about complementary and integrative health to the veteran would make a difference. I often hear from my veterans that their provider doesn’t seem to really understand their struggles with PTSD. If a referring provider can’t create buy-in for the veteran, I could see how this could explain the delay in the use of opioids rather than reduction of initiation. What are your thoughts? </w:t>
      </w:r>
    </w:p>
    <w:p>
      <w:pPr>
        <w:pStyle w:val="Normal"/>
        <w:rPr/>
      </w:pPr>
      <w:r>
        <w:rPr/>
      </w:r>
    </w:p>
    <w:p>
      <w:pPr>
        <w:pStyle w:val="Normal"/>
        <w:ind w:left="2160" w:hanging="2160"/>
        <w:rPr/>
      </w:pPr>
      <w:r>
        <w:rPr/>
        <w:t>Joseph Goulet:</w:t>
        <w:tab/>
        <w:t xml:space="preserve">I'm not understanding how it would lead to the delay in opioids. Yeah, if the provider were perhaps not cognizant of other approaches. </w:t>
      </w:r>
    </w:p>
    <w:p>
      <w:pPr>
        <w:pStyle w:val="Normal"/>
        <w:ind w:left="2160" w:hanging="2160"/>
        <w:rPr/>
      </w:pPr>
      <w:r>
        <w:rPr/>
      </w:r>
    </w:p>
    <w:p>
      <w:pPr>
        <w:pStyle w:val="Normal"/>
        <w:ind w:left="2160" w:hanging="2160"/>
        <w:rPr/>
      </w:pPr>
      <w:r>
        <w:rPr/>
        <w:t>Rani Elwy:</w:t>
        <w:tab/>
        <w:t xml:space="preserve">I think it’s just... oh, go ahead, Alison. </w:t>
      </w:r>
    </w:p>
    <w:p>
      <w:pPr>
        <w:pStyle w:val="Normal"/>
        <w:ind w:left="2160" w:hanging="2160"/>
        <w:rPr/>
      </w:pPr>
      <w:r>
        <w:rPr/>
      </w:r>
    </w:p>
    <w:p>
      <w:pPr>
        <w:pStyle w:val="Normal"/>
        <w:ind w:left="2160" w:hanging="2160"/>
        <w:rPr/>
      </w:pPr>
      <w:r>
        <w:rPr/>
        <w:t>Alison Whitehead:</w:t>
        <w:tab/>
        <w:t xml:space="preserve">Yeah, I was going to say, I think something that we’ve noticed at least in the office that I’m working in, is that I do think that more communication and education and awareness of the complementary and integrative health services that are available is really helpful, and we’re continuing to work on that. And so, trying to expand what’s on our external facing website, as well as our internal SharePoint and finding the best mechanism to get the right information to the right people which can be challenging with such a large system. So, a lot of times that’s also working locally with the whole health points of contact and clinical directors and program managers, and other folks at the different sites to help make sure that they’re spreading the word locally of what’s available. Since we do have all of these approaches that are required to be made available at every site, but I think every site is sort of implementing in a different way based on demand and resources and all of that, so I definitely agree with sort of that comment that education for providers and veterans and staff can definitely, I think, help increase that awareness of the services that are available. I also can’t comment, like Dr. Goulet said, on if that would reduce or delay use of opioids, but I think it would certainly help with the uptake of the nonpharmacologic approaches to care when people have more awareness about them. </w:t>
      </w:r>
    </w:p>
    <w:p>
      <w:pPr>
        <w:pStyle w:val="Normal"/>
        <w:ind w:left="2160" w:hanging="2160"/>
        <w:rPr/>
      </w:pPr>
      <w:r>
        <w:rPr/>
      </w:r>
    </w:p>
    <w:p>
      <w:pPr>
        <w:pStyle w:val="Normal"/>
        <w:ind w:left="2160" w:hanging="2160"/>
        <w:rPr/>
      </w:pPr>
      <w:r>
        <w:rPr/>
        <w:t>Rani Elwy:</w:t>
        <w:tab/>
        <w:t xml:space="preserve">Thank you for that. Dr. Goulet, I don’t know if you want to go back to that slide, perhaps that provides the results where you had like the baseline and then the next steps under-- because when I saw that-- yeah, if you maybe... not quite there, maybe go forward. That one right there, right. </w:t>
      </w:r>
    </w:p>
    <w:p>
      <w:pPr>
        <w:pStyle w:val="Normal"/>
        <w:ind w:left="2160" w:hanging="2160"/>
        <w:rPr/>
      </w:pPr>
      <w:r>
        <w:rPr/>
      </w:r>
    </w:p>
    <w:p>
      <w:pPr>
        <w:pStyle w:val="Normal"/>
        <w:rPr/>
      </w:pPr>
      <w:r>
        <w:rPr/>
        <w:t xml:space="preserve">When I saw this, and if I’m understanding it correctly, it looked to me that veterans who use complementary and integrative health approaches-- is this what you’re saying, it’s delaying the use of opioids for pain? </w:t>
      </w:r>
    </w:p>
    <w:p>
      <w:pPr>
        <w:pStyle w:val="Normal"/>
        <w:rPr/>
      </w:pPr>
      <w:r>
        <w:rPr/>
      </w:r>
    </w:p>
    <w:p>
      <w:pPr>
        <w:pStyle w:val="Normal"/>
        <w:ind w:left="2160" w:hanging="2160"/>
        <w:rPr/>
      </w:pPr>
      <w:r>
        <w:rPr/>
        <w:t>Joseph Goulet:</w:t>
        <w:tab/>
        <w:t xml:space="preserve">Yeah, delaying the initiation. It’s two things really. It’s delaying it by several months and fewer people are initiating. So, it’s a combination of both of those things that’s happening. </w:t>
      </w:r>
    </w:p>
    <w:p>
      <w:pPr>
        <w:pStyle w:val="Normal"/>
        <w:ind w:left="2160" w:hanging="2160"/>
        <w:rPr/>
      </w:pPr>
      <w:r>
        <w:rPr/>
      </w:r>
    </w:p>
    <w:p>
      <w:pPr>
        <w:pStyle w:val="Normal"/>
        <w:ind w:left="2160" w:hanging="2160"/>
        <w:rPr/>
      </w:pPr>
      <w:r>
        <w:rPr/>
        <w:t>Rani Elwy:</w:t>
        <w:tab/>
        <w:t xml:space="preserve">So, I guess my question is maybe around the messaging because it seems to me that this is a positive thing that this nonpharmacological approach to pain, whatever that is, and you explained it in your model you’re not distinguishing between different types of complementary and integrative health, but they’re all lumped together. But if you are engaging in a form or maybe even multiple forms of complementary and integrative health that you’re using-- potentially, this is saying that veterans are using this as a first line approach to pain, and only later if perhaps the pain is not being addressed, moving into a medication form of pain. Would you say that that is true? </w:t>
      </w:r>
    </w:p>
    <w:p>
      <w:pPr>
        <w:pStyle w:val="Normal"/>
        <w:ind w:left="2160" w:hanging="2160"/>
        <w:rPr/>
      </w:pPr>
      <w:r>
        <w:rPr/>
      </w:r>
    </w:p>
    <w:p>
      <w:pPr>
        <w:pStyle w:val="Normal"/>
        <w:ind w:left="2160" w:hanging="2160"/>
        <w:rPr/>
      </w:pPr>
      <w:r>
        <w:rPr/>
        <w:t>Joseph Goulet:</w:t>
        <w:tab/>
        <w:t xml:space="preserve">Yeah, that’s what I would say this is showing us. </w:t>
      </w:r>
    </w:p>
    <w:p>
      <w:pPr>
        <w:pStyle w:val="Normal"/>
        <w:ind w:left="2160" w:hanging="2160"/>
        <w:rPr/>
      </w:pPr>
      <w:r>
        <w:rPr/>
      </w:r>
    </w:p>
    <w:p>
      <w:pPr>
        <w:pStyle w:val="Normal"/>
        <w:ind w:left="2160" w:hanging="2160"/>
        <w:rPr/>
      </w:pPr>
      <w:r>
        <w:rPr/>
        <w:t>Rani Elwy:</w:t>
        <w:tab/>
        <w:t xml:space="preserve">I mean, and I think to Alison’s comments about CARA legislation and the goal to move into nonpharmacological treatment that this is showing that this is happening. I guess one question I have for you is do we know if there are ever any situations where veterans are using complementary integrative health for pain and remaining in that category? Do we know that? If there is a group of people who never, or maybe much longer time out into the future, engage in medication use but that they’re really primarily sticking with CIH? </w:t>
      </w:r>
    </w:p>
    <w:p>
      <w:pPr>
        <w:pStyle w:val="Normal"/>
        <w:ind w:left="2160" w:hanging="2160"/>
        <w:rPr/>
      </w:pPr>
      <w:r>
        <w:rPr/>
      </w:r>
    </w:p>
    <w:p>
      <w:pPr>
        <w:pStyle w:val="Normal"/>
        <w:ind w:left="2160" w:hanging="2160"/>
        <w:rPr/>
      </w:pPr>
      <w:r>
        <w:rPr/>
        <w:t>Joseph Goulet:</w:t>
        <w:tab/>
        <w:t xml:space="preserve">I think that’s knowable with their data, but we haven’t done that. I think that is knowable. But one of the other _____ [0:31:23] that we proposed in the study was to look at-- I made a kind of off-end question of is this a good thing? The delay, to ask the question, kind of getting at what the person asked before is, is delaying initiation of an opioid while a person is engaging in complementary approaches that aren’t successful, keeping them in pain basically for a long period of time? </w:t>
      </w:r>
    </w:p>
    <w:p>
      <w:pPr>
        <w:pStyle w:val="Normal"/>
        <w:ind w:left="2160" w:hanging="2160"/>
        <w:rPr/>
      </w:pPr>
      <w:r>
        <w:rPr/>
      </w:r>
    </w:p>
    <w:p>
      <w:pPr>
        <w:pStyle w:val="Normal"/>
        <w:ind w:left="2160" w:hanging="2160"/>
        <w:rPr/>
      </w:pPr>
      <w:r>
        <w:rPr/>
        <w:t>Rani Elwy:</w:t>
        <w:tab/>
        <w:t xml:space="preserve">So, and you’re saying we know that it’s not successful because the NRS score is still high. </w:t>
      </w:r>
    </w:p>
    <w:p>
      <w:pPr>
        <w:pStyle w:val="Normal"/>
        <w:ind w:left="2160" w:hanging="2160"/>
        <w:rPr/>
      </w:pPr>
      <w:r>
        <w:rPr/>
      </w:r>
    </w:p>
    <w:p>
      <w:pPr>
        <w:pStyle w:val="Normal"/>
        <w:ind w:left="2160" w:hanging="2160"/>
        <w:rPr/>
      </w:pPr>
      <w:r>
        <w:rPr/>
        <w:t>Joseph Goulet:</w:t>
        <w:tab/>
        <w:t xml:space="preserve">That would be one way to look at it, yeah. </w:t>
      </w:r>
    </w:p>
    <w:p>
      <w:pPr>
        <w:pStyle w:val="Normal"/>
        <w:ind w:left="2160" w:hanging="2160"/>
        <w:rPr/>
      </w:pPr>
      <w:r>
        <w:rPr/>
      </w:r>
    </w:p>
    <w:p>
      <w:pPr>
        <w:pStyle w:val="Normal"/>
        <w:ind w:left="2160" w:hanging="2160"/>
        <w:rPr/>
      </w:pPr>
      <w:r>
        <w:rPr/>
        <w:t>Rani Elwy:</w:t>
        <w:tab/>
        <w:t xml:space="preserve">Right. I mean if there are any clinicians who are thinking about this, we do have another comment in the Q&amp;A for you. This person says, clinically, we’re having much fewer veterans initiated on opioids. The concerns about long-term use of opioids are well known by our providers. The issue we’re having, the boots on the ground issue is using complementary integrative health does help support veterans as they come off of the opioids. We have been using that with a lot of success at our VAMC which serves primarily rural veterans. </w:t>
      </w:r>
    </w:p>
    <w:p>
      <w:pPr>
        <w:pStyle w:val="Normal"/>
        <w:ind w:left="2160" w:hanging="2160"/>
        <w:rPr/>
      </w:pPr>
      <w:r>
        <w:rPr/>
      </w:r>
    </w:p>
    <w:p>
      <w:pPr>
        <w:pStyle w:val="Normal"/>
        <w:ind w:left="2160" w:hanging="2160"/>
        <w:rPr/>
      </w:pPr>
      <w:r>
        <w:rPr/>
        <w:t>Joseph Goulet:</w:t>
        <w:tab/>
        <w:t xml:space="preserve">That would be very interesting to take a look at that because there are concerns about discontinuation, especially for folks who are on long term, whether it’s precipitous discontinuation of opioids, which is a bad thing, as I understand. But to look at uptake of CIH after de-escalation of opioids or discontinuation of opioids-- yeah, again we should be able to see this in the data that we have by just looking for evidence of complementary approaches when and if the dose of opioid changes and decreases. That's very interesting. </w:t>
      </w:r>
    </w:p>
    <w:p>
      <w:pPr>
        <w:pStyle w:val="Normal"/>
        <w:ind w:left="2160" w:hanging="2160"/>
        <w:rPr/>
      </w:pPr>
      <w:r>
        <w:rPr/>
      </w:r>
    </w:p>
    <w:p>
      <w:pPr>
        <w:pStyle w:val="Normal"/>
        <w:ind w:left="2160" w:hanging="2160"/>
        <w:rPr/>
      </w:pPr>
      <w:r>
        <w:rPr/>
        <w:t>Rani Elwy:</w:t>
        <w:tab/>
        <w:t xml:space="preserve">Yeah, and this person says that at that VAMC that they have a wrap-around program that uses complementary integrative health to decrease risks as people are coming off, and they’re happy to chat offline with you. And I do think that that’s an incredibly proactive way of addressing so many veterans and outside the VA patient concerns. It feels like a very scary thing to reduce opioids when you are experiencing such pain. So, that feels like it addresses so many of the concerns that we want people to be thinking about, both educational aspects of how pain works and how CIH can help, but also giving them another strategy for addressing that pain. </w:t>
      </w:r>
    </w:p>
    <w:p>
      <w:pPr>
        <w:pStyle w:val="Normal"/>
        <w:ind w:left="2160" w:hanging="2160"/>
        <w:rPr/>
      </w:pPr>
      <w:r>
        <w:rPr/>
      </w:r>
    </w:p>
    <w:p>
      <w:pPr>
        <w:pStyle w:val="Normal"/>
        <w:ind w:left="2160" w:hanging="2160"/>
        <w:rPr/>
      </w:pPr>
      <w:r>
        <w:rPr/>
        <w:t>Joseph Goulet:</w:t>
        <w:tab/>
        <w:t xml:space="preserve">Yeah, that sounds excellent. Again, I’m not a clinician so I wouldn’t have thought of this. But keeping patients engaged, giving them something to help with the pain while they’re discontinuation or titrating off the opioids, it sounds wonderful. </w:t>
      </w:r>
    </w:p>
    <w:p>
      <w:pPr>
        <w:pStyle w:val="Normal"/>
        <w:ind w:left="2160" w:hanging="2160"/>
        <w:rPr/>
      </w:pPr>
      <w:r>
        <w:rPr/>
      </w:r>
    </w:p>
    <w:p>
      <w:pPr>
        <w:pStyle w:val="Normal"/>
        <w:ind w:left="2160" w:hanging="2160"/>
        <w:rPr/>
      </w:pPr>
      <w:r>
        <w:rPr/>
        <w:t>Rani Elwy:</w:t>
        <w:tab/>
        <w:t xml:space="preserve">And Alison, I don’t know if you have heard about this happening at other VAs as well, but it sounds like a really tremendous approach to the kind of work that you all are trying to make sure that people are all thinking about in the Integrative Health Coordinating Center. </w:t>
      </w:r>
    </w:p>
    <w:p>
      <w:pPr>
        <w:pStyle w:val="Normal"/>
        <w:ind w:left="2160" w:hanging="2160"/>
        <w:rPr/>
      </w:pPr>
      <w:r>
        <w:rPr/>
      </w:r>
    </w:p>
    <w:p>
      <w:pPr>
        <w:pStyle w:val="Normal"/>
        <w:ind w:left="2160" w:hanging="2160"/>
        <w:rPr/>
      </w:pPr>
      <w:r>
        <w:rPr/>
        <w:t>Alison Whitehead:</w:t>
        <w:tab/>
        <w:t xml:space="preserve">Yeah, absolutely. I don’t have any additional data or anything to share about that at this time, but very interesting. </w:t>
      </w:r>
    </w:p>
    <w:p>
      <w:pPr>
        <w:pStyle w:val="Normal"/>
        <w:ind w:left="2160" w:hanging="2160"/>
        <w:rPr/>
      </w:pPr>
      <w:r>
        <w:rPr/>
      </w:r>
    </w:p>
    <w:p>
      <w:pPr>
        <w:pStyle w:val="Normal"/>
        <w:ind w:left="2160" w:hanging="2160"/>
        <w:rPr/>
      </w:pPr>
      <w:r>
        <w:rPr/>
        <w:t>Joseph Goulet:</w:t>
        <w:tab/>
        <w:t xml:space="preserve">Yeah, I would be very interested in speaking with the person who brought this up because maybe we can look to see if this is widespread in the VA. It sounds like it should be. </w:t>
      </w:r>
    </w:p>
    <w:p>
      <w:pPr>
        <w:pStyle w:val="Normal"/>
        <w:ind w:left="2160" w:hanging="2160"/>
        <w:rPr/>
      </w:pPr>
      <w:r>
        <w:rPr/>
      </w:r>
    </w:p>
    <w:p>
      <w:pPr>
        <w:pStyle w:val="Normal"/>
        <w:ind w:left="2160" w:hanging="2160"/>
        <w:rPr/>
      </w:pPr>
      <w:r>
        <w:rPr/>
        <w:t>Rani Elwy:</w:t>
        <w:tab/>
        <w:t xml:space="preserve">In the Q&amp;A is the e-mail of this person. So, it’s there for you to follow up on. Thank you, Joe. I just wanted to get back to your results here. So, I’m trying to understand the PTSD aspect of this. So, it sounds like having PTSD is a factor related to how soon somebody would potentially engage in opioid medication for pain. Is that true? </w:t>
      </w:r>
    </w:p>
    <w:p>
      <w:pPr>
        <w:pStyle w:val="Normal"/>
        <w:ind w:left="2160" w:hanging="2160"/>
        <w:rPr/>
      </w:pPr>
      <w:r>
        <w:rPr/>
      </w:r>
    </w:p>
    <w:p>
      <w:pPr>
        <w:pStyle w:val="Normal"/>
        <w:ind w:left="2160" w:hanging="2160"/>
        <w:rPr/>
      </w:pPr>
      <w:r>
        <w:rPr/>
        <w:t>Joseph Goulet:</w:t>
        <w:tab/>
        <w:t>Uh-hm.</w:t>
      </w:r>
    </w:p>
    <w:p>
      <w:pPr>
        <w:pStyle w:val="Normal"/>
        <w:ind w:left="2160" w:hanging="2160"/>
        <w:rPr/>
      </w:pPr>
      <w:r>
        <w:rPr/>
      </w:r>
    </w:p>
    <w:p>
      <w:pPr>
        <w:pStyle w:val="Normal"/>
        <w:ind w:left="2160" w:hanging="2160"/>
        <w:rPr/>
      </w:pPr>
      <w:r>
        <w:rPr/>
        <w:t>Rani Elwy:</w:t>
        <w:tab/>
        <w:t xml:space="preserve">The number two model, and so when you add in, and I know you said that this interaction term is not significant, but when you add in the complementary integrative health piece looking at whether someone has PTSD or not that it really sort of almost neutralizes the diagnosis in terms of when someone, the time it might take for them to start an opioid medication for pain. Is that impression correct? </w:t>
      </w:r>
    </w:p>
    <w:p>
      <w:pPr>
        <w:pStyle w:val="Normal"/>
        <w:ind w:left="2160" w:hanging="2160"/>
        <w:rPr/>
      </w:pPr>
      <w:r>
        <w:rPr/>
      </w:r>
    </w:p>
    <w:p>
      <w:pPr>
        <w:pStyle w:val="Normal"/>
        <w:ind w:left="2160" w:hanging="2160"/>
        <w:rPr/>
      </w:pPr>
      <w:r>
        <w:rPr/>
        <w:t>Joseph Goulet:</w:t>
        <w:tab/>
        <w:t xml:space="preserve">Yeah. It reduces it dramatically. I wouldn’t say neutralize. Not reduces, it actually delays substantially. </w:t>
      </w:r>
    </w:p>
    <w:p>
      <w:pPr>
        <w:pStyle w:val="Normal"/>
        <w:ind w:left="2160" w:hanging="2160"/>
        <w:rPr/>
      </w:pPr>
      <w:r>
        <w:rPr/>
      </w:r>
    </w:p>
    <w:p>
      <w:pPr>
        <w:pStyle w:val="Normal"/>
        <w:ind w:left="2160" w:hanging="2160"/>
        <w:rPr/>
      </w:pPr>
      <w:r>
        <w:rPr/>
        <w:t>Rani Elwy:</w:t>
        <w:tab/>
        <w:t xml:space="preserve">I know that someone, one of our first commentators in the Q&amp;A, mentioned something about PTSD patients but it feels like it’s just-- I’m not a clinician either-- so I would love to hear from clinicians, it feels like engaging veterans with PTSD in treatment is generally known to be a difficult thing. And so how the role of complementary integrative health plays into engagement and treatment overall and also anyone's thoughts about delaying opioid use for those who have both PTSD and pain would be really interesting to hear from you. </w:t>
      </w:r>
    </w:p>
    <w:p>
      <w:pPr>
        <w:pStyle w:val="Normal"/>
        <w:ind w:left="2160" w:hanging="2160"/>
        <w:rPr/>
      </w:pPr>
      <w:r>
        <w:rPr/>
      </w:r>
    </w:p>
    <w:p>
      <w:pPr>
        <w:pStyle w:val="Normal"/>
        <w:rPr/>
      </w:pPr>
      <w:r>
        <w:rPr/>
        <w:t xml:space="preserve">Another person in the Q&amp;A, Joe, says, I would expect the complementary and integrative health in the context of opioid taper would also offer benefit by way of reducing anxiety and fear of the titration in itself and in adjunct to any benefit for the pain specifically. So, really kind of addressing that fear piece of what is it going to like for me to no longer have this medication for my pain. </w:t>
      </w:r>
    </w:p>
    <w:p>
      <w:pPr>
        <w:pStyle w:val="Normal"/>
        <w:rPr/>
      </w:pPr>
      <w:r>
        <w:rPr/>
      </w:r>
    </w:p>
    <w:p>
      <w:pPr>
        <w:pStyle w:val="Normal"/>
        <w:ind w:left="2160" w:hanging="2160"/>
        <w:rPr/>
      </w:pPr>
      <w:r>
        <w:rPr/>
        <w:t>Joseph Goulet:</w:t>
        <w:tab/>
        <w:t xml:space="preserve">Yeah, and from personal experience with a friend who’s a vet who was on long-term opioids when they started the taper. I experienced their anxiety and fear firsthand, and it was surprising. Even though they wanted to discontinue, it was still frightening. Again, I’m not a clinician it’s one personal experience, but I think the most interesting thing to me was a couple of weeks after this person discontinued completely, they said, you know I feel better. I think clear. Oh, okay, that's great. </w:t>
      </w:r>
    </w:p>
    <w:p>
      <w:pPr>
        <w:pStyle w:val="Normal"/>
        <w:ind w:left="2160" w:hanging="2160"/>
        <w:rPr/>
      </w:pPr>
      <w:r>
        <w:rPr/>
      </w:r>
    </w:p>
    <w:p>
      <w:pPr>
        <w:pStyle w:val="Normal"/>
        <w:ind w:left="2160" w:hanging="2160"/>
        <w:rPr/>
      </w:pPr>
      <w:r>
        <w:rPr/>
        <w:t>Rani Elwy:</w:t>
        <w:tab/>
        <w:t xml:space="preserve">That’s amazing. That’s great personal experience. I would be the same way, I’m not a clinician, so I really learn from others in that way. </w:t>
      </w:r>
    </w:p>
    <w:p>
      <w:pPr>
        <w:pStyle w:val="Normal"/>
        <w:ind w:left="2160" w:hanging="2160"/>
        <w:rPr/>
      </w:pPr>
      <w:r>
        <w:rPr/>
      </w:r>
    </w:p>
    <w:p>
      <w:pPr>
        <w:pStyle w:val="Normal"/>
        <w:rPr/>
      </w:pPr>
      <w:r>
        <w:rPr/>
        <w:t xml:space="preserve">Another person in the Q&amp;A, do you have any idea how many people who have PTSD also have MST, military sexual trauma? Some of the CIH therapies might be challenging for persons who have experienced MST to receive. </w:t>
      </w:r>
    </w:p>
    <w:p>
      <w:pPr>
        <w:pStyle w:val="Normal"/>
        <w:rPr/>
      </w:pPr>
      <w:r>
        <w:rPr/>
      </w:r>
    </w:p>
    <w:p>
      <w:pPr>
        <w:pStyle w:val="Normal"/>
        <w:ind w:left="2160" w:hanging="2160"/>
        <w:rPr/>
      </w:pPr>
      <w:r>
        <w:rPr/>
        <w:t>Joseph Goulet:</w:t>
        <w:tab/>
        <w:t xml:space="preserve">It is knowable given the data we have because we have the MST screens, and yes, I can see some of the hands-on approach being particularly an issue. We can look at that. </w:t>
      </w:r>
    </w:p>
    <w:p>
      <w:pPr>
        <w:pStyle w:val="Normal"/>
        <w:ind w:left="2160" w:hanging="2160"/>
        <w:rPr/>
      </w:pPr>
      <w:r>
        <w:rPr/>
      </w:r>
    </w:p>
    <w:p>
      <w:pPr>
        <w:pStyle w:val="Normal"/>
        <w:ind w:left="2160" w:hanging="2160"/>
        <w:rPr/>
      </w:pPr>
      <w:r>
        <w:rPr/>
        <w:t>Rani Elwy:</w:t>
        <w:tab/>
        <w:t>And I will say... sorry, Alison. You're much better at this than me.</w:t>
      </w:r>
    </w:p>
    <w:p>
      <w:pPr>
        <w:pStyle w:val="Normal"/>
        <w:ind w:left="2160" w:hanging="2160"/>
        <w:rPr/>
      </w:pPr>
      <w:r>
        <w:rPr/>
      </w:r>
    </w:p>
    <w:p>
      <w:pPr>
        <w:pStyle w:val="Normal"/>
        <w:ind w:left="2160" w:hanging="2160"/>
        <w:rPr/>
      </w:pPr>
      <w:r>
        <w:rPr/>
        <w:t>Alison Whitehead:</w:t>
        <w:tab/>
        <w:t xml:space="preserve">No, not at all, never. In addition to that, and I don’t have that mental health specific data, but I do know that there are some different groups who are working on protocols for different CIH approaches for folks with MST. For example, I know there's been yoga for MST groups and things like that set up. I don’t have that data at my fingertips, but yes, I agree that there can definitely be challenges for people with MST to maybe join in some of these classes or groups without that taken into account. So, great comment and question. </w:t>
      </w:r>
    </w:p>
    <w:p>
      <w:pPr>
        <w:pStyle w:val="Normal"/>
        <w:ind w:left="2160" w:hanging="2160"/>
        <w:rPr/>
      </w:pPr>
      <w:r>
        <w:rPr/>
      </w:r>
    </w:p>
    <w:p>
      <w:pPr>
        <w:pStyle w:val="Normal"/>
        <w:ind w:left="2160" w:hanging="2160"/>
        <w:rPr/>
      </w:pPr>
      <w:r>
        <w:rPr/>
        <w:t>Rani Elwy:</w:t>
        <w:tab/>
        <w:t xml:space="preserve">And I was just going to say, we’ve had some people present on sort of trauma-focused yoga on this cyberseminar before, so there are some recordings on that, and as Alison said, they have been very, very careful about the protocol. There are some positions, there’s some movements, there might be things that are just not done in those particular. And I really only know that for yoga. But there might be other communities focused on the trauma aspect that they really want to address to make sure that the complementary integrative health is not adding to it but addressing it. So, hopefully, just look in the-- Ursula King, I think, is one of the people who has presented in the past on this. </w:t>
      </w:r>
    </w:p>
    <w:p>
      <w:pPr>
        <w:pStyle w:val="Normal"/>
        <w:ind w:left="2160" w:hanging="2160"/>
        <w:rPr/>
      </w:pPr>
      <w:r>
        <w:rPr/>
      </w:r>
    </w:p>
    <w:p>
      <w:pPr>
        <w:pStyle w:val="Normal"/>
        <w:rPr/>
      </w:pPr>
      <w:r>
        <w:rPr/>
        <w:t xml:space="preserve">We have another question, Joe, or a statement: I think veterans with PTSD want non-talk alternatives to learning to live with and to recover from PTSD. There’s a stigma around going to mental health and talking about things that CIH options address. So, it sounds like CIH can provide, from this person’s perspective, another, like a non-talk and non-trauma way of treating the PTSD in addition to pain. </w:t>
      </w:r>
    </w:p>
    <w:p>
      <w:pPr>
        <w:pStyle w:val="Normal"/>
        <w:rPr/>
      </w:pPr>
      <w:r>
        <w:rPr/>
      </w:r>
    </w:p>
    <w:p>
      <w:pPr>
        <w:pStyle w:val="Normal"/>
        <w:ind w:left="2160" w:hanging="2160"/>
        <w:rPr/>
      </w:pPr>
      <w:r>
        <w:rPr/>
        <w:t>Joseph Goulet:</w:t>
        <w:tab/>
        <w:t>Yeah, without necessarily having to relive it. Even though some of the evidence-based treatments, exposure therapy, etc., from what I understand, that’s very tough stuff to go through. And if there’s another approach that can help the person and maybe even help enough that they can then do something like exposure therapy, again, that would be a definite benefit.</w:t>
      </w:r>
    </w:p>
    <w:p>
      <w:pPr>
        <w:pStyle w:val="Normal"/>
        <w:ind w:left="2160" w:hanging="2160"/>
        <w:rPr/>
      </w:pPr>
      <w:r>
        <w:rPr/>
      </w:r>
    </w:p>
    <w:p>
      <w:pPr>
        <w:pStyle w:val="Normal"/>
        <w:ind w:left="2160" w:hanging="2160"/>
        <w:rPr/>
      </w:pPr>
      <w:r>
        <w:rPr/>
        <w:t>Rani Elwy:</w:t>
        <w:tab/>
        <w:t>And just to follow up on the previous comment about MST and CIH, and the person who mentioned something before about the non-talk therapies also says that the CIH approaches, like trauma-sensitive yoga are meant specifically to assist sexual assault survivors to reestablish the ability to become embodied or feel safe in their own bodies. So, definitely good approaches for the groups like the people who have experienced MST.</w:t>
      </w:r>
    </w:p>
    <w:p>
      <w:pPr>
        <w:pStyle w:val="Normal"/>
        <w:ind w:left="2160" w:hanging="2160"/>
        <w:rPr/>
      </w:pPr>
      <w:r>
        <w:rPr/>
      </w:r>
    </w:p>
    <w:p>
      <w:pPr>
        <w:pStyle w:val="Normal"/>
        <w:rPr/>
      </w:pPr>
      <w:r>
        <w:rPr/>
        <w:t xml:space="preserve">Another comment that I just saw. My screen just changed, so sorry. This this person says, this is a comment not a question, but stigma related to mental health concern is a barrier to initiating PTSD for veterans and CIH treatment may feel less stigmatizing for veterans to access and PTSD treatment. So, definitely others are also agreeing with this that perhaps maybe that’s the interaction, Joe, of where the CIH piece comes in with PTSD. </w:t>
      </w:r>
    </w:p>
    <w:p>
      <w:pPr>
        <w:pStyle w:val="Normal"/>
        <w:rPr/>
      </w:pPr>
      <w:r>
        <w:rPr/>
      </w:r>
    </w:p>
    <w:p>
      <w:pPr>
        <w:pStyle w:val="Normal"/>
        <w:ind w:left="2160" w:hanging="2160"/>
        <w:rPr/>
      </w:pPr>
      <w:r>
        <w:rPr/>
        <w:t>Joseph Goulet:</w:t>
        <w:tab/>
        <w:t xml:space="preserve">Yeah. </w:t>
      </w:r>
    </w:p>
    <w:p>
      <w:pPr>
        <w:pStyle w:val="Normal"/>
        <w:ind w:left="2160" w:hanging="2160"/>
        <w:rPr/>
      </w:pPr>
      <w:r>
        <w:rPr/>
      </w:r>
    </w:p>
    <w:p>
      <w:pPr>
        <w:pStyle w:val="Normal"/>
        <w:ind w:left="2160" w:hanging="2160"/>
        <w:rPr/>
      </w:pPr>
      <w:r>
        <w:rPr/>
        <w:t>Rani Elwy:</w:t>
        <w:tab/>
        <w:t xml:space="preserve">I'm not totally sure how that would also work with pain, but maybe because it’s-- I know that in talking to veterans who have PTSD that they don’t think of all of the challenges that they're experiencing as being discrete things. They’re all part of a big, holistic package, right? So, someone’s experiencing depression or pain, and PTSD, for them this is a big challenge, and they don’t distinguish. So, I’m guessing maybe the pain part is just integrated with PTSD, but I’d love to hear what other clinicians on the call think about that. </w:t>
      </w:r>
    </w:p>
    <w:p>
      <w:pPr>
        <w:pStyle w:val="Normal"/>
        <w:ind w:left="2160" w:hanging="2160"/>
        <w:rPr/>
      </w:pPr>
      <w:r>
        <w:rPr/>
      </w:r>
    </w:p>
    <w:p>
      <w:pPr>
        <w:pStyle w:val="Normal"/>
        <w:ind w:left="2160" w:hanging="2160"/>
        <w:rPr/>
      </w:pPr>
      <w:r>
        <w:rPr/>
        <w:t>Alison Whitehead:</w:t>
        <w:tab/>
        <w:t xml:space="preserve">I'm not a clinician, but I would just like to add also that I know that there are, oftentimes, anecdotally anyways, we’ll get sort of requests, or I think we know that there’s a lot of times interest in some of these approaches that can be done on one’s own. So, sort of in that well-being and self-care self-management kind of realm. And then, also you know requests for things that don’t include opioids. Sometimes people want those nonpharmacologic approaches to care as well. So, just wanted to throw that in there as well just in terms of some of what we’re seeing out of the qualitative data. </w:t>
      </w:r>
    </w:p>
    <w:p>
      <w:pPr>
        <w:pStyle w:val="Normal"/>
        <w:ind w:left="2160" w:hanging="2160"/>
        <w:rPr/>
      </w:pPr>
      <w:r>
        <w:rPr/>
      </w:r>
    </w:p>
    <w:p>
      <w:pPr>
        <w:pStyle w:val="Normal"/>
        <w:ind w:left="2160" w:hanging="2160"/>
        <w:rPr/>
      </w:pPr>
      <w:r>
        <w:rPr/>
        <w:t>Rani Elwy:</w:t>
        <w:tab/>
        <w:t xml:space="preserve">Thank you. Alison. Another comment in the Q&amp;A is that I am a nurse with VAMT. I’m not sure, VA Montana? I'm not sure what that means. Oftentimes, when a veteran is on long-term opioids to the veteran who may also be a candidate to transition off opioids by switching to buprenorphine in conjunction to CIH options which has been effective. Okay, so this is looking at other types of medication. </w:t>
      </w:r>
    </w:p>
    <w:p>
      <w:pPr>
        <w:pStyle w:val="Normal"/>
        <w:ind w:left="2160" w:hanging="2160"/>
        <w:rPr/>
      </w:pPr>
      <w:r>
        <w:rPr/>
      </w:r>
    </w:p>
    <w:p>
      <w:pPr>
        <w:pStyle w:val="Normal"/>
        <w:rPr/>
      </w:pPr>
      <w:r>
        <w:rPr/>
        <w:t xml:space="preserve">And another person says, as a pain psychologist, I can echo that statement. And I don’t think you looked at this. Did you, Joe? Like other types of-- did you look at buprenorphine? </w:t>
      </w:r>
    </w:p>
    <w:p>
      <w:pPr>
        <w:pStyle w:val="Normal"/>
        <w:rPr/>
      </w:pPr>
      <w:r>
        <w:rPr/>
      </w:r>
    </w:p>
    <w:p>
      <w:pPr>
        <w:pStyle w:val="Normal"/>
        <w:ind w:left="2160" w:hanging="2160"/>
        <w:rPr/>
      </w:pPr>
      <w:r>
        <w:rPr/>
        <w:t>Joseph Goulet:</w:t>
        <w:tab/>
        <w:t xml:space="preserve">No, no. </w:t>
      </w:r>
    </w:p>
    <w:p>
      <w:pPr>
        <w:pStyle w:val="Normal"/>
        <w:ind w:left="2160" w:hanging="2160"/>
        <w:rPr/>
      </w:pPr>
      <w:r>
        <w:rPr/>
      </w:r>
    </w:p>
    <w:p>
      <w:pPr>
        <w:pStyle w:val="Normal"/>
        <w:ind w:left="2160" w:hanging="2160"/>
        <w:rPr/>
      </w:pPr>
      <w:r>
        <w:rPr/>
        <w:t>Rani Elwy:</w:t>
        <w:tab/>
        <w:t xml:space="preserve">But that's something else for maybe others to consider, clinically. </w:t>
      </w:r>
    </w:p>
    <w:p>
      <w:pPr>
        <w:pStyle w:val="Normal"/>
        <w:ind w:left="2160" w:hanging="2160"/>
        <w:rPr/>
      </w:pPr>
      <w:r>
        <w:rPr/>
      </w:r>
    </w:p>
    <w:p>
      <w:pPr>
        <w:pStyle w:val="Normal"/>
        <w:ind w:left="2160" w:hanging="2160"/>
        <w:rPr/>
      </w:pPr>
      <w:r>
        <w:rPr/>
        <w:t>Joseph Goulet:</w:t>
        <w:tab/>
        <w:t xml:space="preserve">And again, in my experience, I have one veteran who was offered acupuncture and was talking to me about it and said that stuff doesn’t work I’m not going to try it. And I was like well, try it. It can’t hurt. And they did, and they said it was actually pretty relaxing. So, I think part of it is also educating the patients that this is a safe, effective approach, give it a shot, it's important. I don’t know how much that’s going on to get the message out to the veteran, that all of this is available to you. </w:t>
      </w:r>
    </w:p>
    <w:p>
      <w:pPr>
        <w:pStyle w:val="Normal"/>
        <w:ind w:left="2160" w:hanging="2160"/>
        <w:rPr/>
      </w:pPr>
      <w:r>
        <w:rPr/>
      </w:r>
    </w:p>
    <w:p>
      <w:pPr>
        <w:pStyle w:val="Normal"/>
        <w:ind w:left="2160" w:hanging="2160"/>
        <w:rPr/>
      </w:pPr>
      <w:r>
        <w:rPr/>
        <w:t>Rani Elwy:</w:t>
        <w:tab/>
        <w:t xml:space="preserve">Well, it sounds like there are a lot of resources available for providers to be able to say that. So, perhaps if people here listening to all this can take that back to their VAMC and really think about how those conversations can happen because it sounds like they really matter. </w:t>
      </w:r>
    </w:p>
    <w:p>
      <w:pPr>
        <w:pStyle w:val="Normal"/>
        <w:ind w:left="2160" w:hanging="2160"/>
        <w:rPr/>
      </w:pPr>
      <w:r>
        <w:rPr/>
      </w:r>
    </w:p>
    <w:p>
      <w:pPr>
        <w:pStyle w:val="Normal"/>
        <w:rPr/>
      </w:pPr>
      <w:r>
        <w:rPr/>
        <w:t xml:space="preserve">Sorry, I started talking about the next statement without finishing it up. So, we have another comment in the Q&amp;A which is, as a pain psychologist, I can echo that statement about avoiding talk therapy. I often distinguish myself and my skills as different than providers and PTSD treatment clinics who use talk-based therapy, but also draw comparison between how behavioral skills learned to manage pain can benefit them in achieving better control over PTSD symptoms, especially hypervigilance and emotional reactivity symptoms. These symptoms often amplify their reactivity to pain because of how pain is associated with threat. So, I think that’s sort of explaining this role that we're seeing right between complementary integrative health, pain, and the symptoms of PTSD that you’re seeing in your slide here. And Joe, I just want to say as a non- statistician, when I see P-value of 0.08, I think that’s really good. </w:t>
      </w:r>
    </w:p>
    <w:p>
      <w:pPr>
        <w:pStyle w:val="Normal"/>
        <w:rPr/>
      </w:pPr>
      <w:r>
        <w:rPr/>
      </w:r>
    </w:p>
    <w:p>
      <w:pPr>
        <w:pStyle w:val="Normal"/>
        <w:ind w:left="2160" w:hanging="2160"/>
        <w:rPr/>
      </w:pPr>
      <w:r>
        <w:rPr/>
        <w:t>Joseph Goulet:</w:t>
        <w:tab/>
        <w:t xml:space="preserve">It’s close, but technically it’s not significant. </w:t>
      </w:r>
    </w:p>
    <w:p>
      <w:pPr>
        <w:pStyle w:val="Normal"/>
        <w:ind w:left="2160" w:hanging="2160"/>
        <w:rPr/>
      </w:pPr>
      <w:r>
        <w:rPr/>
      </w:r>
    </w:p>
    <w:p>
      <w:pPr>
        <w:pStyle w:val="Normal"/>
        <w:ind w:left="2160" w:hanging="2160"/>
        <w:rPr/>
      </w:pPr>
      <w:r>
        <w:rPr/>
        <w:t>Rani Elwy:</w:t>
        <w:tab/>
        <w:t xml:space="preserve">I know but like isn’t there like a big debate in the statistical world. Do we really have to adhere to 0.05? </w:t>
      </w:r>
    </w:p>
    <w:p>
      <w:pPr>
        <w:pStyle w:val="Normal"/>
        <w:ind w:left="2160" w:hanging="2160"/>
        <w:rPr/>
      </w:pPr>
      <w:r>
        <w:rPr/>
      </w:r>
    </w:p>
    <w:p>
      <w:pPr>
        <w:pStyle w:val="Normal"/>
        <w:ind w:left="2160" w:hanging="2160"/>
        <w:rPr/>
      </w:pPr>
      <w:r>
        <w:rPr/>
        <w:t>Joseph Goulet:</w:t>
        <w:tab/>
        <w:t xml:space="preserve">Yeah, that’s pretty much why I put it in there. It’s close but interpret as you will. </w:t>
      </w:r>
    </w:p>
    <w:p>
      <w:pPr>
        <w:pStyle w:val="Normal"/>
        <w:ind w:left="2160" w:hanging="2160"/>
        <w:rPr/>
      </w:pPr>
      <w:r>
        <w:rPr/>
      </w:r>
    </w:p>
    <w:p>
      <w:pPr>
        <w:pStyle w:val="Normal"/>
        <w:ind w:left="2160" w:hanging="2160"/>
        <w:rPr/>
      </w:pPr>
      <w:r>
        <w:rPr/>
        <w:t>Rani Elwy:</w:t>
        <w:tab/>
        <w:t xml:space="preserve">I always feel that as a non-statistician, I can sort of say that. I know that if you are trained as you are, so well in statistics, that that might not be something. But I feel like it is bit of a conversation happening in the field. I don’t feel like just because it’s not 0.05, we shouldn’t disagree with it. </w:t>
      </w:r>
    </w:p>
    <w:p>
      <w:pPr>
        <w:pStyle w:val="Normal"/>
        <w:ind w:left="2160" w:hanging="2160"/>
        <w:rPr/>
      </w:pPr>
      <w:r>
        <w:rPr/>
      </w:r>
    </w:p>
    <w:p>
      <w:pPr>
        <w:pStyle w:val="Normal"/>
        <w:rPr/>
      </w:pPr>
      <w:r>
        <w:rPr/>
        <w:t xml:space="preserve">So, we have another comment in the Q&amp;A which is that, it’s also interesting in my own research I’m finding that integrated treatments and complementary integrative health treatments are more frequently offered in pain clinics rather than PTSD clinics partially related to the stigma of mental health and talking about it. I have some ongoing research examining this. </w:t>
      </w:r>
    </w:p>
    <w:p>
      <w:pPr>
        <w:pStyle w:val="Normal"/>
        <w:rPr/>
      </w:pPr>
      <w:r>
        <w:rPr/>
      </w:r>
    </w:p>
    <w:p>
      <w:pPr>
        <w:pStyle w:val="Normal"/>
        <w:rPr/>
      </w:pPr>
      <w:r>
        <w:rPr/>
        <w:t xml:space="preserve">So, Belle, well it’s great that you are getting the data on that, but also it sounds like, the messaging that I’m hearing from this presentation is that complementary integrative health does seem to play a role for people who have both pain and PTSD, and so how can we offer and hopefully encourage veterans to try to engage in forms of complementary integrative health, hopefully in a very non-trauma or trauma-sensitive way? And how that can potentially happen outside of either a PTSD-specific clinic, a mental health clinic, pain clinic? How can this be part of just the overall care package that veterans are able to access at their VA medical centers? And Belle also says, pain is emerging as an entryway into PTSD treatment. Is that what you’re trying to say? I’m not sure, sorry if I’m messing that one up. But yeah, it sounds like we need to think about how to be offering and encouraging veterans who have pain and PTSD to engage in CIH. It sounds like from your presentation, Joe, that you’ve seen some positive effects. </w:t>
      </w:r>
    </w:p>
    <w:p>
      <w:pPr>
        <w:pStyle w:val="Normal"/>
        <w:rPr/>
      </w:pPr>
      <w:r>
        <w:rPr/>
      </w:r>
    </w:p>
    <w:p>
      <w:pPr>
        <w:pStyle w:val="Normal"/>
        <w:ind w:left="2160" w:hanging="2160"/>
        <w:rPr/>
      </w:pPr>
      <w:r>
        <w:rPr/>
        <w:t>Joseph Goulet:</w:t>
        <w:tab/>
        <w:t xml:space="preserve">Yeah, and again, another question I would have is because of the sheer scale of pain and prevalence of PTSD, do we have the resources and are there community resources available too for so many people should this really take off? It is taking off, but should it take off in an even bigger way, do we have the resources? I’m not a policy person. </w:t>
      </w:r>
    </w:p>
    <w:p>
      <w:pPr>
        <w:pStyle w:val="Normal"/>
        <w:ind w:left="2160" w:hanging="2160"/>
        <w:rPr/>
      </w:pPr>
      <w:r>
        <w:rPr/>
      </w:r>
    </w:p>
    <w:p>
      <w:pPr>
        <w:pStyle w:val="Normal"/>
        <w:ind w:left="2160" w:hanging="2160"/>
        <w:rPr/>
      </w:pPr>
      <w:r>
        <w:rPr/>
        <w:t>Rani Elwy:</w:t>
        <w:tab/>
        <w:t xml:space="preserve">Yeah, but your data is very relevant for those who are in that space. So, we have another comment in the Q&amp;A which is, Joe, can you help to explain the relationship between the confidence interval and the 0.08, that the small overlap and what could be expected between the two diagnosis levels means that they are not different at a population level in this large population. </w:t>
      </w:r>
    </w:p>
    <w:p>
      <w:pPr>
        <w:pStyle w:val="Normal"/>
        <w:ind w:left="2160" w:hanging="2160"/>
        <w:rPr/>
      </w:pPr>
      <w:r>
        <w:rPr/>
      </w:r>
    </w:p>
    <w:p>
      <w:pPr>
        <w:pStyle w:val="Normal"/>
        <w:ind w:left="2160" w:hanging="2160"/>
        <w:rPr/>
      </w:pPr>
      <w:r>
        <w:rPr/>
        <w:t>Joseph Goulet:</w:t>
        <w:tab/>
        <w:t xml:space="preserve">Right, yeah so you can see the confidence intervals overlap just a little bit which is why it’s not significant. So, the upper confidence interval for no PTSD is 4.54, and the lower confidence interval for PTSD is 0.445 and it’s very close to being separation, and that’s why the P-value was 0.08 which just means the effect is not different for people with and without PTSD. </w:t>
      </w:r>
    </w:p>
    <w:p>
      <w:pPr>
        <w:pStyle w:val="Normal"/>
        <w:ind w:left="2160" w:hanging="2160"/>
        <w:rPr/>
      </w:pPr>
      <w:r>
        <w:rPr/>
      </w:r>
    </w:p>
    <w:p>
      <w:pPr>
        <w:pStyle w:val="Normal"/>
        <w:ind w:left="2160" w:hanging="2160"/>
        <w:rPr/>
      </w:pPr>
      <w:r>
        <w:rPr/>
        <w:t>Rani Elwy:</w:t>
        <w:tab/>
        <w:t xml:space="preserve">Thank you for that explanation. Another person has said that in the Q&amp;A, in our experience interdisciplinary teams, which are required at every VA, is a perfect place to have these conversations with patients including everyone in the room. So, for people listening to how we might try to start to engage more veterans who have comorbid PTSD and pain in the CIH, this person is suggesting working with the interdisciplinary teams. And another person says, we start by offering complementary integrative health to the veterans during their PCP and/or nurse visits either through whole health or community providers. So, people are giving examples of when these conversations can start to happen. </w:t>
      </w:r>
    </w:p>
    <w:p>
      <w:pPr>
        <w:pStyle w:val="Normal"/>
        <w:ind w:left="2160" w:hanging="2160"/>
        <w:rPr/>
      </w:pPr>
      <w:r>
        <w:rPr/>
      </w:r>
    </w:p>
    <w:p>
      <w:pPr>
        <w:pStyle w:val="Normal"/>
        <w:rPr/>
      </w:pPr>
      <w:r>
        <w:rPr/>
        <w:t xml:space="preserve">I know we’re five minutes to one, and we do like to give people some time to transition from meeting to meeting, which is our life now. Another person just says about more having these conversations, which I really think is such a good part of your presentation, Joe. It's really showing people like what the messaging is from this, what kind of communications people can have specific to this group of potentially difficult to engage veterans, which is that the PACT teams, the Patient Aligned Care Teams, are also a great place to start this discussion. So, I really hope that this presentation and our discussion will encourage people to think about specifically how we can get veterans who have PTSD and comorbid pain to really think about using complementary and integrative health as a treatment potentially for both. And I know that the data are still things that we are examining, but my colleague, Jill Bormann and I, had published a paper a few years ago showing how mantrum repetition, a form of meditation was really effective in treating PTSD. We didn’t specifically look at pain, but we do know that we have studies looking at complementary integrative health and its effect on pain. We have studies focused on complementary integrative health focusing on PTSD outcomes, clinical outcomes. So, this is a great thing to start thinking about together. And I know that some of you on this call are doing that and I hope that we have some continued research that we can present on these calls. </w:t>
      </w:r>
    </w:p>
    <w:p>
      <w:pPr>
        <w:pStyle w:val="Normal"/>
        <w:rPr/>
      </w:pPr>
      <w:r>
        <w:rPr/>
      </w:r>
    </w:p>
    <w:p>
      <w:pPr>
        <w:pStyle w:val="Normal"/>
        <w:rPr/>
      </w:pPr>
      <w:r>
        <w:rPr/>
        <w:t xml:space="preserve">One last comment, Joe, is that someone says that removing obstacles to obtaining these nonpharmacological modalities would be very helpful. The Madison VA Pain Team offers nonpharmacological modalities. Wait time for these are up sometimes, six to nine months. When veterans find something that works, many times they are limited to not enough visits per year. </w:t>
      </w:r>
    </w:p>
    <w:p>
      <w:pPr>
        <w:pStyle w:val="Normal"/>
        <w:rPr/>
      </w:pPr>
      <w:r>
        <w:rPr/>
      </w:r>
    </w:p>
    <w:p>
      <w:pPr>
        <w:pStyle w:val="Normal"/>
        <w:ind w:left="2160" w:hanging="2160"/>
        <w:rPr/>
      </w:pPr>
      <w:r>
        <w:rPr/>
        <w:t>Joseph Goulet:</w:t>
        <w:tab/>
        <w:t xml:space="preserve">That gets back to my resources question. That’s a long time to wait. </w:t>
      </w:r>
    </w:p>
    <w:p>
      <w:pPr>
        <w:pStyle w:val="Normal"/>
        <w:ind w:left="2160" w:hanging="2160"/>
        <w:rPr/>
      </w:pPr>
      <w:r>
        <w:rPr/>
      </w:r>
    </w:p>
    <w:p>
      <w:pPr>
        <w:pStyle w:val="Normal"/>
        <w:ind w:left="2160" w:hanging="2160"/>
        <w:rPr/>
      </w:pPr>
      <w:r>
        <w:rPr/>
        <w:t>Alison Whitehead:</w:t>
        <w:tab/>
        <w:t xml:space="preserve">Yeah, and I put in my e-mail address also, Rani, into the chat. I can put in our Integrated Health Coordinating Center e-mail inbox too, just in terms of barriers and addressing them that’s sort of what the Integrated Health Coordinating Center was stood up to help do. So, we’re always happy to help strategize with people and bring in the whole health points of contact, the Office of Patient Centered Care and Cultural Transformation field implementation team consultants which are a really great resource. So, we’re really here to help. So, feel free to reach out directly if you have some questions or just sort of want to brainstorm. </w:t>
      </w:r>
    </w:p>
    <w:p>
      <w:pPr>
        <w:pStyle w:val="Normal"/>
        <w:ind w:left="2160" w:hanging="2160"/>
        <w:rPr/>
      </w:pPr>
      <w:r>
        <w:rPr/>
      </w:r>
    </w:p>
    <w:p>
      <w:pPr>
        <w:pStyle w:val="Normal"/>
        <w:ind w:left="2160" w:hanging="2160"/>
        <w:rPr/>
      </w:pPr>
      <w:r>
        <w:rPr/>
        <w:t>Rani Elwy:</w:t>
        <w:tab/>
        <w:t xml:space="preserve">Thank you so much, Alison. I know that you all have so many wonderful resources and I think that if people could contact you directly to help think more about that that would be wonderful. So. </w:t>
      </w:r>
      <w:hyperlink r:id="rId2">
        <w:r>
          <w:rPr>
            <w:rStyle w:val="InternetLink"/>
          </w:rPr>
          <w:t>alison.whitehead@va.gov</w:t>
        </w:r>
      </w:hyperlink>
      <w:r>
        <w:rPr/>
        <w:t xml:space="preserve">. Please reach out to her, and Dr. Goulet, don’t forget that there’s an e-mail in the Q&amp;A for you to follow up with, the person who has that wrap- around clinic and thinking about how to bring in CIH at the time that you’re actually de-implementing the opioid use, which is a really great way of thinking about CIH use as well. </w:t>
      </w:r>
    </w:p>
    <w:p>
      <w:pPr>
        <w:pStyle w:val="Normal"/>
        <w:ind w:left="2160" w:hanging="2160"/>
        <w:rPr/>
      </w:pPr>
      <w:r>
        <w:rPr/>
      </w:r>
    </w:p>
    <w:p>
      <w:pPr>
        <w:pStyle w:val="Normal"/>
        <w:rPr/>
      </w:pPr>
      <w:r>
        <w:rPr/>
        <w:t>Thank you to everyone for being here. I’m just going to give you a reminder of when our next session is which is going to be on May 18</w:t>
      </w:r>
      <w:r>
        <w:rPr>
          <w:vertAlign w:val="superscript"/>
        </w:rPr>
        <w:t>th</w:t>
      </w:r>
      <w:r>
        <w:rPr/>
        <w:t xml:space="preserve"> and that’s a Thursday from 12:00 to 1:00 eastern. We’ll have Dr. Matt Reinhart from the Washington DC VA and his colleagues presenting to us. So, looking forward to seeing you then. Thank you very much, and over to you, Maria. </w:t>
      </w:r>
    </w:p>
    <w:p>
      <w:pPr>
        <w:pStyle w:val="Normal"/>
        <w:rPr/>
      </w:pPr>
      <w:r>
        <w:rPr/>
      </w:r>
    </w:p>
    <w:p>
      <w:pPr>
        <w:pStyle w:val="Normal"/>
        <w:ind w:left="2160" w:hanging="2160"/>
        <w:rPr/>
      </w:pPr>
      <w:r>
        <w:rPr/>
        <w:t>Maria:</w:t>
        <w:tab/>
        <w:t xml:space="preserve">Thank you, Dr. Goulet for taking the time to prepare and present today. For the audience, thank you everyone for joining us for today’s HSR&amp;D cyberseminar. When I close the meeting, you'll be prompted with the survey form. Please take a few moments to fill that out. We really do count and appreciate your feedback. Have a great day, everybody. </w:t>
      </w:r>
    </w:p>
    <w:p>
      <w:pPr>
        <w:pStyle w:val="Normal"/>
        <w:ind w:left="2160" w:hanging="2160"/>
        <w:rPr/>
      </w:pPr>
      <w:r>
        <w:rPr/>
      </w:r>
    </w:p>
    <w:p>
      <w:pPr>
        <w:pStyle w:val="Normal"/>
        <w:ind w:left="2160" w:hanging="2160"/>
        <w:rPr/>
      </w:pPr>
      <w:r>
        <w:rPr/>
        <w:t>Joseph Goulet:</w:t>
        <w:tab/>
        <w:t xml:space="preserve">Thank you. </w:t>
      </w:r>
    </w:p>
    <w:p>
      <w:pPr>
        <w:pStyle w:val="Normal"/>
        <w:ind w:left="2160" w:hanging="2160"/>
        <w:rPr/>
      </w:pPr>
      <w:r>
        <w:rPr/>
      </w:r>
    </w:p>
    <w:p>
      <w:pPr>
        <w:pStyle w:val="Normal"/>
        <w:ind w:left="2160" w:hanging="2160"/>
        <w:rPr/>
      </w:pPr>
      <w:r>
        <w:rPr/>
        <w:t>Alison Whitehead:</w:t>
        <w:tab/>
        <w:t xml:space="preserve">Thanks, everyone. </w:t>
      </w:r>
    </w:p>
    <w:p>
      <w:pPr>
        <w:pStyle w:val="Normal"/>
        <w:ind w:left="2160" w:hanging="2160"/>
        <w:rPr/>
      </w:pPr>
      <w:r>
        <w:rPr/>
      </w:r>
    </w:p>
    <w:p>
      <w:pPr>
        <w:pStyle w:val="Normal"/>
        <w:ind w:left="2160" w:hanging="2160"/>
        <w:rPr>
          <w:u w:val="single"/>
        </w:rPr>
      </w:pPr>
      <w:r>
        <w:rPr/>
        <w:t>Rani Elwy:</w:t>
        <w:tab/>
        <w:t>Thanks, everyone. Bye.</w:t>
      </w:r>
    </w:p>
    <w:p>
      <w:pPr>
        <w:pStyle w:val="Normal"/>
        <w:ind w:left="2160" w:hanging="216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ih-0316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2d4a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whitehead@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6848</Words>
  <Characters>39034</Characters>
  <CharactersWithSpaces>4579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03:00Z</dcterms:created>
  <dc:creator>Kbugs</dc:creator>
  <dc:description/>
  <dc:language>en-US</dc:language>
  <cp:lastModifiedBy>Anastario, Maria (she/her/hers)</cp:lastModifiedBy>
  <dcterms:modified xsi:type="dcterms:W3CDTF">2023-03-20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