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Moderator:</w:t>
        <w:tab/>
        <w:t>Great. And Shannon, can I turn things over to you?</w:t>
      </w:r>
    </w:p>
    <w:p>
      <w:pPr>
        <w:pStyle w:val="Normal"/>
        <w:ind w:left="2160" w:hanging="2160"/>
        <w:rPr>
          <w:bCs/>
        </w:rPr>
      </w:pPr>
      <w:r>
        <w:rPr>
          <w:bCs/>
        </w:rPr>
      </w:r>
    </w:p>
    <w:p>
      <w:pPr>
        <w:pStyle w:val="Normal"/>
        <w:ind w:left="2160" w:hanging="2160"/>
        <w:rPr>
          <w:bCs/>
        </w:rPr>
      </w:pPr>
      <w:r>
        <w:rPr>
          <w:bCs/>
        </w:rPr>
        <w:t>Shannon Jordan:</w:t>
        <w:tab/>
        <w:t xml:space="preserve">Sure, absolutely. Thank you so much. Good afternoon, everyone. I’d like to welcome you to the March Focus on Health Equity and Action Cyberseminar. And just thanks for everyone for joining us today. </w:t>
        <w:br/>
        <w:br/>
        <w:t xml:space="preserve">For those who are new to this series, I'm just going to take a few minutes to share a little bit about the Office of Health Equity before I introduce the presenters. The Office was created in 2012 with the vision to ensure that VHA provides appropriate individualized healthcare to each veteran in a way that eliminates disparate health outcomes and assures health equity. </w:t>
        <w:br/>
        <w:br/>
        <w:t>The Office of Health Equity’s work is guided by a Health Equity Action Plan with the goals or aims that you see listed here. We develop an annual operational plan that supports achievement of these five goals.</w:t>
        <w:br/>
        <w:br/>
        <w:t>This list outlines specific groups of veterans who experience barriers and obstacles, which we work to eliminate and, in turn, eliminate disparities and improve health outcomes. There are three key elements that support our approach to this work. We do workforce development and engagement through activities like today’s cyberseminar. We also look at social supports that address the social determinants of health. And our third element is quality of care for which we support the development of tools, dashboards, data, and resources to identify areas of need to improve health outcomes.</w:t>
        <w:br/>
        <w:br/>
        <w:t>I would like to encourage everyone to stay connected to the Office of Health Equity via our website, which you see here. This is our homepage and you can see the URL at the bottom of the screen here.</w:t>
        <w:br/>
        <w:br/>
        <w:t xml:space="preserve">I'd like to take a moment to introduce today’s presenters. Dr. Don Workman is the Director of the VA IRB Network who will give the main presentation. And Dr. Justin List, Director of Healthcare Outcomes at the Office of Health Equity will guide our discussion immediately following Dr. Workman’s presentation. Thank you. </w:t>
        <w:br/>
        <w:br/>
        <w:t xml:space="preserve">And at this time, I’ll turn it over to Dr. Workman. [Pause] </w:t>
      </w:r>
    </w:p>
    <w:p>
      <w:pPr>
        <w:pStyle w:val="Normal"/>
        <w:ind w:left="2160" w:hanging="2160"/>
        <w:rPr>
          <w:bCs/>
        </w:rPr>
      </w:pPr>
      <w:r>
        <w:rPr>
          <w:bCs/>
        </w:rPr>
      </w:r>
    </w:p>
    <w:p>
      <w:pPr>
        <w:pStyle w:val="Normal"/>
        <w:ind w:left="2160" w:hanging="2160"/>
        <w:rPr>
          <w:bCs/>
        </w:rPr>
      </w:pPr>
      <w:r>
        <w:rPr>
          <w:bCs/>
        </w:rPr>
        <w:t>Moderator:</w:t>
        <w:tab/>
        <w:t>And it appears he just accidentally removed himself from the meeting so, we’ll wait just a moment here while he reconnects. I'm not sure what happened there; I apologize for the delay. Rod, can you ping him quick to see if he’s having some sort of issue? Oh, here he comes back in. Hi, Don, are you ready to get started? You are muted right now. Mute right there.</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Dr. Workman:</w:t>
        <w:tab/>
        <w:t>Thank you.</w:t>
      </w:r>
    </w:p>
    <w:p>
      <w:pPr>
        <w:pStyle w:val="Normal"/>
        <w:ind w:left="2160" w:hanging="2160"/>
        <w:rPr>
          <w:bCs/>
        </w:rPr>
      </w:pPr>
      <w:r>
        <w:rPr>
          <w:bCs/>
        </w:rPr>
      </w:r>
    </w:p>
    <w:p>
      <w:pPr>
        <w:pStyle w:val="Normal"/>
        <w:ind w:left="2160" w:hanging="2160"/>
        <w:rPr>
          <w:bCs/>
        </w:rPr>
      </w:pPr>
      <w:r>
        <w:rPr>
          <w:bCs/>
        </w:rPr>
        <w:t>Moderator:</w:t>
        <w:tab/>
        <w:t>Perfect. All yours.</w:t>
      </w:r>
    </w:p>
    <w:p>
      <w:pPr>
        <w:pStyle w:val="Normal"/>
        <w:ind w:left="2160" w:hanging="2160"/>
        <w:rPr>
          <w:bCs/>
        </w:rPr>
      </w:pPr>
      <w:r>
        <w:rPr>
          <w:bCs/>
        </w:rPr>
      </w:r>
    </w:p>
    <w:p>
      <w:pPr>
        <w:pStyle w:val="Normal"/>
        <w:ind w:left="2160" w:hanging="2160"/>
        <w:rPr/>
      </w:pPr>
      <w:r>
        <w:rPr>
          <w:bCs/>
        </w:rPr>
        <w:t>Dr. Workman:</w:t>
        <w:tab/>
        <w:t xml:space="preserve">Okay. Thank you, and my apologies for disappearing momentarily. But we do want to talk about quality improvement and research and the implication of this for the types of things that you all are doing that are certainly of high value but, hopefully, not – or at least minimizing the need for IRB review or exemption determination. </w:t>
        <w:br/>
        <w:br/>
        <w:t xml:space="preserve">So, we have learning objectives. Rather than read them, they are in there, and that’s the intention is to help you all better understand some of the principles around quality improvement and how it’s distinguished from human subjects research, as well as to introduce you to a tool that should help with those decisions. </w:t>
        <w:br/>
        <w:br/>
        <w:t>I do want to give credit to Drs. Molly Klote and Karen Jeans who actually developed the original version of these slides.</w:t>
        <w:br/>
        <w:br/>
        <w:t xml:space="preserve">One of the things that is very helpful is to look at the definitions of human subjects research. In particular, we’re going to start with the definition of “research,” and this comes out of VHA Directive 1200.05 where “Research means a systematic investigation, including research development, testing and evaluation, that is designed to develop or contribute to generalizable knowledge.” That definition comes right out of the Federal Regulations. </w:t>
        <w:br/>
        <w:br/>
        <w:t xml:space="preserve">“Activities that </w:t>
      </w:r>
      <w:r>
        <w:rPr/>
        <w:t xml:space="preserve">meet this definition constitute research for purposes of this directive, whether or not they are conducted or supported under a program that is considered research for other purposes.” And we’ll dig into that a little bit more. </w:t>
        <w:br/>
        <w:br/>
        <w:t>“For example, some demonstration and service programs may also include research activities. Clinical investigations that meet the definition in FDA’s regulations are always considered research.”</w:t>
        <w:br/>
        <w:br/>
        <w:t>So, let’s go back and look at some of the key terms. “Research means a systematic investigation,” and we need to unpack that; talk a little bit about what a systematic investigation is. The term is not further defined in the regs. Fortunately, we do have a VHA directive that does include a definition.</w:t>
        <w:br/>
        <w:br/>
        <w:t xml:space="preserve">And then, “It includes research development, testing and evaluation that is designed to develop or contribute to generalizable knowledge.” Both of those are key. “Designed” goes to the word of intention, or the concept of intention. When designing a project, you can intend it to be a program evaluation or quality improvement activity where you’re simply using, for instance, an evidence-based practice but rolling it out in a systematic way in a clinic to see whether it has an impact on the outcomes of the clinic in the predicted or desired direction. </w:t>
        <w:br/>
        <w:br/>
        <w:t xml:space="preserve">That’s different from designing your systematic investigation to be able to answer a hypothesis that says, “Use of this intervention leads to lower rates of blank.” That would be hypothesis testing and that would be more what we consider to be generalizable information. </w:t>
        <w:br/>
        <w:br/>
        <w:t>This is in the VHA Program Guide 1200.21. A “systematic investigation is further defined as an activity that is planned,” okay, that’s part of it being systematic, “and that uses data collection and analysis to answer a question. Although research must include systematic investigation, non-research operations often include systematic investigation to ensure reliable outcomes.” And so, you think the modern world and people who have Excel on their desktop are frequently measuring things in an office setting or a business setting and then, using Excel sometimes to look at relationships between data variables. We’re very much a data-driven society at this point and so, a lot of the things that we do are systematic but they’re not research. They’re not science. They don’t meet the second part of that definition.</w:t>
        <w:br/>
        <w:br/>
        <w:t xml:space="preserve">That gets us to generalizable knowledge. “Generalizable knowledge is information that expands the knowledge base of a scientific discipline.” And I like to stop at “scientific discipline” because there are some scholarly fields of study that are not science. The Human Subject Protection regulations are written for biomedical and behavioral sciences. When you look at some of the definitions of “science,” they’re limited to biomedical and behavioral sciences. When you talk to an anthropologist and suggest that what they’re doing isn’t research, you cause offense. So, I don’t mean to offend anybody but if we stick to a stricter definition of “scientist,” typically observation, hypothesis-driven. There’s a number of other terms that come to mind so that you can generalize from a sample to a population and that’s different than what we’re usually talking about with quality improvement. </w:t>
        <w:br/>
        <w:br/>
      </w:r>
      <w:r>
        <w:rPr>
          <w:bCs/>
        </w:rPr>
        <w:t xml:space="preserve">I have a link on the right side of the screen that goes to a document from OHRP. The document includes these decision charts, which I think are very useful for – and please don’t harm your eyes trying to read it. It’s really just notional; I wanted you to be able to see it. But the flow here; you start with the question, “Is the activity a generalizable investigation designed to contribute to generalizable knowledge?” “Is it designed to develop or contribute to generalizable knowledge?” </w:t>
        <w:br/>
        <w:br/>
        <w:t>If the answer’s no, then, then activity is not research according to the common rule and, therefore, the rest of the common rule doesn’t apply. If the answer’s yes, then, you go through several other questions. And we’ll skip that first one; it’s really here that you ask the question, “Are you getting information from a living individual?” and it goes on, and that’s the human subject side of the question.</w:t>
        <w:br/>
        <w:br/>
        <w:t>So, what is meant by a “nonsystematic activity?” I mean, there are certainly a lot of things in life that are very nonsystematic. We’re often disorganized. We have irregular types of approaches to things, right? We may have a hit-or-miss approach. We may completely lack planning in how we go about engaging in some kind of activity. But that’s not anywhere close to research and it’s usually not quality improvement. You’re not going to get very good quality improvement results if you’re disorganized.</w:t>
        <w:br/>
        <w:br/>
        <w:t xml:space="preserve">What are some non-generalizable activities? Just to give some examples; biographies, journalism. Journalism can be very systematic in terms of its investigation but it’s not designed to contribute to generalizable knowledge. It’s designed to contribute to knowledge about a particular event or series of events that occurred in a time and place. </w:t>
        <w:br/>
        <w:br/>
        <w:t xml:space="preserve">Legal research, historical scholarship. And one example of that would be oral histories. Back in the 90s, there was a great controversy over whether oral histories had to have IRB review or not. </w:t>
        <w:br/>
        <w:br/>
        <w:t>Public health surveillance activities. Again, these are not done for the purpose of generalizable knowledge to a scientific discipline.</w:t>
        <w:br/>
        <w:br/>
        <w:t>Service or course evaluations, criminal investigations. Some of these are, again, other examples of non-generalizable activities that certainly include systematic investigations.</w:t>
        <w:br/>
        <w:br/>
        <w:t xml:space="preserve">The Program Guide goes on to give characteristics of non-research activities. If you look in the middle, the </w:t>
      </w:r>
      <w:r>
        <w:rPr/>
        <w:t>primary purpose of quality assessment and quality improvement is for internal VA purposes. So, the activities are designed and implemented to have the findings used by the VA or entities responsible for overseeing VA in order to make financial decisions or other kinds of operational decisions and they’re not designed for generalizability. They’re not designed to expand a knowledge base in a scientific discipline.</w:t>
        <w:br/>
        <w:br/>
        <w:t xml:space="preserve">Here are some examples of non-research operations; the All Employee Survey. Again, it gathers useful data for the enterprise to make decisions about; one, what is the current climate? How are our employees feeling about their activities at work? And then, it allows them to go down a number of specific areas to say, “How are we doing on discrimination or having people feel a part of the workplace?” And those of you who filled out the survey know, again, it gets into some very specific questions. </w:t>
        <w:br/>
        <w:br/>
        <w:t>The Voice of VA Survey, External Peer Review Program; these are, again, examples of non-research activities.</w:t>
        <w:br/>
        <w:br/>
        <w:t>Home and Community-Based Quality Care Initiative. Again, these are – the Surgical Quality Improvement Program. Very useful data to provide information about how the system is doing and whether we’re improving it or not improving it. But again, not contributing to generalizable knowledge.</w:t>
        <w:br/>
        <w:br/>
        <w:t xml:space="preserve">Here are some activities that are research. And one of the points I want to make is that if it’s research, it requires R&amp;D Committee approval to do it in any VA facility and for program offices. So, that’s sometimes a trick for a program office to figure out how to get an R&amp;D committee to review and approve the activity. </w:t>
        <w:br/>
        <w:br/>
        <w:t xml:space="preserve">But you may be doing work that starts as quality improvement and then, it changes over time. Or as you begin to build your plan – your systematic plan – it’s possible to add components that make the activity research where you’re going to be contributing to generalizable knowledge. </w:t>
        <w:br/>
        <w:br/>
        <w:t>So, it is important sometimes to pay attention to where the research plan is going because there are, again, VA requirements. If you do slip into research, it’s not just the need for either an exemption or IRB approval but it's also the requirement for R&amp;D Committee approval.</w:t>
        <w:br/>
        <w:br/>
        <w:t>Some activities are always research. One of the simplest is activities that are funded or otherwise supported as research by the Office of Research and Development. Now, it’s important to pay attention to the words “as research” because ORD does fund non-research activities, as well. Some of you know that QUERI – Q-U-E-R-I – QUERI is funded by ORD but they use non-research funds for that because QUERI does things like systematic reviews. They also sponsor a number of quality improvement types of activities.</w:t>
        <w:br/>
        <w:br/>
        <w:t>Clinical investigations as defined under the FDA regulations; again, this is always research.</w:t>
        <w:br/>
        <w:br/>
        <w:t>And then, here are some ideas for types of activities that may push the needle towards research. So, for instance, if you’re doing a double-blind intervention, very rarely are we going to be double blind activities in quality improvement ever.</w:t>
        <w:br/>
        <w:br/>
        <w:t>Placebo controls. Again, we don’t usually use placebos. Quality improvement usually is implementing already evidence-based practices.</w:t>
        <w:br/>
        <w:br/>
        <w:t>And then, prospective patient-level randomization. Now, it’s possible to do that in a QI activity but again, it raises the snip test. If you’re doing patient-level randomization, are you really not contributing to, or not intending to contribute to, generalizable knowledge?</w:t>
        <w:br/>
        <w:br/>
        <w:t>I don’t have a poll out there but ask the question, “Is it only an IRB that can make determinations as to whether an activity is research or non-research?” And the answer sometimes surprises people; false, no. It was the case twenty years ago in the VA that the VA required IRB members to make exempt research determinations but it’s never been the case that the IRB was required to make non-research determinations.</w:t>
        <w:br/>
        <w:br/>
        <w:t>In thinking about that, we have categories of activities that in pre-2018 regulations and then, in 2018, we have an additional category added. But the outside of that ven diagram is not human subjects research and that’s where quality improvement would generally fall. It doesn’t meet the definition of research. It does oftentimes include human subjects but if it doesn’t meet both of those definitions, then, it’s not human subjects research.</w:t>
        <w:br/>
        <w:br/>
        <w:t xml:space="preserve">Then, there are four levels inside of human subjects research. The first is what we call “exempt human subjects research.” So, it meets the definition of human subjects but it’s in a category that actually was defined as the Reagan administration was coming in, in order to – there was a requirement that all regulations had to have a Paperwork Reduction Act component. And so, the exempt categories were written actually overnight using a typewriter to meet the Paperwork Reduction Act requirement. </w:t>
        <w:br/>
        <w:br/>
        <w:t xml:space="preserve">Nowadays, with the 2018 regulations, we have another group of exempt categories that require limited IRB review, and that’s an attempt to take the protections of HIPAA and add them in and allow additional categories of research to be categorized as exempt. But it kind of confuses things because the old term “exempt” meant exempt from the rest of the common rule, and “exempt with limited IRB review” does include a number of common rule requirements. </w:t>
        <w:br/>
        <w:br/>
        <w:t xml:space="preserve">And then, the two red circles in there, or ovals, are Expected IRB Review and Convened IRB Review. </w:t>
        <w:br/>
        <w:br/>
        <w:t>So, here’s, again, the decision charts and I’m going to move fairly quickly through this. This is Chart 2. Chart 1 says, “Is the Activity Human Subjects Research?” Chart 2 says, “Does it meet one or more of the categories of exemption?” And Chart 4 goes into specific requirements for research to meet the exemption category for educational tests, survey interviews, or observations of public behavior. And again, I'm not going to spend time on it but just simply to provide you with that resource in case that’s of use to you.</w:t>
        <w:br/>
        <w:br/>
        <w:t xml:space="preserve">I want to mention another resource, and this is VAEDA – VA Electronic Determination Aid. Dr. Klote was really the brainchild behind this and had it developed during her tenure here at VA. It’s intended to be a decision support tool. It doesn’t make the decision for you but it is a tool that can be used to help the investigator know what direction they should to and, hopefully, to supplement the human review that’s done by an exemption committee or somebody else who is evaluating your project to determine whether or not it’s research. </w:t>
        <w:br/>
        <w:br/>
        <w:t>The idea is to reduce the variability in making these decisions, to decrease the administrative burden on a research office and IRB members. Because if it’s not research, which is it that you have to come to the research office to find out that you didn’t need to come to the research office? Well, it’s because oftentimes, journals require a letter saying, you know, either a letter of IRB approval or some kind of letter or documentation that says the activity was reviewed by the institution and it’s not research. That’s what VAEDA is intending to facilitate.</w:t>
        <w:br/>
        <w:br/>
        <w:t xml:space="preserve">The caveat at the bottom; if you know that your research study is going to require IRB review, like you’re doing a clinical trial or if you’re using animals, don’t bother with the VAEDA process. It’s just a waste of your time. </w:t>
        <w:br/>
        <w:br/>
        <w:t xml:space="preserve">VAEDA was fully launched in September of last year and it’s currently in use at a number of our institutions with the intention of helping the person who’s doing the project understand where it needs to be routed and then, hopefully, facilitate that process for whatever review committee or process you use, as well. </w:t>
        <w:br/>
        <w:br/>
        <w:t>We don’t currently have a quality management decision about whether they will take responsibility for the non-research determinations but it is something that, again, you can take to your quality improvement officer or whatever other process you might have, either at a facility or program office level, for getting confirmation again that your project is not research or not human subjects research.</w:t>
        <w:br/>
        <w:br/>
        <w:t xml:space="preserve">We’ve actually been using it since September and have almost 800 determinations in the system. Four hundred of those were not research and 285 were research. And of the 285 that were research, 138 were exemption determinations according to VAEDA. Again, VAEDA’s just the support tool, not the decisionmaker. So, the estimate is that it saved several thousand hours of human time and presumably, that’s priceless.  </w:t>
        <w:br/>
        <w:br/>
        <w:t>I want to just show you some of the screens just very quickly. The VAEDA will collect demographic information and estimate the outcome linkable to your project. So, you put a project name, you put your facility. It includes the timeframe that you expect to be doing the project, the percentage of effort, and then, if there are people you want to share the result with, who those are.</w:t>
        <w:br/>
        <w:br/>
        <w:t>This screen some of the questions about whether the activity involves human subjects. The first question is, “Are any of your intended subjects living?” So, if you’re doing decedent research, it’s not human subjects research. Decedents usually fall under property law, depending on the state. They don’t have human rights in the same way that living individuals have.</w:t>
        <w:br/>
        <w:br/>
        <w:t>And then, the middle of the page really teases out the notion of “about whom.” Because part of the definition of human subjects is, “A living individual about whom an investigator obtains information.” For instance, if a survey is asking questions about a program, the program is not a “whom,” and therefore, the survey is not involving human subjects. Now, I may send it to lots of human subjects, lots of living people who answer questions about the program but if the questions are about the program, again, it’s not human subjects. So, again, teasing out both sides of that question, “Is it research?” “Does it involve human subjects?”</w:t>
        <w:br/>
        <w:br/>
        <w:t>And then, at the end of going through VAEDA when you’re answered the questions, you get determination results that would suggest – in this case, it says it’s not private data; therefore, it’s not human subjects. It is research but it’s not human subjects research.</w:t>
        <w:br/>
        <w:br/>
        <w:t xml:space="preserve">And if it’s research, again, remember, there are other requirements; has to go to R&amp;D committee, etc. If it is human subjects but not research, then, the R&amp;D committee requirement is not applicable. </w:t>
        <w:br/>
        <w:br/>
        <w:t xml:space="preserve">And so, you see at the bottom right, you can export this report, save it to your desktop or wherever, and then, oftentimes, if you have a process in your facility or program office, then, that can be submitted along with your writeup of your activity. </w:t>
        <w:br/>
        <w:br/>
        <w:t xml:space="preserve">The final screen includes some links to the VAEDA Tool itself, as well as the information about Site Administration. If your facility or your office wants to have somebody assigned as their site administrator, it would go through there. And then, there is a cyberseminar overview at the URL included and then, finally, an email address if you have questions. </w:t>
        <w:br/>
        <w:br/>
        <w:t xml:space="preserve">And with that, the presentation is completed. </w:t>
      </w:r>
    </w:p>
    <w:p>
      <w:pPr>
        <w:pStyle w:val="Normal"/>
        <w:ind w:left="2160" w:hanging="2160"/>
        <w:rPr/>
      </w:pPr>
      <w:r>
        <w:rPr/>
      </w:r>
    </w:p>
    <w:p>
      <w:pPr>
        <w:pStyle w:val="Normal"/>
        <w:ind w:left="2160" w:hanging="2160"/>
        <w:rPr/>
      </w:pPr>
      <w:r>
        <w:rPr/>
        <w:t>Dr. List:</w:t>
        <w:tab/>
        <w:t xml:space="preserve">Wonderful. Thank you, Dr. Workman, for that very informative presentation. I want to encourage everyone, also, if you have not already seen the January 26, 2023 cyberseminar, to also consider looking at this, which also goes through everything that Dr. Workman just spoke of and in more detail. </w:t>
        <w:br/>
        <w:br/>
        <w:t xml:space="preserve">I'm going to pivot now into our discussion section. While we are doing formalized questions for Dr. Workman, I encourage our attendees today to think of questions and put them in the question-and-answer section. In particular, we saved quite a bit of time for that today. So, we really want to encourage you to think about some of the nuances and followup questions from our presentation in our next set of questions right now. I will also, at one point before the end, drop in a link to that prior cyberseminar. </w:t>
        <w:br/>
        <w:br/>
        <w:t xml:space="preserve">Again, my name is Justin List and we’re very glad that you joined us today. The Office of Health Equity has a fantastic SharePoint website, which I encourage everyone to visit. One of the reasons we were excited about having Dr. Workman in addressing this topic, knowing that it’s coming up in a number of public spaces in VA now, is because the Office of Health Equity is now in its second year of awarding quality improvement awards for pilot grants to address equity-guided projects throughout the VAMC and CBOC network. </w:t>
        <w:br/>
        <w:br/>
        <w:t xml:space="preserve">We have noticed in the application process and reviewing that there is often a number of questions that come up around; what is research and what is quality improvement? And in some cases, we’ve seen projects that are submitted as quality improvement projects that are likely research projects. </w:t>
        <w:br/>
        <w:br/>
        <w:t>So, being familiar with other tools at the VA has, such as VAEDA, can be an important way to really parse through and think through what type of project are you looking to do and what type of project is it?</w:t>
        <w:br/>
        <w:br/>
        <w:t xml:space="preserve">We also encourage individuals who are looking to submitting projects to this mechanism, in particular. But in general, to look at any potential nuances that their facilities may have around reviewing whether something is considered human subjects research versus non-human subjects research. </w:t>
        <w:br/>
        <w:br/>
        <w:t>So, with that, I'm going to launch into our first question for you, Dr. Workman. If a project with the intent to be QI is designed to improve a specific process and/or outcome for, let’s say, a clinical service but may secondarily be found to be more generalizable for other similar context, does it become research?</w:t>
      </w:r>
    </w:p>
    <w:p>
      <w:pPr>
        <w:pStyle w:val="Normal"/>
        <w:ind w:left="2160" w:hanging="2160"/>
        <w:rPr/>
      </w:pPr>
      <w:r>
        <w:rPr/>
      </w:r>
    </w:p>
    <w:p>
      <w:pPr>
        <w:pStyle w:val="Normal"/>
        <w:ind w:left="2160" w:hanging="2160"/>
        <w:rPr/>
      </w:pPr>
      <w:r>
        <w:rPr/>
        <w:t>Dr. Workman:</w:t>
        <w:tab/>
        <w:t>So, it’s a great question and it goes to the word “generalizable.” There’s a long history of people wanting to better define “generalizable” and I think at times have been more or less successful.</w:t>
        <w:br/>
        <w:br/>
        <w:t xml:space="preserve">But the key from the regulations is; is it designed to develop or contribute to generalizable knowledge? </w:t>
        <w:br/>
        <w:br/>
        <w:t xml:space="preserve">Quality improvement projects are frequently published because other programs may look at that and say, “Hey, that’s a great idea. Never thought of doing that. But I want to do that and see if that might improve our outcomes in our program or I may morph it in some way.” So, they’re frequently published and the fact that it may be useful to other context doesn’t mean that it is generalizable knowledge. </w:t>
        <w:br/>
        <w:br/>
        <w:t xml:space="preserve">The distinction really is this definition of “generalizable knowledge,” which generally include things like hypothesis testing. If you’re implementing an evidence-based intervention, the evidence basis for that intervention was science. That was research. But now, the data, you say, “Okay, I buy it. I'm going to implement Intervention Y in my clinic and I'm going to look at the outcomes of patients for the next two months and see if they change in the favorable direction that I think they will,” right? </w:t>
        <w:br/>
        <w:br/>
        <w:t xml:space="preserve">So, you get to the end of that and you’re not demonstrating that the intervention caused the outcomes. That’s the difference. Testing an instrument to see whether it’s valid is research, right? But using an instrument and seeing if it improves some of your outcomes is often not research at all. You’re asking, “Does it make an impact in this program at this point in time?” </w:t>
        <w:br/>
        <w:br/>
        <w:t>So, it’s not generalizable. It’s not generalizable in the sense that you have statistical generalizability from a random sample to a population. But it may be generalizable in the little G sense of well, some other program somewhere may say, “Hey, this is a great idea. I want to do it, too.”</w:t>
      </w:r>
    </w:p>
    <w:p>
      <w:pPr>
        <w:pStyle w:val="Normal"/>
        <w:ind w:left="2160" w:hanging="2160"/>
        <w:rPr/>
      </w:pPr>
      <w:r>
        <w:rPr/>
      </w:r>
    </w:p>
    <w:p>
      <w:pPr>
        <w:pStyle w:val="Normal"/>
        <w:ind w:left="2160" w:hanging="2160"/>
        <w:rPr/>
      </w:pPr>
      <w:r>
        <w:rPr/>
        <w:t>Dr. List:</w:t>
        <w:tab/>
        <w:t>Great. I think that’s very helpful and I imagine some of our questions later, the question and answer, may take some variations on that.</w:t>
        <w:br/>
        <w:br/>
        <w:t>Let me skip to another question that relates to part of how you first answered that question. Let’s use a scenario. Let’s say my QI project was very successful and I want to publish and present it because it may add value to the literature and it may give others ideas for how to make effective improvements in their clinical delivery. Does deciding to publish or present it make my QI project research now? Not necessarily? Or would you answer it a different way?</w:t>
      </w:r>
    </w:p>
    <w:p>
      <w:pPr>
        <w:pStyle w:val="Normal"/>
        <w:ind w:left="2160" w:hanging="2160"/>
        <w:rPr/>
      </w:pPr>
      <w:r>
        <w:rPr/>
      </w:r>
    </w:p>
    <w:p>
      <w:pPr>
        <w:pStyle w:val="Normal"/>
        <w:ind w:left="2160" w:hanging="2160"/>
        <w:rPr/>
      </w:pPr>
      <w:r>
        <w:rPr/>
        <w:t>Dr. Workman:</w:t>
        <w:tab/>
        <w:t xml:space="preserve">Absolutely not. There’s an old rule that people still sometimes repeat that if you plan to publish it, you need to have IRB approval. And that’s simply not the case. </w:t>
        <w:br/>
        <w:br/>
        <w:t>Now, I say that. I attended a conference maybe fifteen years ago in Texas and the head of OHRP was there and a number of other leaders and we were doing a roundtable discussion, and we did not come to agreement. We had agreement that, for instance, if you give a study, or did some kind of a scientific activity, and you created a poster but you presented the poster to your classmates and it was closed to only your classmates. So, the press did not get in, copies of your poster did not get distributed outside the classroom. That was not generalizable. And that was thinking about where the information goes or who sees the information, right? Which I think is the basis of your question.</w:t>
        <w:br/>
        <w:br/>
        <w:t xml:space="preserve">Interestingly, the people who – I didn’t agree with them but they said if you write up the results of your activity and put it in a, for instance, an annual report for a company, because that gets mailed out and other people might see it, now, you’re generalizing the information beyond the institution. </w:t>
        <w:br/>
        <w:br/>
        <w:t>Well, we’ve moved beyond that notion and I don’t think anybody makes a serious argument about generalizability being how many people see something but more the nature of the project.</w:t>
        <w:br/>
        <w:br/>
        <w:t>That’s why I really like the notion of contributing to the knowledge base in a scientific discipline because that’s a much clearer way of saying, “I'm investigating the cause, or the causal relationship between, these two variables and that should be a relationship that could be replicated anywhere.” Whereas when I'm doing quality improvement, I'm really looking at the impact of a change in a limited area, right? It’s my program and I’m doing the investigation to say, “Oops, am I going the right way or not?” Because sometimes we implement a change and it has a negative effect.</w:t>
        <w:br/>
        <w:br/>
        <w:t>Those are quite publishable. Publishing is not an issue at all. And if you think about things like journalism or history, it’s often published but that doesn’t make it research, at least not in the common rule definition.</w:t>
      </w:r>
    </w:p>
    <w:p>
      <w:pPr>
        <w:pStyle w:val="Normal"/>
        <w:ind w:left="2160" w:hanging="2160"/>
        <w:rPr/>
      </w:pPr>
      <w:r>
        <w:rPr/>
      </w:r>
    </w:p>
    <w:p>
      <w:pPr>
        <w:pStyle w:val="Normal"/>
        <w:ind w:left="2160" w:hanging="2160"/>
        <w:rPr/>
      </w:pPr>
      <w:r>
        <w:rPr/>
        <w:t>Dr. List:</w:t>
        <w:tab/>
        <w:t>Wonderful. Thank you for those nuances. I think they’ll be very useful for a lot of our attendees today.</w:t>
        <w:br/>
        <w:br/>
        <w:t xml:space="preserve">Next question is – and it might be parsing terminology – Can a QI activity that is appropriately not sent to IRB for review also be considered IRB-exempt? I know I’ve heard folks who’ve done QI projects call it IRB-exempt when it did not go to an IRB formally. Or when people say it is exempt, is that only appropriate when something is determined by an IRB review to be exempt? </w:t>
        <w:br/>
        <w:br/>
        <w:t xml:space="preserve">It’s a small point but I think because precision around the terminology and how people hear and understand their own work, it’s worth just sort of walking through that a little bit. </w:t>
      </w:r>
    </w:p>
    <w:p>
      <w:pPr>
        <w:pStyle w:val="Normal"/>
        <w:ind w:left="2160" w:hanging="2160"/>
        <w:rPr/>
      </w:pPr>
      <w:r>
        <w:rPr/>
      </w:r>
    </w:p>
    <w:p>
      <w:pPr>
        <w:pStyle w:val="Normal"/>
        <w:ind w:left="2160" w:hanging="2160"/>
        <w:rPr/>
      </w:pPr>
      <w:r>
        <w:rPr/>
        <w:t>Dr. Workman:</w:t>
        <w:tab/>
        <w:t xml:space="preserve">Yes. So, a quick example. There are times when a QI activity can and should be categorized as exempt. So, for instance, we have a funded project – ORD-funded project – that what they funded, the proposal they funded was being given research dollars. So, if you’re being funded by ORD and it says research, then, it needs to at least come in for an exempt review. </w:t>
        <w:br/>
        <w:br/>
        <w:t>And there are categories that we can review and approve it for that meet that – again, it’s a regulatory requirement because of the dollars that are being spent.</w:t>
        <w:br/>
        <w:br/>
        <w:t xml:space="preserve">The same activity could’ve been – we could’ve made a determination that it was not human subjects research at all. But again, because of the funding, it was fine and it was an appropriate use of exemption. </w:t>
        <w:br/>
        <w:br/>
        <w:t xml:space="preserve">But if you remember the diagram that I showed, there’s a blue on the outside of that ven diagram and the blue is not human subjects research. The distinction between that and exempt is exempt of all human subjects research. </w:t>
        <w:br/>
        <w:br/>
        <w:t xml:space="preserve">When they wrote the regulations, they started off with the definitions of research and of human subjects. And then, like I said, they literally did not have the exempt categories except for the Paperwork Reduction Act, and these exempt categories are created that are so benign that they virtually have little or no risk to the individuals. So, it was decided that we could skip all of the rest of the requirements in the common rule and that’s where the term “exempt” came from.  </w:t>
        <w:br/>
        <w:br/>
        <w:t>So, exempt is different than quality improvement, and I usually would make the distinctions fairly clearly one way or the other. I gave you an example where I actually used the exempt determination really for regulatory reasons as opposed to the definition. Because the activity could’ve been QI and I could’ve made the determination as well that it was not research.</w:t>
      </w:r>
    </w:p>
    <w:p>
      <w:pPr>
        <w:pStyle w:val="Normal"/>
        <w:ind w:left="2160" w:hanging="2160"/>
        <w:rPr/>
      </w:pPr>
      <w:r>
        <w:rPr/>
      </w:r>
    </w:p>
    <w:p>
      <w:pPr>
        <w:pStyle w:val="Normal"/>
        <w:ind w:left="2160" w:hanging="2160"/>
        <w:rPr/>
      </w:pPr>
      <w:r>
        <w:rPr/>
        <w:t>Dr. List:</w:t>
        <w:tab/>
        <w:t>Wonderful. So, let me see if I can summarize this for our audience, then. IRB exemption is a formal process when something is potentially researched and is evaluated as such. But if something is a non-research activity – and I’ll use the word colloquially here – exempt from being submitted to an IRB for review to be determined IRB-exempt; in that case, it might be more precise to say, “This is a QI activity,” or, “This is not human subjects research,” because the term itself, “IRB-exempt,” is a determination that an IRB will make as part of that algorithm. Is that …?</w:t>
      </w:r>
    </w:p>
    <w:p>
      <w:pPr>
        <w:pStyle w:val="Normal"/>
        <w:ind w:left="2160" w:hanging="2160"/>
        <w:rPr/>
      </w:pPr>
      <w:r>
        <w:rPr/>
      </w:r>
    </w:p>
    <w:p>
      <w:pPr>
        <w:pStyle w:val="Normal"/>
        <w:ind w:left="2160" w:hanging="2160"/>
        <w:rPr/>
      </w:pPr>
      <w:r>
        <w:rPr/>
        <w:t>Dr. Workman:</w:t>
        <w:tab/>
        <w:t>You’re really close. You’re really close but let me clarify just a little bit more.</w:t>
      </w:r>
    </w:p>
    <w:p>
      <w:pPr>
        <w:pStyle w:val="Normal"/>
        <w:ind w:left="2160" w:hanging="2160"/>
        <w:rPr/>
      </w:pPr>
      <w:r>
        <w:rPr/>
      </w:r>
    </w:p>
    <w:p>
      <w:pPr>
        <w:pStyle w:val="Normal"/>
        <w:ind w:left="2160" w:hanging="2160"/>
        <w:rPr/>
      </w:pPr>
      <w:r>
        <w:rPr/>
        <w:t>Dr. List:</w:t>
        <w:tab/>
        <w:t>Perfect, okay.</w:t>
      </w:r>
    </w:p>
    <w:p>
      <w:pPr>
        <w:pStyle w:val="Normal"/>
        <w:ind w:left="2160" w:hanging="2160"/>
        <w:rPr/>
      </w:pPr>
      <w:r>
        <w:rPr/>
      </w:r>
    </w:p>
    <w:p>
      <w:pPr>
        <w:pStyle w:val="Normal"/>
        <w:ind w:left="2160" w:hanging="2160"/>
        <w:rPr/>
      </w:pPr>
      <w:r>
        <w:rPr/>
        <w:t>Dr. Workman:</w:t>
        <w:tab/>
        <w:t xml:space="preserve">Twenty years ago, the VA required an IRB member to make an exemption determination. Twenty-five years ago, faculty and researchers made their own exemption determinations. They said, “Oh, my study fits here; therefore, I don’t have to go down to the IRB office at all.” </w:t>
        <w:br/>
        <w:br/>
        <w:t>Because some projects were determined to actually have required IRB approval, a lot of the universities and the VA very quickly said, “Oops. No, you need somebody other than yourself to make that determination.” And so, in the VA’s case, it was the IRB that had to make that decision.</w:t>
        <w:br/>
        <w:br/>
        <w:t xml:space="preserve">But that has changed. And for the last, I think, ten years or so, that decision can be made by an exemption committee, it could be made by a member of the IRB staff who is trained and understands how to make those determinations. For instance, a lot of the determinations that come to the Central IRB, we make those determinations ourselves as staff. It doesn’t have to go to an IRB. </w:t>
        <w:br/>
        <w:br/>
        <w:t>But the key is; does it meet the definitions of human subjects and research? And if it’s both of those, yes; then, it’s either exempt or it requires IRB approval.</w:t>
      </w:r>
    </w:p>
    <w:p>
      <w:pPr>
        <w:pStyle w:val="Normal"/>
        <w:ind w:left="2160" w:hanging="2160"/>
        <w:rPr/>
      </w:pPr>
      <w:r>
        <w:rPr/>
      </w:r>
    </w:p>
    <w:p>
      <w:pPr>
        <w:pStyle w:val="Normal"/>
        <w:ind w:left="2160" w:hanging="2160"/>
        <w:rPr/>
      </w:pPr>
      <w:r>
        <w:rPr/>
        <w:t>Dr. List:</w:t>
        <w:tab/>
        <w:t>Great. Thank you for that and a clarification. I hope for our audience, that also elucidated some questions and concerns that you may have had around the terminology.</w:t>
        <w:br/>
        <w:br/>
        <w:t>Going to my next question; Can you provide any specific examples that might be useful for our audience where you’ve seen projects designed with the intent to be QI but were, in fact, research? Or as designed as research but were, in fact, were likely QI? If you have any specific examples or content examples, I can imagine that’ll be really helpful for our audience today.</w:t>
      </w:r>
    </w:p>
    <w:p>
      <w:pPr>
        <w:pStyle w:val="Normal"/>
        <w:ind w:left="2160" w:hanging="2160"/>
        <w:rPr/>
      </w:pPr>
      <w:r>
        <w:rPr/>
      </w:r>
    </w:p>
    <w:p>
      <w:pPr>
        <w:pStyle w:val="Normal"/>
        <w:ind w:left="2160" w:hanging="2160"/>
        <w:rPr/>
      </w:pPr>
      <w:r>
        <w:rPr/>
        <w:t>Dr. Workman:</w:t>
        <w:tab/>
        <w:t>Yes. I like the way you parsed those out. I saw a project that was a student research project and a doctoral student was developing an instrument for use in referring patients from an intensive outpatient program to a halfway home environment. I say, “instrument,” just some relevant information about the individual who was being transferred. And the staff who were discharging the patients would complete the form and then, the form was sent to the recipient staff so, again, they had kind of an introduction to the patient coming their way.</w:t>
        <w:br/>
        <w:br/>
        <w:t xml:space="preserve">The student, as part of her research, asked staff who were both sending and receiving to fill out a survey with questions about the form itself. How easy was it to fill out, how useful was the data, etc. So, there were no questions about whom; it was just questions about the form itself. It’s all QI up to that point but the student planned on analyzing the impact of using the instrument on a number of outcome measures in order to validate the effectiveness of the form. </w:t>
        <w:br/>
        <w:br/>
        <w:t xml:space="preserve">That’s where it slipped into research. Because now, it’s actually the form. Part of the overall project is this form and it’s an attempt to validate the form to suggest that the form itself is effective. </w:t>
        <w:br/>
        <w:br/>
        <w:t xml:space="preserve">So, that’s one of those I'm trying to, again, hypothesis test as opposed to looking at up to that point, it was just quality improvement. Does that make sense? </w:t>
      </w:r>
    </w:p>
    <w:p>
      <w:pPr>
        <w:pStyle w:val="Normal"/>
        <w:ind w:left="2160" w:hanging="2160"/>
        <w:rPr/>
      </w:pPr>
      <w:r>
        <w:rPr/>
      </w:r>
    </w:p>
    <w:p>
      <w:pPr>
        <w:pStyle w:val="Normal"/>
        <w:ind w:left="2160" w:hanging="2160"/>
        <w:rPr/>
      </w:pPr>
      <w:r>
        <w:rPr/>
        <w:t>Dr. List:</w:t>
        <w:tab/>
        <w:t xml:space="preserve">Absolutely. And I'm grateful that you provide that example because I think that harkens to some of the examples I recall seeing in some of our submissions where there is sort of a tipping point in a proposed analysis plan of sorts where there may or may not be a switchover or sort of an additional arm that becomes research outside of the quality improvement intention. </w:t>
        <w:br/>
        <w:br/>
        <w:t>Have you seen the converse where something – the project team thought it was research but, in fact, the determination was that it was non-human subjects research?</w:t>
      </w:r>
    </w:p>
    <w:p>
      <w:pPr>
        <w:pStyle w:val="Normal"/>
        <w:ind w:left="2160" w:hanging="2160"/>
        <w:rPr/>
      </w:pPr>
      <w:r>
        <w:rPr/>
      </w:r>
    </w:p>
    <w:p>
      <w:pPr>
        <w:pStyle w:val="Normal"/>
        <w:ind w:left="2160" w:hanging="2160"/>
        <w:rPr/>
      </w:pPr>
      <w:r>
        <w:rPr/>
        <w:t>Dr. Workman:</w:t>
        <w:tab/>
        <w:t xml:space="preserve">Yes. So, an example early on, there was an application that came into IRBNet and it was an exempt application. So, the investigator thought it was exempt and was applying for an exempt review. The plan was to send a questionnaire to all of the medical training programs and ask questions about how much time is spent in different types of didactic training experiences or training activities. </w:t>
        <w:br/>
        <w:br/>
        <w:t xml:space="preserve">The investigator was going to get de-identified data from VINCI to look at CPT codes that were linked to trainees by facility. So, it’s aggregated data to say, you know, there were 230 90821s, whatever the CPT code is, done by students in Cleveland and whatever number in Chicago, etc. And then, the intention was to look at the experiences of the trainees and the time that was spent and see whether there was a correlation, or appeared to be a correlation, between time spent and the actual clinical procedures. </w:t>
        <w:br/>
        <w:br/>
        <w:t>The goal of it was not to say, “Is there a relationship between the amount of time and the activity?” but to say, “What is the optimal – across the VA, is there an optimal amount of time to be spent on didactic training and is there kind of an optimal number of clinical experiences in training programs, again, across the VA?”</w:t>
        <w:br/>
        <w:br/>
        <w:t xml:space="preserve">So, the fact that the questionnaire was about the program made it not human subjects. Then, the data from VINCI was de-identified. So, again, it's not private information, it’s not individual-level information, it’s aggregated information. So, it didn’t meet the definition of human subjects. </w:t>
        <w:br/>
        <w:br/>
        <w:t>While it was submitted as research for an exemption, I called the investigator. I said, “Is this really the final survey? You’re not going to change it?” He said, “No, I'm not going to change it; it’s ready to go.” I said, “Well, then, I’ve got good news for you. What you’re doing is not human subjects. It’s not involving human subjects and therefore, you don’t need an exemption. Instead, I’ll send you a letter that says it’s not human subjects research.”</w:t>
        <w:br/>
        <w:br/>
        <w:t xml:space="preserve">The key there is – and we’ve learned to taper our letters because it’s not human subjects; it is research so, you need R&amp;D approval. </w:t>
      </w:r>
    </w:p>
    <w:p>
      <w:pPr>
        <w:pStyle w:val="Normal"/>
        <w:ind w:left="2160" w:hanging="2160"/>
        <w:rPr/>
      </w:pPr>
      <w:r>
        <w:rPr/>
      </w:r>
    </w:p>
    <w:p>
      <w:pPr>
        <w:pStyle w:val="Normal"/>
        <w:ind w:left="2160" w:hanging="2160"/>
        <w:rPr/>
      </w:pPr>
      <w:r>
        <w:rPr/>
        <w:t>Dr. List:</w:t>
        <w:tab/>
        <w:t>Thank you for that example. You know, I found that answer also illustrative to my second question about the term of exemption and how you just explained how it was not human subjects research and therefore, did not need the IRB exemption, which was the intent of the team, it sounds like, in presenting it. Again, just want to highlight that for the audience. That example also corroborates the answer earlier to the question about how we use words when we’re approaching research and QI.</w:t>
        <w:br/>
        <w:br/>
        <w:t>Alright. Going to my next question, you mentioned that the VHA Program Guide 1200 states that not all systematic investigations are necessarily research, and you walked us through that a bit at the beginning of your presentation. Are there any other further nuances about that term, “systematic investigation,” that you think are important to call out right now for our listeners when they’re trying to make sure a QI project doesn’t become a research project?</w:t>
      </w:r>
    </w:p>
    <w:p>
      <w:pPr>
        <w:pStyle w:val="Normal"/>
        <w:ind w:left="2160" w:hanging="2160"/>
        <w:rPr/>
      </w:pPr>
      <w:r>
        <w:rPr/>
      </w:r>
    </w:p>
    <w:p>
      <w:pPr>
        <w:pStyle w:val="Normal"/>
        <w:ind w:left="2160" w:hanging="2160"/>
        <w:rPr/>
      </w:pPr>
      <w:r>
        <w:rPr/>
        <w:t>Dr. Workman:</w:t>
        <w:tab/>
        <w:t xml:space="preserve">So, I think the key is not the systematic investigation but the generalizable knowledge. Because QI projects, when they’re well-done, are systematic investigations. </w:t>
        <w:br/>
        <w:br/>
        <w:t xml:space="preserve">So, I think rather than focus on the nuances of systematic investigation, I’d say go for it. Systematic investigation may – because you want it to be reliable, right? You want reliable data at the end that if you do the same in your program another time, you’d get the same type of results. You’re oftentimes using analytics so, you’re analyzing the data in fairly systematic and scientific ways. </w:t>
        <w:br/>
        <w:br/>
        <w:t>But the point is only to make statements about the change in process at your program – in your program – for a limited period of time, right? That’s really the distinction. It’s not to contribute to generalizable knowledge in a scientific discipline. It’s not to say that when you apply this chemical to people’s bodies, you have this reaction. It’s to say, “If I take this evidence-based approach to doing things and I roll it out in my clinic and I measure outcomes, then, I can conclude at the end of two months or whatever the period of time is that using that procedure has improved this outcome in my clinic for these two months,” right? But it’s not randomized, it’s not – you know, there’s a number of other things that we haven’t done.</w:t>
        <w:br/>
        <w:br/>
        <w:t>So, we’re not trying to make causality claims. We’re not doing an experiment. We’re really just doing a program change and we’re evaluating it over time.</w:t>
      </w:r>
    </w:p>
    <w:p>
      <w:pPr>
        <w:pStyle w:val="Normal"/>
        <w:ind w:left="2160" w:hanging="2160"/>
        <w:rPr/>
      </w:pPr>
      <w:r>
        <w:rPr/>
      </w:r>
    </w:p>
    <w:p>
      <w:pPr>
        <w:pStyle w:val="Normal"/>
        <w:ind w:left="2160" w:hanging="2160"/>
        <w:rPr/>
      </w:pPr>
      <w:r>
        <w:rPr/>
        <w:t>Dr. List:</w:t>
        <w:tab/>
        <w:t>Great, thank you. That was very clear and I hope the audience took away some lessons from that answer, as well.</w:t>
        <w:br/>
        <w:br/>
        <w:t>Just two quick questions before we save the last ten minutes-plus for audience question and answer. If I recall from the January 26</w:t>
      </w:r>
      <w:r>
        <w:rPr>
          <w:vertAlign w:val="superscript"/>
        </w:rPr>
        <w:t>th</w:t>
      </w:r>
      <w:r>
        <w:rPr/>
        <w:t xml:space="preserve"> cyberseminar, if team members use the VAEDA tool and let’s say they’re using it initially to just kind of explore it, if I recall, audience members at that time were asked to put the word “test” or something to notate that they’re not actually submitting for a formal VAEDA advice. </w:t>
        <w:br/>
        <w:br/>
        <w:t>So, I just wanted to doublecheck if that’s the case so that we can have that in this recording, as well. Because I can imagine a lot of our attendees are going to run to VAEDA later and sort of play around with it.</w:t>
        <w:br/>
        <w:br/>
        <w:t>Is that correct? Do people need to notate somehow that this is a test run for them?</w:t>
      </w:r>
    </w:p>
    <w:p>
      <w:pPr>
        <w:pStyle w:val="Normal"/>
        <w:ind w:left="2160" w:hanging="2160"/>
        <w:rPr/>
      </w:pPr>
      <w:r>
        <w:rPr/>
      </w:r>
    </w:p>
    <w:p>
      <w:pPr>
        <w:pStyle w:val="Normal"/>
        <w:ind w:left="2160" w:hanging="2160"/>
        <w:rPr/>
      </w:pPr>
      <w:r>
        <w:rPr/>
        <w:t>Dr. Workman:</w:t>
        <w:tab/>
        <w:t xml:space="preserve">That’s great. I appreciate you mentioning that. Absolutely. Because the system is live; we don’t know a VAEDA version. We don’t have a sandbox that you can kind of go into and play. </w:t>
        <w:br/>
        <w:br/>
        <w:t xml:space="preserve">So, there’d actually be two pieces of advice I’d give people if they’re wanting to do that. One is; please put the word “test” in the title because that way, our contractors can sort out the real VAEDA from the test data that’s put in. </w:t>
        <w:br/>
        <w:br/>
        <w:t>The other is don’t go and just kind of sit down and think, “Oh, let me think of a project that I might apply this to.” Go with a real project; something that you’ve already thought through that you have articulated. Because every time I’ve done this and I haven’t had a project in my hand, I somehow mess it up in the middle because I change some little detail in my head.</w:t>
        <w:br/>
        <w:br/>
        <w:t>So, again, I think just from a practical standpoint, before you start to answer the questions, make sure you have a really well-thought-through project or proposal to then put through the paces and see what the outcome is.</w:t>
      </w:r>
    </w:p>
    <w:p>
      <w:pPr>
        <w:pStyle w:val="Normal"/>
        <w:ind w:left="2160" w:hanging="2160"/>
        <w:rPr/>
      </w:pPr>
      <w:r>
        <w:rPr/>
      </w:r>
    </w:p>
    <w:p>
      <w:pPr>
        <w:pStyle w:val="Normal"/>
        <w:ind w:left="2160" w:hanging="2160"/>
        <w:rPr/>
      </w:pPr>
      <w:r>
        <w:rPr/>
        <w:t>Dr. List:</w:t>
        <w:tab/>
        <w:t xml:space="preserve">Wonderful. Thank you for that answer. My last question; A lot of people want to make sure they’re doing the right thing and they’re coming to, let’s say, a project with the idea that this is quality improvement. They’re pretty confident that’s quality improvement but just to be safe, they say, “I should submit this to IRB just to be safe.” And your presentation comprehensively answers this question but what are a couple – one or two-liners about how they might envision the “just to be safe” mentality, knowing that part of what VAEDA does, and some of the other dissemination of education strategies you and your office are using, is to make sure we’re using human capacity around evaluating these, you know, the most efficiently and effective way. </w:t>
      </w:r>
    </w:p>
    <w:p>
      <w:pPr>
        <w:pStyle w:val="Normal"/>
        <w:ind w:left="2160" w:hanging="2160"/>
        <w:rPr/>
      </w:pPr>
      <w:r>
        <w:rPr/>
      </w:r>
    </w:p>
    <w:p>
      <w:pPr>
        <w:pStyle w:val="Normal"/>
        <w:ind w:left="2160" w:hanging="2160"/>
        <w:rPr/>
      </w:pPr>
      <w:r>
        <w:rPr/>
        <w:t>Dr. Workman:</w:t>
        <w:tab/>
        <w:t>Yes. I think the risk to the investigator is the last thing in the world you want is to find out that you’ve been doing something and you’re in violation. I’ll never forget a doctoral student who came to my office at University of Illinois in Chicago just in tears. And she said, “I’ve completed my dissertation research and I'm now being told that I actually needed IRB review before I started. Is there any way that I can get IRB approval now?” The answer’s, “No, you can’t.”</w:t>
        <w:br/>
        <w:br/>
        <w:t xml:space="preserve">You don’t want to be in that position. And the VA, if it’s research you’re doing, you need to have R&amp;D approval before you start. </w:t>
        <w:br/>
        <w:br/>
        <w:t xml:space="preserve">Again, those are two risks that you run if you move ahead without getting some concurrence from somewhere. </w:t>
        <w:br/>
        <w:br/>
        <w:t xml:space="preserve">That said – oh, the third, then, would be publication. You go to publish your article and very commonly, we’re asked either to validate that we have IRB approval for it or that we have documentation that IRB approval was not required. </w:t>
        <w:br/>
        <w:br/>
        <w:t xml:space="preserve">So, those are, I think, the three trip points you don’t want to get to. But that doesn’t mean you have to then submit it to the IRB to find out you didn’t have to submit it to the IRB. Most of our facilities, again, have exempt determination committees and they often have staff who can do a quick review. I probably, once a month, get an investigator somewhere who sends me their proposal and asks for a not-human subjects determination. And sometimes it is human subjects and then, I say, “No, you’ve got to submit that for an exemption. Or you could change it. Take this out,” and it isn’t human subjects research. </w:t>
        <w:br/>
        <w:br/>
        <w:t>There are, again, places – the VAEDA tool was intended for that. If you attend – QUERI does webinars probably once a month or at least once a quarter on non-research activities and generally focused on quality improvement. There are procedures that you can set up where, for instance, one program office might use another program office to just review their projects and give me an arms-length, “Yes,” “No,” “This smells like research,” “This doesn’t smell like research,” or, “Meets the criteria,” “Doesn’t meet the criteria.</w:t>
        <w:br/>
        <w:br/>
        <w:t>So, again, there are other ways to do that and VAEDA is supposed to be a tool to help with that. VAEDA doesn’t make the decision but VAEDA should help an investigator say, “Ooh, for some reason, it’s tripping and telling me that I have to go for an exemption. Let me go back and look at my project and see what I answered that gave me that result.” Not to change what you need to do. If you need to do it and it’s research, do it, and just get the exemption determination or the IRB approval. I always said to investigators, “Don’t cut corners and make your research less valuable. Do the research you – propose the research you really need to do and then, we’ll find the right regulatory pathway for it.”</w:t>
      </w:r>
    </w:p>
    <w:p>
      <w:pPr>
        <w:pStyle w:val="Normal"/>
        <w:ind w:left="2160" w:hanging="2160"/>
        <w:rPr/>
      </w:pPr>
      <w:r>
        <w:rPr/>
      </w:r>
    </w:p>
    <w:p>
      <w:pPr>
        <w:pStyle w:val="Normal"/>
        <w:ind w:left="2160" w:hanging="2160"/>
        <w:rPr/>
      </w:pPr>
      <w:r>
        <w:rPr/>
        <w:t>Dr. List:</w:t>
        <w:tab/>
        <w:t xml:space="preserve">Great, thank you, that was very informative. So, for our audience and those watching after our presentation today, consider using your VAEDA tool that we’ve talked about today. Consider talking to your inhouse expertise to see if there is an exemption committee or another subject matter expert that can help decide whether or not this is human subjects research and should be put down that pathway at the IRB at your facility. And also, be aware of the opportunities from QUERI to continually learn about what projects look like and what projects need what level of review. </w:t>
        <w:br/>
        <w:br/>
        <w:t xml:space="preserve">Alright, we are going to switch next to questions from our audience. </w:t>
      </w:r>
    </w:p>
    <w:p>
      <w:pPr>
        <w:pStyle w:val="Normal"/>
        <w:ind w:left="2160" w:hanging="2160"/>
        <w:rPr/>
      </w:pPr>
      <w:r>
        <w:rPr/>
      </w:r>
    </w:p>
    <w:p>
      <w:pPr>
        <w:pStyle w:val="Normal"/>
        <w:ind w:left="2160" w:hanging="2160"/>
        <w:rPr/>
      </w:pPr>
      <w:r>
        <w:rPr/>
        <w:t>Shannon Jordan:</w:t>
        <w:tab/>
        <w:t>Hello, everyone. This is Shannon Jordan again. First, thank you both for a great presentation and discussion and the summary at the end I think is going to be very helpful for the attendees. I think the VAEDA tool will be useful. I'm happy to learn that there is an opportunity to use the test feature so, we encourage folks to do that.</w:t>
        <w:br/>
        <w:br/>
        <w:t>We have a little time left so, I'm going to go ahead and read some of the questions in the chat. Thank you to the audience for posting these for Q&amp;A.</w:t>
        <w:br/>
        <w:br/>
        <w:t>The first I see is; If we work for a program office and believe an operations project is non-research and the VAEDA tool supports this, where do we send that information for documentation of non-research status?</w:t>
      </w:r>
    </w:p>
    <w:p>
      <w:pPr>
        <w:pStyle w:val="Normal"/>
        <w:ind w:left="2160" w:hanging="2160"/>
        <w:rPr/>
      </w:pPr>
      <w:r>
        <w:rPr/>
      </w:r>
    </w:p>
    <w:p>
      <w:pPr>
        <w:pStyle w:val="Normal"/>
        <w:ind w:left="2160" w:hanging="2160"/>
        <w:rPr/>
      </w:pPr>
      <w:r>
        <w:rPr/>
        <w:t>Dr. Workman:</w:t>
        <w:tab/>
        <w:t xml:space="preserve">That would be a program office decision. Again, there isn’t a QI council. There isn’t a QI review process to kind of validate it as QI or as some other activity. But if the VAEDA tool says it’s not research, it doesn’t need exemption; then, I think as an office, the question is; what process do we want to set up to hold ourselves accountable? That’s really all it is, so we don’t get in trouble. </w:t>
        <w:br/>
        <w:br/>
        <w:t>And for somebody else either in the office or in another part of the office, you think about conflict-of-interest kinds of things but have a process for review by a human that says, “Okay, here’s what VAEDA says. Now let me read what they said and see if that makes sense to me, if I agree.” And if you don’t agree, with the VAEDA tool, you actually get all the questions on how they were answered; it’s all printed out.</w:t>
        <w:br/>
        <w:br/>
        <w:t xml:space="preserve">So, one of the things you can do sometimes is go back and look and say, “Well, you know, shoot. I came up with a different decision than VAEDA. I know I'm much smarter than that computer. Let me figure out where that went wrong.” And sometimes it’s a data entry error, right? You read the proposal, you entered the information wrong in VAEDA, and it’s Question Number 14. </w:t>
        <w:br/>
        <w:br/>
        <w:t>But that’s a process, again, that the program office should think about, and even think about whether two program offices take turns reviewing each other’s work, again, as a way of just keeping this all above board.</w:t>
      </w:r>
    </w:p>
    <w:p>
      <w:pPr>
        <w:pStyle w:val="Normal"/>
        <w:ind w:left="2160" w:hanging="2160"/>
        <w:rPr/>
      </w:pPr>
      <w:r>
        <w:rPr/>
      </w:r>
    </w:p>
    <w:p>
      <w:pPr>
        <w:pStyle w:val="Normal"/>
        <w:ind w:left="2160" w:hanging="2160"/>
        <w:rPr/>
      </w:pPr>
      <w:r>
        <w:rPr/>
        <w:t>Shannon Jordan:</w:t>
        <w:tab/>
        <w:t xml:space="preserve">Okay, thank you for that. Our next question, we have an attendee that states they used VAEDA twice for local project determination since conception and found it helpful. So, we’re happy to hear that. “However, can you clarify if VAEDA is designed to be used for central and national implications?” They’re stating that they were asked to follow a different process that did not involve VAEDA for central processing this week and wondering the best utilization or guidance on that. </w:t>
      </w:r>
    </w:p>
    <w:p>
      <w:pPr>
        <w:pStyle w:val="Normal"/>
        <w:ind w:left="2160" w:hanging="2160"/>
        <w:rPr/>
      </w:pPr>
      <w:r>
        <w:rPr/>
      </w:r>
    </w:p>
    <w:p>
      <w:pPr>
        <w:pStyle w:val="Normal"/>
        <w:ind w:left="2160" w:hanging="2160"/>
        <w:rPr/>
      </w:pPr>
      <w:r>
        <w:rPr/>
        <w:t>Dr. Workman:</w:t>
        <w:tab/>
        <w:t>Good question. We’re struggling with some things in ORD at Central Office to say like, “What are the limits of what we can do?” For instance, we have VINCI requests that come in sometimes saying, “I want three million case records.” At what point is there some – how do we categorize level of risk to the institution, etc.? Because that’s very different to ask for three million case records than to ask for thirty-five, right? And there are projects that may meet the criteria for exemption but given the complexity of the project and the national implications, again, we’re trying to think about what are the right and left barriers of that. What do we want to do in terms of approving those things?</w:t>
        <w:br/>
        <w:br/>
        <w:t xml:space="preserve">That may be a tripwire that somebody ran into and then, had to go through a different process. But at present, if you’re in Cleveland and you’re accessing national data through VINCI, you would go to your Cleveland research office for an exemption determination if it meets those criteria. </w:t>
        <w:br/>
        <w:br/>
        <w:t xml:space="preserve">So, I would assume the same is the case for quality improvement. Now, quality improvement’s a little different because you’re doing something in a clinic or in an office or in some kind of setting. And when those are done nationally, we do have a number of – I have some research nurses who submit quality improvement projects to the Central IRB for review because that review is intended to be national and is intended to cover multiple institutions. </w:t>
        <w:br/>
        <w:br/>
        <w:t>So, we do that sometimes. And we have not yet implemented VAEDA as a formal process but I’ve seen VAEDA submitted with a number of exemption applications that have come to Central IRB. Hopefully, that answered it.</w:t>
      </w:r>
    </w:p>
    <w:p>
      <w:pPr>
        <w:pStyle w:val="Normal"/>
        <w:ind w:left="2160" w:hanging="2160"/>
        <w:rPr/>
      </w:pPr>
      <w:r>
        <w:rPr/>
      </w:r>
    </w:p>
    <w:p>
      <w:pPr>
        <w:pStyle w:val="Normal"/>
        <w:ind w:left="2160" w:hanging="2160"/>
        <w:rPr/>
      </w:pPr>
      <w:r>
        <w:rPr/>
        <w:t>Shannon Jordan:</w:t>
        <w:tab/>
        <w:t xml:space="preserve">Okay. Well, thank you for that. We are right at the top of the hour so, I'm going to turn it back over to our technical host. We do have a number of questions still in the Q&amp;A so, I will reach out to our presentation team and see if we can develop an FAQ document to go along with the handouts for this session. </w:t>
        <w:br/>
        <w:br/>
        <w:t xml:space="preserve">So, thank you both, and thank you all for attending. </w:t>
      </w:r>
    </w:p>
    <w:p>
      <w:pPr>
        <w:pStyle w:val="Normal"/>
        <w:ind w:left="2160" w:hanging="2160"/>
        <w:rPr/>
      </w:pPr>
      <w:r>
        <w:rPr/>
      </w:r>
    </w:p>
    <w:p>
      <w:pPr>
        <w:pStyle w:val="Normal"/>
        <w:ind w:left="2160" w:hanging="2160"/>
        <w:rPr/>
      </w:pPr>
      <w:r>
        <w:rPr/>
        <w:t>Moderator:</w:t>
        <w:tab/>
        <w:t>Thank you, Shannon. I want to thank our presenters for taking the time …</w:t>
      </w:r>
    </w:p>
    <w:p>
      <w:pPr>
        <w:pStyle w:val="Normal"/>
        <w:ind w:left="2160" w:hanging="2160"/>
        <w:rPr/>
      </w:pPr>
      <w:r>
        <w:rPr/>
      </w:r>
    </w:p>
    <w:p>
      <w:pPr>
        <w:pStyle w:val="Normal"/>
        <w:ind w:left="2160" w:hanging="2160"/>
        <w:rPr/>
      </w:pPr>
      <w:r>
        <w:rPr/>
        <w:t>[END OF AUDIO]</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fhea-0308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1</Pages>
  <Words>7437</Words>
  <Characters>42393</Characters>
  <CharactersWithSpaces>4973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4:00Z</dcterms:created>
  <dc:creator>Kbugs</dc:creator>
  <dc:description/>
  <dc:language>en-US</dc:language>
  <cp:lastModifiedBy>Anita Bartolotta</cp:lastModifiedBy>
  <dcterms:modified xsi:type="dcterms:W3CDTF">2023-09-18T19:1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