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Heidi Schlueter:</w:t>
        <w:tab/>
        <w:t xml:space="preserve">And I want to thank everyone for joining us for today’s suicide prevention cyberseminar. Today’s session is the Impact of the COVID-19 Pandemic on Veteran Mental Health and Suicide Risk Examining Risks Through the Lens of a Social Network Analysis. Today’s presenter is Dr. Bryann DeBeer. She’s the director of the VA Patient Safety Center of Inquiry at the Suicide Prevention Collaborative. A clinical research psychologist at the VA Rocky Mountain MIRECC and a visiting associate professor at the University of Colorado. Dr. DeBeer, can I turn things over to you? </w:t>
      </w:r>
    </w:p>
    <w:p>
      <w:pPr>
        <w:pStyle w:val="Normal"/>
        <w:ind w:left="2160" w:hanging="2160"/>
        <w:rPr/>
      </w:pPr>
      <w:r>
        <w:rPr/>
      </w:r>
    </w:p>
    <w:p>
      <w:pPr>
        <w:pStyle w:val="Normal"/>
        <w:ind w:left="2160" w:hanging="2160"/>
        <w:rPr/>
      </w:pPr>
      <w:r>
        <w:rPr/>
        <w:t>Bryann DeBeer:</w:t>
        <w:tab/>
        <w:t xml:space="preserve">Yes, thank you so much, Heidi. And it’s so wonderful to be with everyone today talking about a topic of longstanding interest to myself which is the role of social support in mental health and veteran mental health. I’m really excited to share some results of this unique social network analysis we did during the COVID-19 pandemic. </w:t>
      </w:r>
    </w:p>
    <w:p>
      <w:pPr>
        <w:pStyle w:val="Normal"/>
        <w:ind w:left="2160" w:hanging="2160"/>
        <w:rPr/>
      </w:pPr>
      <w:r>
        <w:rPr/>
      </w:r>
    </w:p>
    <w:p>
      <w:pPr>
        <w:pStyle w:val="Normal"/>
        <w:rPr/>
      </w:pPr>
      <w:r>
        <w:rPr/>
        <w:t xml:space="preserve">I would just like to state some general disclosures, so the views expressed are my own and don’t represent the views of the US Government, University of Colorado, or any other affiliates. I don’t have any conflicts of interest to disclose. </w:t>
      </w:r>
    </w:p>
    <w:p>
      <w:pPr>
        <w:pStyle w:val="Normal"/>
        <w:rPr/>
      </w:pPr>
      <w:r>
        <w:rPr/>
      </w:r>
    </w:p>
    <w:p>
      <w:pPr>
        <w:pStyle w:val="Normal"/>
        <w:rPr/>
      </w:pPr>
      <w:r>
        <w:rPr/>
        <w:t xml:space="preserve">I think where I’d like to start is where do we start out with our veteran population prior to the start of the pandemic? Prior to the start of the pandemic, we knew that a significant minority of veterans experienced mental health disorders. For example, 31% of Iraq and Afghanistan experience at least one mental health disorder, and prior to the pandemic suicide was within the top ten leading causes of death nationally. With veterans, having an increased risk and having higher rates of suicide than civilians, so having approximately 17 veterans die per day by suicide. </w:t>
      </w:r>
    </w:p>
    <w:p>
      <w:pPr>
        <w:pStyle w:val="Normal"/>
        <w:rPr/>
      </w:pPr>
      <w:r>
        <w:rPr/>
      </w:r>
    </w:p>
    <w:p>
      <w:pPr>
        <w:pStyle w:val="Normal"/>
        <w:rPr/>
      </w:pPr>
      <w:r>
        <w:rPr/>
        <w:t xml:space="preserve">This is some work that I did with my colleagues examining the role of social support in the association between PTSD and depressive symptoms and suicidal ideation in a sample of veterans returning from Iraq and Afghanistan. What we found was a moderation effect that you can see here in this figure where if people weren't experiencing PTSD and MDD symptoms, which is the left hand side of the figure, we wouldn’t expect them to experience suicidal ideation. But if you look at those who are experiencing chronic PTSD and MDD symptoms, people who had high social support experienced far less suicidal ideation than individuals who did not have high perceived social support. </w:t>
      </w:r>
    </w:p>
    <w:p>
      <w:pPr>
        <w:pStyle w:val="Normal"/>
        <w:rPr/>
      </w:pPr>
      <w:r>
        <w:rPr/>
      </w:r>
    </w:p>
    <w:p>
      <w:pPr>
        <w:pStyle w:val="Normal"/>
        <w:rPr/>
      </w:pPr>
      <w:r>
        <w:rPr/>
        <w:t xml:space="preserve">This is where my thinking starts from with this population. I also wondered could we dive a little bit deeper in this? Because perceived social support is a little bit of maybe, I don’t want to say rudimentary, but it’s not a very fine-grained analysis of the social support somebody receives. To dig a little bit deeper, I wanted to look at social networks. What are social networks? Social networks are interconnections and structures of relationships that a person experiences. You can see here some diagrams of maybe people might have a social network where none of the people in their network are connected, or they might have a social network in which people are highly connected with each other. And those social networks may be made-up of a variety of different types of people. I really wanted to get more of a finer grained analysis regarding what does this look like? What do social support networks look like for veterans? </w:t>
      </w:r>
    </w:p>
    <w:p>
      <w:pPr>
        <w:pStyle w:val="Normal"/>
        <w:rPr/>
      </w:pPr>
      <w:r>
        <w:rPr/>
      </w:r>
    </w:p>
    <w:p>
      <w:pPr>
        <w:pStyle w:val="Normal"/>
        <w:rPr/>
      </w:pPr>
      <w:r>
        <w:rPr/>
        <w:t xml:space="preserve">When you do these types of analyses you look at who is connected to whom, how the connections vary and change, measuring the strength of the social connection in different ways. So, measuring things like trust, how much do you trust this person? How much do you depend on this person? We’re able to compute a score in adverse social connectedness regarding the social network, but this has not yet been applied to veterans. I do this in collaboration with a group called Visible Network Laboratories that has created this survey and analysis tool to help really get this deeper analysis of veteran social network. </w:t>
      </w:r>
    </w:p>
    <w:p>
      <w:pPr>
        <w:pStyle w:val="Normal"/>
        <w:rPr/>
      </w:pPr>
      <w:r>
        <w:rPr/>
      </w:r>
    </w:p>
    <w:p>
      <w:pPr>
        <w:pStyle w:val="Normal"/>
        <w:rPr/>
      </w:pPr>
      <w:r>
        <w:rPr/>
        <w:t xml:space="preserve">That's where we start. We start from a place of seeing that we have an at-risk population and understanding that when that at-risk population doesn't have strong social support, they are at increased risk. In undergraduate, I was a psychology major, but I was also an art history major, and people may think that that’s not a very serious degree but it, actually to me, makes me a student of history and trying to understand a lot of changes and movements within art and how things vary over time and how movements come back. So, when the pandemic occurred, the first thing that occurred to me was do we know anything about pandemics and epidemics and suicide risk generally, or in veterans, or in military population. We actually do. This is Wasserman in 1992. This figure is pulled from that article. Wasserman dutifully for individuals here in the future getting through our own pandemic went back and looked at death rates versus suicide rates in the 1918/1919 flu pandemic. And what you can see here on the right hand column, this huge spike in deaths was the first wave of the flu pandemic and you can see what occurs. At the height of the infectious disease mortality, there’s actually a drop here in suicide rates. So, when the infectious disease mortality from the virus is high, the suicide deaths are low. When those deaths go into a recovery period or different waves of the pandemic, like we experience with COVID-19, the suicide deaths increased. So, the deaths increased in recovery periods and then you see the same trend here. Another wave not as high as the first one, suicide deaths go down, and then there’s a bump like that. </w:t>
      </w:r>
    </w:p>
    <w:p>
      <w:pPr>
        <w:pStyle w:val="Normal"/>
        <w:rPr/>
      </w:pPr>
      <w:r>
        <w:rPr/>
      </w:r>
    </w:p>
    <w:p>
      <w:pPr>
        <w:pStyle w:val="Normal"/>
        <w:rPr/>
      </w:pPr>
      <w:r>
        <w:rPr/>
      </w:r>
    </w:p>
    <w:p>
      <w:pPr>
        <w:pStyle w:val="Normal"/>
        <w:rPr/>
      </w:pPr>
      <w:r>
        <w:rPr/>
        <w:t xml:space="preserve">What about in military and veteran positions? Another group, Smith, in 2019 went and looked at suicide deaths, and this is a figure pulled from that article, but it’s a much bigger figure. I highly recommend you read that article, it’s very interesting. They were looking at suicide deaths in relation to conflicts seeing that suicide deaths typically go down during wars and other conflicts. I guess we have a little bit of a confounding factor here in that World War I was also occurring at this time. But we see the same pattern in the military. This 1918/1919 which coincided with World War I, there are far less suicide deaths during those years and in the recovery from the pandemic, those deaths rebound. Our actual high-risk time is probably now. And one of the things I wondered is we've come so far in suicide prevention in the past 100 years, are our methods of suicide prevention robust to something like a pandemic? And we’ll circle back on what evidence we have for that _____ [00:08:42]. </w:t>
      </w:r>
    </w:p>
    <w:p>
      <w:pPr>
        <w:pStyle w:val="Normal"/>
        <w:rPr/>
      </w:pPr>
      <w:r>
        <w:rPr/>
      </w:r>
    </w:p>
    <w:p>
      <w:pPr>
        <w:pStyle w:val="Normal"/>
        <w:rPr/>
      </w:pPr>
      <w:r>
        <w:rPr/>
        <w:t xml:space="preserve">We know that through our pandemic that we’ve all recently experienced, public health mitigation strategies have been necessary. There have been times, particularly in certain areas of the country where our health system has been on the verge of collapse, and it has been necessary for us to institute things like social distancing and quarantines. But we also know that simultaneously these things like social distancing and quarantines have also had negative impacts on mental health and well-being. We already know that from this pandemic. When thinking about our veterans, these things such as social distancing, quarantines, may have impacted the veterans ability to access needs like transportation and healthcare. The pandemic also created great needs around certain psychosocial factors or social determinants of health. So, things like employment, food security, finances. Today, employment is good but at the outset, a lot of people were losing their jobs very readily. We also know that these things like unemployment, food insecurity, problems with finances are risk factors for suicidal thoughts and behavior. So, what we have occurring with the pandemic is this decreased ability to engage in coping strategies. A lot of people use group activity as a coping strategy. So, things like group exercise or group social events or even other hobbies were curtailed in that. So, we have an increase in risk factors with the decrease in COVID mechanisms. This is not a great place to be when you’re a clinical psychologist looking at this. </w:t>
      </w:r>
    </w:p>
    <w:p>
      <w:pPr>
        <w:pStyle w:val="Normal"/>
        <w:rPr/>
      </w:pPr>
      <w:r>
        <w:rPr/>
      </w:r>
    </w:p>
    <w:p>
      <w:pPr>
        <w:pStyle w:val="Normal"/>
        <w:rPr/>
      </w:pPr>
      <w:r>
        <w:rPr/>
        <w:t xml:space="preserve">Something else I’m interested in are modifiable treatment factors. What can we change about this situation through intervention? One particular set of modifiable treatment factors that I'm very interested in is social cognition. The skills that underlie social interactions with things like emotion perception, social perception, theory of mind and here looking at hostile attributional bias. Hostile attributional bias occurs when an individual looks at an ambiguous situation and attributes another person’s actions as being hostile instead of maybe attributing it to situational, so that person’s having a bad day. That person’s a jerk versus that person having a bad day. </w:t>
      </w:r>
    </w:p>
    <w:p>
      <w:pPr>
        <w:pStyle w:val="Normal"/>
        <w:rPr/>
      </w:pPr>
      <w:r>
        <w:rPr/>
      </w:r>
    </w:p>
    <w:p>
      <w:pPr>
        <w:pStyle w:val="Normal"/>
        <w:rPr/>
      </w:pPr>
      <w:r>
        <w:rPr/>
        <w:t xml:space="preserve">The aim of this project was to investigate the impact of changes to one's social support system due to social distancing on mental health and suicide risk, as well as examine hostile attributional bias as a moderator of this association. We had 233 veterans enrolled in the VA. We recruited them through targeted mailings. We oversampled for mental health diagnosis and positive COVID diagnosis. We're very appreciative to HSR&amp;D and Office of Research and Development for standing up a COVID database very quickly and we were able to access that in order to conduct our sampling. </w:t>
      </w:r>
    </w:p>
    <w:p>
      <w:pPr>
        <w:pStyle w:val="Normal"/>
        <w:rPr/>
      </w:pPr>
      <w:r>
        <w:rPr/>
      </w:r>
    </w:p>
    <w:p>
      <w:pPr>
        <w:pStyle w:val="Normal"/>
        <w:rPr/>
      </w:pPr>
      <w:r>
        <w:rPr/>
        <w:t xml:space="preserve">This is a one-time 90-minute online survey we conducted it from November 2020 to January 2021. We did a social network analysis where individuals identified personal social support networks including organizations and healthcare providers as a part of that network. We examined type of relationship, trust, dependency, support, and how those relationships are networked. So, this is through a platform in which people can create this social network map and they can draw lines in between the network members and show how they’re all related to each other. We asked people about prior to March 2020 and the current period they were filling out the assessment to see if there were changes in their social network because of the pandemic. </w:t>
      </w:r>
    </w:p>
    <w:p>
      <w:pPr>
        <w:pStyle w:val="Normal"/>
        <w:rPr/>
      </w:pPr>
      <w:r>
        <w:rPr/>
      </w:r>
    </w:p>
    <w:p>
      <w:pPr>
        <w:pStyle w:val="Normal"/>
        <w:rPr/>
      </w:pPr>
      <w:r>
        <w:rPr/>
        <w:t xml:space="preserve">The social network analysis also examines needs and social determinants of health that have changed during the pandemic. Things like finances, transportation, food insecurity, healthcare, behavioral health. The social network analysis also examines who in the network can assist with the needs and the social determinants of health. Because you may have a transportation need, or your _____ [00:13:23] to drive you to your healthcare appointment. So, you want to see if anybody in the network is able to address this need. We also asked about veterans' perceptions of their own mental health and physical health. As I mentioned, we asked about the time period prior the pandemic and current. </w:t>
      </w:r>
    </w:p>
    <w:p>
      <w:pPr>
        <w:pStyle w:val="Normal"/>
        <w:rPr/>
      </w:pPr>
      <w:r>
        <w:rPr/>
      </w:r>
    </w:p>
    <w:p>
      <w:pPr>
        <w:pStyle w:val="Normal"/>
        <w:rPr/>
      </w:pPr>
      <w:r>
        <w:rPr/>
        <w:t xml:space="preserve">The social network analysis is able to provide a composite adverse social connectedness score and the higher the score, the worse the social connectedness. This score is comprised of the degree of care coordination within the support network from the adverse social connectedness within the support network, so looking at trust and dependency. We think that high trust is positive but high dependency is negative. So, the algorithm takes into account all these factors. We also examine perceived overall level of social support. </w:t>
      </w:r>
    </w:p>
    <w:p>
      <w:pPr>
        <w:pStyle w:val="Normal"/>
        <w:rPr/>
      </w:pPr>
      <w:r>
        <w:rPr/>
      </w:r>
    </w:p>
    <w:p>
      <w:pPr>
        <w:pStyle w:val="Normal"/>
        <w:rPr/>
      </w:pPr>
      <w:r>
        <w:rPr/>
        <w:t xml:space="preserve">We also looked at PTSD symptoms via the PTSD checklist to process symptoms via the PHQ-9 suicidal ideation on the Beck scale and hostile attributional bias on the ambiguous intentions hostility questionnaire. </w:t>
      </w:r>
    </w:p>
    <w:p>
      <w:pPr>
        <w:pStyle w:val="Normal"/>
        <w:rPr/>
      </w:pPr>
      <w:r>
        <w:rPr/>
      </w:r>
    </w:p>
    <w:p>
      <w:pPr>
        <w:pStyle w:val="Normal"/>
        <w:rPr/>
      </w:pPr>
      <w:r>
        <w:rPr/>
        <w:t xml:space="preserve">In terms of results 66.5% of individuals in the study had a diagnosis of COVID. So, oversampling worked. Most were mild. The 66.5% were mild and treated at home; 22% did require hospitalization; and 7.7% required hospitalization and ventilation. Overall, the average PHQ-9 in the sample was 9.4 indicating mild depressive symptoms and PTSD symptoms, the average on the PCL, was 22.91 which is below the cutoff for probable PTSD on the PCL and 6.8% of the sample had suicidal ideation in the past week, which is fairly typical, I would say, for this type of a sample in comparison to our other samples. </w:t>
      </w:r>
    </w:p>
    <w:p>
      <w:pPr>
        <w:pStyle w:val="Normal"/>
        <w:rPr/>
      </w:pPr>
      <w:r>
        <w:rPr/>
      </w:r>
    </w:p>
    <w:p>
      <w:pPr>
        <w:pStyle w:val="Normal"/>
        <w:rPr/>
      </w:pPr>
      <w:r>
        <w:rPr/>
        <w:t xml:space="preserve">On average, veterans have three members in their social network although the range was zero to 22%; 3% had no social network at all. There was no one that they could identify in their social network. The social networks were primarily comprised of family members. So, family members were 58% of the network. The next largest group were medical care providers; 17% of the network's medical care providers. Of interest to me, that’s a higher number than that friends, neighbors, and coworkers category combined. It's really interesting to think about. And the rest were comprised of other group members. </w:t>
      </w:r>
    </w:p>
    <w:p>
      <w:pPr>
        <w:pStyle w:val="Normal"/>
        <w:rPr/>
      </w:pPr>
      <w:r>
        <w:rPr/>
      </w:r>
    </w:p>
    <w:p>
      <w:pPr>
        <w:pStyle w:val="Normal"/>
        <w:rPr/>
      </w:pPr>
      <w:r>
        <w:rPr/>
        <w:t xml:space="preserve">These were the pressing needs before March of 2020. The most pressing-- the most _____ [00:16:25]  response was "no concerns like these." So, I’ll show you what it was like after, during the current assessment, and then I’ll show you the net gain of all of these. After March of 2020 when they were taking the assessment, there was quite a jump in these needs. So, now no concerns like these went down to 18% and 31% of veterans endorsed four or more of these pressing needs after the pandemic started. So, this is the net gain. In terms of net gain, 20% endorsed healthcare needs that they didn’t endorse prior to the pandemic; 16% financial and 14% mental and behavioral health; and 14% emergency needs. You can see a lot of these things just really jumped up from the pandemic. Again, the pandemic created a lot of stressors for veterans. </w:t>
      </w:r>
    </w:p>
    <w:p>
      <w:pPr>
        <w:pStyle w:val="Normal"/>
        <w:rPr/>
      </w:pPr>
      <w:r>
        <w:rPr/>
      </w:r>
    </w:p>
    <w:p>
      <w:pPr>
        <w:pStyle w:val="Normal"/>
        <w:rPr/>
      </w:pPr>
      <w:r>
        <w:rPr/>
        <w:t xml:space="preserve">What we found that's very interesting is that the veteran social support networks were not adequate in addressing these needs that the veterans had. Most veterans could not identify a network member to help with their needs. So, if we break these down by category, 90% couldn’t identify someone to help them with the transportation needs they had; 70% couldn't help them identify or couldn't help them with emergency needs they had; 70% couldn't help them with healthcare needs; 65% weren't able to find somebody in their social network to help them with mental or behavioral health needs; and 69% were not able to find someone in the network to help them with food insecurity. This was very striking to me because first of all, it seems like for a small subset of our veterans, they don't have any social network and then an average veteran network is three individuals. So, when the pandemic happened and created all these needs, their social support networks are not working together to help them address these needs, which is what we would hope would occur. </w:t>
      </w:r>
    </w:p>
    <w:p>
      <w:pPr>
        <w:pStyle w:val="Normal"/>
        <w:rPr/>
      </w:pPr>
      <w:r>
        <w:rPr/>
      </w:r>
    </w:p>
    <w:p>
      <w:pPr>
        <w:pStyle w:val="Normal"/>
        <w:rPr/>
      </w:pPr>
      <w:r>
        <w:rPr/>
        <w:t xml:space="preserve">Veterans perceived their physical health to be worsening during the pandemic, and they also perceive their mental health to be worsening during the pandemic. So, this is pre-March 2020 and post-March 2020 is in blue, blue green. Social connectedness worsened during the pandemic. Again, increases are indicative of worsening of social connectedness. Trust scores worsened, but it was not statistically significant. Dependency on the network worsened and it was just statistically significant. We conceptualized dependency as being, again on the one hand, we want this social support network working together to address the needs of the veteran. On the other hand, too much dependency within the network means that the veteran can’t address their own needs. </w:t>
      </w:r>
    </w:p>
    <w:p>
      <w:pPr>
        <w:pStyle w:val="Normal"/>
        <w:rPr/>
      </w:pPr>
      <w:r>
        <w:rPr/>
      </w:r>
    </w:p>
    <w:p>
      <w:pPr>
        <w:pStyle w:val="Normal"/>
        <w:rPr/>
      </w:pPr>
      <w:r>
        <w:rPr/>
        <w:t xml:space="preserve">We did conduct a path analysis examining social networks, mental health, and suicidal ideation. Again, higher social network scores are indicative of higher adverse social connectedness. So, there was a positive association between the adverse social connectedness and PTSD and depressive symptoms. We know that PTSD and depressive symptoms are highly overlapping, so we put those into one single factor, and it did load onto one factor. The social network analysis also influenced suicidal ideation through the PTSD depressive symptoms pathway, and there was also a positive association as we would expect between PTSD and depressive symptoms on suicidal ideation. We also looked at hostile attributional bias and this association again attributing ambiguous actions of another person to hostile intent. </w:t>
      </w:r>
    </w:p>
    <w:p>
      <w:pPr>
        <w:pStyle w:val="Normal"/>
        <w:rPr/>
      </w:pPr>
      <w:r>
        <w:rPr/>
      </w:r>
    </w:p>
    <w:p>
      <w:pPr>
        <w:pStyle w:val="Normal"/>
        <w:rPr/>
      </w:pPr>
      <w:r>
        <w:rPr/>
        <w:t xml:space="preserve">What we found was that there was, again, higher scores mean higher attributional bias. There was a positive association. If somebody had higher hostile attributional bias they had higher adverse social connectedness. They didn’t have a strong of a network, social network around them. Hostile attributional bias was also associated with PTSD and depressive symptoms as well. So, the higher hostile attributional bias they had, the higher their PTSD and depressive symptoms. Hostile attributional bias also exerted an influence on suicidal ideation through PTSD and depressive symptoms. </w:t>
      </w:r>
    </w:p>
    <w:p>
      <w:pPr>
        <w:pStyle w:val="Normal"/>
        <w:rPr/>
      </w:pPr>
      <w:r>
        <w:rPr/>
      </w:r>
    </w:p>
    <w:p>
      <w:pPr>
        <w:pStyle w:val="Normal"/>
        <w:rPr/>
      </w:pPr>
      <w:r>
        <w:rPr/>
        <w:t xml:space="preserve">What we see here is the fact that when veterans do not have this strong social network around them, and they’re experiencing the stress, these needs, these challenges with social determinants of health, we see a strong association between their PTSD and depressive symptoms which influences their suicidal ideation indirectly through the symptoms. Of interest to me, at least, I hope it’s of interest to you, is that when they experience this hostile attributional bias, that also influences suicidal ideation. It actually had an indirect influence through, I forgot to mention, through the social network analysis on suicidal ideation as well. So, social cognition, hostile attributional bias may also be a place for intervention, as well as looking at how we can shore up these social support networks. What’s interesting I think within the context of this study is that the pandemic was something that occurred to the general public on a national level that affected some people more than others. But we know that our veterans at times experienced crises, so I think that this has a lot of applicability beyond just the pandemic as well. </w:t>
      </w:r>
    </w:p>
    <w:p>
      <w:pPr>
        <w:pStyle w:val="Normal"/>
        <w:rPr/>
      </w:pPr>
      <w:r>
        <w:rPr/>
      </w:r>
    </w:p>
    <w:p>
      <w:pPr>
        <w:pStyle w:val="Normal"/>
        <w:rPr/>
      </w:pPr>
      <w:r>
        <w:rPr/>
        <w:t xml:space="preserve">You also have the option for veterans to provide us with some more qualitative information about their experiences. One veteran said, "I felt like my close friends, and I have bonded more than ever. Even with the quarantine. I did a lot of personal inside healing and so did they." So, for some people the pandemic was positive. Someone also said, "I’ve always been comfortable being alone. I’m not comfortable in public spaces without a specific reason to be there. Current technology has allowed me to maintain contact with my friends remotely. If anything, I felt guilty for handling the current pandemic so well when so many of my friends and family have been forced to put themselves at risk." So, another person had a positive experience. Someone also said, "Mentally it was very stressful and challenging because I could not breathe, and it reminded me of having to constantly put on a gas mask during the Gulf War." So, it seems that for some people who had experiences where this actually may have been a positive thing that occurred to them and for some people it was not. Some people lost people, struggled with suicidal ideation and mental health symptoms, and also experienced a lot of psychosocial challenges and challenges with social determinants of health. </w:t>
      </w:r>
    </w:p>
    <w:p>
      <w:pPr>
        <w:pStyle w:val="Normal"/>
        <w:rPr/>
      </w:pPr>
      <w:r>
        <w:rPr/>
      </w:r>
    </w:p>
    <w:p>
      <w:pPr>
        <w:pStyle w:val="Normal"/>
        <w:rPr/>
      </w:pPr>
      <w:r>
        <w:rPr/>
        <w:t xml:space="preserve">Some conclusions. Veterans only identified an average of three people in their social networks. One of the things that I find really interesting about this is that medical providers made up a greater share of networks than friends, neighbors, or coworkers. What that means is that the VA, providers in the VA, are actually a huge form of social support or a major part of the social network for our veterans. I wonder a lot about how we can continue to leverage the resources of the VA in a way that continues to build social networks. If we think, I have a lot of veterans in my family who use the VA, and if we think about kind of some of those experiences where some people-- my grandfather-in-law who recently passed away was a World War II veteran, he was so very highly of the VA and the care that he was able to get there. But sometimes people have negative experiences with the VA. Thinking about this a little bit differently, maybe some of those negative experiences really impact their perception of their social network and the strength of their social network and thinking about those downstream effects. I always say, on my team, we can control what happens here and we really have to make the experience for the better and the most positive that we can and try to work out any issues that veterans having to the best of our ability. Just thinking about maybe some of these experiences really have an impact and can positively or negatively impact later mental health symptoms and suicide risk. I think continuing to be intentional about that veteran experience, I think it’s really great that we now have this Veterans Experience Office that really champions that within the VA and making sure that the veteran experience is really strong. But I think we need to continue to think about that very intentionally particularly within the context of suicide prevention. </w:t>
      </w:r>
    </w:p>
    <w:p>
      <w:pPr>
        <w:pStyle w:val="Normal"/>
        <w:rPr/>
      </w:pPr>
      <w:r>
        <w:rPr/>
      </w:r>
    </w:p>
    <w:p>
      <w:pPr>
        <w:pStyle w:val="Normal"/>
        <w:rPr/>
      </w:pPr>
      <w:r>
        <w:rPr/>
        <w:t xml:space="preserve">I also think it’s interesting that family made up such a large share of the network in comparison to friends, neighbors, coworkers. Some of our veterans don’t have family, so thinking about how can we help veterans create stronger social networks around them and create these stronger social connections? I know that out of the Bedford VA, Jay Gorman has been working on coffee socials to try to get veterans together and create those relationships. I think that things like that are actually very important in helping build these social support networks. </w:t>
      </w:r>
    </w:p>
    <w:p>
      <w:pPr>
        <w:pStyle w:val="Normal"/>
        <w:rPr/>
      </w:pPr>
      <w:r>
        <w:rPr/>
      </w:r>
    </w:p>
    <w:p>
      <w:pPr>
        <w:pStyle w:val="Normal"/>
        <w:rPr/>
      </w:pPr>
      <w:r>
        <w:rPr/>
        <w:t xml:space="preserve">As expected, needs and social determinants of health worsened during the pandemic quite a bit, particularly around things like healthcare, mental healthcare, finances. We saw that the modal or the most frequently endorsed item prior to pandemic was, "I wasn't having any of these problems," and then during the pandemic those needs really increased quite substantially. And so, I think that as we’re in the recovery period for a lot of people maybe some of those things have eased but I also think that for many people they have not. People who are experiencing long COVID, people who lost family members, people who lost careers that never came back for COVID. I think on the one hand we are recovering on the other hand, some people's lives will not recover, or it will not be the same as they were prior to the pandemic and I think that that is a really important point that I’m going to come back to later, as we continue to talk about this data. </w:t>
      </w:r>
    </w:p>
    <w:p>
      <w:pPr>
        <w:pStyle w:val="Normal"/>
        <w:rPr/>
      </w:pPr>
      <w:r>
        <w:rPr/>
      </w:r>
    </w:p>
    <w:p>
      <w:pPr>
        <w:pStyle w:val="Normal"/>
        <w:rPr/>
      </w:pPr>
      <w:r>
        <w:rPr/>
        <w:t xml:space="preserve">Something that was really interesting to me is that veterans don't perceive their network members to be working together to help them coordinate these needs and things like mental healthcare, healthcare finances, transportation. Our hope would be that if a veteran has a need, they could go to somebody in their social network to help them address that need and that’s not going to be the case for every need every time, but we hope that that would occur. What we saw overwhelmingly was that is not the case for veterans. Our veterans in this study did not have a social network around them that could address these needs that they were experiencing. And so, I think that as I mentioned before, it’s interesting to look at this within the context of a pandemic where nationally people are experiencing a crisis, but people experience crises all the time and I would expect this to be similar also outside of the pandemic. I think that this is something-- what's very, very important for us to be thinking about is that veterans do not have the social network resources to help them in times of crisis. </w:t>
      </w:r>
    </w:p>
    <w:p>
      <w:pPr>
        <w:pStyle w:val="Normal"/>
        <w:rPr/>
      </w:pPr>
      <w:r>
        <w:rPr/>
      </w:r>
    </w:p>
    <w:p>
      <w:pPr>
        <w:pStyle w:val="Normal"/>
        <w:rPr/>
      </w:pPr>
      <w:r>
        <w:rPr/>
        <w:t xml:space="preserve">So, something else that’s emerging within our suicide prevention literature is this idea that social determinants of health are very important for suicide risk. Things like unemployment, finances, legal problems. What we’re learning here is that veterans don’t have the network around them to address these crises. And so, when we think about suicide prevention and we think about maybe some of these things like unemployment driving up risk for suicide, what we’re learning is that veterans can’t rely upon their social network in times of need to help them with that. Again, I think it’s the view we need to be thinking intentionally about how we’re providing resources for veterans in crisis. Crisis in terms of the unemployment crisis or financial crisis that they’re experiencing in their personal lives and amongst other needs and social determinants of health. How are we addressing that and trying to help where we can with those needs beyond just the pandemic? Thinking about can we integrate some of these social determinants of health more into suicide prevention in an effort to reduce risk for veterans. </w:t>
      </w:r>
    </w:p>
    <w:p>
      <w:pPr>
        <w:pStyle w:val="Normal"/>
        <w:rPr/>
      </w:pPr>
      <w:r>
        <w:rPr/>
      </w:r>
    </w:p>
    <w:p>
      <w:pPr>
        <w:pStyle w:val="Normal"/>
        <w:rPr/>
      </w:pPr>
      <w:r>
        <w:rPr/>
        <w:t xml:space="preserve">I also thought it was interesting that veterans perceived both mental and physical health to worsen during the pandemic. We did oversample for people who had already had a COVID-19 positive diagnosis. Some of them had to be hospitalized and required ventilation. So, we did have probably a more severe sample than the general population. But just thinking about, the pandemic really had an impact on this physical and mental health within our sample. </w:t>
      </w:r>
    </w:p>
    <w:p>
      <w:pPr>
        <w:pStyle w:val="Normal"/>
        <w:rPr/>
      </w:pPr>
      <w:r>
        <w:rPr/>
      </w:r>
    </w:p>
    <w:p>
      <w:pPr>
        <w:pStyle w:val="Normal"/>
        <w:rPr/>
      </w:pPr>
      <w:r>
        <w:rPr/>
        <w:t xml:space="preserve">Diving down into this social network analysis, what we observed was that there was greater dependency within the network which, again, we want people to rely on their social network, but too much dependency we don’t perceive as positive. Again, as I mentioned before the social network couldn’t help them with their needs that they had. </w:t>
      </w:r>
    </w:p>
    <w:p>
      <w:pPr>
        <w:pStyle w:val="Normal"/>
        <w:rPr/>
      </w:pPr>
      <w:r>
        <w:rPr/>
      </w:r>
    </w:p>
    <w:p>
      <w:pPr>
        <w:pStyle w:val="Normal"/>
        <w:rPr/>
      </w:pPr>
      <w:r>
        <w:rPr/>
        <w:t xml:space="preserve">We also observed that this adverse social connectedness was associated with increased PTSD and depressive symptoms and, indirectly, suicide risk. Coming up stream again from suicide risk, it seems like building these social networks, maintaining these social networks, _____ [00:33:31] social networks that can help in times of crisis are very, very important in this situation. As I mentioned before I’ll come back to this. What our prior data says is that now is the period of time with the most risk that we will rebound with suicide deaths. Again, evidence-based treatments are very important. Addressing PTSD symptoms, addressing depression, addressing suicide risk is very important. But it also seems like building these social networks and getting help for these pressing concerns is also very important in addressing suicide risk within our veteran populations. </w:t>
      </w:r>
    </w:p>
    <w:p>
      <w:pPr>
        <w:pStyle w:val="Normal"/>
        <w:rPr/>
      </w:pPr>
      <w:r>
        <w:rPr/>
      </w:r>
    </w:p>
    <w:p>
      <w:pPr>
        <w:pStyle w:val="Normal"/>
        <w:rPr/>
      </w:pPr>
      <w:r>
        <w:rPr/>
        <w:t xml:space="preserve">We also observed that those with worse social cognition or higher hostile attributional bias had higher adverse social connectedness and higher mental health symptoms and that was indirectly associated with suicide risk as well. That points to possibly social cognition as an interventional factor. Social cognition is typically used with severe mental illness populations. We use social cognition intervention in order to improve social functioning and that may be something here that can help people who don't have social network or have a very small social network build up their social network in order to create even more against suicide risk. </w:t>
      </w:r>
    </w:p>
    <w:p>
      <w:pPr>
        <w:pStyle w:val="Normal"/>
        <w:rPr/>
      </w:pPr>
      <w:r>
        <w:rPr/>
      </w:r>
    </w:p>
    <w:p>
      <w:pPr>
        <w:pStyle w:val="Normal"/>
        <w:rPr/>
      </w:pPr>
      <w:r>
        <w:rPr/>
        <w:t xml:space="preserve">I told you we’re going to come back to this. We know what happened in 1918-1919. So, what has happened during COVID? Well, the CDC data was recently released and there were declines in 2019 and 2020, but there was a 4% increase in 2021. Again, we’re probably going to be following a similar pattern as 1918-1919, ultimately rebounding in this recovery period. So, right now we’re observing this very similar pattern, what I would say is the things that I find interesting about this were that-- we don’t have all the data we don’t have the veteran data yet we’re not going to have that until the fall. But were our suicide prevention systems robust to this pandemic? It doesn’t seem like they were. It seems like we had a similar pattern and it’ll be interesting to see how far we rebound as we come out of this recovery period. It also seems like while we are all tired of talking about this pandemic and COVID-19 in relation to suicide risk, we continue to be in the risk period for suicide deaths. And if you're a clinician in the VA or work in the VA mental health, this is something that we all need to be paying attention to and working towards trying to put in continued mitigation strategies, understanding that this is probably the pattern that we’re looking at and continuing to try to address this with our veteran population. I think especially continuing to think about how we're addressing these social determinants of health, how we're trying to build up the social support networks especially since medical providers, presumably many VA medical providers, make up a lot of that social support network. </w:t>
      </w:r>
    </w:p>
    <w:p>
      <w:pPr>
        <w:pStyle w:val="Normal"/>
        <w:rPr/>
      </w:pPr>
      <w:r>
        <w:rPr/>
      </w:r>
    </w:p>
    <w:p>
      <w:pPr>
        <w:pStyle w:val="Normal"/>
        <w:rPr/>
      </w:pPr>
      <w:r>
        <w:rPr/>
        <w:t xml:space="preserve">Future directions. I’m very interested in how we can harness network numbers in service of suicide prevention. As I mentioned before, the VA is a sizable share of the network and how you harness the VA in the context of a social network. Right now, VA providers act as medical providers. We do have social workers, so that when veterans are experiencing these challenges they are able to get resources and help. But I think that we need to keep thinking about how we’re screening for some of these things, how are we addressing them? </w:t>
      </w:r>
    </w:p>
    <w:p>
      <w:pPr>
        <w:pStyle w:val="Normal"/>
        <w:rPr/>
      </w:pPr>
      <w:r>
        <w:rPr/>
      </w:r>
    </w:p>
    <w:p>
      <w:pPr>
        <w:pStyle w:val="Normal"/>
        <w:rPr/>
      </w:pPr>
      <w:r>
        <w:rPr/>
        <w:t xml:space="preserve">There’s a new measure that’s being rolled out across the VA called ACORN that examines social determinants of health. It’s put out via the Office of Health Equity. They encourage VA providers to be looking out for the ACORN. It’s not a required measure right now but it is being rolled out in different facilities. It probably won’t be required either for a while, but I think that the ACORN can give much more in-depth understanding of some of these social determinants of health in the clients with easy, not easy, but tangible ways of addressing some of these social determinants of health. I think that that’s going to be very important in the recovery period because, again, for some people their lives didn’t change that much in to the pandemic. For other people, they were really greatly affected, and we really cannot be ignoring that. We need to try to understand what their needs are and how we can address those needs to the best of our ability. I think that using the ACORN with clients is one example of that. </w:t>
      </w:r>
    </w:p>
    <w:p>
      <w:pPr>
        <w:pStyle w:val="Normal"/>
        <w:rPr/>
      </w:pPr>
      <w:r>
        <w:rPr/>
      </w:r>
    </w:p>
    <w:p>
      <w:pPr>
        <w:pStyle w:val="Normal"/>
        <w:rPr/>
      </w:pPr>
      <w:r>
        <w:rPr/>
        <w:t xml:space="preserve">Also, I think it’s really important to involve what I call concerned or some people call concerned significant others in suicide prevention and mental health. Concerned significant others can be caregivers, a close friend, or a family member, and really thinking about how are we, again, building up the social support network, involving them with care, involving them with treatment, helping to get the veterans' needs coordinated. One limitation here is that we don’t know why the network members weren't able to coordinate needs. Was it because the veterans didn't ask or were they not able to? Was the network member not able to? That could be another future direction here. But I think that really thinking very intentionally about how concerned significant others are involved in suicide prevention and mental health is very critical. We know that when people have strong social support going into mental health treatment, they tend to have better outcomes. </w:t>
      </w:r>
    </w:p>
    <w:p>
      <w:pPr>
        <w:pStyle w:val="Normal"/>
        <w:rPr/>
      </w:pPr>
      <w:r>
        <w:rPr/>
      </w:r>
    </w:p>
    <w:p>
      <w:pPr>
        <w:pStyle w:val="Normal"/>
        <w:rPr/>
      </w:pPr>
      <w:r>
        <w:rPr/>
        <w:t xml:space="preserve">Unfortunately, the VA historically has typically excluded family members and friends from treatment, although this is improving with implementation of family programs and caregiving programs over the past ten years, and I hope we can continue to see that grow into mental health and suicide prevention. I actually spoke last week on another seminar about some additional work that I’m doing involving concerned significant others in firearm safety and regarding lethal means. We’re trying to involve concerned significant others and veterans in creating plans for firearm safety far in advance of a suicidal crisis because we know that firearms are the most frequent lethal means used in suicide deaths and improving safety around firearms is really, really important in reducing suicide risk. That project has been very interesting. One of the things we’re finding is that veterans and their concerned significant others are not necessarily on the same page with firearm safety. But once we have a conversation together about firearm safety, firearm safety in the home improves. People are reporting good acceptability and feasibility with the intervention. I really think that this is a place for us to capitalize on in our mental health and suicide prevention work. </w:t>
      </w:r>
    </w:p>
    <w:p>
      <w:pPr>
        <w:pStyle w:val="Normal"/>
        <w:rPr/>
      </w:pPr>
      <w:r>
        <w:rPr/>
      </w:r>
    </w:p>
    <w:p>
      <w:pPr>
        <w:pStyle w:val="Normal"/>
        <w:rPr/>
      </w:pPr>
      <w:r>
        <w:rPr/>
        <w:t xml:space="preserve">Something else that we’re seeing here is when we think about is why does somebody not have a strong social support network, it could be because they have difficulty garnering social support because of something like challenges with social cognition. While social cognitive interventions have been applied mostly to severe mental illness populations, we didn’t recruit a severe mental illness population here and we still saw associations between social cognition and PTSD and depressive symptoms. This may point the way to, if we want to for people to be harnessing the social support, building up their social support network, trying to have their needs addressed by their network, social cognition may be another avenue of intervention beyond severe mental illness. I probably went through that too quickly. </w:t>
      </w:r>
    </w:p>
    <w:p>
      <w:pPr>
        <w:pStyle w:val="Normal"/>
        <w:rPr/>
      </w:pPr>
      <w:r>
        <w:rPr/>
      </w:r>
    </w:p>
    <w:p>
      <w:pPr>
        <w:pStyle w:val="Normal"/>
        <w:ind w:left="2160" w:hanging="2160"/>
        <w:rPr/>
      </w:pPr>
      <w:r>
        <w:rPr/>
        <w:t>Heidi Schlueter:</w:t>
        <w:tab/>
        <w:t xml:space="preserve">That's okay, we’ve got a few questions we can go through here. </w:t>
      </w:r>
    </w:p>
    <w:p>
      <w:pPr>
        <w:pStyle w:val="Normal"/>
        <w:ind w:left="2160" w:hanging="2160"/>
        <w:rPr/>
      </w:pPr>
      <w:r>
        <w:rPr/>
      </w:r>
    </w:p>
    <w:p>
      <w:pPr>
        <w:pStyle w:val="Normal"/>
        <w:ind w:left="2160" w:hanging="2160"/>
        <w:rPr/>
      </w:pPr>
      <w:r>
        <w:rPr/>
        <w:t>Bryann DeBeer:</w:t>
        <w:tab/>
        <w:t xml:space="preserve">Okay, great. </w:t>
      </w:r>
    </w:p>
    <w:p>
      <w:pPr>
        <w:pStyle w:val="Normal"/>
        <w:ind w:left="2160" w:hanging="2160"/>
        <w:rPr/>
      </w:pPr>
      <w:r>
        <w:rPr/>
      </w:r>
    </w:p>
    <w:p>
      <w:pPr>
        <w:pStyle w:val="Normal"/>
        <w:ind w:left="2160" w:hanging="2160"/>
        <w:rPr/>
      </w:pPr>
      <w:r>
        <w:rPr/>
        <w:t>Heidi Schlueter:</w:t>
        <w:tab/>
        <w:t xml:space="preserve">Let me start. We received a couple of questions about age and rurality they thought they might be modifiers of the outcomes in this study or was there an urban-rural difference in social networks? Do people living in more densely populated neighborhoods do any better? </w:t>
      </w:r>
    </w:p>
    <w:p>
      <w:pPr>
        <w:pStyle w:val="Normal"/>
        <w:ind w:left="2160" w:hanging="2160"/>
        <w:rPr/>
      </w:pPr>
      <w:r>
        <w:rPr/>
      </w:r>
    </w:p>
    <w:p>
      <w:pPr>
        <w:pStyle w:val="Normal"/>
        <w:ind w:left="2160" w:hanging="2160"/>
        <w:rPr/>
      </w:pPr>
      <w:r>
        <w:rPr/>
        <w:t>Bryann DeBeer:</w:t>
        <w:tab/>
        <w:t xml:space="preserve">That’s a great question. I’m sorry I just realized I didn’t present demographics. I think that the average age in our sample was a little bit older. I think around like 50, and we haven't looked in the data at age as a moderator, but we could examine that. We were trying to get this stood up very quickly too during the pandemic and we didn't examine rurality within the study. We did national mailing, so the sample was a national sample, but we didn’t like code by zip code, like someone’s response and then and then look at rurality. Something that’s interesting is that there was just that article published by Talia Spark who does geospatial epidemiology that looked at different community level and indicators for suicide risk and I believe substance use disorder. And what was interesting to me is that the community level indicators that they examined didn’t have any rurality, didn’t have an impact on suicide risk. So, I thought that was really interesting and just thinking about that here. I think it's a really, really great question. I think we probably could go back and code about rurality but that might be a bit of a challenge, kind of beyond the scope of what we did but I think that that would be definitely a future direction of trying to understand the different social networks between urban and rural and how that plays out in terms of suicide risk. I think it’s a great question. </w:t>
      </w:r>
    </w:p>
    <w:p>
      <w:pPr>
        <w:pStyle w:val="Normal"/>
        <w:ind w:left="2160" w:hanging="2160"/>
        <w:rPr/>
      </w:pPr>
      <w:r>
        <w:rPr/>
      </w:r>
    </w:p>
    <w:p>
      <w:pPr>
        <w:pStyle w:val="Normal"/>
        <w:ind w:left="2160" w:hanging="2160"/>
        <w:rPr/>
      </w:pPr>
      <w:r>
        <w:rPr/>
        <w:t>Heidi Schlueter:</w:t>
        <w:tab/>
        <w:t xml:space="preserve">Great, thank you. The next question here: Did the survey ask how much the veterans helped or change how they interacted with those in their network in a giving way after the pandemic? How much were they dependent on in addition to depending on others? Seems that this is likely important particularly in understanding lower SI during pandemic, but higher right after. </w:t>
      </w:r>
    </w:p>
    <w:p>
      <w:pPr>
        <w:pStyle w:val="Normal"/>
        <w:ind w:left="2160" w:hanging="2160"/>
        <w:rPr/>
      </w:pPr>
      <w:r>
        <w:rPr/>
      </w:r>
    </w:p>
    <w:p>
      <w:pPr>
        <w:pStyle w:val="Normal"/>
        <w:ind w:left="2160" w:hanging="2160"/>
        <w:rPr/>
      </w:pPr>
      <w:r>
        <w:rPr/>
        <w:t>Bryann DeBeer:</w:t>
        <w:tab/>
        <w:t xml:space="preserve">That’s a great question. This is a validated survey. I did not create the survey. We work in connection with Visible Network Laboratories and the way they have structured their survey is work with that person and then examine the social support around them instead of working with that person and examining how much they give people. But I think that that’s a really great-- actually, I’ll bring that back to Visible Network Laboratories because we have to assume that maybe the people really depending on the veteran versus the veteran depending on other people. That could've been-- so, here as well-- it just isn't how they structured their social network analysis. But think it’s a really very interesting. </w:t>
      </w:r>
    </w:p>
    <w:p>
      <w:pPr>
        <w:pStyle w:val="Normal"/>
        <w:ind w:left="2160" w:hanging="2160"/>
        <w:rPr/>
      </w:pPr>
      <w:r>
        <w:rPr/>
      </w:r>
    </w:p>
    <w:p>
      <w:pPr>
        <w:pStyle w:val="Normal"/>
        <w:ind w:left="2160" w:hanging="2160"/>
        <w:rPr/>
      </w:pPr>
      <w:r>
        <w:rPr/>
        <w:t>Heidi Schlueter:</w:t>
        <w:tab/>
        <w:t xml:space="preserve">Great, thank you. The next question here: I’m wondering how veterans social networks of the general population or non-veterans compare to each other, as well as how the pandemic affected them. </w:t>
      </w:r>
    </w:p>
    <w:p>
      <w:pPr>
        <w:pStyle w:val="Normal"/>
        <w:ind w:left="2160" w:hanging="2160"/>
        <w:rPr/>
      </w:pPr>
      <w:r>
        <w:rPr/>
      </w:r>
    </w:p>
    <w:p>
      <w:pPr>
        <w:pStyle w:val="Normal"/>
        <w:ind w:left="2160" w:hanging="2160"/>
        <w:rPr/>
      </w:pPr>
      <w:r>
        <w:rPr/>
        <w:t>Bryann DeBeer:</w:t>
        <w:tab/>
        <w:t xml:space="preserve">That’s a great question and here we were funded just to do veterans. I don’t know of anybody who used a similar survey in civilians. And so, we don't really have a comparison group. We don’t have the non-veteran comparison group for the pandemic. I think it’s really a question of how do these veteran social networks stack up to the general population? This survey's mostly been used in specific populations. I don’t know if it’s been deployed that much in the general population. It seems like the veteran social networks that are lower,  _____ [00:48:15] network fewer than these other populations and they don’t have as many people in the network coordinating care for them as in other populations but it hasn’t been a one-to-one comparison like that. We'd love to do it if anyone wants to fund me.  </w:t>
      </w:r>
    </w:p>
    <w:p>
      <w:pPr>
        <w:pStyle w:val="Normal"/>
        <w:ind w:left="0" w:hanging="0"/>
        <w:rPr/>
      </w:pPr>
      <w:r>
        <w:rPr/>
      </w:r>
    </w:p>
    <w:p>
      <w:pPr>
        <w:pStyle w:val="Normal"/>
        <w:ind w:left="2160" w:hanging="2160"/>
        <w:rPr/>
      </w:pPr>
      <w:r>
        <w:rPr/>
        <w:t>Heidi Schlueter:</w:t>
        <w:tab/>
        <w:t xml:space="preserve">Thank you. The next question here is I know that the average number was three network connections but was there a network number for veterans that in general was associated with better outcomes mentally or physically for veterans? </w:t>
      </w:r>
    </w:p>
    <w:p>
      <w:pPr>
        <w:pStyle w:val="Normal"/>
        <w:ind w:left="2160" w:hanging="2160"/>
        <w:rPr/>
      </w:pPr>
      <w:r>
        <w:rPr/>
      </w:r>
    </w:p>
    <w:p>
      <w:pPr>
        <w:pStyle w:val="Normal"/>
        <w:ind w:left="2160" w:hanging="2160"/>
        <w:rPr/>
      </w:pPr>
      <w:r>
        <w:rPr/>
        <w:t>Bryann DeBeer:</w:t>
        <w:tab/>
        <w:t xml:space="preserve">That’s a great question. We have not worked it out. That’s a really good question like was there a number-- so, I think in the conceptualization of the social network really is more than a number it’s not just the number of people, it’s the quality of those relationships measured through that trust and dependency, and perception of the social support network and the perception of the coordination of the social support. It would be interesting to look and see if there was a number. I think if I go back to Visible Network Laboratories, they would say _____ [00:49:30] those relationships. But it would be interesting to see like maybe if they had more people in the network there would be more coordination for them. If you think about it, some people might have one caregiver who's really doing a lot of coordination and help versus having ten people who can’t provide that for them. We'll keep digging in this data. </w:t>
      </w:r>
    </w:p>
    <w:p>
      <w:pPr>
        <w:pStyle w:val="Normal"/>
        <w:ind w:left="2160" w:hanging="2160"/>
        <w:rPr/>
      </w:pPr>
      <w:r>
        <w:rPr/>
      </w:r>
    </w:p>
    <w:p>
      <w:pPr>
        <w:pStyle w:val="Normal"/>
        <w:ind w:left="2160" w:hanging="2160"/>
        <w:rPr/>
      </w:pPr>
      <w:r>
        <w:rPr/>
        <w:t>Heidi Schlueter:</w:t>
        <w:tab/>
        <w:t xml:space="preserve">Great, thank you. The next question here: Knowing that now is a time of great risk, is there preventative effort suggested as interventions that we could take from this research? </w:t>
      </w:r>
    </w:p>
    <w:p>
      <w:pPr>
        <w:pStyle w:val="Normal"/>
        <w:ind w:left="2160" w:hanging="2160"/>
        <w:rPr/>
      </w:pPr>
      <w:r>
        <w:rPr/>
      </w:r>
    </w:p>
    <w:p>
      <w:pPr>
        <w:pStyle w:val="Normal"/>
        <w:ind w:left="2160" w:hanging="2160"/>
        <w:rPr/>
      </w:pPr>
      <w:r>
        <w:rPr/>
        <w:t>Bryann DeBeer:</w:t>
        <w:tab/>
        <w:t xml:space="preserve">That's a great question. I think that one major factor is awareness. I think the popular thinking was that the suicide risk would occur right away. It's definitely what we thought that that the increase in risk factors, that decrease in coping skills will produce _____ [00:50:37] suicide immediately. That’s what we’ve seen in the past and that’s all we’re seeing currently. I think we can’t let our guard down. We can’t think the pandemic has passed. I’m done with this. I don’t want to be thinking about this anymore, so that’s probably _____ [00:50:58] suicide. You need to be hypervigilant with the suicide risk and the fact that it could, it’s probably going to be increasing now and with what we’ve seen in that military article, it will probably increase over the next-- go back to those levels over the next couple of years. But then, in 2019 it did decrease. So, I hope that I’m wrong about this. The initial data is showing the same number. So, the awareness is very key here in thinking about suicide risk. </w:t>
      </w:r>
    </w:p>
    <w:p>
      <w:pPr>
        <w:pStyle w:val="Normal"/>
        <w:ind w:left="2160" w:hanging="2160"/>
        <w:rPr/>
      </w:pPr>
      <w:r>
        <w:rPr/>
      </w:r>
    </w:p>
    <w:p>
      <w:pPr>
        <w:pStyle w:val="Normal"/>
        <w:rPr/>
      </w:pPr>
      <w:r>
        <w:rPr/>
        <w:t xml:space="preserve">I think in terms of interventions, I think continuing to implement evidence-based practices that we already have while simultaneously developing some new interventions. So, thinking about how we're going to boost the veteran social network, we’re going to get them the resources that we need. Because right now this is something that I’m working on and my work is getting people resources for the things that increase suicidal ideation _____ [00:52:09]  integrated into our suicide prevention currently. I think that we could continue to improve and test those interventions because, as I said before, this is a national event that we experience collectively. We know that veterans experience this in their own _____ [00:52:27] lives need to be prepared for as well. </w:t>
      </w:r>
    </w:p>
    <w:p>
      <w:pPr>
        <w:pStyle w:val="Normal"/>
        <w:rPr/>
      </w:pPr>
      <w:r>
        <w:rPr/>
      </w:r>
    </w:p>
    <w:p>
      <w:pPr>
        <w:pStyle w:val="Normal"/>
        <w:rPr/>
      </w:pPr>
      <w:r>
        <w:rPr/>
        <w:t xml:space="preserve">So, we’re falling back on our evidence-based interventions while we try to develop new interventions is very critical as well. I think also thinking intentionally about how-- maybe some people would argue with me that that is beyond the scope of the VA to think about how we fit into a social network around the veteran. Actually, I think it’s really very important that the VA is a huge resource to be leveraged is _____ [00:52:58] particularly regarding some of the social determinants of health. I guess to summarize, awareness about our current interventions, continuing to develop new interventions that may boost social support and address social determinants of health. </w:t>
      </w:r>
    </w:p>
    <w:p>
      <w:pPr>
        <w:pStyle w:val="Normal"/>
        <w:rPr/>
      </w:pPr>
      <w:r>
        <w:rPr/>
      </w:r>
    </w:p>
    <w:p>
      <w:pPr>
        <w:pStyle w:val="Normal"/>
        <w:ind w:left="2160" w:hanging="2160"/>
        <w:rPr/>
      </w:pPr>
      <w:r>
        <w:rPr/>
        <w:t>Heidi Schlueter:</w:t>
        <w:tab/>
        <w:t xml:space="preserve">Great, thank you. We’ve got two more questions here and about seven minutes left. So, let’s see if we can get through these next two. The next question: Do you think doing network analysis of health services, high risk veterans, nodes being service providers and social services within and outside of VA to understand what good networks functioning might look like and how that impacts mental healthcare would lead to ways to improve the VA as better network member especially to high risk veterans? </w:t>
      </w:r>
    </w:p>
    <w:p>
      <w:pPr>
        <w:pStyle w:val="Normal"/>
        <w:ind w:left="2160" w:hanging="2160"/>
        <w:rPr/>
      </w:pPr>
      <w:r>
        <w:rPr/>
      </w:r>
    </w:p>
    <w:p>
      <w:pPr>
        <w:pStyle w:val="Normal"/>
        <w:ind w:left="2160" w:hanging="2160"/>
        <w:rPr/>
      </w:pPr>
      <w:r>
        <w:rPr/>
        <w:t>Bryann DeBeer:</w:t>
        <w:tab/>
        <w:t xml:space="preserve">Great question. Yes, I mean I definitely think-- this is something that I’m working on with another group. It was also something that that this recent paper by Talia Spark and some of my colleagues about-- I think I mentioned looking at kind of these community indicators, working with another group to look at one of the-- actually I think you’re involved with that. I think you’re working on it with me-- and looking at resources in these various communities. We noticed some communities are very highly resourced and they work together. But some communities are not highly resourced, and they don’t work together. We're also seeing _____ [00:55:00] interventions on top of them. One of the things that we work on in my group as a part of my center is learning collaborative models. So, can we come into these areas and get organizations working together to implement veterans suicide prevention within their organization? Intra-organizational intervention, but can we also have the organizations talk to each other so conducting an inter-organization networking group to improve our capacity and access to care for veterans? And so, I definitely think that is a huge structure that we need to be going in particularly as more veterans go out into community care with the advent of the MISSION Act and kind of understanding that a lot of these communities are not ready to receive veterans and a lot of these community healthcare systems are not ready to receive veterans. So, how can we continue to improve upon these services, and again, spread this awareness of veteran mental health and suicide prevention. </w:t>
      </w:r>
    </w:p>
    <w:p>
      <w:pPr>
        <w:pStyle w:val="Normal"/>
        <w:ind w:left="2160" w:hanging="2160"/>
        <w:rPr/>
      </w:pPr>
      <w:r>
        <w:rPr/>
      </w:r>
    </w:p>
    <w:p>
      <w:pPr>
        <w:pStyle w:val="Normal"/>
        <w:ind w:left="2160" w:hanging="2160"/>
        <w:rPr/>
      </w:pPr>
      <w:r>
        <w:rPr/>
        <w:t>Heidi Schlueter:</w:t>
        <w:tab/>
        <w:t xml:space="preserve">Thank you. The last question that we have here: I recall from my new employee orientation about 20 years ago there was a tendency for veterans especially those with chronic pain to have VA providers as their only social network. They would complain and be short tempered from the pain and drive away friends and family. Has there been any subgroup analysis to see if chronic pain or inoperable foreign body patients or other groups may account for VA being so high in the social networks? </w:t>
      </w:r>
    </w:p>
    <w:p>
      <w:pPr>
        <w:pStyle w:val="Normal"/>
        <w:ind w:left="2160" w:hanging="2160"/>
        <w:rPr/>
      </w:pPr>
      <w:r>
        <w:rPr/>
      </w:r>
    </w:p>
    <w:p>
      <w:pPr>
        <w:pStyle w:val="Normal"/>
        <w:ind w:left="2160" w:hanging="2160"/>
        <w:rPr/>
      </w:pPr>
      <w:r>
        <w:rPr/>
        <w:t>Bryann DeBeer:</w:t>
        <w:tab/>
        <w:t xml:space="preserve">This is a great question and anybody who knows me knows that I want to do an eight-hour _____ [00:56:56] high participant burden, and so I really had to pare down on this one to a 90-minute survey. Unfortunately, that didn’t include any chronic pain, but I absolutely agree with this. I think that that might be a huge driver of challenges within the social network. I think similarly for people who are experiencing these long COVID symptoms, people who are highly functional before and now are having problems functioning that is also probably something that’s going to be very important as well. When we were reviewing this grant, it was like April 2020, and so we weren't really aware long COVID _____ [00:57:40]. We became aware that symptoms weren’t resolving. And so, I think that this is something that’s really important. But unfortunately, we just didn’t have the ability to put it into the survey but that one could be a future direction because I think it’s all interlinked definitely. </w:t>
      </w:r>
    </w:p>
    <w:p>
      <w:pPr>
        <w:pStyle w:val="Normal"/>
        <w:ind w:left="2160" w:hanging="2160"/>
        <w:rPr/>
      </w:pPr>
      <w:r>
        <w:rPr/>
      </w:r>
    </w:p>
    <w:p>
      <w:pPr>
        <w:pStyle w:val="Normal"/>
        <w:ind w:left="2160" w:hanging="2160"/>
        <w:rPr/>
      </w:pPr>
      <w:r>
        <w:rPr/>
        <w:t>Heidi Schlueter:</w:t>
        <w:tab/>
        <w:t xml:space="preserve">Great, thank you. And with that, we will wrap up today’s session. I just want to check, Bryann, if you have any closing remarks you’d like to make as we close the session out? </w:t>
      </w:r>
    </w:p>
    <w:p>
      <w:pPr>
        <w:pStyle w:val="Normal"/>
        <w:ind w:left="2160" w:hanging="2160"/>
        <w:rPr/>
      </w:pPr>
      <w:r>
        <w:rPr/>
      </w:r>
    </w:p>
    <w:p>
      <w:pPr>
        <w:pStyle w:val="Normal"/>
        <w:ind w:left="2160" w:hanging="2160"/>
        <w:rPr/>
      </w:pPr>
      <w:r>
        <w:rPr/>
        <w:t>Bryann DeBeer:</w:t>
        <w:tab/>
        <w:t xml:space="preserve">Just thank you so much for having me. I really appreciate it. Also, I realized I forgot to thank our funder VA HSR&amp;D for _____ [00:58:28] COVID-19 response award. We’re very grateful to HSR&amp;D for the funding to be able to conduct this work. And also, very grateful to MIRECC for the infrastructure and support in conducting this research. So, thank you very much. </w:t>
      </w:r>
    </w:p>
    <w:p>
      <w:pPr>
        <w:pStyle w:val="Normal"/>
        <w:ind w:left="2160" w:hanging="2160"/>
        <w:rPr/>
      </w:pPr>
      <w:r>
        <w:rPr/>
      </w:r>
    </w:p>
    <w:p>
      <w:pPr>
        <w:pStyle w:val="Normal"/>
        <w:ind w:left="2160" w:hanging="2160"/>
        <w:rPr/>
      </w:pPr>
      <w:r>
        <w:rPr/>
        <w:t>Heidi Schlueter:</w:t>
        <w:tab/>
        <w:t>Thank you. For the audience, when I close the meeting out you will be prompted with a feedback form. We would appreciate if you took a few moments to fill that out. Thank you everyone for joining us for today’s HSR&amp;D cyberseminar and we look forward to seeing you at a future session have a great afternoon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sosp-0313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ages>17</Pages>
  <Words>6850</Words>
  <Characters>39046</Characters>
  <CharactersWithSpaces>4580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38:00Z</dcterms:created>
  <dc:creator>Kbugs</dc:creator>
  <dc:description/>
  <dc:language>en-US</dc:language>
  <cp:lastModifiedBy>chelo roca</cp:lastModifiedBy>
  <dcterms:modified xsi:type="dcterms:W3CDTF">2023-09-20T15:51: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file>