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Heidi:</w:t>
        <w:tab/>
        <w:t xml:space="preserve">Again, thank you everyone for joining us for today's suicide prevention Cyberseminar. Today's session is preventing firearm suicide among women veterans. Today's presenter is Dr. Lindsey Monteith. Dr. Monteith is a clinical research psychologist at the Rocky Mountain MIREC, and an associate professor at the University of Colorado School of Medicine in the departments of Physical Medicine and Rehabilitation, Psychiatry, and the Firearm Injury Prevention Initiative. Dr. Monteith, can I turn things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Thank you, Heidi, for the nice introduction. It's an honor to be here with you all today. This month is Suicide Prevention Awareness Month and I, my help with my presentation today, is that it helps with increasing awareness of suicide among women Veterans, and empowering listeners with knowledge to help with addressing suicide among our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just my standard or standard disclaimer here. The findings I'll be presenting today are based upon work supported by VA Health Services Research and Development, the VA Office of Mental Health and Suicide Prevention, the American Psychological Association as well as the Rocky Mountain, MIRECC for Suicide Prevention. All views that I will be sharing are my 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fore I get started I'd like to acknowledge my collaborators and amazing team at the Rocky Mountain, MIRECC without whom this work would not have been possible. I'd also like to thank the women Veterans who've taken part in the research that I'll be sharing today, and the many Veteran engagement group members who've also shared their views, and their insigh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lastly, I'd like to take a moment just to acknowledge, and thank all of you, including the clinicians, researchers, and individuals working in operations who are all working together in suicide prevention. And then one last note prior to really diving into the content of this is that throughout today's presentation you might hear me refer sometimes to women Veterans, sometimes to female Veterans. When possible, I've tried to use terms that reflect whether sex or gender was assessed in each finding or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s get started. In 2020, suicide was the 13th leading cause of death among Veterans and the second leading cause of death among female Veterans ages 18 to 34. From 2001 to 2020, the suicide rate among female Veterans increased by 61%. And that is larger than the increase of 50% that was experienced by male Veterans during that time. While the suicide rate among female Veterans is lower than that of male Veterans, it's double that of female non-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though female Veterans experience lower rates of suicide death than male Veterans, women Veterans experience higher rates of non-fatal suicidal self-directed violence such as suicidal ideation, and suicide attempt in their lifetimes, as well as if you look at specific periods in relation to military service such as before, during, and after military service, as well as more recent periods such as last ye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evalence of both suicidal ideation and suicide attempt are highest in the period after the conclusion of one's military service relative to the earlier time periods. There are also important findings related to suicide methods that are really important for understanding how to prevent suicide among female Veterans. From 2001 to 2020, female Veterans experienced a larger increase over time in use of firearms as a suicide method than what was experienced in other popul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example, among non-Veteran females, use of firearms as a suicide method decreased during that time. In 2020, firearms accounted for a higher proportion of suicide deaths among female Veterans compared to female non-Veterans, and a lower proportion compared to male Veterans. Consequently, in 2020, firearms were the most common method of suicide death among female Veterans, accounting for nearly half of suicide deaths during that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nsidering that female Veterans have higher rates of suicide and use of firearms as a suicide method compared to female non-Veterans, I wanted to briefly talk about what prior research shows in regard to differences in firearm related factors in each of these populations. To my knowledge, these findings are largely based on a 2015 survey, specifically the 2015 National Firearms Survey, which was a cross-sectional national representative survey that oversampled Veterans and firearm own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emale sample included 38 Veterans and a little over 2,000 non-Veterans. And when the authors compared female Veterans and female non-Veterans they identified several important differences. Female Veterans were more likely to own firearms. Female Veterans were also more likely to own multiple types of firearms. In contrast, female non-Veterans were more likely to solely own handguns as opposed to multiple types of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 latter findings are different than what we see when we compare male Veterans to male non-Veterans. Research has also examined sex and gender differences in firearm access and firearm related factors among the Veteran population. I'll share some of those findings next. The first such study was also from the 2015 National Firearms Survey. And this analysis included a nationally representative sample of 384 Veterans, including the 38 female Veterans I mentioned earlier, and the 346 ma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several important sex differences were noted. Compared to male Veterans, female Veterans were less likely to live in a home with firearms present. They were less likely to personally own firearms. However, female Veterans were more likely to live in a home with firearms present that they did not personally own. While that was reported for only 2% of male Veterans, it was reported for 14% of female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mong Veterans who owned firearms, females tended to own fewer firearms on average than male Veterans, with means of about 4.5 among females and 6.2 among males. However, female Veterans were more likely to own six or more firearms than male Veterans, suggesting that there is a portion of female Veterans who have a high number of firearms in their h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more recent survey exclusively sampled Veterans and was conducted in 2022 as part of ASCEND, or Assessing Social and Community Environments with National Data. And women were oversampled for this project, which is co-led by Claire Hoffmire,_____ [00:07:39] and myself. And the reason why women were oversampled was really to be able to look at gender differences across a variety of different domai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analyses were weighted to the Veteran population to account for the sampling design as well as non-response. And the overall sample included almost 18,000 Veterans, over 3,200 of whom identify their gender as women. And the survey's main purpose was to examine the prevalence of non-fatal suicidal self-directed violence in the overall Veteran population as well in specific Veteran subgroups, as well as to identify community risk, and protective factors for suic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we also included questions in a survey on firearms. And those questions were really developed and refined in consultation with both survey experts as well as input from our project-specific Veteran engagement board as we really wanted to make sure that our questions were optimally worded, and really placed in the best part of this survey given the potential sensitivity of those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just share a few of those findings next. Similar to the 2015 findings from the National Firearms Survey, in ASCEND we saw that women Veterans had a lower prevalence of having household firearms compared to Veteran men, although rates tended to be higher in this study than the prior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looked at firearm storage among Veterans who reported household firearms. And here, women Veterans also had a lower prevalence of storing firearms unlocked and unloaded compared to men. And these are established risk factors for suic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mong Veterans with household firearms, we also asked them about the reasons for having household firearms. And the one gender difference that we saw that was more prevalent among women is in this red box on the left. Specifically, we found that women were more likely to report that protection against people was a reason for having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onversely, women were less likely to report reasons for having firearms to include hunting, other sporting use, or collection. Among Veterans who reported that they didn't have household firearms we saw one gender difference, and that was specifically women were more likely to report their own mental health as a reason for not having household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ill note that a pretty small percentage of women Veterans in endorsed that as a reason, 13%. Conversely, other, other reasons were selected as the most common reason for not having household firearms as you can see here at the very right. We are analyzing that data to better understand, what are those other reasons that seem to be more preval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ender differences were also noted in firearm beliefs. Women Veterans were more likely to agree that having a firearm in the home increases suicide risk and that temporarily removing firearms, and keeping firearms locked, and unloaded can reduce suicide risk. And we also asked Veterans about their willingness to engage in different firearm behaviors if they were to be experiencing thoughts about suic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here we saw that there were also gender differences. Women Veterans were more likely to report at least some willingness to remove firearms, and ammunition from the home or to unload, and lock firearms if they were thinking about suicide. Women were also more likely to endorse at least some willingness to discuss their firearm access with healthcare providers compared to what we observed among m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summary in regard to our gender differences, we see some pretty important things. Identifying those gender differences in firearm related factors can help with understanding how to develop or adapt existing lethal means safety strategies to prevent suicide among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se findings suggest that women Veterans are less likely to personally own firearms, yet more likely to live in a home with firearms present that they themselves do not own. Women Veterans were also more likely to report protection as their reason for firearm ownership and indicate that they would be willing to change their firearm access or storage, if they were suicid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know that household firearm access and unsafe storage practices are risk factors for suic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have been a few recent studies that have also sought to understand firearm experiences among women Veterans specifically. Not looking at gender differences in these, but really focusing on among women Veterans. And I'm going to describe some of these findings n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start off describing some of our findings from a qualitative interview study that was really where we began or my team began some of this research focused on women Veterans, as well as two subsequent survey studies. And this is a visual abstract created by the Rocky Mountain MIRECC education team that briefly summarizes our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ll go through these in more depth. For this study we interviewed 16 women Veterans who reported that they had firearm access, either currently or previously, whether through owning firearms or living in a household with firearms. And all the women in this study were eligible to receive VHA care in the Mountain West reg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many women in this sample exposure to firearms began in their childhood or their adolescence such as their family or as a normal part of the cultures in which they grew up, especially in rural communities. And it's demonstrated in this top quote, This often involved learning about firearm safety from family members such as par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woman here said, "The first time I shot a gun I was probably seven or eight years old. My dad was a hunter and we had rifles. We had handguns growing up in the house. It was very important to him that we had at least some level of knowledge of how to use it and respect for it. We never touched them unless he was there with us. They weren't toys, we respected them. You didn't touch them or you'd be in serious trou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also described their firearm experiences during their military service and how even for those with prior exposure to firearms, and experiences with firearms, their firearm experiences were different during their military service, encompassing formal training. and exposure to a broader range of firearm types. Also, they experienced the recognition that firearms now served a different, a very different purpose for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the few women Veterans in this sample who did not have prior exposure to firearms that preceded their military service, they talked about overcoming their initial discomfort with firearms in order to carry out their duties. Many women Veterans in this sample described experiencing actual or threatened sexual harassment or assault, and described firearms as being perceived as really necessary, and important in this context for their own survival, and prot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nally, there were a few women Veterans in this sample who described that they became very, highly proficient, extremely skilled with firearms during their military service in order to be perceived as equals. There are some quotes here that I think are very powerful. For the sake of time, I will not read through all of that, but I think the slides will be available af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llowing their military service some women Veterans described acquiring firearms or keeping them readily accessible such as on their nightstand or under their pillow as a way to protect themselves. And they often talked about this in the context of prior interpersonal violence, in particular in relation to military sexual traum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also described having access to firearms through family, typically their partners. Some partners had purchased firearms for their women Veteran's partner, women Veteran partners, so that they could hunt together or go shooting together. Others did so for their partner's protection while they were aw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f concern, some women Veterans in our sample described that they had access to household firearms even when they did not necessarily want that due to concerns that it would pose a risk to themselves. This quote at the very bottom here is an example of that. This woman shared, "Normally the stuff is all locked up, but my son and… husband had gone out… to the shooting range, and my husband had left the guns out. I was in one of my moods and he had gone to bed… I pulled the 9 mil out and I actually loaded it, and then I set it on the floor, and went to a family member's room, and said, 'You better go do something with the gun before I d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ked women Veterans about their preferences for whom would initiate firearm conversations with them if there were concerns about them having access to firearms? And most often we heard family, sometimes friends, but usually it was family. Women Veterans in the sample didn't usually mention healthcare providers spontaneously, although a few did when asked about with whom they wanted to initiate these convers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when we asked them about healthcare providers and talking with healthcare providers about firearm access, they mentioned trust and really emphasized how important trust, and genuinely feeling cared for, how important those were to having conversations about firearms. Those qualitative findings were really the impetus for a later secondary analysis that we conducted of survey data from a larger sample of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se analyses were conducted as part of a larger HSR&amp;D funded pilot study led by my colleague, Claire Hoffmire, that was focused on suicide risk and prevention among women Veterans using VA reproductive healthcare. For this analysis we analyzed survey data from 350 post-9/11 women Veterans who had used VA reproductive healthcare in 2018 and 2019.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ur survey focused on women Veterans of reproductive age, so those who were 18 to 44 upon military separation. In part because as I mentioned earlier, suicide rates are particularly high among our younger women Veterans. And those findings are published with the link at the bottom, if you want more information. But I'll go over some of the overarching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sample over half, 54% of women Veterans reported having firearm access. We looked at the sample of women Veterans with firearm access, and only 28% of them reported that their firearm access was solely through firearms that they themselves personally owned, which often at least historically was the focus of firearm lethal means safe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t that 28% were individual's own personal firearms. Thirty percent had firearm access solely through firearms that another household member owned. And then the largest group of the three, 42% had access to firearms that were owned by themselves as well as firearms owned by another household member. And again, this is different than what we see in general among Veteran m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who were married who lived with other adults in the home, and who had experienced military sexual harassment were more likely to live in a home with household firearms that were owned by someone else. Women Veterans who had experienced recent intimate partner violence were also less likely to report that they personally owned firearms currently at the time of the surve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looked at firearm storage and found that among women Veterans with household firearms stored in or around their homes, 40% reported that all or some firearms were stored loaded, and over one-third reported that all or some firearms were stored unlocked. These are likely things, intervention targets or things that would be a focus of firearm lethal means safety discussions clinically, if there were concerns regarding safe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looked at what factors were associated with storing firearms loaded and unlocked. Another concern finding was that storing firearms loaded, excuse me, was more prevalent among women who had experienced suicidal ideation in their lifetime or in the past mon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 other hand, storing firearms loaded was less prevalent among women Veterans who had other adults living in the home. And storing firearms unlocked was less prevalent among women Veterans who currently had parenting responsibilities, suggesting that parenting responsibilities, for example, might be a protective factor or important in fostering, and facilitating these convers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second survey is one that we conducted in 2020, really at the beginning of the COVID-19 pandemic when we conducted a survey with women Veterans to better understand deployment experiences in relation to firearm ownership. The survey was really designed with the intent of looking at deployment experiences as well as different firearm behaviors, access, and belief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sample included 492 previously deployed post 9-11 women Veterans. We administered a variety self-report measures, including the deployment risk and resilience inventory to look at things like sexual harassment, combat experiences, and perceived threat experiences while deployed. We also administered a variety of measures to look at safety related beliefs. This included the post-traumatic cognitions inventory, a specific subscale from that, and the post-traumatic maladaptive beliefs scale, as well as many different firearm ownership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just going to briefly cover some of those findings here. We had hypothesized that experiences while deployed would be associated with women Veterans' firearm ownership, and that different safety related beliefs would explain these associations. And this was largely based on some of the previously discussed findings that I sha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the contrary, however, perceived threat experiences during deployment were the only deployment experiences that were associated with current firearm ownership. Perceived threat experiences during deployment were also associated with firearm acquisition following military service. We also saw that safety related beliefs did not account for the observed associ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conducted a post-hoc analysis exploring the role of combat experiences. Here we found that more severe combat experiences were associated with greater perceived threat experiences while deployed. And those in turn were, increased the probability of current firearm ownership. And this was all cross-sectional, so we can't say anything about causa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overall, these findings suggest that perceived threat while deployed may be especially important for understanding firearm ownership and acquisition among post-911 women Veterans. And since we conducted this study during the pandemic, we also ended up adding some questions specific to women Veterans' experiences in relation to the pandem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ked them about changes in their firearm beliefs and behaviors, both through yes-no questions as well as free text questions where they could write in text or type it in. And for this, so we looked at the extent to which women Veterans beliefs, and behaviors about firearms had changed during the pandemic for their self-repo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found that almost 14% of women Veterans in our sample reported changing their firearm beliefs during the pandemic. And 22% reported engaging in at least one specific firearm behavior during the pandemic. And this really encompassed a broad variety of different behaviors, but most common among these was making a household firearm more accessi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nalyzed the free text data that women Veterans provided and to try to better understand what were their, what were those changes in their firearm beliefs, what did those actually look like? And what were some of their reasons for changing their beliefs and behaviors during the pandemic? And among women Veterans who reported that they changed their firearm beliefs or behaviors, an overarching theme that we saw was that the belief that firearms are necessary and important for protection, but the specific reasons that were reported for this vari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ny women Veterans in our sample described that they felt unsafe and fearful once the pandemic had begun. Some described feeling unsafe due to pandemic circumstances such as food shortages or shortages of household supplies. They also talked about concern in relation to broader economic circumstances like unemployment, financial strain that they perceived to be influencing other people's behavior, too. And then some women Veterans talked about concerns due to non-pandemic related events that just happened to be occurring during that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described the perceived need to protect themselves, their families, and their property during the pandemic due to feeling uncertain. The belief that other people in society were acting erratically. And for some due to personal circumstances such as being single, being a parent, living alone, some women described a need for self-protection due to resource scarcity as I mention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concerns that their home might be broken into or concerns about looting. And then another subset of women described concerns about civil unrest and protests that had occurred during the pandemic as really prompting them to feel like they needed to have a firearm or have firearms more readily accessible for self-protec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ose qualitative findings really informed our next analysis with the same dataset and same sample that was more quantitative and focused. Specifically, we looked at what factors were associated with change in firearm beliefs and behaviors during the pandemic. And we found that women Veterans who reported more severe current PTSD symptoms as well as a history of military sexual assault reported a higher prevalence of changes in their firearm behaviors, and engagement in firearm behavior during the COVID-19 pandem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just wanted to take a moment to briefly summarize some of those findings. I think all of those findings collectively suggest that there are a variety of experience that influence women Veterans' firearm access, their storage, and their firearm perceptions. These include military experiences such as sexual harassment, sexual assault, perceived threat experience as well as deployed as well as potentially comb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also includes interpersonal factors like being married, residing with other adults present in one's home, parenting responsibilities as well as intimate partner violence. And then mental health factors also are an important consideration. And in the prior studies, these included current PTSD symptoms as well as suicidal ideation, both recently and life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nally, I think, considering recent events is really important. In the last study this included COVID-19 pandemic-related fears and worries as well as other events that happened during that time that were not necessarily directly tied to the pandem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iven the previously mentioned gender differences in firearm access, and firearm related factors as well as different experiences that can prompt firearm ownership, and the unsafe storage, I think a gender sensitive approach to firearm lethal means safety is really crucial. This has been underscored by others as well who have noted the need to incorporate gender in suicide prevention work and into strategies to tailor firearm efforts for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alia Spark and colleagues also commented on the need to understand firearm lethal means safety strategies with women broadly. And that's this bottom right-hand quote here, but really here emphasizing that the current literature, quote, "Offers little guidance on how clinicians should tailor firearm-related suicide prevention and interventions for women." Not even specific to women Veterans, but just kind of this broader need for understanding of how to do that among women in gener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had the privilege of attending the VA Women's Health Research Network conference last week. Unfortunately, there I was reminded that this is a scenario that many different individuals are working to address and to try to increase what's known and what's out there about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brings me to the last study that I'll present on today. This is a pilot study that was funded by the HSR&amp;D. And this study was really designed based on the assumption from myself and my team that in order to optimally prevent suicide among women Veterans we need to hear from women Veterans themselves.. Partners of women Veterans, since we know that for many women Veterans, they have access to household firearms that they themselves don't own and that may not necessarily be in charge of those deci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also need to hear from the VA healthcare providers who provide care to women Veterans. And that by hearing from all three of these different groups we can really create synergy and understanding. What are gaps, and what are potential facilitators, and how to address suicide by firearm among women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is study we conducted qualitative interviews with three different samples, women Veterans, partners or spouses of women Veterans, and VA mental health, and primary care providers who work with women Veterans. Today I'll be focusing on the findings, predominantly with women Veterans. I'll touch a little bit at the end on our findings with partners and then I'm going to save our findings with VA healthcare providers for future tal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aims broadly for focusing on women Veterans, first was to understand what are women Veterans experiences, perspectives, and preferences regarding firearm lethal means safety? As well as what are their perspectives about involving their partners in firearm lethal means safety counseling, and really understanding more about what do those dynamics look like, those relational dynamics between women Veterans, and their partners, and talking about household firearms, and making decisions about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sample for women Veterans sample, it included 40 cisgender women Veterans who had experienced post-military suicidal ideation or suicide attempts. One of our inclusion criteria was that they had currently or previously had household firearm access following their military service. And that they had used VA healthcare ever. We really wanted to understand given all of the VA initiatives around firearm lethal means safety, what were their perspectives, specifically? And what were their experi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imed to recruit a sample that was diverse in a variety of ways, including in regard to sociodemographics, region of the country as well as whether their firearm ownership was through themselves or another household individual? And we conducted qualitative interviews one time each with women Veterans. And we analyzed interview transcripts through a constant comparative metho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so sorry. This just says what I meant to advance the slides for a minute e ago. But we sent out a lot of invitation mailings as well. This first slide here covers a lot of similar themes that we found in our initial qualitative firearm study and really are provided here for context. But again, we see again that military sexual trauma seemed to play a significant role in firearm ownership and desire to maintain firearm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erceived betrayal stemming from MST experiences for some women in our sample seemed to just deter disclosure of firearm ownership, and potentially led to mistrust at a broader institutional level. Again, we saw that partners had quite the influence in terms of how firearms were owned, stored and used. Or that the presence of children and grandchildren in the home was potentially important to storing firearms more securely, and for some motivated that more secure stor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Rurality and upbringing appeared to also influence women Veterans' firearm perspectives. And then some women in our sample who had a – well, while everyone had history of suicidality, but some. noted this as being important to their desire to not own a firearm or to try to reduce how quickly they could access their firearm or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identified several positive experiences and perceived facilitators to women Veterans engaging in firearm lethal means safety with healthcare providers. These included having that established trust and rapport with their healthcare provider as well as feeling as if they were understoo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aving a sense of genuine connection, and being cared for, and cared about, feeling that the provider was actively listening to what they had to say. And that the provider was attentive to their needs and their concerns. And really that another facilitator was that the provider clearly communicated what the rationale was for asking about firearms, that it was made clear upfro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egative experiences and barriers to engaging in firearm lethal means safety, conversations included interactions that felt cold, impersonal or dismissive. The woman Veteran feeling as if she were not heard or that her needs were minimized or that she was being treated as just another patient or another individu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also heard concerns of fear about firearm seizure, involuntarily being hospitalized as well as concern of the legal consequences of honestly disclosing one's firearm ownership status. And many of these things are consistent with findings that we've heard in other studies of women Veterans in regard to other topics as well as in other studies of Veterans about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in our sample tended to report perceiving firearm discussions to be important, noting that limiting access to firearms while suicidal or experiencing a crisis can be really important to preventing suicide. At the same time some believe that temporarily reducing access to firearms would not be effective. Some believe that some individuals will find alternate methods of suicide, if their firearm, if they don't have acc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sked women Veterans about their perspectives on who should initiate firearm-related conversations. And consistent with other findings and findings I've already shared today, women Veterans reported that trust was paramount to having firearm, with having safety conversations, whether with providers or family memb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 reported having a preference for having those conversations with women providers specifically. Although we did not see that uniformly across participants, some had no gender preference for the, in regard to the provider. Women Veterans did describe that it was important to them that that their providers felt comfortable and knowledgeable about discussing firearms with them. And some also mentioned that they wanted their healthcare providers to have military cultural competence, to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re were some Veterans who suggested peers like other women Veterans as being preferred, potentially for initiating firearm lethal means safety conversations. In terms of women Veterans' perspectives about where firearm lethal means safety conversations should occur, women Veterans tended to emphasize where they did not want them to occu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included a preference for those conversations not happening in places where they would have to be subjected to sexual harassment or worry about such things happening to them. Rather women Veterans tended to express they really wanted those conversations to happen in settings where they felt safe, where there were women-specific spaces. And potentially where there was women-specific programming, support groups, networks, and so for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also expressed a desire for firearm lethal means safety conversations that were personalized, that didn't feel like running through the motions, or yes-no checklist approach. They wanted such conversations to be initiated by explaining the rationale for those conversations and questions. And being transparent about what are the potential implications of those responses to address their fears about if they were to disclose having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expressed a desire for firearm lethal means safety conversations to be framed around the safety of the Veteran, including in regard to intimate partner violence. And if they felt safe themselves in their homes. There was a little bit of a sense of both wanting conversations to be personalized, and wanting them to be normalized, and to feel standard. And an important emphasis that I mentioned earlier was really just that the provider be proactive themselves in addressing the Veterans' concerns about disclos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is we've already covered. We'll skip this, so moving on to talking about women Veterans' experiences talking about household firearms with their intimate partners. This was recently published and is available at the link way down at the bottom, if anyone wants more information, and more of the quotes there. But I'll be going through this nex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was really in regard to that second qualitative aim that I mentioned earlier where we wanted to better understand and characterize among women Veterans, what are those conversations like when they talk about firearms with their partners or if they do? And how are they making decisions about household firear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identified three different relational types, the collaborative, devalued, and differential. And I'll go through each next. For each of these we found a variety of different characteristics that distinguished the types, the relational types. That's this table here that Evan Polzer, who is the lead on this publication put together. But I'm going to go over each of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rst one that we identified was the collaborative. And this is where the woman Veteran felt a sense of agency in regard to share decision making about household firearms between herself and her partner. She was confident her partner's willingness to discuss firearms storage in the home, and change storage practices, if and when there were concer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or many women Veterans in this collaborative type, the presence of children in the home, whether their children or grandchildren, motivated a desire to change firearms storage. And this is something that their partner tended to be supportive of.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for women Veterans in this type, their partners were also supportive about their own mental health and trauma histories, including if those histories impacted how they wanted firearms stored a specific way or not stored a specific way in the h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verall, these women Veterans shared that they were motivated to include their partners in the firearm lethal means conversations. They wanted their partners included. And in some cases those partners had be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briefly, a quote here at the bottom, of one woman Veteran in our study, "I just told her," referring to her partner, "Because of my mental illness I can't trust myself, let alone trust myself with guns. Not that I'm suicidal all the time, I mean, I have been suicidal in the past, but at that point it becomes an implicit act. We talked about it and I told her that. And she agreed and she understands. She's doing what she can to keep things saf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second relational type that we identified is what we called differential. And this is where women Veterans in these relationships, they deferred firearm decisions to their partners. That was really predicated on there being a very high degree of trust within those relationships, particularly in regard to firearms. Women Veterans in this type were less involved in household firearm decisions, and they were okay with deferring those decisions to their partners. However, they were hopeful that if they had future concerns that their partners would be willing to engage with them in a collaborative discussion. And they also viewed their partners as potential partners, too, to be included in firearm lethal means safety conversations should it be needed in the fut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woman said, "I trust him, but I think it's the individual and who they trust the most because not everyone has a husband they trust as much as mi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last and third relational type that we identified was what we called devalued. In the devalued type, women Veterans had minimal influence on household firearm decisions despite having pretty substantial safety concerns. They were often disregarded or overruled in terms of their concerns and desire to change how household firearms were stored or accessed. In these dynamics, the partner was dismissive of the woman Veteran's mental health concerns or trauma history, and unwilling to change firearms storage pract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often heard examples of the partner downplaying or ignoring the presence of children in the home as a reason to change firearm storage. And perhaps unsurprisingly, intimate partner violence was often a significant contextual factor in these relationships that we heard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omen Veterans in these devalued relational types express a low desire to include their partner in firearm lethal means safety efforts and really did not view that as acceptable. One woman stated, "There is such a huge dynamic in a relationship when someone has a deadly weapon in the home. And that's even more so when it's against your wishes. You would prefer that, for that weapon to not be there, but yet it's still there, and you definitely don't feel comfortable to speak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sum, we see different relational factors influence how women Veterans, and their partners discuss, and address household firearms. And these factors also affect women Veterans' desire to include their partners in firearm lethal means safety counseling. Recognizing these different relational types may help healthcare providers in tailoring firearm lethal means safety counseling to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we need more research to really understand, what are optimal strategies for conducting firearm lethal means safety counseling with women Veterans who are experiencing each of these relational types? Just briefly, because I know we're coming up at the end of our time together, wanted to share some of our findings from the interviews we conducted with partners and spouses of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se were not necessarily partners of the women Veterans in that prior sample. Some were, some were not. But we heard some or observed some things that I think are important context to add to the prior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partners and spouses were frequently the owners of household firearms. They really shared having a role in influencing firearm access within the home. And this should be no surprise given the, all the prior findings discussed. However, one thing that was new from these interviews was really that many partners and spouses describing attuned to the typical behaviors of their partners, and then feeling like they could really detect when their partner was distressed or in cris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Many of the partners had never had a formal conversation, for example, with the healthcare provider about firearms and suicide risk. At the same time many described intuitively taking steps to mitigate their partner's access in order to protect their woman Veteran partner when they perceived that it was nee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Examples include in moving firearms out of the home temporarily, if necessary, or increasing safe storage practices of household firearms. When we asked partners about their needs, what would help them in this, many requested guidance in terms of how could they, how they could be more engaged in this process and really just wanting more information about them, or about that, to support them in supporting their partne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conclusion, knowledge about women Veterans' firearm experiences, including potential barriers, and facilitators to lethal means safety counseling has increased. And this knowledge can be applied to tailor firearm lethal means safety approaches to meet women Veterans' experiences or needs and their preferences. Continued research is needed and can help to further inform these approach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a really important direction for future research is taking an intersectional lens that acknowledges there are multiple aspects of each of our identities, and for the Veterans, different pieces of their identities may resonate more, and may be most salient in how they approach, and perceive firearms. This might include considering race and ethnicity, or maybe it does includ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so considering sexual orientation, and community, and considering the communities in which one resides such as rural or urban communities. I also wanted to note, I think I mentioned this earlier, but that there are many others in the VA who are also doing really important work in this area. Anne Sadler's team is doing really great work that I got to hear about last week at the conference, focused on firearms among National Guard and Reserve wom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oe Delaney and Cindy Brandt doing work on firearms among LGBT Veterans. And then Ashley Griffith and Julie Kittel have been doing or are doing work currently focused on firearm access and attitudes among LGBTQ+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I wanted to take a moment to thank and acknowledge all the women Veterans who have volunteered their time to take part in this research as well as to the Veteran engagement group members who have helped guide and shape this research along the way. This is just a brief snip of an article that we published focused on gender-sensitive trauma-informed conceptualization and suicide prevention among women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appy to share this, if it's not publicly available. I think it is. But if anyone needs a copy, feel free to send me an e-mail. Also, I wanted to highlight the suicide risk management consultation program in the VA that's available to both VA and non-VA providers, and contact information for the VA Rocky Mountain MIRECC for different suicide prevention products. And that's my e-mail add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think we might have time for a few questions, but I'll leave that up to Heidi. Thank you all so much for your time and attention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We have about six minutes, so time to get through a few. And luckily, we don't have a lot of questions out here, so let's see what we can get through. For the audience if you do have a question, please don't hesitate to send that in. We don't have a lot of time, but let's see what we can get throug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rst question that we had here was a clarification. I'm sorry, I should have broken in at the time. I missed it. This came in pretty early and during the session at 3:08 on the 2015 finding slide. You said they were less likely and more likely to live in a home with a firearm. Can you clarif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I'm sorry about that. I was just trying to navigate over to my screen to find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And actually on the WebEx page to the upper right corner of your side there is a little four squares. If you click on that, it will bring up your thumbnail view. And only you can see that. We can't se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Okay. I see it. I'm so sorry about that. It's the end of the day, I'm not the most tech savvy right now.  Was this for comparing male Veterans and female Veterans? I think it was for the 2015 find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Female Veterans are less likely or these findings show that female Veterans who were, who basically have lower rates of house, having house, living in households with firearms present compared to male Veterans. But were more likely to report living in a home with a firearm present that they themselves do not 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Perfect. I think that was the clarification we were looking for.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No probl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The next question that we received in here. Did you look if it made a difference what the female Veteran believed in term of political identification, Democrat or Republi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I did not, not in any of the stud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_____ [00:56:47].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The next question here: Another webinar I attended noted that women in the military often use a firearm for safety and protection against sexual assaults. What qualitative questions could one use to learn if the gun is for suicide or for safe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Yes. And for that one, I wonder, it's always the question for what questions could be used like in a clinical context or in a research context to better understand that? And I'm not sure which it is, but I think for – we know that suicide or they having access to firearms is such a risk factor. And that for some individuals who attempt suicide or who die by suicide with a firearm, it may be that it is the method that is most readily accessible even if it's not something that they necessarily have been thinking about pri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just emphasize that, it's likely a risk factor regardless. And we know MST is a risk factor for suicidal thoughts, suicide attempts, and suicide death as well. It may be that for MST survivors, they're already at elevated risk, and then having access to a firearm, including if they store it out of safely because they feel unsafe, further compounds that ris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Great, thank you. Let's see if we can sneak one more in here before we close out. What were the key risk factors linked to heightened risk of suicide by firearm that you found among women Veterans through your recent stu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Heidi, do you mind, will you repeat the question one more time? I want to make sure I got all of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Yes. What were the key risk factors linked to heightened risk of suicide by firearm that you found among women Veterans through your recent stud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Thank you. We have not looked at that specifically, if I'm understanding the question, in terms of what are risk factors for using firearm and suicide attempts or in suicide death among female Veterans specifically? But there have been other studies that have looked at firearm access and unsafe storage more broadly, and established them as risk factors in different populations. But I think that's a really important area and next step for research in this are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Somebody just sent in a comment, lack of fear with firearms; so that may be something that they have seen as a risk factor with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Yes. I'm sor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No, I_____ [00:59:40]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No 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 I think there is also, there has been some work, often theory based in terms of, for example, the interpersonal theory of suicide for one that's looked at. Beliefs about, suicide beliefs about death and, kind of, exposure to events that can change one's perceptions, and response, and interactions to fear, and pain, and things along those lines. And then also, kind of, work, looking at better understanding this in regard to firearms specifically. Thank you for that com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Right. Thank you. We are at the top of the hour. We are going to wrap things up. We do have just a couple of pending questions here. I will get those sent over to Lindsey tomorrow and we can get responses out to people that way. Lindsey, do you have any closing remarks you'd like to make before we close the session out tod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 xml:space="preserve">Thank you very much for the opportunity to be here and for the work that everyone is doing. I appreciat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Thank you so much. And Lindsey, also thank you so much for taking the time to prepare and present today. We really do appreciate that, the time that you put into this sess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r. Lindsey Monteith:</w:t>
        <w:tab/>
        <w:t>Thanks_____ [01:00:49].</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eidi:</w:t>
        <w:tab/>
        <w:t xml:space="preserve">For the audience, when I close the meeting out here, you will be prompted with a feedback form. We do appreciate if you took take a few moments to fill that out. Thank you, everyone, for joining us for today's HSR&amp;D Cyberseminar, and we look forward to seeing you at a future session. Thanks everyone and have a great afterno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1</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sosp-0911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2</Pages>
  <Words>7521</Words>
  <Characters>42876</Characters>
  <CharactersWithSpaces>50297</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50:00Z</dcterms:created>
  <dc:creator>Kbugs</dc:creator>
  <dc:description/>
  <dc:language>en-US</dc:language>
  <cp:lastModifiedBy>Claire Frances</cp:lastModifiedBy>
  <dcterms:modified xsi:type="dcterms:W3CDTF">2023-09-19T17: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