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Christine Kowalksi:</w:t>
        <w:tab/>
        <w:t xml:space="preserve">As Rob said, my name is Christine Kowalski and I’m the director of the Implementation Research Collaborative. We’re so happy that you’ve joined. And I just want to mention if you happen to register for this session and you’re not part of the collaborative, you can feel free to join. We host a seminar every month related to advanced topics on implementation science and in fact, next month, in April, we will have Dr. Carl May speaking about the normalization process theory, so, if you would like to join the collaborative, you can do so. Just send an e-mail to </w:t>
      </w:r>
      <w:hyperlink r:id="rId2">
        <w:r>
          <w:rPr>
            <w:rStyle w:val="InternetLink"/>
          </w:rPr>
          <w:t>irg@va.gov</w:t>
        </w:r>
      </w:hyperlink>
      <w:r>
        <w:rPr/>
        <w:t xml:space="preserve">. </w:t>
      </w:r>
    </w:p>
    <w:p>
      <w:pPr>
        <w:pStyle w:val="Normal"/>
        <w:ind w:left="2160" w:hanging="2160"/>
        <w:rPr/>
      </w:pPr>
      <w:r>
        <w:rPr/>
      </w:r>
    </w:p>
    <w:p>
      <w:pPr>
        <w:pStyle w:val="Normal"/>
        <w:rPr/>
      </w:pPr>
      <w:r>
        <w:rPr/>
        <w:t xml:space="preserve">And now, I would like to introduce and thank our speakers for today. We have Dr. Camille Vaughan who is the Atlanta site director for the Birmingham/Atlanta GRECC in the Atlanta VA Healthcare System. Dr. Vaughan is also an associate professor of medicine and division director for geriatrics and gerontology in the Department of Medicine at Emory University. </w:t>
      </w:r>
    </w:p>
    <w:p>
      <w:pPr>
        <w:pStyle w:val="Normal"/>
        <w:rPr/>
      </w:pPr>
      <w:r>
        <w:rPr/>
      </w:r>
    </w:p>
    <w:p>
      <w:pPr>
        <w:pStyle w:val="Normal"/>
        <w:rPr/>
      </w:pPr>
      <w:r>
        <w:rPr/>
        <w:t xml:space="preserve">And then, we also have Dr. George Jackson who is director of the Implementation and Improvement Science LabCorp in the Center of Intervention to Accelerate Discovery and Practice Transformation for the Durham VA Healthcare System. Dr. Jackson is also a professor and director of the program on implementation and improvement science at the Peter O’Donnell Junior School of Public health in University of Texas Southwestern Medical Center. </w:t>
      </w:r>
    </w:p>
    <w:p>
      <w:pPr>
        <w:pStyle w:val="Normal"/>
        <w:rPr/>
      </w:pPr>
      <w:r>
        <w:rPr/>
      </w:r>
    </w:p>
    <w:p>
      <w:pPr>
        <w:pStyle w:val="Normal"/>
        <w:rPr/>
      </w:pPr>
      <w:r>
        <w:rPr/>
        <w:t xml:space="preserve">And the presenters will be speaking with us today about EQUIPPED, which stands for Enhancing Quality of Prescribing Practices for Older Veterans Discharged from the Emergency Department. And to frame this up just a little bit, it was initially established as an innovative quality improvement initiative to improve prescribing safety toward adults aged 65 and older and they will be speaking with us today. The study team conducted a cluster randomized trial in eight VA emergency departments comparing EQUIPPED with active provider feedback including academic detailing to EQUIPPED with passive provider feedback using individual electronic rewards via a clinical dashboard. So, they will be discussing lessons learned and outcomes from the EQUIPPED implementation trial. So, thank you again to everyone for joining and now I will turn things over to our speakers. </w:t>
      </w:r>
    </w:p>
    <w:p>
      <w:pPr>
        <w:pStyle w:val="Normal"/>
        <w:ind w:left="0" w:hanging="0"/>
        <w:rPr/>
      </w:pPr>
      <w:r>
        <w:rPr/>
      </w:r>
    </w:p>
    <w:p>
      <w:pPr>
        <w:pStyle w:val="Normal"/>
        <w:ind w:left="2160" w:hanging="2160"/>
        <w:rPr/>
      </w:pPr>
      <w:r>
        <w:rPr/>
        <w:t>Camille Vaughan:</w:t>
        <w:tab/>
        <w:t xml:space="preserve">Thank you so much. We are delighted to be here and have the opportunity to share the results of the trial with you and hear your feedback. I’m going to begin with just an overview of the EQUIPPED program, a bit of how we came to the need for the four-year merit implementation study and then, we'll show you some of the initial prescribing outcome results and then we’ll turn things over to George to talk about the implementation evaluation and some of our preliminary findings there. And it is not possible to do this work without a huge team. We are really excited that the primary prescribing results that we’ll show you have just been published in the in Academic Emergency Medicine. It’s actually a special VA-focused issue as well. And I just want to highlight those who are involved in the merit project especially the EQUIPPED VA Quality Improvement Group which involves the champions from our sites that were engaged. </w:t>
      </w:r>
    </w:p>
    <w:p>
      <w:pPr>
        <w:pStyle w:val="Normal"/>
        <w:ind w:left="2160" w:hanging="2160"/>
        <w:rPr/>
      </w:pPr>
      <w:r>
        <w:rPr/>
      </w:r>
    </w:p>
    <w:p>
      <w:pPr>
        <w:pStyle w:val="Normal"/>
        <w:rPr/>
      </w:pPr>
      <w:r>
        <w:rPr/>
        <w:t xml:space="preserve">Just a couple of disclosures. We’ve been very fortunate with the EQUIPPED program to have a variety of different funding sources starting with the VA Office of Geriatrics and Extended Care through the GRECC'S Office of Rural Health. Also, as we’ve begun to look at more evaluation opportunities, AHRQ funded an initial export of the program outside VA. And then, of course, the HSR&amp;D project. And one of our partner sites actually was able to receive funding through a shared savings program with Blue Cross/Blue Shield of Rhode Island. So, there have been a variety of ways to make EQUIPPED happen at different sites. And then I have a couple of other disclosures that are not going to be relevant for this presentation. </w:t>
      </w:r>
    </w:p>
    <w:p>
      <w:pPr>
        <w:pStyle w:val="Normal"/>
        <w:rPr/>
      </w:pPr>
      <w:r>
        <w:rPr/>
      </w:r>
    </w:p>
    <w:p>
      <w:pPr>
        <w:pStyle w:val="Normal"/>
        <w:rPr/>
      </w:pPr>
      <w:r>
        <w:rPr/>
        <w:t xml:space="preserve">So, we’ll talk just briefly about some of the rationale for why we need additional support for safe prescribing for older adults in the emergency department setting of care. Some of the frameworks that we leveraged to better understand what was happening when we started to see some promising results through the quality improvement initial phases, and then why we chose certain strategies within EQUIPPED but left some flexibility of course for sites to add or adapt as needed, and some of the resources we’ve tried to develop as we’ve worked with sites to facilitate implementation at future sites as well, and what we’ve learned from the HRD project about that. So, this is the Grady Hospital Emergency Department here in Atlanta. It actually was one of our EQUIPPED sites a few years ago through the AHRQ project. But this is the busy arena of care that we’re talking about. Fast-paced environment, quick decisions need to be made, the providers don’t always have a lot of time like we do in the outpatient clinic environment to get to know someone. And they have often reported that this area of prescribing safety is something that comes up as a concern. </w:t>
      </w:r>
    </w:p>
    <w:p>
      <w:pPr>
        <w:pStyle w:val="Normal"/>
        <w:rPr/>
      </w:pPr>
      <w:r>
        <w:rPr/>
      </w:r>
    </w:p>
    <w:p>
      <w:pPr>
        <w:pStyle w:val="Normal"/>
        <w:rPr/>
      </w:pPr>
      <w:r>
        <w:rPr/>
        <w:t xml:space="preserve">The data regarding emergency department visits by older adults-- I will say that since COVID, I don’t know that CDC has updated some of these data because I think the numbers probably have been in a lot of fluctuation. But so, the 2017 data are you know some of the more available, but every year basically the number of ED visits by older adults continues to grow, as we might expect with the growth of our older adult population. Most of these patients are not going to be admitted to the hospital they’re going to be discharged out of the ED and in that setting, up to at least half or more than half are going to receive a prescription, a new prescription, based on that encounter and again that’s often being added to multiple medications they may already be prescribed and decisions are having to be made kind of in a, again, fast-paced kind of quick clinical encounter. </w:t>
      </w:r>
    </w:p>
    <w:p>
      <w:pPr>
        <w:pStyle w:val="Normal"/>
        <w:rPr/>
      </w:pPr>
      <w:r>
        <w:rPr/>
      </w:r>
    </w:p>
    <w:p>
      <w:pPr>
        <w:pStyle w:val="Normal"/>
        <w:rPr/>
      </w:pPr>
      <w:r>
        <w:rPr/>
        <w:t xml:space="preserve">Our colleagues at the Durham VA a few years ago tried to look at a very in-depth way, at a year timeline of older adults who were discharged from the ED to see how different types of prescribing conditions might be associated with adverse events, and in this case, they talked about re-presentation to the emergency department, hospitalization, or death even after that encounter. And while these data suggested a trend that didn’t reach statistical significance in a single site study, there was certainly a concerning trend that in the setting of suboptimal pharmacotherapy, which meant either a potentially inappropriate medication was used or a drug-drug interaction could have occurred or suboptimal dosing was occurred maybe because of renal insufficiency, for instance, that there certainly seemed to be a trend towards some of these really bad outcomes. So, this is a setting where there seems to be opportunities for improvement. </w:t>
      </w:r>
    </w:p>
    <w:p>
      <w:pPr>
        <w:pStyle w:val="Normal"/>
        <w:rPr/>
      </w:pPr>
      <w:r>
        <w:rPr/>
      </w:r>
    </w:p>
    <w:p>
      <w:pPr>
        <w:pStyle w:val="Normal"/>
        <w:rPr/>
      </w:pPr>
      <w:r>
        <w:rPr/>
        <w:t>Kind of in parallel with kind of the work that’s been done in the EQUIPPED project, we also saw greater and greater emergence of this age-friendly health system movement, which I’m really delighted that VA is really promoting this nationally throughout the entire system. This is really a way for health systems to begin to create a framework for care for older adults that is built you know around these major pillars basically of overall what matters to an older person, and when we’re seeing them in any setting of care, being really the foundation of decisions that we’re making with them and their family when it comes to any of their care needs and that the important kind of interaction that medications, factors related to mentation or mind, which in this case means the presence of cognitive impairment, the risk of delirium, the prevalence of mood disorders like depression that may be important kind of interacting factors with decisions that we’re making about medication therapy or next steps in care, as well as mobility being a really important factor in kind of considering overall independence and care decisions. And so, as this movement was moving forward, the kind of focus on the importance of that prescribing decision was highlighted even more. And so, we were able to kind of align with this movement as well the EQUIPPED to help sites kind of achieve age-friendly health system status for instance.</w:t>
      </w:r>
    </w:p>
    <w:p>
      <w:pPr>
        <w:pStyle w:val="Normal"/>
        <w:rPr/>
      </w:pPr>
      <w:r>
        <w:rPr/>
        <w:t>Additionally, the American College of Emergency Physicians created an accreditation program for sites that were really committed to excellence in geriatric care. And so, another kind of fortunate co-occurrence as we were rolling out EQUIPPED was that the VA also became, and now is recognized as the largest integrated health system with regard to geriatric emergency care as well and has had a number of sites pursue the accreditation process. And EQUIPPED is one of the ways that they can begin to initiate, integrate quality improvement initiatives that help to meet some of the criteria for geriatric emergency accreditation. And so, we’ll show you in some of the EQUIPPED sites how that process has rolled out as well. So, I think it’s been important to know kind of these other factors that are going on in healthcare trends, so that we can align with the EQUIPPED program can offer for health systems pursuing those.</w:t>
      </w:r>
    </w:p>
    <w:p>
      <w:pPr>
        <w:pStyle w:val="Normal"/>
        <w:rPr/>
      </w:pPr>
      <w:r>
        <w:rPr/>
      </w:r>
    </w:p>
    <w:p>
      <w:pPr>
        <w:pStyle w:val="Normal"/>
        <w:rPr/>
      </w:pPr>
      <w:r>
        <w:rPr/>
        <w:t xml:space="preserve">We used the American Geriatric Society Beers Criteria as the quality standard for the prescribing feedback that we give to providers. These were initially developed by a geriatrician named Mark Beers in the early 1990s. He was based out in Los Angeles and initially developed these for the long-term care setting. But over time, they have been updated and revised. They’re now kind of held by the American Geriatric Society who brings together a consensus panel every so many years, and we’re waiting for the 22 update. Actually, right now, it will be a 23 update, but we’ve seen it released for public comment. I think it should be published any day now. And basically, that evidence-based panel provides grading. And these are really seen now as a standard across all settings of geriatric care to help guide prescribing. The criteria include a list of medications that are considered potentially inappropriate for all older people. Now, they also are expanded to consider drug-drug interactions, as well as drug-disease interactions. For the purposes of EQUIPPED, we focused primarily on that primary list of drugs to avoid in all settings. </w:t>
      </w:r>
    </w:p>
    <w:p>
      <w:pPr>
        <w:pStyle w:val="Normal"/>
        <w:rPr/>
      </w:pPr>
      <w:r>
        <w:rPr/>
      </w:r>
    </w:p>
    <w:p>
      <w:pPr>
        <w:pStyle w:val="Normal"/>
        <w:rPr/>
      </w:pPr>
      <w:r>
        <w:rPr/>
        <w:t xml:space="preserve">And while again they were initially proposed for the long-term care setting, because of the updates that have been done, they are now seen to be important across all settings. I will say there is some debate in the field about whether the medications identified by the Beers Criteria are the most important with regard to looking at adverse drug events or medication errors. However, I will say that there are studies that suggest if you’re not prescribing well according to the American Geriatrics Society Beers Criteria, you’re also not prescribing well if we look at other types of standards. So, we’ve tried to include that as well, that it’s really a marker of prescribing quality. For the drug classes that we see most commonly pop up in the emergency department setting. It’s often muscle relaxants, sometimes benzodiazepines, also chronic NSAIDs which we had a group of experts engaged in EQUIPPED from emergency medicine, geriatrics pharmacy, and nursing who weighed in on what chronic NSAIDs would look like for the EQUIPPED feedback and that in our program it's defined as any dose for more than 29 days. So, it’s not necessarily just dose dependent, but it’s really about whether that’s being given for more than a month which is considered longer than most emergency department prescribing would potentially warrant. We also see anticholinergic medications pop up regularly, particularly meclizine, which is sometimes used for vertigo. </w:t>
      </w:r>
    </w:p>
    <w:p>
      <w:pPr>
        <w:pStyle w:val="Normal"/>
        <w:rPr/>
      </w:pPr>
      <w:r>
        <w:rPr/>
      </w:r>
    </w:p>
    <w:p>
      <w:pPr>
        <w:pStyle w:val="Normal"/>
        <w:rPr/>
      </w:pPr>
      <w:r>
        <w:rPr/>
        <w:t xml:space="preserve">So, the goal for EQUIPPED is to reduce the potentially inappropriate prescribing rate for veterans aged 65 and older who are being discharged in the ED to 5% or less. This is another thing where we needed to pick a target, we did not have published guidance to guide this at the time, so we were looking at what our current prescribing trends were at certain sites that we’re going to be implementing EQUIPPED and looking at what we thought we could achieve. We also used Medicare star rating criteria for the outpatient prescribing environment, which there it's actually 7% is the target, so we thought we could maybe do better than that. I do think that there is a group now I understand through ACEP that will be putting forward quality indicators around prescribing. And so, we may see what is recommended from additional expert groups. But at the time we started EQUIPPED, about 10 years ago now, we felt like this 5% target could be achievable. </w:t>
      </w:r>
    </w:p>
    <w:p>
      <w:pPr>
        <w:pStyle w:val="Normal"/>
        <w:rPr/>
      </w:pPr>
      <w:r>
        <w:rPr/>
      </w:r>
    </w:p>
    <w:p>
      <w:pPr>
        <w:pStyle w:val="Normal"/>
        <w:rPr/>
      </w:pPr>
      <w:r>
        <w:rPr/>
        <w:t xml:space="preserve">This map represents sites that have implemented EQUIPPED since we started back in 2012. We’re really pleased to have 20 VA sites that have moved forward and a couple others that are in the midst of working on it. You’ll also see here the green highlights are as of about a year ago sites that had achieved that geriatric ED accreditation that ACEP offers and then the yellow sites were ones that were moving forward in the accreditation process and we’re really pleased to see so many of the EQUIPPED sites moving forward with that designation for excellence in geriatric care. And then, again, you’ll see some non-VA health systems that have also participated. </w:t>
      </w:r>
    </w:p>
    <w:p>
      <w:pPr>
        <w:pStyle w:val="Normal"/>
        <w:rPr/>
      </w:pPr>
      <w:r>
        <w:rPr/>
      </w:r>
    </w:p>
    <w:p>
      <w:pPr>
        <w:pStyle w:val="Normal"/>
        <w:rPr/>
      </w:pPr>
      <w:r>
        <w:rPr/>
        <w:t xml:space="preserve">So, there are three core components to EQUIPPED. Some education, of course. This, I will say, has become more and more brief as we’ve rolled out to more sites. So, it’s generally about 20 minutes or so that’s provided often during a staff meeting to basically let the team know about the EQUIPPED program that they’re going to be receiving feedback on their prescribing according to the Beers Criteria and make sure they’re familiar with those. And then, also to let them know about resources that have been developed through the clinical decision support part of the program to make it easier to choose safer medications. And so, that they're given some very brief information about kind of the importance of the problem, some of the factors related to aging that may influence drug pharmacokinetics, and then again just to help them know what to expect that's going to be coming forward. </w:t>
      </w:r>
    </w:p>
    <w:p>
      <w:pPr>
        <w:pStyle w:val="Normal"/>
        <w:rPr/>
      </w:pPr>
      <w:r>
        <w:rPr/>
      </w:r>
    </w:p>
    <w:p>
      <w:pPr>
        <w:pStyle w:val="Normal"/>
        <w:rPr/>
      </w:pPr>
      <w:r>
        <w:rPr/>
        <w:t xml:space="preserve">Clinical decision support is one of is probably the most popular item. It does involve order sets that make it easier to select safer medication options and those prescriptions are prefilled, so that it’s a little bit faster to order them as well and the workflow. And I’ll show you examples of those. </w:t>
      </w:r>
    </w:p>
    <w:p>
      <w:pPr>
        <w:pStyle w:val="Normal"/>
        <w:rPr/>
      </w:pPr>
      <w:r>
        <w:rPr/>
      </w:r>
    </w:p>
    <w:p>
      <w:pPr>
        <w:pStyle w:val="Normal"/>
        <w:rPr/>
      </w:pPr>
      <w:r>
        <w:rPr/>
        <w:t xml:space="preserve">And then, really, we again feel that the most powerful part of the program is the individualized provider audit and feedback with peer benchmarking. In the traditional rollout of EQUIPPED, this has been done at least once in person with a peer who was either another emergency medicine physician, a geriatrician, if available, perhaps a pharmacist depending on who’s available again on the team to really be kind of a trusted peer colleague and expert to provide that kind of individualized feedback. That’s kind of that academic detailing approach. And then to make sure that they’re aware of the EQUIPPED order sets and talk through alternatives for specific kind of prescribing scenarios where they may be choosing drugs that are considered potentially inappropriate. </w:t>
      </w:r>
    </w:p>
    <w:p>
      <w:pPr>
        <w:pStyle w:val="Normal"/>
        <w:rPr/>
      </w:pPr>
      <w:r>
        <w:rPr/>
      </w:r>
    </w:p>
    <w:p>
      <w:pPr>
        <w:pStyle w:val="Normal"/>
        <w:rPr/>
      </w:pPr>
      <w:r>
        <w:rPr/>
        <w:t xml:space="preserve">This is just an example of what the EQUIPPED discharge order sets look like. This is a more comprehensive list. A lot of the sites do fewer order sets. This is about 15 order sets, but we have some duplication to make it easier for the prescriber to find them in the workflow. You’ll see some of these, also on this site include patient handouts or instructions. It might be non-drug alternatives that are evidence based. And for the HSR&amp;D project we asked sites to implement at least three order sets. They could do more if they like, but we didn’t kind of mandate. All of the order sets had to be implemented to begin the launch. You’ll see also that we do include some conditions that are commonly associated with discharge in the ED but may not necessarily include potentially inappropriate medications. And again, that’s to try to-- for a site that wants to make it more comprehensive order sets to make it a one-stop-shop. This again is some of the conditions like infectious conditions that have antibiotic recommendations. And we found that some sites that this allows them to align with like other initiatives that involve order sets at their site, like antibiotic stewardship programs which are very popular with regard to order set development at many of the sites now. </w:t>
      </w:r>
    </w:p>
    <w:p>
      <w:pPr>
        <w:pStyle w:val="Normal"/>
        <w:rPr/>
      </w:pPr>
      <w:r>
        <w:rPr/>
      </w:r>
    </w:p>
    <w:p>
      <w:pPr>
        <w:pStyle w:val="Normal"/>
        <w:rPr/>
      </w:pPr>
      <w:r>
        <w:rPr/>
        <w:t xml:space="preserve">This is one of the most popular order sets. It’s our pain medication order set. I’d say of the sites in our HSR&amp;D project, seven of the eight sites included a pain-- at least one pain medication order set. We developed this before a lot of the guidance came forward about opiate prescribing and we were pleased to see that, again, because of that expert group who is helping develop these order sets that the recommendations in the EQUIPPED order sets ended up aligning well with what was recommended for opiate use if it was going to be prescribed from the ED setting. </w:t>
      </w:r>
    </w:p>
    <w:p>
      <w:pPr>
        <w:pStyle w:val="Normal"/>
        <w:rPr/>
      </w:pPr>
      <w:r>
        <w:rPr/>
      </w:r>
    </w:p>
    <w:p>
      <w:pPr>
        <w:pStyle w:val="Normal"/>
        <w:rPr/>
      </w:pPr>
      <w:r>
        <w:rPr/>
        <w:t xml:space="preserve">Again, we also were able to include reminders to the prescribers to think about bowel regimens as well because of some of the potential for constipation. And then, again to help them think about meds to avoid in that, kind of, just-in-time prescribing setting, as well as to think about topicals and other options for instance. And then the blue line message is the only thing that we did that might be considered an alert. And this does not require an action by the provider to acknowledge it. This is something we heard as we developed EQUIPPED from a lot of providers that they did not want anything that involved a pop up or something that they had to act on because they tended to ignore them and that they were generally annoying in general too. So, we really tried to avoid any kind of actionable alert as part of the EQUIPPED rollout. </w:t>
      </w:r>
    </w:p>
    <w:p>
      <w:pPr>
        <w:pStyle w:val="Normal"/>
        <w:rPr/>
      </w:pPr>
      <w:r>
        <w:rPr/>
      </w:r>
    </w:p>
    <w:p>
      <w:pPr>
        <w:pStyle w:val="Normal"/>
        <w:rPr/>
      </w:pPr>
      <w:r>
        <w:rPr/>
        <w:t xml:space="preserve">And then these next couple of slides are just showing that we can do this in other health record systems as well. This is an example from a Cerner site. This is not a VA site, but we were able to develop quick orders within again a Cerner platform. And so, you could kind of see that the layout looks a little different, but the same type of content is there. This site also really focused in on muscle relaxants and you’ll see they were one of our few sites that offered an actual muscle relaxant alternative that is not considered a Beers drug even with the update pending but in this case they were able to offer one that at least had renal dosing guidance and then a very limited number of pills which is another thing that we found helps the prescribers in avoiding kind of this 30 tablets for something that maybe you only need for two, you know, a couple days. </w:t>
      </w:r>
    </w:p>
    <w:p>
      <w:pPr>
        <w:pStyle w:val="Normal"/>
        <w:rPr/>
      </w:pPr>
      <w:r>
        <w:rPr/>
      </w:r>
    </w:p>
    <w:p>
      <w:pPr>
        <w:pStyle w:val="Normal"/>
        <w:rPr/>
      </w:pPr>
      <w:r>
        <w:rPr/>
        <w:t xml:space="preserve">And then this is an example of an order set within the EPIC electronic health record. And this is again the pain medication order set which tends to be one of the most popular there as well. And you’ll see again those topicals are given some high priority in the ordering of information. And again, there's a way that this can be done even on different health record platforms. </w:t>
      </w:r>
    </w:p>
    <w:p>
      <w:pPr>
        <w:pStyle w:val="Normal"/>
        <w:rPr/>
      </w:pPr>
      <w:r>
        <w:rPr/>
      </w:r>
    </w:p>
    <w:p>
      <w:pPr>
        <w:pStyle w:val="Normal"/>
        <w:rPr/>
      </w:pPr>
      <w:r>
        <w:rPr/>
        <w:t xml:space="preserve">One of the big game changers really for EQUIPPED as we began to grow was to begin to develop infrastructure that leveraged the power of the clinical data warehouse or corporate data warehouse in VA to automate the development of the prescribing feedback for the individual providers. When we first started 10 years ago or so, we basically had data analysts in Atlanta that would pull data and then would analyze it, and then we had some program staff who would put these into a kind of templated Word document. It was definitely doable but it took a few hours a week, and so as we grew to more sites-- first of all, some sites didn’t have that level of data infrastructure available locally, and we were trying to do as much as we could at a central site to make it easier for partner sites to decide to move forward with the program and make it easier for them to implement. So, you can imagine if you start with 10 to 15 providers, this is more doable. If you’re talking about hundreds it could get to be a bit unwieldy. So, we’re really delighted when we were actually resubmitting the HSR&amp;D grant that we, because of a newsletter, a VA newsletter, got connected with the Salt Lake City COIN and their informatics team and it really has been a game changer for the program. And so that peer review as much as sometimes it hurts can really be helpful in making connections as well because it was something that allowed us to go back in and request these resources. </w:t>
      </w:r>
    </w:p>
    <w:p>
      <w:pPr>
        <w:pStyle w:val="Normal"/>
        <w:rPr/>
      </w:pPr>
      <w:r>
        <w:rPr/>
      </w:r>
    </w:p>
    <w:p>
      <w:pPr>
        <w:pStyle w:val="Normal"/>
        <w:rPr/>
      </w:pPr>
      <w:r>
        <w:rPr/>
        <w:t xml:space="preserve">So, this is a visual of this dashboard that’s available. It can be launched to any site nationally, but right now is only a part of-- it is a part of the EQUIPPED package, so we don’t recommend just doing the dashboard without providing some resources, and it’s fully interactive. We won’t be able to kind of appreciate that today but they-- basically the individual can click on a lot of-- most of the aspects of these tables and charts and actually drill down to patient-level information and see, okay what was going on in that situation? Why did I decide to make that prescribing decision? They can see how they’re doing anonymously to other peers in their same local prescribing environment and then see how their site's doing with regard to that 5% target that we're trying to achieve. So, this becomes the foundation for the prescribing feedback that we began to test the delivery of at our implementation of that feedback in the HSR&amp;D project. </w:t>
      </w:r>
    </w:p>
    <w:p>
      <w:pPr>
        <w:pStyle w:val="Normal"/>
        <w:rPr/>
      </w:pPr>
      <w:r>
        <w:rPr/>
      </w:r>
    </w:p>
    <w:p>
      <w:pPr>
        <w:pStyle w:val="Normal"/>
        <w:rPr/>
      </w:pPr>
      <w:r>
        <w:rPr/>
        <w:t xml:space="preserve">And then this is just a kind of deidentified look at the drill down information where the prescriber can see the specific order and then the dashboard does have some alternate options integrated, so that we could look at using the dashboard kind of without having potentially that peer who’s doing the more intensive, personnel extensive, kind of one-on-one feedback with the prescriber which might make this easier to launch and disseminate more broadly to sites that may not again have all of the same personnel resources that some of our initial EQUIPPED sites have had. Again, we’ve also, as we’ve rolled out to more sites in the VA, as well as outside VA tried to develop resources to help sites discern whether they’re ready to implement a program like EQUIPPED, to get prepared so that that hopefully that they have an easier time with the implementation process locally. </w:t>
      </w:r>
    </w:p>
    <w:p>
      <w:pPr>
        <w:pStyle w:val="Normal"/>
        <w:rPr/>
      </w:pPr>
      <w:r>
        <w:rPr/>
      </w:r>
    </w:p>
    <w:p>
      <w:pPr>
        <w:pStyle w:val="Normal"/>
        <w:rPr/>
      </w:pPr>
      <w:r>
        <w:rPr/>
        <w:t xml:space="preserve">And so, this is a logic model that was developed by our colleague, Anna Vandenberg, and others that shows some of the resources needed to basically implement the components of the EQUIPPED program locally and just to give a site champion in particular a way to kind of think through some of these steps they can start to bring the people that they need or resources that they need locally to again facilitate successful achievement of the implementation. </w:t>
      </w:r>
    </w:p>
    <w:p>
      <w:pPr>
        <w:pStyle w:val="Normal"/>
        <w:rPr/>
      </w:pPr>
      <w:r>
        <w:rPr/>
      </w:r>
    </w:p>
    <w:p>
      <w:pPr>
        <w:pStyle w:val="Normal"/>
        <w:rPr/>
      </w:pPr>
      <w:r>
        <w:rPr/>
        <w:t xml:space="preserve">Okay, so with all that here are some of the initial prescribing results from the very first four sites. And again, it shows you that while not everyone got below that 5% target, we got awfully close at almost all of these sites, which was really exciting to see. These data were initially looking at a 12-month period after implementation of EQUIPPED and that implementation kind of, okay, here’s where we start the follow-up, is once the first month of the prescribing feedback is delivered. So, they’ve done their education, they’ve got their order sets, at least three launched and then they’ve started their first month of prescribing feedback. At most sites, we recommend doing prescribing feedback monthly for 12 months, and then the site champion can decide how often they want to deliver it if at all afterward. And so, this gives you some of that baseline data that we kind of started with that was really exciting. </w:t>
      </w:r>
    </w:p>
    <w:p>
      <w:pPr>
        <w:pStyle w:val="Normal"/>
        <w:rPr/>
      </w:pPr>
      <w:r>
        <w:rPr/>
      </w:r>
    </w:p>
    <w:p>
      <w:pPr>
        <w:pStyle w:val="Normal"/>
        <w:rPr/>
      </w:pPr>
      <w:r>
        <w:rPr/>
        <w:t xml:space="preserve">Long term, I mean these are data now from 2021, you’ll see I mean in Atlanta we’re almost ten years out from our initial implementation it’s been so exciting to see-- I mean, the feedback stopped after 12 months. It's been really exciting to see at a lot of the sites, they actually have maintained that level of being around that 5% mark for their PIM rate basically per month despite having very little provider continuation of that prescribing feedback, and so we think that may represent some culture change. I mean there’s obviously been some staffing transitions during this time and it’s just really exciting to see that continue. Not every site, we have a couple that didn’t quite hit the target, and so there's opportunities to continue to look at what could help, but a lot of them are able to sustain these changes which is really exciting. </w:t>
      </w:r>
    </w:p>
    <w:p>
      <w:pPr>
        <w:pStyle w:val="Normal"/>
        <w:rPr/>
      </w:pPr>
      <w:r>
        <w:rPr/>
      </w:r>
    </w:p>
    <w:p>
      <w:pPr>
        <w:pStyle w:val="Normal"/>
        <w:rPr/>
      </w:pPr>
      <w:r>
        <w:rPr/>
        <w:t xml:space="preserve">These are just some results that have come from some of our exports through AHRQ or the Blue Cross/Blue Shield, and again in our first export to three sites, these are the BMJ open quality data on the I think right side of your screen. We didn’t see every site achieve a change in their PIM rates, but these are kind of early adopter sites, and you’ll notice their baseline PIM rate was not too far off of that 5% target to begin with. And so, for sites that may already have, maybe relative to others, a better kind of PIM prescribing rate at baseline, we did find that these sites tried to focus in on some targets that were still out of line like benzodiazepines or muscle skeletal relaxants, and there’s still some potential for changing things there. And then, the Rhode Island experience that Liz Goldberg led was really one of our largest launches at that point with-- they had over 200 prescribers that they were giving feedback to, and it was just really a tremendous effort and again we’re able to demonstrate significant reductions particularly for some of these problematic classes like skeletal muscle relaxants and benzodiazepines. </w:t>
      </w:r>
    </w:p>
    <w:p>
      <w:pPr>
        <w:pStyle w:val="Normal"/>
        <w:rPr/>
      </w:pPr>
      <w:r>
        <w:rPr/>
      </w:r>
    </w:p>
    <w:p>
      <w:pPr>
        <w:pStyle w:val="Normal"/>
        <w:rPr/>
      </w:pPr>
      <w:r>
        <w:rPr/>
        <w:t xml:space="preserve">These are some data that have not yet been submitted but are from one of our other AHRQ projects. One where we had a new EHR that was our Cerner site that we launched but also a three sites that were part of a health system that had participated in EQUIPPED previously, where the kind of hub site had implemented order sets that could actually be deployed throughout the entire health system, but they had not done any of the other components at these satellite sites. And so, it was kind of a newer model of seeing if we could launch more easily with this kind of hub-and-spoke type approach. And what we found-- I mean we did actually see really strong changes in prescribing. Again, this is just 12 months of feedback, so it could be that with longer we’d see even greater declines getting closer to that 5% target. You’ll notice some of the sites had a bit higher PIM rates at baseline than we’ve seen before. So, again I think we don’t know yet really what is the baseline out there if you look nationally. I have a feeling a lot of our EQUIPPED early adopter sites are probably at some level maybe a little better because they’re already interested in this. But what also happened in this project was COVID. And so, as we move forward in some of these later results, you’re seeing sites that actually were able to do EQUIPPED even in the midst of the COVID pandemic, which for the emergency department was a huge stressor. And I think that’s just again-- first of all, it was inspiring to be partnering with these teams during these unprecedented challenges, but to see them actually move forward with implementing the program successfully and seeing these results was really terrific. So, these are in preparation right now but a kind of a quick look. </w:t>
      </w:r>
    </w:p>
    <w:p>
      <w:pPr>
        <w:pStyle w:val="Normal"/>
        <w:rPr/>
      </w:pPr>
      <w:r>
        <w:rPr/>
      </w:r>
    </w:p>
    <w:p>
      <w:pPr>
        <w:pStyle w:val="Normal"/>
        <w:rPr/>
      </w:pPr>
      <w:r>
        <w:rPr/>
        <w:t xml:space="preserve">Okay, so that takes us to kind of when we started seeing several kind of years at multiple sites of these promising results, we're like okay, EQUIPPED may be ready to be thinking about a program that could be implemented more broadly, potentially disseminated, what do we still need to know to really inform the resources needed for this type of approach? And so, one of the ideas again in getting to partner with George Jackson, an implementation methodology expert, was to really understand particularly the audit and feedback portion of the program because that’s part of the program that takes probably the most resources both from personnel-- mainly personnel time resources and that now that we have this capacity potentially to automate things with the dashboard. </w:t>
      </w:r>
    </w:p>
    <w:p>
      <w:pPr>
        <w:pStyle w:val="Normal"/>
        <w:rPr/>
      </w:pPr>
      <w:r>
        <w:rPr/>
      </w:r>
    </w:p>
    <w:p>
      <w:pPr>
        <w:pStyle w:val="Normal"/>
        <w:rPr/>
      </w:pPr>
      <w:r>
        <w:rPr/>
        <w:t xml:space="preserve">We also know that emergency department prescribers are really time constrained as are all it seems like these days in clinical care, but particularly in the ED setting. It’s a fast-paced environment as we talked about. They don’t always have a geriatric kind of prescribing expert at hand. Some of our sites have pharmacists available, some don’t, some may have geriatrics partners, some may not. And even with some of the nice results we’ve seen from EQUIPPED, we often are reaching certain prescribers-- reaching all prescribers can still be challenging for like an individual champion who’s trying to do these one-on-one sessions. We generally had about 75% to 80% of the prescribers that they could reach at least of the target group, but if you have nighttime shifts or moonlighters, if you’re at sites including residents who are rotating through, it can sometimes be a bit challenging. And so, an automated solution might have some certain benefits in this environment. </w:t>
      </w:r>
    </w:p>
    <w:p>
      <w:pPr>
        <w:pStyle w:val="Normal"/>
        <w:rPr/>
      </w:pPr>
      <w:r>
        <w:rPr/>
      </w:r>
    </w:p>
    <w:p>
      <w:pPr>
        <w:pStyle w:val="Normal"/>
        <w:rPr/>
      </w:pPr>
      <w:r>
        <w:rPr/>
        <w:t xml:space="preserve">As again we’ve gone forward these clinical dashboards became more available and so this was kind of the rationale for the HSR&amp;D award project. So, we designed a cluster randomized trial of eight VA sites, four would be a randomized to the academic detailing-based approach that does involve at least one one-on-one session in person, ideally. Of course, COVID changed that too a little bit, but with the prescriber to deliver their feedback. And then, after that the champion is delivering the feedback through e-mail or at a staff meeting, and they are given the PDF version of what the dashboard produces but they don’t have access to the dashboard itself. So, the coordinator in Atlanta is sending them the reports just like we had been doing with sites, previously. So, they kind of receive all the individual reports to disseminate. In the dashboard-based approach, the prescribers actually receive an automated e-mail each month that comes out in the same week that the champion is receiving the reports from the Atlanta-based coordinator. The emails actually had individualized messaging in them that said you know, here’s your monthly PIM rate according to the Beers Criteria. And then, to encourage the prescriber to go and look at their data on the dashboard, we did-- and something that came through later-- we did congratulate them if they had achieved a target less than 5% for the month as well. And again, that was done monthly for 12 months. In the dashboard sites though we still did not have the champion have champion-level access where they could see everyone’s data, but they certainly had access to their own data and again as we showed on the dashboard screen, they can see trends of their site based on that view. </w:t>
      </w:r>
    </w:p>
    <w:p>
      <w:pPr>
        <w:pStyle w:val="Normal"/>
        <w:rPr/>
      </w:pPr>
      <w:r>
        <w:rPr/>
      </w:r>
    </w:p>
    <w:p>
      <w:pPr>
        <w:pStyle w:val="Normal"/>
        <w:rPr/>
      </w:pPr>
      <w:r>
        <w:rPr/>
        <w:t xml:space="preserve">So, just to kind of recap the differences with the academic detailing, you basically-- you have this kind of identified champion sometimes there were two or three people depending on how the champion pulled that team together. You might have a couple of pharmacists working with them too to deliver but there were identified champions for EQUIPPED and the ED who delivered the feedback and then also were kind of there for that expert consultation. And then in the dashboard group, you had a champion who had facilitated getting the order sets done but did not involve themselves at all in the feedback process. When the audit and feedback process began, it was automated through the dashboard. So, they would receive their data just like everyone else would. We had every-two-week or basically twice-a-month calls with each group implementation group separately, so that you know again if the academic detailing group, if the champion had some inquiries based on feedback from their one-on-one sessions, we could provide them some guidance based on other sites. Whereas with the dashboard sites, it was mainly about kind of how the program was going and if there’s been any questions from users of the dashboard after the order set implementation. </w:t>
      </w:r>
    </w:p>
    <w:p>
      <w:pPr>
        <w:pStyle w:val="Normal"/>
        <w:rPr/>
      </w:pPr>
      <w:r>
        <w:rPr/>
      </w:r>
    </w:p>
    <w:p>
      <w:pPr>
        <w:pStyle w:val="Normal"/>
        <w:rPr/>
      </w:pPr>
      <w:r>
        <w:rPr/>
        <w:t xml:space="preserve">For those who are familiar with some of the architecture of the VA clinical data warehouse and the data tables that are available through VINCI, this gives you some information in a kind of big picture standpoint of how the data flow to create the dashboard view. It is updated nightly and again this is Zach Burningham and his team out at Salt Lake City. And then again same views as we looked at earlier on the dashboard with those automated emails each month that were individualized to the prescriber with the how they were doing that month relative to their baseline and to try to achieve that target of less than 5%. </w:t>
      </w:r>
    </w:p>
    <w:p>
      <w:pPr>
        <w:pStyle w:val="Normal"/>
        <w:rPr/>
      </w:pPr>
      <w:r>
        <w:rPr/>
      </w:r>
    </w:p>
    <w:p>
      <w:pPr>
        <w:pStyle w:val="Normal"/>
        <w:rPr/>
      </w:pPr>
      <w:r>
        <w:rPr/>
        <w:t xml:space="preserve">Okay, so here are some of the prescribing results and then I’m going to turn it over to George to talk about the implementation evaluation. So again, randomized our eight sites. COVID happened right after we had gotten all the sites to about the order set phase. So, we were about to begin prescribing feedback. So, fortunately all of our sites were able to move forward except one. So, we did have one site that had to drop out because of staffing issues and some things that were happening around that time. And so, we were able to bring in one additional site to kind of balance out our four groups in each cluster. That site was not randomized, so just to be transparent about that. Despite that hiccup though, we saw very similar PIM rates between the two groups. There was stratification based on their baseline PIM rate to try to help facilitate balance there and you’ll see that we were able to achieve that. There were more encounters in the dashboard group, and that was not something that we necessarily stratified on either but the distribution of older adults visiting was pretty well balanced also between the groups. </w:t>
      </w:r>
    </w:p>
    <w:p>
      <w:pPr>
        <w:pStyle w:val="Normal"/>
        <w:rPr/>
      </w:pPr>
      <w:r>
        <w:rPr/>
      </w:r>
    </w:p>
    <w:p>
      <w:pPr>
        <w:pStyle w:val="Normal"/>
        <w:rPr/>
      </w:pPr>
      <w:r>
        <w:rPr/>
        <w:t xml:space="preserve">Okay this gives you some idea of the background of the initial champion for the program at the site as well. It was often emergency medicine physician, but some sites did have geriatricians or GRECC-affiliated personnel involved. </w:t>
      </w:r>
    </w:p>
    <w:p>
      <w:pPr>
        <w:pStyle w:val="Normal"/>
        <w:rPr/>
      </w:pPr>
      <w:r>
        <w:rPr/>
      </w:r>
    </w:p>
    <w:p>
      <w:pPr>
        <w:pStyle w:val="Normal"/>
        <w:rPr/>
      </w:pPr>
      <w:r>
        <w:rPr/>
        <w:t xml:space="preserve">Okay, drumroll. Here are the initial prescribing results. So, again, COVID happened in this as well so, but we don’t know exactly all of the influence that that may have had. But you’ll see here that the academic detailing approach on a group level did seem to be more effective than the dashboard-only approach to academic detailing. We did see a significant reduction in those academic detailing sites, maybe though not as great a reduction as we had seen in some of our previous sites as well, and again there are likely a lot of factors. One of those is that we are only looking at 12 months of data based on the funding timeline. But if we drill down to site level, we actually did have one dashboard site that had about a 50% reduction in their PIM rate and that actually was the highest of any of the sites, of the eight sites, involved. So, there’s something there that we’ll learn through Dr. Jackson’s team's evaluation as well. So, I think just to say that’s kind of the within the numbers' story is that, at least, at one of those dashboard sites, it did seem to be a very powerful effect and that led us to think about maybe another way to look at the data that we’ll talk about in a few minutes. Okay, I think at this point, I will turn things over to George. </w:t>
      </w:r>
    </w:p>
    <w:p>
      <w:pPr>
        <w:pStyle w:val="Normal"/>
        <w:rPr/>
      </w:pPr>
      <w:r>
        <w:rPr/>
      </w:r>
    </w:p>
    <w:p>
      <w:pPr>
        <w:pStyle w:val="Normal"/>
        <w:rPr/>
      </w:pPr>
      <w:r>
        <w:rPr/>
        <w:t xml:space="preserve">These limitations that I’ve listed here are things that I’ve mentioned about the 12 months of followup, the COVID piece as well, but again kind of reflects what can happen in the real world and then the one other thing that will feed into, another way of looking at the prescribing data in a few minutes, is that based on our workflow and process for the trial, we were not able to continually update the prescribing feedback list. It’s just, I mean, you can imagine that could change on at least a weekly basis. So, the champion had to decide who was going to receive the feedback at baseline, and that was the fixed cohort for the next 12 months. And that’s something that could be changed in the future and is something that we can talk about maybe looking at the prescribing data in a different way. All right, thanks. I’ll turn it over to you George, and I will advance slides as you need them. </w:t>
      </w:r>
    </w:p>
    <w:p>
      <w:pPr>
        <w:pStyle w:val="Normal"/>
        <w:ind w:left="0" w:hanging="0"/>
        <w:rPr/>
      </w:pPr>
      <w:r>
        <w:rPr/>
      </w:r>
    </w:p>
    <w:p>
      <w:pPr>
        <w:pStyle w:val="Normal"/>
        <w:ind w:left="2160" w:hanging="2160"/>
        <w:rPr/>
      </w:pPr>
      <w:r>
        <w:rPr/>
        <w:t>George Jackson:</w:t>
        <w:tab/>
        <w:t xml:space="preserve">Yes, we can go on to the next slide. So, this is a true implementation trial. Sites were given resources they were given centralized support, but at the end of the day, the sites themselves had to decide things like exactly how did audit and feedback work in those academic detailing sites. How exactly were folks going to be educated on EQUIPPED? For example, while most sites did things that-- provider meetings, others were more individualistic. The key here is that there’s an opportunity to start to understand what factors influenced implementation and potentially what factors may be an indication of the degree of success as measured by change in PIMs rates. Cochrane has done a few different reviews of audit and feedback and academic detailing and the core conclusion there is that while these are generally effective interventions, the degree of impact on provider behavior change and for higher behavior change in individual sites does vary across studies. So, this is a great opportunity for us to look not only at the PIM rates change, but what are those implementation factors that may influence that. So, we’re using the organizational theory for implementation effectiveness to guide this work. This was adaptation by Brian Weiner and others of theory of organizational theories first laid out by Klein and Sorra really focusing on the notion that organizational readiness for change impacts the actual implementation along with policies and practices, implementation climate, innovation values and task fit that then impact implementation success, and potentially the effectiveness of the intervention. Next slide </w:t>
      </w:r>
    </w:p>
    <w:p>
      <w:pPr>
        <w:pStyle w:val="Normal"/>
        <w:ind w:left="2160" w:hanging="2160"/>
        <w:rPr/>
      </w:pPr>
      <w:r>
        <w:rPr/>
      </w:r>
    </w:p>
    <w:p>
      <w:pPr>
        <w:pStyle w:val="Normal"/>
        <w:rPr/>
      </w:pPr>
      <w:r>
        <w:rPr/>
        <w:t xml:space="preserve">Some number of pieces of data that are influencing this work. First, we’ll talk about a subgroup analysis of PIMs prescribing data to sort of understand what was going on, baseline and collection of organizational characteristics of emergency departments, then in about 27 interviews across time with different individuals at seven of the eight facilities, one we had some trouble getting interviews actually, but about 30, first taken early in implementation, then midway through and at the end of the implementation. The next. </w:t>
      </w:r>
    </w:p>
    <w:p>
      <w:pPr>
        <w:pStyle w:val="Normal"/>
        <w:rPr/>
      </w:pPr>
      <w:r>
        <w:rPr/>
      </w:r>
    </w:p>
    <w:p>
      <w:pPr>
        <w:pStyle w:val="Normal"/>
        <w:rPr/>
      </w:pPr>
      <w:r>
        <w:rPr/>
        <w:t xml:space="preserve">We did baseline readiness for change surveys based on Brian Weiner's theory for organizational readiness for change. Quarterly site implementation process reports. We wanted to see as we were going along, was the actual process changing. Most of the time, we got changes in the first two quarters and that trailed off at the end. And then very importantly at the end, site adaptations report. So, we confirmed the order sets implemented, and the process for getting those order sets into place. Core team both sort of how that changed throughout, understanding that order set build process, and clarifications around the time required, like the time required to actually do EQUIPPED throughout. Next slide. </w:t>
      </w:r>
    </w:p>
    <w:p>
      <w:pPr>
        <w:pStyle w:val="Normal"/>
        <w:rPr/>
      </w:pPr>
      <w:r>
        <w:rPr/>
      </w:r>
    </w:p>
    <w:p>
      <w:pPr>
        <w:pStyle w:val="Normal"/>
        <w:rPr/>
      </w:pPr>
      <w:r>
        <w:rPr/>
        <w:t xml:space="preserve">So, here are some implementation considerations that led us to do one of the sub-analyses I mentioned. Now providers-- not everybody could receive audit and feedback. We’re more likely to see the audit and feedback given to, for instance, full time staff providers as opposed to moonlighters or residents. So, the academic detailing sites about 12.4% of providers receive audit and feedback, and then the dashboard sites are about 16%. Very importantly though, these prescribers represent the majority of the prescriptions in both groups, about 60%. So, we were curious. Did prescribing results differ between providers who actually received audit and feedback versus the entire facility which are the results we saw earlier? Next slide please. </w:t>
      </w:r>
    </w:p>
    <w:p>
      <w:pPr>
        <w:pStyle w:val="Normal"/>
        <w:rPr/>
      </w:pPr>
      <w:r>
        <w:rPr/>
      </w:r>
    </w:p>
    <w:p>
      <w:pPr>
        <w:pStyle w:val="Normal"/>
        <w:rPr/>
      </w:pPr>
      <w:r>
        <w:rPr/>
        <w:t xml:space="preserve">So, the bottom line is that among those who received audit and feedback, the PIMs rates went down. So, that's great but it was in both arms. So, there was no difference between arms-- between the academic detailing arm and the dashboard arm, which leads to some important implementation questions around, how can we most effectively provide audit and feedback across two individual providers? At the dashboard, if we can get that into people’s hands maybe an effective way of actually providing that audit and feedback. Next slide, please. </w:t>
      </w:r>
    </w:p>
    <w:p>
      <w:pPr>
        <w:pStyle w:val="Normal"/>
        <w:rPr/>
      </w:pPr>
      <w:r>
        <w:rPr/>
      </w:r>
    </w:p>
    <w:p>
      <w:pPr>
        <w:pStyle w:val="Normal"/>
        <w:rPr/>
      </w:pPr>
      <w:r>
        <w:rPr/>
        <w:t xml:space="preserve">So, early on in this process of reviewing, triangulating all the data sources that I’ve mentioned, we’ve done one pass of that analysis and are continuing to work on that over the next few months, I would really especially want to recognize Isis Morris who is the project manager on this effort. Jim Lopez who’s going to come as a doctoral student at Duke. He will be working with us on this, but I want to talk about some of the preliminary findings. So, what is facilitated implementation? Very importantly, all sites here have large proportions of population of geriatric patients in the ED, so this is really important. At the start of the process, all sites really were committed to implementing EQUIPPED. So, this is something people really saw as being important. There’s also initial leadership engagement. One of the things you had to have to be part of EQUIPPED is you going to have a signed agreement that included the facility director, the ED director and the champion. So, it’s an indication that people really want to see these done. And six of those sites specifically reported that they felt that they providers were well prepared to do this from the start. As Camille mentioned though, this really aligns with organizational priorities. So, six of the eight sites in EQUIPPED applied for accreditation as a geriatric ED and nicely for us, that was well balanced three in each group. And then, there were also opportunities to receive extra money from the Office of Geriatrics and Extended Care specifically for EQUIPPED. So, along with this is priority for improving the health of patients, as well as or other organizational priorities, centralized facilitation and teams, tools that were available that have been reviewed both nationally and locally were available, and the notion that the order sets could be adapted to meet the needs of individual sites. So, bottom line there’s a high degree of reported organizational readiness for change generally reported that EQUIPPED was in line with organizational goals and facilitation tools were very important. Next slide. </w:t>
      </w:r>
    </w:p>
    <w:p>
      <w:pPr>
        <w:pStyle w:val="Normal"/>
        <w:rPr/>
      </w:pPr>
      <w:r>
        <w:rPr/>
      </w:r>
    </w:p>
    <w:p>
      <w:pPr>
        <w:pStyle w:val="Normal"/>
        <w:rPr/>
      </w:pPr>
      <w:r>
        <w:rPr/>
        <w:t xml:space="preserve">So, what about COVID-19? Some have a very clear memory of standing in a hallway at the New Orleans VA talking to Camille and the rest of the team. We were at the end of February 2020. We were about to go live in our first sites in EQUIPPED in a couple of weeks. But we all know what happened. So, we need to remember that this was done during COVID-19. But sites were identified before the pandemic. So, the big question was were they going to continue to do it? We weren’t sure, frankly. Could we do this thing in the ED in the study? And one of the sites, as Camille mentioned, did drop out, as they had some challenges early in the time. But there was a mixed reaction to COVID. So, some sites were reporting that actually there were lower patient volumes early in the COVID pandemic, and that was a time where they could actually _____ [00:47:54] take on new projects. But at the other end of the spectrum, some sites noted that the acuity of patients that were coming into the ED was higher. So, fewer were getting discharged to home, so the fact that we were looking at changes in prescribing for discharged patients was not quite in line early in the pandemic. Individuals were also then pulled to different duties. We had one champion who became the incident commander for the VA and very importantly, clinical application coordinators were pulled in different directions. So, they had to make changes to the EHR to deal with immediate issues around COVID. So, quality improvement projects sort of got put on the back burner. Despite this, these sites all implemented at least four of the order sets. But it took a bit of extra time. And then, there were questions about engaging with frontline staff during COVID. So, you have people learning completely new ways of caring for patients in the ED. Protective equipment, for instance. How did that impact their care? And then there were life challenges that all of us were facing. Filling out surveys was not at the top of people’s priority list during those early days of COVID. And this is important both in relation to delivery of feedback but also through discussions around how you balanced clinical judgment and the actual guidelines at that time. So, this is especially important around things, like pain medication. So, this all came up in these barriers. Next slide. </w:t>
      </w:r>
    </w:p>
    <w:p>
      <w:pPr>
        <w:pStyle w:val="Normal"/>
        <w:rPr/>
      </w:pPr>
      <w:r>
        <w:rPr/>
      </w:r>
    </w:p>
    <w:p>
      <w:pPr>
        <w:pStyle w:val="Normal"/>
        <w:rPr/>
      </w:pPr>
      <w:r>
        <w:rPr/>
        <w:t xml:space="preserve">Very importantly, there’s a lot of variation and part of what we’re doing is we’re triangulating this data, and we can come back later and present some of the results of this, there we want to understand the natural variations you expect in implementation and impact at outcomes. If there were differences in the champions and Camille mentioned that earlier. For instance, geriatrics versus emergency department; full time versus part time ED providers. The role of the pharmacy is really important. So, all sites had pharmacists involved in the order set build and that process. They were approved-- but the process varied. So, some had-- it was driven primarily by pharmacy, some had committees, and things along those lines. Some EDs have ED pharmacists available in real time. This is an area when you have an eight-site study that balances the challenge. So, ironically all of the sites in the dashboard arm have an ED pharmacist, only one in the traditional EQUIPPED audit and feedback arm. And then some sites have access to geriatric and academic pharmacist. So, the exact process of feedback varied. So, again this is a true implementation study, so the degree to which, for instance, as people went on in the academic detailing arm, most emailed old people if they were sort of having challenges with PIMs, some provided that sort of information over the 12 months in different ways. We've noted that the order sets and could be adapted, so we’re looking at that. And then availability of other resources. So, available access to geriatric experts, for instance, vary. Next slide. </w:t>
      </w:r>
    </w:p>
    <w:p>
      <w:pPr>
        <w:pStyle w:val="Normal"/>
        <w:rPr/>
      </w:pPr>
      <w:r>
        <w:rPr/>
      </w:r>
    </w:p>
    <w:p>
      <w:pPr>
        <w:pStyle w:val="Normal"/>
        <w:rPr/>
      </w:pPr>
      <w:r>
        <w:rPr/>
        <w:t xml:space="preserve">I’ll just say, before Camille gets to conclusions, this work is really important. We saw for example that we had a relatively low response rate for organizational readiness for change surveys, about 30%. We sent them to every provider that will be targeted by EQUIPPED but the site that did the best in terms of PIM rate reduction, also had the highest response rate to organizational readiness for changers. Over half of those providers returned the survey. So, we really are trying to understand what is-- at the end of the day-- what is it that led to successful implementation? What is it that is potentially a way to sort of, for instance, best utilize the dashboard going forward as we sort of understand what are the next steps for EQUIPPED? So, Camille, you can take it away. </w:t>
      </w:r>
    </w:p>
    <w:p>
      <w:pPr>
        <w:pStyle w:val="Normal"/>
        <w:ind w:left="0" w:hanging="0"/>
        <w:rPr/>
      </w:pPr>
      <w:r>
        <w:rPr/>
      </w:r>
    </w:p>
    <w:p>
      <w:pPr>
        <w:pStyle w:val="Normal"/>
        <w:ind w:left="2160" w:hanging="2160"/>
        <w:rPr/>
      </w:pPr>
      <w:r>
        <w:rPr/>
        <w:t>Camille Vaughan:</w:t>
        <w:tab/>
        <w:t xml:space="preserve">Thanks so much. And this has just been a really-- it’s been a fun project to do too, I’ll say. And I really, really, really have appreciated getting to work with George during the project. So, that that part has been a lot of really just tremendous, I think, learning across the team. So, again the overall results suggest that the academic detailing approach is more effective at the group level. So, broadly, that's probably the best way to implement EQUIPPED. </w:t>
      </w:r>
    </w:p>
    <w:p>
      <w:pPr>
        <w:pStyle w:val="Normal"/>
        <w:ind w:left="2160" w:hanging="2160"/>
        <w:rPr/>
      </w:pPr>
      <w:r>
        <w:rPr/>
      </w:r>
    </w:p>
    <w:p>
      <w:pPr>
        <w:pStyle w:val="Normal"/>
        <w:rPr/>
      </w:pPr>
      <w:r>
        <w:rPr/>
        <w:t xml:space="preserve">However, we do have some signals that the dashboard approach could be reasonable especially if limited resources are available, otherwise, to do the academic detailing-based feedback. And one thing that could be considered based on looking at the prescribing results, when kind of the subgroup analysis of those prescribers who actually received the e-mail feedback, is to consider an auto enrollment when a prescriber joins the ED team that is similar to kind of what physicians experience as part of the prescription drug monitoring program that we’re all auto enrolled in for our class two prescription prescribing feedback. So, something like that might be considered as a strategy for sites that don’t have all of those resources. </w:t>
      </w:r>
    </w:p>
    <w:p>
      <w:pPr>
        <w:pStyle w:val="Normal"/>
        <w:rPr/>
      </w:pPr>
      <w:r>
        <w:rPr/>
      </w:r>
    </w:p>
    <w:p>
      <w:pPr>
        <w:pStyle w:val="Normal"/>
        <w:rPr/>
      </w:pPr>
      <w:r>
        <w:rPr/>
        <w:t xml:space="preserve">And again, it continues to suggest that EQUIPPED is really well suited for the ED setting of care particularly looking at the way that sites were able to implement the program amidst these unprecedented challenges particularly for the ED setting. </w:t>
      </w:r>
    </w:p>
    <w:p>
      <w:pPr>
        <w:pStyle w:val="Normal"/>
        <w:rPr/>
      </w:pPr>
      <w:r>
        <w:rPr/>
      </w:r>
    </w:p>
    <w:p>
      <w:pPr>
        <w:pStyle w:val="Normal"/>
        <w:rPr/>
      </w:pPr>
      <w:r>
        <w:rPr/>
        <w:t xml:space="preserve">And just lastly, huge thanks to all of the people that have been part of the EQUIPPED journey at multiple sites in addition to the ones that were highlighted in the HSR&amp;D project and we’re happy to take any questions. </w:t>
      </w:r>
    </w:p>
    <w:p>
      <w:pPr>
        <w:pStyle w:val="Normal"/>
        <w:ind w:left="0" w:hanging="0"/>
        <w:rPr/>
      </w:pPr>
      <w:r>
        <w:rPr/>
      </w:r>
    </w:p>
    <w:p>
      <w:pPr>
        <w:pStyle w:val="Normal"/>
        <w:ind w:left="2160" w:hanging="2160"/>
        <w:rPr/>
      </w:pPr>
      <w:r>
        <w:rPr/>
        <w:t>Christine Kowalski:</w:t>
        <w:tab/>
        <w:t xml:space="preserve">Wonderful. Thank you so much, Camille and George. and this really has been an exceptional presentation and just looking at this slide right now. I was already thinking of the complexity and how many layers, and what large undertaking this is. And this slide just illustrates that in another way. We have some questions from a very engaged audience which is nice, and it looks like a few of the questions were put in early on and then were answered through later slides, so, I’ll try to skip over some of those. But there are a few questions on whether you were able to track whether users actually use the dashboard after being prompted to review, and I think there was a slide where you showed the percentages, but I’ll just let you-- because there were a few questions, just to let you say a few more words about that. </w:t>
      </w:r>
    </w:p>
    <w:p>
      <w:pPr>
        <w:pStyle w:val="Normal"/>
        <w:ind w:left="2160" w:hanging="2160"/>
        <w:rPr/>
      </w:pPr>
      <w:r>
        <w:rPr/>
      </w:r>
    </w:p>
    <w:p>
      <w:pPr>
        <w:pStyle w:val="Normal"/>
        <w:ind w:left="2160" w:hanging="2160"/>
        <w:rPr/>
      </w:pPr>
      <w:r>
        <w:rPr/>
        <w:t>Camille Vaughan:</w:t>
        <w:tab/>
        <w:t xml:space="preserve">Yes, that’s a that’s a great question and one that we’ve-- we do have another manuscript currently under review with some of those results as well. I don’t know if we got our slide in with all of the numbers on that but what I can tell you is that we had 82 prescribers who are receiving e-mails each month. There was an initial cohort I think of 84 and 82 that were still active at the time it finally launched. About half of those prescribers went and looked at their data at some point. If a prescriber went and looked at their data, the average number of times was around eight, which I think is actually pretty good if you think about it being a monthly e-mail so once we got them looking at it, they, a lot of people, seem to look at it. Now, you might say, well, gosh, why would only half of them look? One thing that we do think might have influenced that is because the users of the dashboard tended to have worse prescribing, which is also probably good. We think that that messaging in the e-mail that said, 'Congratulations, you hit your 5% target this month,' you know might have discouraged going to the dashboard to just go check out and see what maybe they still had prescribed that was considered a PIM. So, we’ve talked about maybe some of that language could be tweaked to encourage people to still look at the dashboard even if they met the kind of target for the month. </w:t>
      </w:r>
    </w:p>
    <w:p>
      <w:pPr>
        <w:pStyle w:val="Normal"/>
        <w:ind w:left="2160" w:hanging="2160"/>
        <w:rPr/>
      </w:pPr>
      <w:r>
        <w:rPr/>
      </w:r>
    </w:p>
    <w:p>
      <w:pPr>
        <w:pStyle w:val="Normal"/>
        <w:ind w:left="2160" w:hanging="2160"/>
        <w:rPr/>
      </w:pPr>
      <w:r>
        <w:rPr/>
        <w:t>George Jackson:</w:t>
        <w:tab/>
        <w:t xml:space="preserve">I just want to say too, it’s a passive process. I mean that was really the core of this, of the trial, is understanding that difference in the implementation audit and feedback strategy. So, it’s still-- we think about the number of e-mails we all get in a month and asking us to go look at things. </w:t>
      </w:r>
    </w:p>
    <w:p>
      <w:pPr>
        <w:pStyle w:val="Normal"/>
        <w:ind w:left="2160" w:hanging="2160"/>
        <w:rPr/>
      </w:pPr>
      <w:r>
        <w:rPr/>
      </w:r>
    </w:p>
    <w:p>
      <w:pPr>
        <w:pStyle w:val="Normal"/>
        <w:ind w:left="2160" w:hanging="2160"/>
        <w:rPr/>
      </w:pPr>
      <w:r>
        <w:rPr/>
        <w:t>Christine Kowalski:</w:t>
        <w:tab/>
        <w:t xml:space="preserve">Yeah, absolutely. So, then I’ll ask this question from Claire, what challenges, if any, did you encounter in engaging providers in the one-on-one academic detailing sessions? And kind of related to that, what engagement strategies did you try, and do you have qualitative feedback about the pros and cons of one-on-one versus group? </w:t>
      </w:r>
    </w:p>
    <w:p>
      <w:pPr>
        <w:pStyle w:val="Normal"/>
        <w:ind w:left="2160" w:hanging="2160"/>
        <w:rPr/>
      </w:pPr>
      <w:r>
        <w:rPr/>
      </w:r>
    </w:p>
    <w:p>
      <w:pPr>
        <w:pStyle w:val="Normal"/>
        <w:ind w:left="2160" w:hanging="2160"/>
        <w:rPr/>
      </w:pPr>
      <w:r>
        <w:rPr/>
        <w:t>Camille Vaughan:</w:t>
        <w:tab/>
        <w:t>George, feel free to supplement. I mean I’ve got what I heard during meetings, but this is something too that I know that George and Isis have been looking at. So, George, do you want to start on what you all have heard through feedback first or...?</w:t>
      </w:r>
    </w:p>
    <w:p>
      <w:pPr>
        <w:pStyle w:val="Normal"/>
        <w:ind w:left="2160" w:hanging="2160"/>
        <w:rPr/>
      </w:pPr>
      <w:r>
        <w:rPr/>
      </w:r>
    </w:p>
    <w:p>
      <w:pPr>
        <w:pStyle w:val="Normal"/>
        <w:ind w:left="2160" w:hanging="2160"/>
        <w:rPr/>
      </w:pPr>
      <w:r>
        <w:rPr/>
        <w:t>George Jackson:</w:t>
        <w:tab/>
        <w:t xml:space="preserve">You can go ahead, then I'll... </w:t>
      </w:r>
    </w:p>
    <w:p>
      <w:pPr>
        <w:pStyle w:val="Normal"/>
        <w:ind w:left="2160" w:hanging="2160"/>
        <w:rPr/>
      </w:pPr>
      <w:r>
        <w:rPr/>
      </w:r>
    </w:p>
    <w:p>
      <w:pPr>
        <w:pStyle w:val="Normal"/>
        <w:ind w:left="2160" w:hanging="2160"/>
        <w:rPr/>
      </w:pPr>
      <w:r>
        <w:rPr/>
        <w:t>Camille Vaughan:</w:t>
        <w:tab/>
        <w:t xml:space="preserve">I mean I think that probably the group delivery is a little bit easier for the champion to kind of not have to handle those difficult conversations. We usually heard from the champion that maybe there was one or two perfect prescribers who were a little resistant to the feedback, but generally people were very receptive. And I think part of that is because this wasn’t like something that was a stick where there was some sort of penalty associated with it. It was really trying to help them prescribe more safely, and I think generally, we found that our prescribers were receptive. They do want to do better, and this is a gap that when you look at surveys of providers in the emergency department setting that they recognize as a gap even in their training experience. So, I think those things helped. But yeah, I mean occasionally, you get somebody who’s maybe a little bit more recalcitrant or doesn’t believe that musculoskeletal relaxants are a problem in older people or kind of throw their hands in the air and say, 'what else am I supposed to do with meclizine and vertigo?' I mean those have been some of the harder-- particularly meclizine where we don’t really have a drug alternative. It’s really what’s recommended as a behavioral strategy, the Epley maneuver, that becomes really challenging because people-- that comfort of delivering a behavioral intervention versus recommending another drug can be challenging. </w:t>
      </w:r>
    </w:p>
    <w:p>
      <w:pPr>
        <w:pStyle w:val="Normal"/>
        <w:ind w:left="2160" w:hanging="2160"/>
        <w:rPr/>
      </w:pPr>
      <w:r>
        <w:rPr/>
      </w:r>
    </w:p>
    <w:p>
      <w:pPr>
        <w:pStyle w:val="Normal"/>
        <w:ind w:left="2160" w:hanging="2160"/>
        <w:rPr/>
      </w:pPr>
      <w:r>
        <w:rPr/>
        <w:t>George Jackson:</w:t>
        <w:tab/>
        <w:t xml:space="preserve">These are trusted colleagues and their peers, and it’s not punitive. It really is trying to make care better. </w:t>
      </w:r>
    </w:p>
    <w:p>
      <w:pPr>
        <w:pStyle w:val="Normal"/>
        <w:ind w:left="2160" w:hanging="2160"/>
        <w:rPr/>
      </w:pPr>
      <w:r>
        <w:rPr/>
      </w:r>
    </w:p>
    <w:p>
      <w:pPr>
        <w:pStyle w:val="Normal"/>
        <w:ind w:left="2160" w:hanging="2160"/>
        <w:rPr/>
      </w:pPr>
      <w:r>
        <w:rPr/>
        <w:t>Christine Kowalski:</w:t>
        <w:tab/>
        <w:t xml:space="preserve">Absolutely. This initial question was would like more information on making available patient info handouts on desktop and what that means. I’m not sure I understand that question. I don’t know if you understand what they meant. </w:t>
      </w:r>
    </w:p>
    <w:p>
      <w:pPr>
        <w:pStyle w:val="Normal"/>
        <w:ind w:left="2160" w:hanging="2160"/>
        <w:rPr/>
      </w:pPr>
      <w:r>
        <w:rPr/>
      </w:r>
    </w:p>
    <w:p>
      <w:pPr>
        <w:pStyle w:val="Normal"/>
        <w:ind w:left="2160" w:hanging="2160"/>
        <w:rPr/>
      </w:pPr>
      <w:r>
        <w:rPr/>
        <w:t>Camille Vaughan:</w:t>
        <w:tab/>
        <w:t xml:space="preserve">Well, within CPRS, we were able at some sites to embed like a PDF link that could be printed from the order set. Most sites were able to do that but I did get the sense from our clinical applications coordinator maybe that’s a degree of savviness that not every site was able to kind of work their way through but that does make it easier to, again, do some of these behavioral-based interventions when you can kind of easily print a handout you’re not going out to another website outside the EHR and then downloading, and you know that kind of thing. So, we try to do that, if possible. </w:t>
      </w:r>
    </w:p>
    <w:p>
      <w:pPr>
        <w:pStyle w:val="Normal"/>
        <w:ind w:left="2160" w:hanging="2160"/>
        <w:rPr/>
      </w:pPr>
      <w:r>
        <w:rPr/>
      </w:r>
    </w:p>
    <w:p>
      <w:pPr>
        <w:pStyle w:val="Normal"/>
        <w:ind w:left="2160" w:hanging="2160"/>
        <w:rPr/>
      </w:pPr>
      <w:r>
        <w:rPr/>
        <w:t>Christine Kowalski:</w:t>
        <w:tab/>
        <w:t xml:space="preserve">Okay great. And then, this last question from Sarah, I’m not sure if you can read it, but it says, do you utilize any method of ongoing contact interaction to engage with individuals receiving prescriptions beyond formal follow-up appointments? I think this is from the patient perspective though, so I think that’s outside the scope... </w:t>
      </w:r>
    </w:p>
    <w:p>
      <w:pPr>
        <w:pStyle w:val="Normal"/>
        <w:ind w:left="2160" w:hanging="2160"/>
        <w:rPr/>
      </w:pPr>
      <w:r>
        <w:rPr/>
      </w:r>
    </w:p>
    <w:p>
      <w:pPr>
        <w:pStyle w:val="Normal"/>
        <w:ind w:left="2160" w:hanging="2160"/>
        <w:rPr/>
      </w:pPr>
      <w:r>
        <w:rPr/>
        <w:t>Camille Vaughan:</w:t>
        <w:tab/>
        <w:t xml:space="preserve">Yeah, we're completely-- the patients are not aware really of the program going on. It's completely provider facing. </w:t>
      </w:r>
    </w:p>
    <w:p>
      <w:pPr>
        <w:pStyle w:val="Normal"/>
        <w:ind w:left="2160" w:hanging="2160"/>
        <w:rPr/>
      </w:pPr>
      <w:r>
        <w:rPr/>
      </w:r>
    </w:p>
    <w:p>
      <w:pPr>
        <w:pStyle w:val="Normal"/>
        <w:ind w:left="2160" w:hanging="2160"/>
        <w:rPr/>
      </w:pPr>
      <w:r>
        <w:rPr/>
        <w:t>Christine Kowalski:</w:t>
        <w:tab/>
        <w:t xml:space="preserve">Yeah, that’s what I thought. I just wanted to make sure I wasn’t misunderstanding that question, but then it seems like we’ve actually gotten through, we were able to get through all of the questions, and just want to say thank you to you both again for presenting this and for everyone who joined. And I really appreciate the rigorous methods and the way of course, George, I’m not surprised at all wonderful way that you described the implementation and looking at what’s going on, and the different levels of champions and leadership engagement, and organizational readiness. And it sounds like you probably have even more information as time goes on. So, maybe we can have you present again sometime in the future. So, we’ll just wrap up this session and say thank you and let either of you make any closing remarks if you have them. </w:t>
      </w:r>
    </w:p>
    <w:p>
      <w:pPr>
        <w:pStyle w:val="Normal"/>
        <w:ind w:left="2160" w:hanging="2160"/>
        <w:rPr/>
      </w:pPr>
      <w:r>
        <w:rPr/>
      </w:r>
    </w:p>
    <w:p>
      <w:pPr>
        <w:pStyle w:val="Normal"/>
        <w:ind w:left="2160" w:hanging="2160"/>
        <w:rPr/>
      </w:pPr>
      <w:r>
        <w:rPr/>
        <w:t>Camille Vaughan:</w:t>
        <w:tab/>
        <w:t xml:space="preserve">No, just thanks again and feel free to reach out if anyone has additional questions or is interested in EQUIPPED for your site. </w:t>
      </w:r>
    </w:p>
    <w:p>
      <w:pPr>
        <w:pStyle w:val="Normal"/>
        <w:ind w:left="2160" w:hanging="2160"/>
        <w:rPr/>
      </w:pPr>
      <w:r>
        <w:rPr/>
      </w:r>
    </w:p>
    <w:p>
      <w:pPr>
        <w:pStyle w:val="Normal"/>
        <w:ind w:left="2160" w:hanging="2160"/>
        <w:rPr/>
      </w:pPr>
      <w:r>
        <w:rPr/>
        <w:t>George Jackson:</w:t>
        <w:tab/>
        <w:t xml:space="preserve">Let me just-- thank you so much and it’s just been a wonderful opportunity to work with Camille and her team as well. Thank you so much. </w:t>
      </w:r>
    </w:p>
    <w:p>
      <w:pPr>
        <w:pStyle w:val="Normal"/>
        <w:ind w:left="2160" w:hanging="2160"/>
        <w:rPr/>
      </w:pPr>
      <w:r>
        <w:rPr/>
      </w:r>
    </w:p>
    <w:p>
      <w:pPr>
        <w:pStyle w:val="Normal"/>
        <w:ind w:left="2160" w:hanging="2160"/>
        <w:rPr/>
      </w:pPr>
      <w:r>
        <w:rPr/>
        <w:t>Christine Kowalski:</w:t>
        <w:tab/>
        <w:t xml:space="preserve">Great. Well, thank you both so much and then I think, Rob has a quick closing remark and then we’ll end this session. </w:t>
      </w:r>
    </w:p>
    <w:p>
      <w:pPr>
        <w:pStyle w:val="Normal"/>
        <w:ind w:left="2160" w:hanging="2160"/>
        <w:rPr/>
      </w:pPr>
      <w:r>
        <w:rPr/>
      </w:r>
    </w:p>
    <w:p>
      <w:pPr>
        <w:pStyle w:val="Normal"/>
        <w:ind w:left="2160" w:hanging="2160"/>
        <w:rPr/>
      </w:pPr>
      <w:r>
        <w:rPr/>
        <w:t>Rob:</w:t>
        <w:tab/>
        <w:t xml:space="preserve">Thanks, Christine. Attendees, please provide answers to the survey that pops up when I close. That’s it, thanks. </w:t>
      </w:r>
    </w:p>
    <w:p>
      <w:pPr>
        <w:pStyle w:val="Normal"/>
        <w:ind w:left="2160" w:hanging="2160"/>
        <w:rPr/>
      </w:pPr>
      <w:r>
        <w:rPr/>
      </w:r>
    </w:p>
    <w:p>
      <w:pPr>
        <w:pStyle w:val="Normal"/>
        <w:ind w:left="2160" w:hanging="2160"/>
        <w:rPr/>
      </w:pPr>
      <w:r>
        <w:rPr/>
        <w:t>Christine Kowalski:</w:t>
        <w:tab/>
        <w:t xml:space="preserve">Thanks everyone. We'll see you next month. Take care. </w:t>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0302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641e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529</Words>
  <Characters>48621</Characters>
  <CharactersWithSpaces>5703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16:00Z</dcterms:created>
  <dc:creator>Kbugs</dc:creator>
  <dc:description/>
  <dc:language>en-US</dc:language>
  <cp:lastModifiedBy>Auffrey, Robert</cp:lastModifiedBy>
  <dcterms:modified xsi:type="dcterms:W3CDTF">2023-05-0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