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Dr. Depalma:</w:t>
        <w:tab/>
        <w:t xml:space="preserve">Great pleasure to have with us today Mark Logue who’s a PhD statistician and a PI for Behavioral Science Divisions at the Center for PTSD as well as associate professor at Boston University School of Medicine. Mark. </w:t>
      </w:r>
    </w:p>
    <w:p>
      <w:pPr>
        <w:pStyle w:val="Normal"/>
        <w:spacing w:before="0" w:after="0"/>
        <w:ind w:left="2160" w:hanging="2160"/>
        <w:contextualSpacing/>
        <w:rPr/>
      </w:pPr>
      <w:r>
        <w:rPr/>
      </w:r>
    </w:p>
    <w:p>
      <w:pPr>
        <w:pStyle w:val="Normal"/>
        <w:spacing w:before="0" w:after="0"/>
        <w:ind w:left="2160" w:hanging="2160"/>
        <w:contextualSpacing/>
        <w:rPr/>
      </w:pPr>
      <w:r>
        <w:rPr/>
        <w:t>Mark Logue:</w:t>
        <w:tab/>
        <w:t xml:space="preserve">Hi. Thanks for having me here today. I appreciate this chance to talk about my recent study. So what I’m going to talk about today is present a quick presentation of this paper that recently appeared in the Journal of Alzheimer’s and Dementia in December. I’ll give you a brief rundown of AD genetics, introductions the Million Veteran Program, MVP which is that cohort we used for this study. I’m going to talk about strategies for identifying dementia cases in MVP and also ways that TBI cases could be identified in MVP. And then we’ll go through the results quickly with the analysis method, our GxE analysis looking at PTSD and traumatic brain injury and how they interact with AD genetic risk. And then a few quick conclusions. </w:t>
        <w:br/>
        <w:br/>
        <w:t xml:space="preserve">Okay, so AD is the most common form of dementia. So 60 to 80 percent of dementia cases are AD. Women are at higher risk for Alzheimer’s disease than men. But several demographic factors including cardiovascular health issues, smoking, substance abuse, and low education have been identified as AD associated. In addition, studies on PTSD and traumatic brain injury have indicated that people with these conditions have a higher rate of dementia. And a lot of those studies were using large VA cohorts as well. In addition to these demographic factors, there are some genetic risk factors for Alzheimer’s disease. Now I’m just going to quickly mentioned the early onset form of Alzheimer’s disease. </w:t>
        <w:br/>
        <w:br/>
        <w:t xml:space="preserve">So there’s an early onset more uncommon form, a rare form of Alzheimer’s disease and that’s mostly what we’re not going to be talking about today. But this is a highly penetrant dominant mutation usually in the genes presenilin one and two and amyloid precursor protein APP are known to cause early-onset form of disease. These aren’t the ones that are influenced by the demographic factors primarily that I talked about before. So I just want to mention those briefly. It’s not our focus, but we’re thinking about the more common late onset form of Alzheimer’s disease, which is typically thought of as onset greater than age 65. </w:t>
        <w:br/>
        <w:br/>
        <w:t xml:space="preserve">Although, late onset Alzheimer’s disease does start before that often. It’s determined by a mix of genetic and environmental factors, but their strongest genetic risk factor for AD is the APOE, epsilon 4 or E5 variant. So in European ancestry white non-Hispanic subjects, each copy of E4 converse approximately three to four times risk. So that is per inherited variant. And so you can get from both of your parents you can inherit none of these and be at low risk. You could inherit it from one parent that increases your risk. And if you inherit it from both parents, it greatly increases your risk. But the risk conferred by E4 varies by ancestry. </w:t>
        <w:br/>
        <w:br/>
        <w:t xml:space="preserve">So in Black African-American cohorts, we see that there’s a lot higher frequency of epsilon 4 or E4, but that it has less of an effect. So it has about half the risk effect typically in African-American families. So that’s the big dog in the in the room that APOE4. But a genome-wide association studies using very large cohorts from NIA studies have identified more than 70 other AD associated loci. So the common loci that are associated with AD, that is an allele frequency of greater than one percent generally have a much smaller effect than the E4 variant. So these are odds ratios in the .8 to 1.2 range, so slightly protective or risk associated. </w:t>
        <w:br/>
        <w:br/>
        <w:t xml:space="preserve">Okay, so in the VA then, Alzheimer’s disease and dementia more generally is a problem and a concern. Military service would place veterans at elevated risk for AD because of the associated PTSD and TBI. Also because those cardiovascular risk factors are present in a high number of veterans and the veteran population is aging. The average age is getting higher. So we hypothesize for this study that PTSD and TBI would interact with the genetic risk for AD, so that the dementia risk associated with PTSD and TBI will be greater in carriers of the APOE4 allele. We studies this in the Million Veteran Program, so in the past as I mentioned, there have been large-scale studies of PTSD and TBI and their association with dementia. </w:t>
        <w:br/>
        <w:br/>
        <w:t xml:space="preserve">What MVP brings to the table is genetic data. So I’m going to give brief description of MVP. It’s a VA or defunded program to examine lifestyle and genetic factors in veteran volunteers. Right now, there’s more than 900,000 veterans have volunteered for MVP. And sometime later this year I’ve been told by projections, they think the Million Veteran Program will actually have a million veterans. So it’ll be a Million Veteran Program in actuality, not just in name like in the past. So these are recruited from ambulatory VA medical centers. MVP volunteers provide a blood sample for genetic analysis, and they consent to access of their electronic medical record and they complete a series of surveys outlining several demographic and health factors. </w:t>
        <w:br/>
        <w:br/>
        <w:t xml:space="preserve">So there is genome-wide genotype data available for a subset of the MVP participants. Of course that the genetics aren’t there immediately when they sign up, so there’s a little bit of lag between when people volunteer and when we get their genotypes. Right now for the MVP genotype data is available based on genotype chip data for about 650,000 subjects and that’s been imputed based on a couple different genome-wide imputation panels which get you up to millions of variance to analyze through the imputation process. And that’s where we got our AD—our APOE genotypes from, from this chip data. But upcoming releases, it’s been announced recently that MVP will also be releasing a subset of whole genome sequence data and DNA methylation data. And that would be whole genome sequence data on about 100,000 MVP participants and DNA methylation data on about 40,000 MVP participants. </w:t>
        <w:br/>
        <w:br/>
        <w:t xml:space="preserve">So I know there’s a lot of interest in MVP in the VA for people who don’t have MVP projects, so I just want to quickly describe how that’s accessed and how that process goes. So MVP access right now, the mechanism is currently through VA Merit funding. So how you get access to MVP is you write a VA Merit grant saying you proposed to do analyses in MVP. And if that’s funded, you get to open an MVP project and you’re given access to the servers that hold the MVP data. Now the MVP data is tightly controlled within the specific MVP workspace that we have access to is as MVP researchers. You don’t get identifiers. So it’s not like you have access to the whole CDW while you’re working in MVP. If you want to import data from CDW, it has to be de-identified and has to be done by the MVP data core. Also no recontacting of MVP participants is allowed or taking the identities of people from the MVP space and identifying them outside of Vinci. So there’s some restrictions with what you can or can’t do, but it’s still a very rich data set. </w:t>
        <w:br/>
        <w:br/>
        <w:t xml:space="preserve">Okay, so since we can’t contact people and can’t run neuropsych tests on all of them, we have to get our information about dementia from the EMR primarily. Now gold standard diagnosis of Alzheimer disease is done postmortem and based on neurological examination. But the postmortem examinations are only available for a handful of MVP cases, so we don’t have access to that sort of data that we’d like to really get a confirmed set of AD cases. Also things like amyloid PET scans and cerebrospinal fluid biomarkers are becoming more common in research studies, but very few of these are available in the VA EMR. Although, amyloid PET scans are starting to be used at VA sites around the country. So we’re hoping that the amount of data that’s available there is going to increase. </w:t>
        <w:br/>
        <w:br/>
        <w:t xml:space="preserve">So we’re stuck working with things like—primarily with a dementia diagnosis codes. Now there’s some trickiness in trying to identify people with specifically Alzheimer’s disease in the VA EMR and that’s because there’s a documented resistance say of clinicians in the VA from using the actual AD diagnosis codes, the Alzheimer’s diagnosis codes. More often clinicians within the VA use what we call nonspecific dementia codes like this one I’ve put up here. ICD9 294.21. That’s unspecified dementia with behavioral disturbance. So even when the clinical presentation is completely consistent with AD, even if there’s neuropsychological testing indicating AD, they might get this code for unspecify dementia. </w:t>
        <w:br/>
        <w:br/>
        <w:t xml:space="preserve">Also in the VA EMR, AD cases have a large rate of other comorbidities. For example, vascular dementia which can make determining a primary etiology different. You might say well, why don’t we just go then and look at the prescription records and see if they were prescribed AD related medication like cholinesterase inhibitors. But actually several studies have found that the presence of cholinesterase inhibitors are not a reliable indicator of Alzheimer’s disease and that they’re prescribed widely without confirmation that AD symptomatology is really present. </w:t>
        <w:br/>
        <w:br/>
        <w:t xml:space="preserve">So when I started my MVP project, I found out there were several other MVP projects that were not may be primarily focused on dementia but had dementia related aims. So I reached out to those groups. We formed the MVP Cognitive Decline Dementia During Age and Working Group with myself as chair and with co-chair Richard Hauger and founding members Matthew Panizzon and Victoria Merritt. And we cover three different MVP projects. Although I’ve got a second one now that we’re working on. So the other people I’ve mentioned her are primarily out of UCSD, but the working group has participants at multiple VAs around the country. So our goal, our charter is to validate and create dementia related diagnosis algorithms in MVP, and to perform genome-wide association studies of dimension and MVP and to work on disseminating those research studies to other AD related groups in the large-scale genetic consortium. So we’re developing collaborations with them. </w:t>
        <w:br/>
        <w:br/>
        <w:t xml:space="preserve">So here’s the ICD code table we use that’s been modified to give us a dementia a coding. So primarily in this talk, I’ll be talking about the eight Alzheimer disease and related dementia coding classification that we’ve used. So to classifies an ADRD case, you had to have two or more codes on different days from the list of late onset AD codes here which are the top two listed. The nonspecific dementia codes which are the second box and the related dementia codes which are this vascular dementia and Lewy body dementia. So we’re not focusing just on those few that have the AD ICD codes because we know we would be severely underreporting the number of AD case if we focused on those. </w:t>
        <w:br/>
        <w:br/>
        <w:t xml:space="preserve">The concept of ADRD has also picked up steam at NIA and we’ve tried to get our definition of ADRD to be compatible with the NIA definition of ADRD. So the controls here for dementia had no dementia codes for AD or any other dementia. No codes for mild cognitive impairment and no history of AD medication prescription. So that’s our ADRD diagnosis that we looked at. For PTSD, we actually I use the PTSD case-control classifications that was validated as part of another MVP project looking primarily at PTSD. And that was the diagnosis used in the MVP large-scale PTSD GWAS that was published led by Marie Steen and _____ [00:14:16]. </w:t>
        <w:br/>
        <w:br/>
        <w:t xml:space="preserve">Okay, so now we can talk about identifying TBI cases in MVP, which I’m sure everyone here is interested in. Now I’m going to preemptively thank Victoria Merritt who was one of the founding members of the working group who helped me with these slides. So her MVP project is primarily focused on TBI. And she’s working on a similar effort to create and validate TBI related codes classifications in MVP similar to what we’re doing for AD in the working group I mentioned. So the first source of data we have that I want to talk about is one of the surveys that most MVP participants participate in and have taken and that’s the Baseline Survey. </w:t>
        <w:br/>
        <w:br/>
        <w:t xml:space="preserve">So about 60 percent of MVP participants have completed the Baseline Survey according to the latest data release. It was filled out by most of them concurrent with their—roughly concurrent with their MVP enrollment. And it has this checkbox for nervous system problems and two questions relating to brain injury and that’s concussion loss of consciousness or traumatic brain injury. Of course of this is self-report, which has its own problems and there’s not a lot of information about severity of TBI here. But this survey was completed by most MVP participants. </w:t>
        <w:br/>
        <w:br/>
        <w:t xml:space="preserve">Now there’s another survey that I think the latest count is about 40 to 45 percent of MVP participants have completed and is available. That’s the Lifestyle Survey. And these are sort of nested within questions related to deployment. So amongst those 35 percent of people that have completed this survey, those who have had a deployment would have finished out the screening tool questions. They’re from the DVBIC TBI screening tool. Okay, so I’m going to skip to this. Victoria has also looked at ICD code related algorithms and there are multiple different coding schemes that have been proposed in literature. I’m not going to talk about those very long because they’re not great for our purposes. </w:t>
        <w:br/>
        <w:br/>
        <w:t xml:space="preserve">And the primary reason I think that we decide not to use the ICD codes in this case is that EHR data is only available starting in 1997. So that doesn’t really help us see combat related TBIs and the MVP participants were 65 and older. Eighty percent of which are Vietnam era veterans. So they don’t have ICD codes related to that sort of historical TBI that might have a long-lasting impact and lead to neurodegeneration. So we decide not to use an ICD coding scheme. Similarly for MVP participants, there is data available for the CTBIE for those who have it in their EHR. Again, this was initiated within VHA in October 2007 to improve tracking and monitoring of deployment related TBI for Iraq and Afghanistan veterans. But this is only available from FY2008 onward. So again, not really applicable to our Vietnam era veterans. </w:t>
        <w:br/>
        <w:br/>
        <w:t xml:space="preserve">So our choice, even given the limitations for examining TBI in this study, was based on the Baseline Survey responses. So subjects who indicated that they had either of the concussion or loss of consciousness or traumatic brain injury were classified as TBI cases for purposes of this study. Okay, so now I’m going to get into the analysis methods a bit. So I just talked about limitations in MVP. The upside is that once you’ve decided what your phenotypes are or what your analysis variables are and what your ICD coding is, you’ve immediately got a giant cohort to analyze. </w:t>
        <w:br/>
        <w:br/>
        <w:t xml:space="preserve">So after all that, we ended up with—we examine two cohorts. A white non-Hispanic or European ancestry cohort with 11,000 cases, that’s ADRD cases and 170,000 controls. And a Black American or African-American cohort with about 1,400 cases and 16,000 controls. So for this talk, I’m going to mostly outline what we call the simple logistic models which are models looking at ADRD prevalence for MVP participants aged 65 plus as a function of TBI or PTSD modeled separately along with E4 and age effects. And then there’s another set of models that we did for sensitivity analysis and look for confounders, which we call the full models in the paper, those jointly analyzed PTSD and TBI together and included confounders like smoking and education. </w:t>
        <w:br/>
        <w:br/>
        <w:t xml:space="preserve">So all models actually included covariates for ancestry that were generated so that we wouldn’t get false positives due to population substructure which is always a danger when you’re doing genetic studies. Okay, so this is a GxE study, but there’s a little bit of a wrinkle here. And I’ve got to say it’s even people who do logistic regression a lot even statisticians like myself sometimes aren’t aware of this wrinkle when doing interaction studies using logistic regression models. So logistic regression models are a very popular statistical tool. Widely used for when you’ve got a dichotomous outcome like our ADRD case-control status. But interpreting those interaction terms from those models can be tricky. </w:t>
        <w:br/>
        <w:br/>
        <w:t xml:space="preserve">Now we all kind of have a sense of what an interaction is. It’s when the impact of two factors is different than what you’d expect from the impact of the factors when measured separately. So if two medications interact, one medication might be beneficial for treating one disorder. Another medication might be useful for treating a different disorder. But when you put them together, they not only treat the disorders, they cause heart disease or associated with increased risk of heart disease. So that’s an interaction. Now the tricky part is that that description relied on the concept of what you would expect given the other factors. And it turns out depending on the mathematical model you propose, what you’d expect when the two factors occur together might be different based on that mathematical model. </w:t>
        <w:br/>
        <w:br/>
        <w:t xml:space="preserve">So the logistic regression incorporates just the basic logistic regression measures interaction on what’s called a multiplicative scale. Whereas there’s other scales of interactions that can be used, and we looked at something here called an additive scale interaction. Now what an additive scale interaction tells you, there’s something that you might think you could get by just looking at the multiplicative scale interaction, but you actually can’t. And that’s sometimes called looking at the public health impact of the interaction. So for example, say we were looking at TBI and APOE carriers and non-carriers. So if we’re looking at that set, you might think if the interaction odds ratio from the logistic model was greater than one, that the impact of TBI would be larger in your APOE carriers than your non-carriers. So the prevalence associated with TBI would be worse in those APOE carriers. And actually, it turns out that based on the other parameters in the model that may or may not be true. </w:t>
        <w:br/>
        <w:br/>
        <w:t xml:space="preserve">So the additive scale interaction actually is calculated from the parameters in the model to exactly answer that question. So RERI equals zero indicates additivity. A RERI greater than zero, this is the statistic we use to measure additive interactions. This relative excess risk due to interaction. A RERI greater than zero would indicate that yes, the TBI has a bigger effect in APOE carriers and a RERI less than zero it’s a TBI has a bigger effect in the APOE non-carriers. So we calculate the RERI and calculate a confidence interval and 95 percent confidence intervals which do not include zero are considered significant. Now if that was a little fuzzy, wait because I think this paper is actually a really good example of how that multiplicative and additive scale interaction measures different. </w:t>
        <w:br/>
        <w:br/>
        <w:t xml:space="preserve">So here are some results. Here’s the result of that simple model of PTSD and TBI on ADRD risk in our white non-Hispanic MVP participants. So the first thing you might notice is that all the main effects in this model are very, very, very significant. So the APOE4 effect, which I said is the largest genetic risk factor in the PTSD model had a P value of around 2 to the -272nd. That’s very significant. And the age effect was so associated that the computer just rounded it down to zero. It couldn’t even keep track. So what surprised me, I’ve worked with the genetics for a long time, but what surprised me in these results is how big and clear the PTSD and TBI affect were and how big the effect sizes were in relationship to that E4 variable. </w:t>
        <w:br/>
        <w:br/>
        <w:t xml:space="preserve">So if we look here on the right, the PTSD odds ratio was 2.65 and the E4 odds ratio was 2.18. Now that’s a little bit smaller than I said at the beginning and we think our estimates are a little depressed here in terms of odds ratio because of the ambiguity caused by using ICD code-based diagnoses. And may be another small epidemiological bias due to sampling. But in any case, what we see is that the PTSD effect is actually a little bit bigger in magnitude than the estimated APOE, which was kind of a surprise to us. And if you look at the first column on the bottom left there, you can see that the TBI effect is very, very close to the APOE4 effect. So the effect there is the magnitude of the odds ratio for inheriting it from one parent, so getting one copy of E4 is about the same according to these models as the effect of getting a TBI or PTSD. </w:t>
        <w:br/>
        <w:br/>
        <w:t xml:space="preserve">Now on the right we have the interaction model where we be put an interaction term in and we were sort of heartened to see a small significant interaction as we had hypothesized up there in our PTSD G value model. But that the magnitude was very—the significance was small compared to the other terms of the model. So the clinical significance was we thought maybe a little in doubt. But when looked at that odds ratio, that odds ratios is .84, which again was sort of the opposite of what we hypothesize. That doesn’t immediately shout hey, there’s a larger PTSD effect in those who have E4. But again, as I mentioned, it’s hard to interpret the parameters of those models. It’s not immediately apparent whether that means the PTSD is worse for the APOE4 carriers. </w:t>
        <w:br/>
        <w:br/>
        <w:t xml:space="preserve">So we did not see a significant effect in the GxE model with TBI. Significant multiplicative interaction effect. Okay. And then let’s see. Here are the results when we looked in the African-American MVP participants. Here we see the smaller E4 effect like we expect. And again, the PTSD effect is very similar to the effect of inheriting E4 from one parent. But we were surprised to see a large TBI affect. Its 2.69 compared to an APOE effect estimate of 1.7. So it’s actually bigger than inheriting one E4 allele. And our GxE models did not give us any significant interaction. So as I said, we were a little disheartened at sort of the counterintuitive less than one odds ratio on the interaction effect for PTSD. But then we went to look at the actual predicted prevalences based on this exact same model. </w:t>
        <w:br/>
        <w:br/>
        <w:t xml:space="preserve">Now here’s a graph of that. Might be a little confusing. There’s a lot of lines. I apologize for that. But I’ll break it down. So the colors here represent the number of the E4 alleles inherited. So blue is no E4 alleles, orange is one E4 allele, and red is two E4 alleles. So that’s low, medium, and high genetic risk based on the color. Whereas the dashed lines are MVP participants without a history of PTSD. And the solid lines are MVP participants with a history of PTSD. So the estimated prevalence as a function of age from a 65 to 80. </w:t>
        <w:br/>
        <w:br/>
        <w:t xml:space="preserve">And I think this sort of a confirms our interpretation of the relative magnitude of the PTSD affect. You can see here this blue dash line would be subjects without PTSD and without any copies of E4. And we can compare that to the dashed orange line and the solid blue line which are very close. So the dashed orange line would be people with one copy of E4 without PTSD and the solid blue line would be people with no E4s but who have PTSD. And we see that’s slightly higher main effect of f PTSD there by the blue line just being slightly higher than the orange dashed line. </w:t>
        <w:br/>
        <w:br/>
        <w:t xml:space="preserve">But if you look at this, the relative distance between the dashed and the solid lines, it doesn’t look like this immediately supports our notion of the odds ratio less than one interaction from that multiplicative model. And that it appears that the difference between PTSD cases and controls is actually increasing as the number of E4 alleles increases. And that is actually the case here based on our predicted numbers. We have between of PTSD cases and controls with no copies of E4, there’s an estimated 5.7 percent prevalence difference at age 80. And for those with two copies of E4, there’s 11.2 percent difference at age 80. So there’s no sense in which that interaction odds ratio of less than one indicates that you’re better off having PTSD if you’ve got two copies of E4. </w:t>
        <w:br/>
        <w:br/>
        <w:t xml:space="preserve">Now we went and did the RERI estimates to look at the additive scale interactions. And that supports our interpretation of the last graph in that, our RERI estimates for PTSD and AOPE interactions that our additive scale estimates are significant and positive. So we get this estimate here of 1.284 for our PTSD interaction with a lower and upper bound which does not include zero, so this would be significant. We also see a significant effect of TBI in the European ancestry or white non-Hispanic cohort. We see a significant interaction for TBI in the African-American cohort, but we do not see a significant additive scale interaction for PTSD in the African-American cohort. And that could be because of the smaller effect of APOE in the African-American cohort as we said, or just the fact that we have much, much less data in the African-American cohort than the European Court. </w:t>
        <w:br/>
        <w:br/>
        <w:t xml:space="preserve">Okay, so here are actually the predicted prevalence graphs for all four of those simple model analyses that I presented so far. You’ll notice in the bottom right-hand corner here that the TBI case-control effect actually looks similar almost to the effect of inheriting E4 from both parents. That is the solid blue line. That’s TBI the cohort with TBI but no copies of E4 has a similar curve as the subjects with no TBI but two copies of E4. So that’s the dashed red line. So this is another messy graph. Sorry. You may not need to interpret this too much. </w:t>
        <w:br/>
        <w:br/>
        <w:t xml:space="preserve">What this is, we wondered if the effect were seeing might just be some fluke of the modeling, and so what we did is we looked at the actual prevalences in five-year age bins of ADRD as a function of PTSD and TBI for those with zero one and two copies of E4. So these are the same curves, but the Xs here are the prevalences for cases and the circles are prevalences for controls and the whiskers are 95 percent confidence intervals. And what you can see is that the actual observed prevalences also support this interpretation. The distance say for example between the circles and the Xs, the blue circles and Xs is smaller in general than the orange circles and Xs and the red circles and Xs. So that sort of indicates that just in the raw data this trend is observable. </w:t>
        <w:br/>
        <w:br/>
        <w:t xml:space="preserve">Okay, so I won’t show you all of our full model results and all the parameter estimates. I’ll just go through quickly our conclusions from all those estimates. In our full model, we put PTSD and TBI together in the same model and both were still significant. This indicates that they both have independent effects on ADRD risk. So for example, the PTSD effect isn’t due to confounding. So it’s not due to the higher rate of TBI subjects in our PTSD case cohort. The estimates and significance are very similar when both are included in the model together. These models also indicated that the associations were not due to confounding with alcohol use, smoking, or education. We didn’t see any higher order interaction, so three-way interactions, et cetera. </w:t>
        <w:br/>
        <w:br/>
        <w:t xml:space="preserve">I’m not going to go into this in detail. But looked at the other genetic loci that have been implicated in these genome-wide association studies. I mentioned at the beginning that about 70 different risk loci had been identified in large-scale genome wide association studies. So when we did a risk score, so we didn’t look at each of those individually, but we created a risk score sort of adding up the effects of all the different snips from a GWAS and looked at how that interacted with PTSD and TBI. We didn’t actually see evidence of the same sort of interaction. So that could be because the snip effects of these other snips is smaller than the effect of—even when added up together than the effect of APOE that we measured. Or just because it might be that there’s something actually unique with APOE and that’s why we’re seeing this sort of interaction there. </w:t>
        <w:br/>
        <w:br/>
        <w:t xml:space="preserve">So in conclusion, APOE4, PTSD, and TBI are all major ADRD risk factors in US veterans. The ADRD prevalence difference between PTSD cases and controls and TBI cases and controls increases is a function of APOE4. This study’s findings suggest that PTSD and TBI history will be an important component of dementia risk assessment even once genetic testing becomes widespread. So I’ll just say a little bit about this. Right now the Alzheimer Association of America and most medical groups I believe don’t recommend pre-symptomatic APOE testing for people. And that’s partially due to the—even though genetic information is protected, the possibility of discrimination based on the known genotypes, and also despite the fact that test free for are commercially available. And I believe available as part of your 23 And Me testing. </w:t>
        <w:br/>
        <w:br/>
        <w:t xml:space="preserve">But part of the reason there is because at least at the moments, effective interventions that can head off the risk are not available. We’ve all heard about the clinical trials that have failed and some that are ongoing for AD medications and AD medications with modest effect. I think once really effective medications are available, I think that genotype testing is going to be available. But the genes aren’t destiny in this case. Things like PTSD and TBI also have a large effect and are going to be important to take into account as well. </w:t>
        <w:br/>
        <w:br/>
        <w:t xml:space="preserve">Some limitation. Of course our TBI classification was based on self-report and we didn’t have major severity. We focused on MVP participants with onset greater than 65. There is evidence that PTSD and TBI may be associated with early AD onset. Also however, there’s evidence from studies that ICD code identification of dementia cases accuracy gets worse the younger you get. So we really want to validate our diagnoses on earlier onset cases before we start looking at that group. So our study might actually underrepresented the total contribution of PTSD and TBI to dementia prevalence at VA. </w:t>
        <w:br/>
        <w:br/>
        <w:t xml:space="preserve">Future work. We just actually received funding for a new MVP study to continue our work and to continue the work of the AD MCI working group and I PI on this grant. We’re going to look at generating more dementia genome-wide association studies. We actually had our first large-scale a dementia genome-wide association study also came out in the literature in December in molecular psychiatry. We’re going to continue that with European and Hispanic genome-wide association studies. We’re going to look at GxE analyses of these dementia phenotypes using more types of risk factors including the cardiovascular risk factor and other veteran relevant exposures. </w:t>
        <w:br/>
        <w:br/>
        <w:t xml:space="preserve">And we’re also looking at fancier ways of identifying dementia cases including machine learning algorithms. If you’re very interested in MVP work on TBI, I wanted to give a quick shout out to Victoria Merritt’s study and a preprint the just got put on medRxiv of a genome-wide step association study of TBI in MVP. That’s currently under review at the journal that found association with several genetic loci with TBI case-control status. So that preprint is available and I would urge you to go check it out. </w:t>
        <w:br/>
        <w:br/>
        <w:t xml:space="preserve">So I want to leave time for questions, so I’m going to wrap this up. I want to thank all my co-authors on this study and also the members of the Cognitive Decline Dementia During Aging Working Group who have helped me develop these phenotypes. Also the MVP leadership and MVP data cores who have been very supportive of this project and of course the MVP participants. These veterans who donated their DNA and allow the creation of this amazing resource, which is going to lead to all sorts of advances in scientific knowledge not just in dementia, but in many other fields as well. So thank you everyone for your attention.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Thank you so much Dr. Logue for this wonderful _____ [00:40:28]. Couple questions here. Since TDI and I’m sorry I didn’t realize you guys could not hear me. The first question is, since TBI and PTSD are often comorbidities, how many of those TBI codes also had PTSD codes and vice versa? </w:t>
      </w:r>
    </w:p>
    <w:p>
      <w:pPr>
        <w:pStyle w:val="Normal"/>
        <w:spacing w:before="0" w:after="0"/>
        <w:ind w:left="2160" w:hanging="2160"/>
        <w:contextualSpacing/>
        <w:rPr/>
      </w:pPr>
      <w:r>
        <w:rPr/>
      </w:r>
    </w:p>
    <w:p>
      <w:pPr>
        <w:pStyle w:val="Normal"/>
        <w:spacing w:before="0" w:after="0"/>
        <w:ind w:left="2160" w:hanging="2160"/>
        <w:contextualSpacing/>
        <w:rPr/>
      </w:pPr>
      <w:r>
        <w:rPr/>
        <w:t>Mark Logue:</w:t>
        <w:tab/>
        <w:t xml:space="preserve">Let’s see. Let me pull up the paper really quick. We have that in the paper, I just don’t remember the number off the top of my head. As I said, they are independent risk factors when we put them together in the model. But let me pull up that number really quick. So let’s see. TBI cases, I don’t have it broken down that way. Seven to 12 percent of the controls in cases in our cohort and of those let’s say about a sixth it looks like, about a sixth have comorbid PTSD. And then if you look at that the other direction, the PTSD cases, it would be very similar. So about a sixth of the PTSD cases would also have TBI.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Great. Thank you. This question is a bit longer, so bear with me. On the notes of the surprise that E4 interactions is larger for PTSD than for TBI, did authors consider how odds ratio are non-collapsible? Example. Magnitude and interpretation are conditional on which other covariates are included. Each model ignores the other condition as well as age in the logistic regression. And then this mathematical inconvenience ought to be considered to resolve any counterintuitive findings. </w:t>
      </w:r>
    </w:p>
    <w:p>
      <w:pPr>
        <w:pStyle w:val="Normal"/>
        <w:spacing w:before="0" w:after="0"/>
        <w:ind w:left="2160" w:hanging="2160"/>
        <w:contextualSpacing/>
        <w:rPr/>
      </w:pPr>
      <w:r>
        <w:rPr/>
      </w:r>
    </w:p>
    <w:p>
      <w:pPr>
        <w:pStyle w:val="Normal"/>
        <w:spacing w:before="0" w:after="0"/>
        <w:ind w:left="2160" w:hanging="2160"/>
        <w:contextualSpacing/>
        <w:rPr/>
      </w:pPr>
      <w:r>
        <w:rPr/>
        <w:t>Mark Logue:</w:t>
        <w:tab/>
        <w:t xml:space="preserve">Right. So I think that’s an important point. But I don’t think that’s what’s causing us that odds ratio of less than one. I think that really is based on sort of the difficulty in interpreting the interaction odds ratios. And that’s why I think looking at the additive scale interactions is very important. And I think it’s very similar when we put other possible risk factors in the model. I don’t know if that exactly answers the question, but I hope we’re in the ballpark.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Thank you. Our next question is, are we looking at primarily correlation data here? If so, how can we account for other factors that may be driving these associations between AD and the factors of interest? </w:t>
      </w:r>
    </w:p>
    <w:p>
      <w:pPr>
        <w:pStyle w:val="Normal"/>
        <w:spacing w:before="0" w:after="0"/>
        <w:ind w:left="2160" w:hanging="2160"/>
        <w:contextualSpacing/>
        <w:rPr/>
      </w:pPr>
      <w:r>
        <w:rPr/>
      </w:r>
    </w:p>
    <w:p>
      <w:pPr>
        <w:pStyle w:val="Normal"/>
        <w:spacing w:before="0" w:after="0"/>
        <w:ind w:left="2160" w:hanging="2160"/>
        <w:contextualSpacing/>
        <w:rPr/>
      </w:pPr>
      <w:r>
        <w:rPr/>
        <w:t>Mark Logue:</w:t>
        <w:tab/>
        <w:t xml:space="preserve">Right. So this is correlation although genetic factors predates everything in a person’s history and we’re trying to control for other things that might cause confounding with the genetic side. As I mentioned, the other models we fit looked at other potential confounders here. I didn’t put this up here, but I didn’t mention it. We also have a retrospective cohort analysis. So this analysis was cross-sectional, which can leave you open to a few more source of bias. But we’ve got another paper we’re working on where we look at things prospectively from MVP enrollment. And we look at the demographic factors in the surveys at enrollments and then look at time to onset. Which I think helps get rid of some of the other forms of bias that we might run into.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Thank you. I think I did see a question that popped up earlier. </w:t>
      </w:r>
    </w:p>
    <w:p>
      <w:pPr>
        <w:pStyle w:val="Normal"/>
        <w:spacing w:before="0" w:after="0"/>
        <w:ind w:left="2160" w:hanging="2160"/>
        <w:contextualSpacing/>
        <w:rPr/>
      </w:pPr>
      <w:r>
        <w:rPr/>
      </w:r>
    </w:p>
    <w:p>
      <w:pPr>
        <w:pStyle w:val="Normal"/>
        <w:spacing w:before="0" w:after="0"/>
        <w:ind w:left="2160" w:hanging="2160"/>
        <w:contextualSpacing/>
        <w:rPr/>
      </w:pPr>
      <w:r>
        <w:rPr/>
        <w:t>Mark Logue:</w:t>
        <w:tab/>
        <w:t xml:space="preserve">I should mention to that although that paper is not done yet, what we’re seeing in that paper is very consistent effects that switching to a prospective cohort design didn’t change our estimates very much for the primary outcomes were examined here.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So these questions popped up in the chat. Again, sorry. Can you please, please submit your questions using the Q&amp;A instead of the chat. Do you feel that the self-report information is valid? </w:t>
      </w:r>
    </w:p>
    <w:p>
      <w:pPr>
        <w:pStyle w:val="Normal"/>
        <w:spacing w:before="0" w:after="0"/>
        <w:ind w:left="2160" w:hanging="2160"/>
        <w:contextualSpacing/>
        <w:rPr/>
      </w:pPr>
      <w:r>
        <w:rPr/>
      </w:r>
    </w:p>
    <w:p>
      <w:pPr>
        <w:pStyle w:val="Normal"/>
        <w:spacing w:before="0" w:after="0"/>
        <w:ind w:left="2160" w:hanging="2160"/>
        <w:contextualSpacing/>
        <w:rPr/>
      </w:pPr>
      <w:r>
        <w:rPr/>
        <w:t>Mark Logue:</w:t>
        <w:tab/>
        <w:t xml:space="preserve">So I think using a self-report versus ICD codes both have their own strengths and weaknesses. So I think there might be more documentation for TBIs that are in the EMR, but some of the information that is coded in the EMR came from self-report from the patients anyway. And also some studies have shown that looking at the ICD codes might actually under represent the number of TBI cases relative to self-report. But I do think there’s definitely something to be said for looking further at a more comprehensive measure of TBI severity. And detailed examination of say, loss of consciousness and how long the loss of consciousness was that we just weren’t able to do here with the data we have.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Thank you. I find it interesting about the recommendations against prescreening for APOE given while there may not be from a pharmacological interventions to prevent development of AD, individuals may adhere to modifiable lifestyle factors that are known to increase your aggressive AD and associate dementias. Lifestyle approaches like this would be in line with the VA strategic mission for whole health. </w:t>
      </w:r>
    </w:p>
    <w:p>
      <w:pPr>
        <w:pStyle w:val="Normal"/>
        <w:spacing w:before="0" w:after="0"/>
        <w:ind w:left="2160" w:hanging="2160"/>
        <w:contextualSpacing/>
        <w:rPr/>
      </w:pPr>
      <w:r>
        <w:rPr/>
      </w:r>
    </w:p>
    <w:p>
      <w:pPr>
        <w:pStyle w:val="Normal"/>
        <w:spacing w:before="0" w:after="0"/>
        <w:ind w:left="2160" w:hanging="2160"/>
        <w:contextualSpacing/>
        <w:rPr/>
      </w:pPr>
      <w:r>
        <w:rPr/>
        <w:t>Mark Logue:</w:t>
        <w:tab/>
        <w:t xml:space="preserve">Yeah. I think there’s an argument to be made that for that. I think there’s an argument to be made that modifying those lifestyle factors are probably a good idea for everybody regardless of your APOE status. And we’ll modify the risk I think for people regardless of the APOE status. But that is where the current recommendations. I just looked up last year’s statement and the current recommendations are coming down on the side of not recommending clinical testing. Although many people are getting their APOE results from like I said commercial testing at this point as well.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Thank you. Did you look at the temporary relationship between PTSD diagnosis and dementia diagnosis? </w:t>
      </w:r>
    </w:p>
    <w:p>
      <w:pPr>
        <w:pStyle w:val="Normal"/>
        <w:spacing w:before="0" w:after="0"/>
        <w:ind w:left="2160" w:hanging="2160"/>
        <w:contextualSpacing/>
        <w:rPr/>
      </w:pPr>
      <w:r>
        <w:rPr/>
      </w:r>
    </w:p>
    <w:p>
      <w:pPr>
        <w:pStyle w:val="Normal"/>
        <w:spacing w:before="0" w:after="0"/>
        <w:ind w:left="2160" w:hanging="2160"/>
        <w:contextualSpacing/>
        <w:rPr/>
      </w:pPr>
      <w:r>
        <w:rPr/>
        <w:t>Mark Logue:</w:t>
        <w:tab/>
        <w:t xml:space="preserve">So we did a little bit. It’s sort of hard. The PTSD diagnosis we used was lifetime PTSD, so it’s at any point. But from what we saw, the vast majority of PTSD is occurring prior to the AD dementia onset. Usually it’s chronic in this population.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Thank you. Since TBIs are physical conditions and PTSD are psychological, why are they lumped? </w:t>
      </w:r>
    </w:p>
    <w:p>
      <w:pPr>
        <w:pStyle w:val="Normal"/>
        <w:spacing w:before="0" w:after="0"/>
        <w:ind w:left="2160" w:hanging="2160"/>
        <w:contextualSpacing/>
        <w:rPr/>
      </w:pPr>
      <w:r>
        <w:rPr/>
      </w:r>
    </w:p>
    <w:p>
      <w:pPr>
        <w:pStyle w:val="Normal"/>
        <w:spacing w:before="0" w:after="0"/>
        <w:ind w:left="2160" w:hanging="2160"/>
        <w:contextualSpacing/>
        <w:rPr/>
      </w:pPr>
      <w:r>
        <w:rPr/>
        <w:t>Mark Logue:</w:t>
        <w:tab/>
        <w:t xml:space="preserve">We didn’t look at that at the study first. But there is definitely a lot of evidence that they overlap and some of that may be due to the fact that post-concussion symptoms do overlap PTSD symptoms in some cases. But I don’t have any data on why those are co-occurring or mechanisms as to why that’s happening. </w:t>
      </w:r>
    </w:p>
    <w:p>
      <w:pPr>
        <w:pStyle w:val="Normal"/>
        <w:spacing w:before="0" w:after="0"/>
        <w:ind w:left="2160" w:hanging="2160"/>
        <w:contextualSpacing/>
        <w:rPr/>
      </w:pPr>
      <w:r>
        <w:rPr/>
      </w:r>
    </w:p>
    <w:p>
      <w:pPr>
        <w:pStyle w:val="Normal"/>
        <w:spacing w:before="0" w:after="0"/>
        <w:ind w:left="2160" w:hanging="2160"/>
        <w:contextualSpacing/>
        <w:rPr/>
      </w:pPr>
      <w:r>
        <w:rPr/>
        <w:t>Dr. Depalma:</w:t>
        <w:tab/>
        <w:t xml:space="preserve">Can I jump in here? Why would one assume that PTSD does not have a biological correlate in the brain? In fact, some of the imaging studies show this. </w:t>
      </w:r>
    </w:p>
    <w:p>
      <w:pPr>
        <w:pStyle w:val="Normal"/>
        <w:spacing w:before="0" w:after="0"/>
        <w:ind w:left="2160" w:hanging="2160"/>
        <w:contextualSpacing/>
        <w:rPr/>
      </w:pPr>
      <w:r>
        <w:rPr/>
      </w:r>
    </w:p>
    <w:p>
      <w:pPr>
        <w:pStyle w:val="Normal"/>
        <w:spacing w:before="0" w:after="0"/>
        <w:ind w:left="2160" w:hanging="2160"/>
        <w:contextualSpacing/>
        <w:rPr/>
      </w:pPr>
      <w:r>
        <w:rPr/>
        <w:t>Mark Logue:</w:t>
        <w:tab/>
        <w:t xml:space="preserve">Well, I do have actually a study showing smaller hippocampal volume in PTSD cases. So yeah, there’s definitely _____ [00:49:39] findings correlating PTSD symptomatology to brain structure and function. </w:t>
      </w:r>
    </w:p>
    <w:p>
      <w:pPr>
        <w:pStyle w:val="Normal"/>
        <w:spacing w:before="0" w:after="0"/>
        <w:ind w:left="2160" w:hanging="2160"/>
        <w:contextualSpacing/>
        <w:rPr/>
      </w:pPr>
      <w:r>
        <w:rPr/>
      </w:r>
    </w:p>
    <w:p>
      <w:pPr>
        <w:pStyle w:val="Normal"/>
        <w:spacing w:before="0" w:after="0"/>
        <w:ind w:left="2160" w:hanging="2160"/>
        <w:contextualSpacing/>
        <w:rPr/>
      </w:pPr>
      <w:r>
        <w:rPr/>
        <w:t>Dr. Depalma:</w:t>
        <w:tab/>
        <w:t xml:space="preserve">May be smaller in the hippocampus, may be larger but certainly associated with inflammation. So depending on stage it looks like. So I would be very, very respectful to try to not get into the fallacy of that mental disease does not have a biological cellular construct. And I respectfully ask the individual to take a look at it.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Thank you both. That is all the question we have in the chat and Q&amp;A right now. So I’m going to turn things over to you Dr. Depalma. </w:t>
      </w:r>
    </w:p>
    <w:p>
      <w:pPr>
        <w:pStyle w:val="Normal"/>
        <w:spacing w:before="0" w:after="0"/>
        <w:ind w:left="2160" w:hanging="2160"/>
        <w:contextualSpacing/>
        <w:rPr/>
      </w:pPr>
      <w:r>
        <w:rPr/>
      </w:r>
    </w:p>
    <w:p>
      <w:pPr>
        <w:pStyle w:val="Normal"/>
        <w:spacing w:before="0" w:after="0"/>
        <w:ind w:left="2160" w:hanging="2160"/>
        <w:contextualSpacing/>
        <w:rPr/>
      </w:pPr>
      <w:r>
        <w:rPr/>
        <w:t>Dr. Depalma:</w:t>
        <w:tab/>
        <w:t xml:space="preserve">Well, this has been a very provocative elegant study of what we can do with intense observation and scrupulous analysis of what we have in the MVA program. It’s an invaluable resource and we’re looking in the future Mark to hear more from you. And thank you very much for pulling this all together and to doing it in such a concise and precise way. Thank you. </w:t>
      </w:r>
    </w:p>
    <w:p>
      <w:pPr>
        <w:pStyle w:val="Normal"/>
        <w:spacing w:before="0" w:after="0"/>
        <w:ind w:left="2160" w:hanging="2160"/>
        <w:contextualSpacing/>
        <w:rPr/>
      </w:pPr>
      <w:r>
        <w:rPr/>
      </w:r>
    </w:p>
    <w:p>
      <w:pPr>
        <w:pStyle w:val="Normal"/>
        <w:spacing w:before="0" w:after="0"/>
        <w:ind w:left="2160" w:hanging="2160"/>
        <w:contextualSpacing/>
        <w:rPr/>
      </w:pPr>
      <w:r>
        <w:rPr/>
        <w:t>Mark Logue:</w:t>
        <w:tab/>
        <w:t xml:space="preserve">Thank you everybody and thanks for having me.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Before you two sign off, another question just came in so going to quickly ask that. In clinical practice, we see PTSD and concussion injury associated with many other changes such as sleep, migraines, and substance. With correlation and self-reported data, how can we determine if it’s the phenomenon of PTSD or TBI and not these other factors correlating with the outcomes? </w:t>
      </w:r>
    </w:p>
    <w:p>
      <w:pPr>
        <w:pStyle w:val="Normal"/>
        <w:spacing w:before="0" w:after="0"/>
        <w:ind w:left="2160" w:hanging="2160"/>
        <w:contextualSpacing/>
        <w:rPr/>
      </w:pPr>
      <w:r>
        <w:rPr/>
      </w:r>
    </w:p>
    <w:p>
      <w:pPr>
        <w:pStyle w:val="Normal"/>
        <w:spacing w:before="0" w:after="0"/>
        <w:ind w:left="2160" w:hanging="2160"/>
        <w:contextualSpacing/>
        <w:rPr/>
      </w:pPr>
      <w:r>
        <w:rPr/>
        <w:t>Mark Logue:</w:t>
        <w:tab/>
        <w:t xml:space="preserve">I mean, there are definitely if you look at people over time methods we could use to see what the mediators are. I think inflammation was mentioned. That’s definitely been implicated in PTSD, TBI, and Alzheimer disease. But I think the specific phenomenon we—the correlates and symptomatology, we haven’t yet picked apart the specific pieces. There are genetic ways that you can do causal analysis and look to see if say the risk factors for one trait, so you can take the PTSD GWAS results and see how that impacts risk for Alzheimer’s disease. And you can fit mediators in those models as well. So if you had good information on sleep symptomatology and other things, you could try to model that. But we haven’t tried to do that today. That’s a great idea.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Alright, thank you so much. And so at this point, do you have any closing comments? </w:t>
      </w:r>
    </w:p>
    <w:p>
      <w:pPr>
        <w:pStyle w:val="Normal"/>
        <w:spacing w:before="0" w:after="0"/>
        <w:ind w:left="2160" w:hanging="2160"/>
        <w:contextualSpacing/>
        <w:rPr/>
      </w:pPr>
      <w:r>
        <w:rPr/>
      </w:r>
    </w:p>
    <w:p>
      <w:pPr>
        <w:pStyle w:val="Normal"/>
        <w:spacing w:before="0" w:after="0"/>
        <w:ind w:left="2160" w:hanging="2160"/>
        <w:contextualSpacing/>
        <w:rPr/>
      </w:pPr>
      <w:r>
        <w:rPr/>
        <w:t>Mark Logue:</w:t>
        <w:tab/>
        <w:t xml:space="preserve">No, just thanks again everyone. </w:t>
      </w:r>
    </w:p>
    <w:p>
      <w:pPr>
        <w:pStyle w:val="Normal"/>
        <w:spacing w:before="0" w:after="0"/>
        <w:ind w:left="2160" w:hanging="2160"/>
        <w:contextualSpacing/>
        <w:rPr/>
      </w:pPr>
      <w:r>
        <w:rPr/>
      </w:r>
    </w:p>
    <w:p>
      <w:pPr>
        <w:pStyle w:val="Normal"/>
        <w:spacing w:before="0" w:after="0"/>
        <w:ind w:left="2160" w:hanging="2160"/>
        <w:contextualSpacing/>
        <w:rPr/>
      </w:pPr>
      <w:r>
        <w:rPr/>
        <w:t>Moderator:</w:t>
        <w:tab/>
        <w:t>Well, thank you so much for putting this together and presenting for as. We did get a lot of wonderful comments. So attendees, please join us next month for a session on behavioral discontrol after TBI presented by Dr. Howe Worthal [ph]. It’ll be on Tuesday, April 25 at 2:00 pm eastern time. When I close this meeting out, you’ll be prompted with a feedback form. Please take a few moments to complete the form. We really do appreciate and count on your feedback to continue to deliver high quality cyber seminars. Thank you everyone for joining us for today’s HSR&amp;D cyber seminar and we look forward to seeing you at a future session. Have a great day everyon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6</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tbi-0320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ages>16</Pages>
  <Words>6092</Words>
  <Characters>34730</Characters>
  <CharactersWithSpaces>4074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8:36:00Z</dcterms:created>
  <dc:creator>James Flowers</dc:creator>
  <dc:description/>
  <dc:language>en-US</dc:language>
  <cp:lastModifiedBy>James Flowers</cp:lastModifiedBy>
  <dcterms:modified xsi:type="dcterms:W3CDTF">2023-04-14T18:1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