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ert:</w:t>
        <w:tab/>
        <w:t>… turn things over to you.</w:t>
      </w:r>
    </w:p>
    <w:p>
      <w:pPr>
        <w:pStyle w:val="Normal"/>
        <w:ind w:left="2160" w:hanging="2160"/>
        <w:rPr>
          <w:bCs/>
        </w:rPr>
      </w:pPr>
      <w:r>
        <w:rPr>
          <w:bCs/>
        </w:rPr>
      </w:r>
    </w:p>
    <w:p>
      <w:pPr>
        <w:pStyle w:val="Normal"/>
        <w:ind w:left="2160" w:hanging="2160"/>
        <w:rPr>
          <w:bCs/>
        </w:rPr>
      </w:pPr>
      <w:r>
        <w:rPr>
          <w:bCs/>
        </w:rPr>
        <w:t>Brystana Kaufman:</w:t>
        <w:tab/>
        <w:t>Absolutely. Thank you so much, Robert, and thanks, everyone, for joining today. I'm excited to talk about my Career Development Award, just racked up the first year of this project evaluating [sound out] of palliative care, specifically, in the outpatient clinic. And we aim to improve [sound out] appropriate use of palliative care to improve value of care outcomes for older adults and veterans.</w:t>
        <w:br/>
        <w:br/>
        <w:t xml:space="preserve">So, we’ll start today with some background on palliative care in the context [sound out] _____ [00:00:37] value of care I have done in this space, as well as an overview of the _____ [00:00:47]. And then, I’ll talk specifically about my project that is funded through HSR&amp;D. We’ll talk about the objectives in this work, as well as the approach and potentially, have some preliminary [sound out] _____ [00:01:07] discussion. </w:t>
        <w:br/>
        <w:br/>
        <w:t xml:space="preserve">And hopefully at the end, we’ll have some discussions and _____ [00:01:15], as well. </w:t>
        <w:br/>
        <w:br/>
        <w:t xml:space="preserve">So, my work broadly focuses on improving the value of care for populations with complex healthcare needs. So, often, I’m focusing on older adults; those, certainly – many younger people also have serious illness. But as we age, there are often multiple comorbid conditions that contribute to the complexity of treatment, decision-making, and just treating the disease and managing quality of life. </w:t>
        <w:br/>
        <w:br/>
        <w:t xml:space="preserve">So, as the disease progresses, the condition might become serious when there is a high risk of mortality, as well as difficulty just doing activities of daily life. So, often, people with serious illness rely on family members for care, kind of distance formal caregivers and healthcare providers. </w:t>
        <w:br/>
        <w:br/>
        <w:t>And so, we also need to think about the needs of the family caregivers and so, they may need support as the burden on [sound out] _____ [00:02:29]. And there may be, you know, really hard decisions that they need to make and a lot [sound out] _____ [00:02:34] as we go through this process. So, caregivers often have to balance their own healthcare needs with their [sound out] _____ [00:02:43]. And so, that also contributes to the need for any [sound out] _____ [00:02:53].</w:t>
        <w:br/>
        <w:br/>
        <w:t>So, they’re often receiving [sound out] care from providers because they’re going to have multiple conditions in different specialties who are providing _____ [00:03:09] for those different illnesses and it just makes it really hard to coordinate care across the care continuum. Patients, outpatient setting, and _____ [00:03:17] for caregivers kind of navigate care in that context.</w:t>
        <w:br/>
        <w:br/>
        <w:t xml:space="preserve">And so, across my work at the Margolis Center and the _____ [00:03:31] Population Health Sciences, you know, spent some time thinking about how we can identify these patients, _____ [00:03:37] and settings where they’re seeking help. And so, I relied on this work with Amy Kelly quite a bit where she defines serious illness and applies that to measures and _____ [00:03:54]. [Sound out] … data. </w:t>
        <w:br/>
        <w:br/>
        <w:t xml:space="preserve">And so, in that definition, you know, we’re talking [sound out] _____ [00:04:08] to identify serious illness. We use utilization to identify that the intensity of care that is needed. And then, we also look for indicators that the individual needs; level of support, _____ [00:04:22] status, cognitive impairment, _____ [00:04:27]. </w:t>
        <w:br/>
        <w:br/>
        <w:t xml:space="preserve">Oh, I see the audio’s been a problem [laugh]. So, because of all of the different needs and the complexity of care, we often feel like fragmentation in care for this population _____ [00:04:45], that it has a bigger impact for people with serious illness because of their level of need. And our system is really not set up to prevent _____ [00:04:59] serious illness and meet these needs. So, people will often end up in the emergency room or in the hospital when they don’t know who to call and they don’t know where else to go. </w:t>
        <w:br/>
        <w:br/>
        <w:t xml:space="preserve">So, because of this lack of coordination and unmet needs for _____ [00:05:16] through unnecessary hospitalization and just the institutional long-term care. And so, we want to think about better ways to improve the value by providing more care earlier in the trajectory of disease so, using long-term services and _____ [00:05:42] and respite services _____ [00:05:48]. </w:t>
        <w:br/>
        <w:br/>
        <w:t xml:space="preserve">And we also need to make sure that we’re providing communication and conversation with families about the prognosis that changes over time, advanced care planning, and social and emotional support. So, there’s some high-value services that can prevent those unnecessary high-cost hospitalizations. </w:t>
        <w:br/>
        <w:br/>
        <w:t xml:space="preserve">So, improving the value of care is something _____ [00:06:22] outside the VA and, also, within the VA, looking at ways to better align the system with patient preferences for care and improving efficacy. </w:t>
        <w:br/>
        <w:br/>
        <w:t>So, one of the _____ [00:06:39] [sound out]. And a palliative care consult is an opportunity to review the goals for care, looking at _____ [00:06:50]. And it also _____ [00:06:53] the complex medical decision-making and also, the social needs and emotional needs of the family and the individual.</w:t>
      </w:r>
    </w:p>
    <w:p>
      <w:pPr>
        <w:pStyle w:val="Normal"/>
        <w:rPr/>
      </w:pPr>
      <w:r>
        <w:rPr/>
        <w:br/>
        <w:t>So, what is the goal of palliative care are to improve alignment of care with the goals. And _____ [00:07:17]. So, you can see from this image that palliative care – hospice care – is one aspect of palliative care, how we’re supporting people _____ [00:07:30]. But earlier in the care trajectory, we’ve seen in the literature that there – the benefits of providing _____ [00:07:39] along with _____ [00:07:41] to improve quality of life and make sure that the care is on line with the goals as _____ [00:07:48]. [Mumbling]</w:t>
        <w:br/>
        <w:br/>
        <w:t>So, it is challenging. So, while there is evidence to show that palliative care can be effective and improve the quality of life, there are a lot of challenges to evaluating palliative care models. And part of that is because we are implementing this intervention in the context of _____ [00:08:21] a very heterogeneous population, a very expensive population, experiencing a lot of _____ [00:08:27] identified appropriate comparable control group. And that variation in the effect of palliative care can lead to a lot of different mechanisms. It talks a lot about how patients might have different comorbid conditions and so, the effect of palliative care might be different than _____ [00:08:54] a diagnosis.</w:t>
        <w:br/>
        <w:br/>
        <w:t>It can also vary depending on the social and _____ [00:09:03] needs of the patient and their caregivers so, socioeconomic status _____ [00:09:11] the outcomes in that situation.</w:t>
      </w:r>
    </w:p>
    <w:p>
      <w:pPr>
        <w:pStyle w:val="Normal"/>
        <w:rPr/>
      </w:pPr>
      <w:r>
        <w:rPr/>
        <w:br/>
        <w:t>And there is also variation in the intervention itself. This is typically provided by an interdisciplinary team, which may _____ [00:09:25]. In the VA, a palliative care team might look different than a palliative care team in the community or in another facility or in an inpatient setting, for sure.</w:t>
        <w:br/>
        <w:br/>
        <w:t xml:space="preserve">So, yeah, challenges. And so, some of the work that I have done to better understand the effectiveness of palliative care in just the context of a randomized controlled trial. So, this was a palliative trial, which was conducted at _____ [00:10:00] trial. And they found that there was an improvement in health-related quality of life. </w:t>
        <w:br/>
        <w:br/>
        <w:t>And so, the objective of my study was to evaluate the cost-effectiveness of palliative care provided in an outpatient _____ [00:10:21] provided to patients with heart failure and who had just returned home from the hospital and received palliative care support; primarily, _____ [00:10:32] curative therapy team to receive all of the support that they normally would.</w:t>
        <w:br/>
        <w:br/>
        <w:t xml:space="preserve">So, for _____ [00:10:43] the cost-effectiveness and the implications of this were to inform Medicare reimbursement rates for outpatient palliative care in the context of _____ [00:10:57] [sound out]. But I won’t go through all of the details of the study; you can certainly find the paper and read more about it. But I did want to share some of our conclusions. </w:t>
        <w:br/>
        <w:br/>
        <w:t xml:space="preserve">So, we did find that outpatient palliative care in heart failure is cost-effective. It’s highly cost-effective with high probability of being cost-effective in the United States for those standard volume of _____ [00:11:23] thresholds. </w:t>
        <w:br/>
        <w:br/>
        <w:t>And there was also potential for cost savings because in addition to improving quality of life, there was a reduction in hospitalization. That was a very small sample so, it wasn’t statistically significant but it was a significant – a meaningful decrease in the non-cardiovascular hospitalizations.</w:t>
        <w:br/>
        <w:br/>
        <w:t>So, clearly, supporting the growing evidence that palliative care is a high-value service that can improve quality of life.</w:t>
        <w:br/>
        <w:br/>
        <w:t xml:space="preserve">We, in the cost-effectiveness analysis, found that the cost-effectiveness _____ [00:12:09] depending on if it’s _____ [00:12:13] how much palliative care can improve _____ [00:12:16] [sound out] from this intervention. One of the challenges _____ [00:12:27] that population. </w:t>
        <w:br/>
        <w:br/>
        <w:t>So, one of the other studies that I worked on; this was another community-based palliative care intervention that was implemented as part of a CMS demonstration model _____ [00:12:43]. So, I worked with a large team. I was _____ [00:12:50] part of this. Again, this was Duke University. And we had a huge amount of claims data to evaluate both people enrolled in the intervention and, also, to identify a matched control group. So, this was the intention was to evaluate the effects on spending and hospice use in the population.</w:t>
        <w:br/>
        <w:br/>
        <w:t>But what we ended up doing was confirming how difficult it is to identify a valid counterfactual _____ [00:13:27] control group. So, while we weren’t able to estimate the effect of that palliative care grant, we reported some of our _____ [00:13:40]. So, even though it had a really large set of claims data, just throwing data into a model isn’t enough is what we learned. Thought it did help to have more data.</w:t>
        <w:br/>
        <w:br/>
        <w:t>So, what we recommend is to collect eligibility data from both the treated and _____ [00:14:03]. So, in our study, we had the eligibility data on the intervention group and one of the eligibility criteria was that the clinicians – was expected a prognosis of three years or less. And that’s really hard to reflect in claims because we don’t have prognosis data and so, those treatment groups were not balanced.</w:t>
        <w:br/>
        <w:br/>
        <w:t>And so, these were a couple of the challenges that I learned about in the course of my postdoc at the Margolis Center for Health Policy and got me really into _____ [00:14:44] benefits and improve the value of care overall for people with serious illness.</w:t>
        <w:br/>
        <w:br/>
        <w:t>So, you know, after experiencing these challenges and evaluating palliative care in a Medicare setting, I was really interested in the _____ [00:15:03] because I wanted to – they have a really robust infrastructure for end-of-life _____ [00:15:10]. They’re integrated in their discipline _____ [00:15:17] patient setting. But more recently, we’ve seen a lot of growth in _____ [00:15:26].</w:t>
        <w:br/>
        <w:br/>
        <w:t xml:space="preserve">And we also have more data on palliative care in the VA because _____ [00:15:34] quality measures are built to evaluate use of palliative care and hospice care and measures like the _____ [00:15:43] Family Survey motivates tracking of this information. So, that is just one of the many reasons that I was really excited to work in the VA and the _____ [00:15:54]. </w:t>
        <w:br/>
        <w:br/>
        <w:t>So, some of the preliminary data that I looked at as I was developing this Career Development Award with palliative care overall, and it has been one of the fastest-growing health services _____ [00:16:12] and in the VA. So, the figure here shows the quarterly trend in outpatient palliative care use today from 2010 to 2017. And you can see there has been real dramatic growth in the use of outpatient palliative care. So, it’s really important that we understand how this is impacting outcomes for veterans.</w:t>
        <w:br/>
        <w:br/>
        <w:t>We also found a lot of variation in the use of palliative care across VISN and see relatively the outpatient palliative care _____ [00:16:49]. So, we wanted to better understand, you know, through the CDA, you know, why outpatient palliative care might be used more in some types of _____ [00:17:01] than others.</w:t>
        <w:br/>
        <w:br/>
        <w:t xml:space="preserve">So, to just kind of summarize this background section, you know, there’s a growing evidence base for the ability of palliative care to improve quality of care and outcomes for the recipient and the caregiver. However, we have _____ [00:17:23] information about the benefits of outpatient _____ [00:17:23]. Most studies have evaluated specialty palliative care in the inpatient setting. A lot of that work has been done within cancer in oncology so, we need to know more about the effects in different groups. </w:t>
        <w:br/>
        <w:br/>
        <w:t xml:space="preserve">So, my Career Development Award is set up to address some of these gaps, including the limited understanding of variations of it exist and what does the typical palliative care episode look like. </w:t>
        <w:br/>
        <w:br/>
        <w:t xml:space="preserve">We need to know more about how the structure that we’re going to _____ [00:17:59] is permanent, and if a clinic or a health system affect the _____ [00:18:09] of outpatients. And then, finally, we wanted to know more about _____ [00:18:16]. </w:t>
        <w:br/>
        <w:br/>
        <w:t xml:space="preserve">So, this is my project focusing on outpatient palliative care implementation; how we can improve outcomes and _____ [00:18:26] mentors; Courney Van Houtven and Nicki Hastings in Durham and then, Josh Thorpe and David Bekelman from other VA centers. So, I have a really awesome team supporting me here and good consultants and then, other people working in this space who contributed a lot to help me think about a measure of palliative care using CDW data. So, thank you, Shelli Feder. </w:t>
        <w:br/>
        <w:br/>
        <w:t xml:space="preserve">So, I have a specific question and strategies to address this problem. So, we’re focusing on older veterans with life-limiting conditions. So, _____ [00:19:02] about serious illness and I would say life-limiting conditions, I think more advanced serious illness, there is a constrained life expectancy. </w:t>
        <w:br/>
        <w:br/>
        <w:t>And the gap that we’re trying to fill is kind of care episode characteristics and the organization’s care of the team, the variation. And then, use those two in sort of appropriate use of palliative care. So, where can we enter _____ [00:19:36] on those structural characteristics to make sure that we’re meeting _____ [00:19:42]?</w:t>
        <w:br/>
        <w:br/>
        <w:t xml:space="preserve">_____ [00:19:44] question at a high level that we’re trying to answer; what does a common palliative episode look like, and are there some different types that we see more often than others? We wanted to understand which veterans are experiencing those different types of episodes. And are those different episode types associated with veteran outcomes? So, talk about my specific aims and how we’re going to do that. </w:t>
        <w:br/>
        <w:br/>
        <w:t xml:space="preserve">So, I am currently in Aim 1, just starting Year 2 of the Career Development Award. So, we’re in the process of describing these episodes of palliative care using a national VA and Medicare data. So, this is where I have some preliminary data to share today. </w:t>
        <w:br/>
        <w:br/>
        <w:t>And this is a mixed-method study so, we want to use Aim 2 to help us with the interpretation of what we see in Aim 1. So, we’re going to be interviewing palliative team members and providers _____ [00:20:55] to better understand how palliative care is implemented and the differences between _____ [00:21:10].</w:t>
        <w:br/>
        <w:br/>
        <w:t>And then, in Aim 3, we can use the results of both Aims 1 and Aims 2 to develop a survey. And the survey would be intended to measure the structural characteristics of palliative care _____ [00:21:24] about things like; where is your clinic located for an outpatient clinic? It might be located within an oncology clinic or _____ [00:21:39] and might have different hours of operation, different team members who participate in the _____ [00:21:47] and all of these characteristics _____ [00:21:48] to the experience for veterans and _____ [00:21:51].</w:t>
        <w:br/>
        <w:br/>
        <w:t>And then, finally, in Aim 4, we use the New User Active Comparator Design to evaluate the causal effects of palliative care on days at home, days out of a hospital or a facility, as well as the effects on end-of-life care like hospice use and hospitalizations at the end of life.</w:t>
        <w:br/>
        <w:br/>
        <w:t xml:space="preserve">Alright, _____ [00:22:16]. I'm trying to speak up if it helps [laugh]. So, the conceptual model that has informed the work is the Practical, Robust, Implementation and Sustainability Model. And this builds on the reading model. We’ve done implementation planning, _____ [00:22:36] that focuses on reach and the sustainability of interventions. </w:t>
        <w:br/>
        <w:br/>
        <w:t>But the PRISM framework _____ [00:22:48] to really think about the organizational perspective and recipients of the intervention, including up to 10,000 providers as the recipients of a palliative care team because they’re participating in that implementation.</w:t>
        <w:br/>
        <w:br/>
        <w:t xml:space="preserve">So, _____ [00:23:10] really working on Aim 1 and building this national data set using CDW data. And the goal is to describe the different patterns that we’re seeing in palliative care use as the veteran _____ [00:23:27]. </w:t>
        <w:br/>
        <w:br/>
        <w:t>So, first, one of the things that we’re describing is the sequencing. So, an individual might have a _____ [00:23:36] outpatient setting. And then, later be hospitalized and have inpatient palliative and then, later on, have this. We’re looking at the sequencing of these different events, as well as the number of visits, the duration of _____ [00:23:51] palliative care. _____ [00:23:55] veterans are active in palliative care and _____ [00:24:00].</w:t>
        <w:br/>
        <w:br/>
        <w:t>And then, _____ [00:24:02] this contextualization and understanding the care trajectory, we’re also describing the health status of veterans at the time that they initiate palliative care. So, to describe that, we’re using things like CAN scores, their utilization of hospital and assisted living facilities, and other ways to understand their health status _____ [00:24:30].</w:t>
        <w:br/>
        <w:br/>
        <w:t xml:space="preserve">So, the figure just gives you more of a visual to understand the sequencing and the ways that we’re thinking about what an episode of palliative care might look like. Really interested to hear any feedback on this. </w:t>
        <w:br/>
        <w:br/>
        <w:t xml:space="preserve">So, as I said, we are in the process of developing these data currently. These are some high-level pathways that might be commonly experienced, or maybe starting in the inpatient setting, all of the outpatient palliative care use, and then, entering into hospice or not. And so, you can see you might end up with multiple pathways fairly quickly just in looking at a few different systems. </w:t>
        <w:br/>
        <w:br/>
        <w:t xml:space="preserve">And so, we are focusing on that life-limiting condition and we’re focusing on an older population primarily because of the Medicare data and the high use of Medicare hospice, and we wanted to _____ [00:25:34] focusing on _____ [00:25:36] that was a three-year _____ [00:25:41]. </w:t>
        <w:br/>
        <w:br/>
        <w:t xml:space="preserve">And our next steps in the palliative care, we spent a lot of time thinking about this and exploring Shelly Feder’s work, because these stop codes of 353 and 351 are happening in the program – VA program – to identify palliative care. But we also find that ICD codes are used by providers who are promoting palliative care. </w:t>
        <w:br/>
        <w:br/>
        <w:t xml:space="preserve">So, here, we’re using both. So, you’ll see we’re using both but then, we do describe the number that were identified via ICD codes versus the CPTM stop code. </w:t>
        <w:br/>
        <w:br/>
        <w:t xml:space="preserve">So, once we’ve identified the different types of palliative care episodes, we want to understand which veterans are more likely to experience those different types of care and pathways. So, some of the characteristics that we’re interested in would be their life-limiting condition to see if that drives a variation in the type of palliative care use. We’ll look at demographics, age, gender, race. And then, also, socioeconomic status. So, in addition to some of the individual variables, the _____ [00:26:59], marital status; we’re also looking to the areas of _____ [00:27:05] index to give us a _____ [00:27:08] of the economic status that might be experienced _____ [00:27:16]. </w:t>
        <w:br/>
        <w:br/>
        <w:t>Alright. So, just real quick, I’ll touch on the upcoming aims and then, we’ll come back to some preliminary results for Aim 1. So, in Aim 2, we’re going to interview _____ [00:27:33] organizational determinants of palliative care use and outcomes. And _____ [00:27:41], at least for the team members. So, we’re _____ [00:27:47] interviews across the facilities and have at least some of those serving a high _____ [00:27:56] so we can understand the different contexts of a rural area versus a less rural area.</w:t>
        <w:br/>
        <w:br/>
        <w:t xml:space="preserve">And so, there, we will focus on these different domains informed by our _____ [00:28:09] model and have some example questions here, helping us to understand the development of Aim 1 as asking clinicians, you have different types of patterns that we found; how does this resonate with what you see in your clinic? </w:t>
        <w:br/>
        <w:br/>
        <w:t xml:space="preserve">And then, also, thinking more broadly about veteran needs for palliative care; you know, what are some of the ones that are _____ [00:28:35] that’s limiting your abilities to serve veterans? </w:t>
        <w:br/>
        <w:br/>
        <w:t>So, those are just some samples of the types of things that we like to hear in these interviews. And you know, as we get into discussion, really interested if people have suggestions about what types of palliative clinics might be most useful for helping _____ [00:28:58] the variation and the structure of their clinic.</w:t>
        <w:br/>
        <w:br/>
        <w:t xml:space="preserve">Oh, right. So, in our selection of people to participate in the interview, if we’re using our _____ [00:29:21] sampling, we’re hoping to identify those clinics that are really active so, kind of well-established, sort of built up their team so we can get a sense of, you know, once you’ve built your team, you know, what does it look like _____ [00:29:39] established team. Or we might use some program data in addition to our administrative data to try to identify those different teams – might have expanded team structures versus the more limited _____ [00:29:57]. </w:t>
        <w:br/>
        <w:br/>
        <w:t>_____ [00:30:03] interviews will also help us to develop a _____ [00:30:09] to measure structural characteristics. So, in those conversations with provider _____ [00:30:15] what their team looks like and what their clinic looks like. You know, we _____ [00:30:20] types of responses that would be useful in this type of information _____ [00:30:24] in a site level _____ [00:30:28]. Then, a CDA will _____ [00:30:30] a site-level survey that would measure any different structural characteristics. We’d be adapting a previous survey that was implanted in the VA to understand the characteristics of some of these _____ [00:30:45] here in the VA. And so, this would have a similar objective but, of course, focused on an outpatient kind of clinic.</w:t>
        <w:br/>
        <w:br/>
        <w:t>And so, the _____ [00:30:55] would focus on pilot testing and refining the survey and support a future _____ [00:30:55] where we would actually implement _____ [00:31:09] and use that to further evaluate the impact and the variation of it.</w:t>
        <w:br/>
        <w:br/>
        <w:t xml:space="preserve">And the last part of my CDA will evaluate the effects of palliative care using the CDW data that we have. So, the _____ [00:31:28] CDA, I'm not able to collect patient-reported data, and we can _____ [00:31:32]. And so, we have some limitations in the types of _____ [00:31:38] but we have a lot of work with this major _____ [00:31:42]. Because it’s a measure that does reflect clinical events because if you have a day at home where you’re not in the hospital and you’re not going in a _____ [00:31:42] setting, that _____ [00:31:59] slightly a higher state of functional status. </w:t>
        <w:br/>
        <w:br/>
        <w:t>And importantly, you know, getting out of the hospital and being able to _____ [00:32:11] at home and _____ [00:32:15] well-aligned with patient preferences in those _____ [00:32:22].</w:t>
        <w:br/>
        <w:br/>
        <w:t xml:space="preserve">So, this is our primary outcome evaluating as a point of care _____ [00:32:30]. And then, among people who die, we also wanted to understand how palliative care is affecting the impact on quality of life, end of life. </w:t>
        <w:br/>
        <w:br/>
        <w:t xml:space="preserve">So, some of the measures that we used in that concept are enrollment in hospice, which _____ [00:32:46] broad evidence base demonstrating how hospice can improve end-of-life care and satisfaction with care at the end of life. </w:t>
        <w:br/>
        <w:br/>
        <w:t xml:space="preserve">But another measure that we’d like to look at is hospital admission because those high-intensity services at the end of life can contribute to a feeling of fragmented care and stress and _____ [00:33:10]. </w:t>
        <w:br/>
        <w:br/>
        <w:t>So, we _____ [00:33:16] palliative care will improve the outcome and _____ [00:33:23].</w:t>
        <w:br/>
        <w:br/>
        <w:t xml:space="preserve">So, very excited to have some preliminary results for Aim 1 _____ [00:33:34]. So, I want to definitely say this is a work-in-progress presentation. These results are very preliminary. And so, just want to make sure we’re interpreting these with caution as they might change as we go through further review and quality of check-in of these data. </w:t>
        <w:br/>
        <w:br/>
        <w:t>But what we first looked at was the group of palliative care users. So, we identified all veterans who used inpatient or outpatient palliative care in fiscal years 2013 to 2017. In addition, we included people who had not used palliative – had _____ [00:34:20]. _____ [00:34:24] non-palliative care use in life-limiting conditions in our group when we get to Aim 4. But for Aim 1 work, we’re just using the _____ [00:34:34] kind of with the population in context to understand how the group of palliative care users might be reflecting a general _____ [00:34:46] veterans with life-limiting conditions.</w:t>
        <w:br/>
        <w:br/>
        <w:t>So, we had nearly 200,000 veterans who’s used palliative care _____ [00:34:56] and we also looked at the amount of time that we were able to observe these veterans within our data. Were they receiving care within the VA? And so, we found that was very similar between the non-palliative care users and the palliative care users. _____ [00:35:19].</w:t>
        <w:br/>
        <w:br/>
        <w:t>And we also _____ [00:35:23] to compare the health data between these two groups  and we found that palliative care users, as expected, had a very high mortality rate, about three-quarters, dying within this period compared to one in five among non-palliative users who also had a life-limiting condition.</w:t>
        <w:br/>
        <w:br/>
        <w:t>So, it does suggest that referrals to palliative care are identifying a very sick, high-mortality population, even when compared to a group with life-limiting conditions as identified _____ [00:35:57].</w:t>
        <w:br/>
        <w:br/>
        <w:t>But the _____ [00:36:02] life-limiting conditions, very similar across these two groups and the racial distribution is very similar, as well.</w:t>
        <w:br/>
        <w:br/>
        <w:t xml:space="preserve">So, the second thing we wanted to do is to look within the group of veterans who had used palliative care – so, this is among palliative care users – and break that into two groups; those who had started their palliative care journey in an inpatient setting and those who had started their palliative care journey _____ [00:36:37]. And this slide shows you the veteran characteristics of those two groups, on average. </w:t>
        <w:br/>
        <w:br/>
        <w:t>So, the first thing we notice is that fewer veterans were starting their palliative care journey in outpatient, although it might be more than we’ve _____ [00:36:57] 86,000 compared to _____ [00:37:00], approximately. And this group starting in the outpatient setting has a higher survival _____ [00:37:09]. Able to observe a followup time for this population of 946 days compared to 833 and _____ [00:37:21].</w:t>
        <w:br/>
        <w:br/>
        <w:t xml:space="preserve">Mortality rate also supports that interpretation with lower mortality in the outpatients. </w:t>
        <w:br/>
        <w:br/>
        <w:t xml:space="preserve">Age is very similar, on average, that we did see for the male veterans showing up in the recent group. </w:t>
        <w:br/>
        <w:br/>
        <w:t>And then, there was a small difference in the racial distribution. Again, I'm not sure how to interpret these results; this is just descriptive. But more female, more non-Hispanic Whites starting their journey in the outpatient setting.</w:t>
        <w:br/>
        <w:br/>
        <w:t xml:space="preserve">So, without thinking beyond the veteran, the group, that captures _____ [00:38:09] group of veterans in each group. When I think about characteristics of their journey, of their episodes and so, love feedback on the language, as well. Are these episodes of care? Are these pathways? Are these patterns? So, looking for a good way to talk about those. But here, I'm talking – referring to them as “episodes.” </w:t>
        <w:br/>
        <w:br/>
        <w:t xml:space="preserve">So, you can see that the group of veterans with – starting their journey in the outpatient setting were using point of care for a much longer period. So, we have 187 days of their use of palliative care until they passed away compared to 80 days for veterans who start in the inpatient setting. </w:t>
        <w:br/>
        <w:br/>
        <w:t>A similar number; between a quarter and a third, have only one palliative care visit. So, this could indicate that they did not survive long enough to have a second visit or that the visit occurred _____ [00:39:11] or maybe it was _____ [00:39:11] contextual details we’d like to dig into that we have _____ [00:39:19].</w:t>
        <w:br/>
        <w:br/>
        <w:t>The number of visits, though, on average, is much higher among those who started in the outpatient setting post palliative care visits over the course of _____ [00:39:34] compared to 2.5 visits for those starting in the inpatient setting.</w:t>
        <w:br/>
        <w:br/>
        <w:t xml:space="preserve">We also looked at use of hospice and use of home-based primary care _____ [00:39:48]. </w:t>
        <w:br/>
        <w:br/>
        <w:t xml:space="preserve">Just another way of looking at those different pathways. So, really interested in any thoughts from the audience and participants about which aspects of these pathways would be really valuable to describe from a program perspective and for clinical, we need to be clinically meaningful, as well. </w:t>
        <w:br/>
        <w:br/>
        <w:t xml:space="preserve">But our next steps are to describe the health care use 90 days leading up to that first palliative care use, again, to better understand that care trajectory and what might be contributing to these different experiences. </w:t>
        <w:br/>
        <w:br/>
        <w:t>We want to describe the site and VISN level variation in the types of episodes that we’re seeing.</w:t>
        <w:br/>
        <w:br/>
        <w:t xml:space="preserve">And we also would love to look at the associations between veteran characteristics and different episode types, conditional on site, to see, you know, if this is more of a – if it’s a variation that’s really explained by site and it’s really all about structural characteristics, or maybe these episodes are really driven by veteran characteristics and their needs for care. </w:t>
        <w:br/>
        <w:br/>
        <w:t xml:space="preserve">So, those are all important. We’re just wanting to better understand those two sources. </w:t>
        <w:br/>
        <w:br/>
        <w:t>Okay. So, I am going to turn back to Robert and see if there are questions and comments in the Q&amp;A. A couple of questions that I would have for all of you is thinking about what questions you might have, you know, related to each of these aims, to hear your thoughts about the best language throughout these palliative care, the different patterns we’re seeing, which types of interview participants we should be including and talking to.</w:t>
        <w:br/>
        <w:br/>
        <w:t>And then, as we look ahead to the survey, are there characteristics of anything that would be important?</w:t>
      </w:r>
    </w:p>
    <w:p>
      <w:pPr>
        <w:pStyle w:val="Normal"/>
        <w:rPr/>
      </w:pPr>
      <w:r>
        <w:rPr/>
      </w:r>
    </w:p>
    <w:p>
      <w:pPr>
        <w:pStyle w:val="Normal"/>
        <w:ind w:left="2160" w:hanging="2160"/>
        <w:rPr/>
      </w:pPr>
      <w:r>
        <w:rPr/>
        <w:t>Robert:</w:t>
        <w:tab/>
        <w:t>… Dr. Kaufman. We don’t have any questions cued up at the moment. Unfortunately, since your microphone kept cutting in and out throughout the whole presentation…</w:t>
      </w:r>
    </w:p>
    <w:p>
      <w:pPr>
        <w:pStyle w:val="Normal"/>
        <w:ind w:left="2160" w:hanging="2160"/>
        <w:rPr/>
      </w:pPr>
      <w:r>
        <w:rPr/>
      </w:r>
    </w:p>
    <w:p>
      <w:pPr>
        <w:pStyle w:val="Normal"/>
        <w:ind w:left="2160" w:hanging="2160"/>
        <w:rPr>
          <w:bCs/>
        </w:rPr>
      </w:pPr>
      <w:r>
        <w:rPr>
          <w:bCs/>
        </w:rPr>
        <w:t>Brystana Kaufman:</w:t>
        <w:tab/>
        <w:t>Oh, no.</w:t>
      </w:r>
    </w:p>
    <w:p>
      <w:pPr>
        <w:pStyle w:val="Normal"/>
        <w:ind w:left="2160" w:hanging="2160"/>
        <w:rPr>
          <w:bCs/>
        </w:rPr>
      </w:pPr>
      <w:r>
        <w:rPr>
          <w:bCs/>
        </w:rPr>
      </w:r>
    </w:p>
    <w:p>
      <w:pPr>
        <w:pStyle w:val="Normal"/>
        <w:ind w:left="2160" w:hanging="2160"/>
        <w:rPr>
          <w:bCs/>
        </w:rPr>
      </w:pPr>
      <w:r>
        <w:rPr>
          <w:bCs/>
        </w:rPr>
        <w:t>Robert:</w:t>
        <w:tab/>
        <w:t>… I'm not sure we’re going to get a lot of questions. Do I have your permission to post your Duke email address to the chat here so…</w:t>
      </w:r>
    </w:p>
    <w:p>
      <w:pPr>
        <w:pStyle w:val="Normal"/>
        <w:ind w:left="2160" w:hanging="2160"/>
        <w:rPr>
          <w:bCs/>
        </w:rPr>
      </w:pPr>
      <w:r>
        <w:rPr>
          <w:bCs/>
        </w:rPr>
      </w:r>
    </w:p>
    <w:p>
      <w:pPr>
        <w:pStyle w:val="Normal"/>
        <w:ind w:left="2160" w:hanging="2160"/>
        <w:rPr>
          <w:bCs/>
        </w:rPr>
      </w:pPr>
      <w:r>
        <w:rPr>
          <w:bCs/>
        </w:rPr>
        <w:t>Brystana Kaufman:</w:t>
        <w:tab/>
        <w:t>Oh, sure.</w:t>
      </w:r>
    </w:p>
    <w:p>
      <w:pPr>
        <w:pStyle w:val="Normal"/>
        <w:ind w:left="2160" w:hanging="2160"/>
        <w:rPr>
          <w:bCs/>
        </w:rPr>
      </w:pPr>
      <w:r>
        <w:rPr>
          <w:bCs/>
        </w:rPr>
      </w:r>
    </w:p>
    <w:p>
      <w:pPr>
        <w:pStyle w:val="Normal"/>
        <w:ind w:left="2160" w:hanging="2160"/>
        <w:rPr>
          <w:bCs/>
        </w:rPr>
      </w:pPr>
      <w:r>
        <w:rPr>
          <w:bCs/>
        </w:rPr>
        <w:t>Robert:</w:t>
        <w:tab/>
        <w:t>… the participants can send you questions?</w:t>
      </w:r>
    </w:p>
    <w:p>
      <w:pPr>
        <w:pStyle w:val="Normal"/>
        <w:ind w:left="2160" w:hanging="2160"/>
        <w:rPr>
          <w:bCs/>
        </w:rPr>
      </w:pPr>
      <w:r>
        <w:rPr>
          <w:bCs/>
        </w:rPr>
      </w:r>
    </w:p>
    <w:p>
      <w:pPr>
        <w:pStyle w:val="Normal"/>
        <w:ind w:left="2160" w:hanging="2160"/>
        <w:rPr>
          <w:bCs/>
        </w:rPr>
      </w:pPr>
      <w:r>
        <w:rPr>
          <w:bCs/>
        </w:rPr>
        <w:t>Brystana Kaufman:</w:t>
        <w:tab/>
        <w:t>Absolutely, yup.</w:t>
      </w:r>
    </w:p>
    <w:p>
      <w:pPr>
        <w:pStyle w:val="Normal"/>
        <w:ind w:left="2160" w:hanging="2160"/>
        <w:rPr>
          <w:bCs/>
        </w:rPr>
      </w:pPr>
      <w:r>
        <w:rPr>
          <w:bCs/>
        </w:rPr>
      </w:r>
    </w:p>
    <w:p>
      <w:pPr>
        <w:pStyle w:val="Normal"/>
        <w:ind w:left="2160" w:hanging="2160"/>
        <w:rPr/>
      </w:pPr>
      <w:r>
        <w:rPr>
          <w:bCs/>
        </w:rPr>
        <w:t>Robert:</w:t>
        <w:tab/>
        <w:t xml:space="preserve">So, doing that now. This is Dr. Kaufman’s email address that she prefers to use. If you have any questions about the presentation, my suggestion is that you send them directly to her. </w:t>
        <w:br/>
        <w:br/>
        <w:t xml:space="preserve">And I apologize, Dr. Kaufman, and everybody else, we tried extensively to get this fixed before the webinar and we were unable, and that’s why we were late starting today. </w:t>
        <w:br/>
        <w:br/>
      </w:r>
      <w:r>
        <w:rPr/>
        <w:t>No questions have popped up while I was talking so…</w:t>
      </w:r>
    </w:p>
    <w:p>
      <w:pPr>
        <w:pStyle w:val="Normal"/>
        <w:ind w:left="2160" w:hanging="2160"/>
        <w:rPr/>
      </w:pPr>
      <w:r>
        <w:rPr/>
      </w:r>
    </w:p>
    <w:p>
      <w:pPr>
        <w:pStyle w:val="Normal"/>
        <w:ind w:left="2160" w:hanging="2160"/>
        <w:rPr>
          <w:bCs/>
        </w:rPr>
      </w:pPr>
      <w:r>
        <w:rPr>
          <w:bCs/>
        </w:rPr>
        <w:t>Brystana Kaufman:</w:t>
        <w:tab/>
        <w:t>I have a quick closing side, Robert, [interruption] so, I was actually – just wrap up with the – and we could consider transcript maybe in the future and then, sometimes a closed captioning. I don’t know if that might be…</w:t>
      </w:r>
    </w:p>
    <w:p>
      <w:pPr>
        <w:pStyle w:val="Normal"/>
        <w:ind w:left="2160" w:hanging="2160"/>
        <w:rPr>
          <w:bCs/>
        </w:rPr>
      </w:pPr>
      <w:r>
        <w:rPr>
          <w:bCs/>
        </w:rPr>
      </w:r>
    </w:p>
    <w:p>
      <w:pPr>
        <w:pStyle w:val="Normal"/>
        <w:ind w:left="2160" w:hanging="2160"/>
        <w:rPr>
          <w:bCs/>
        </w:rPr>
      </w:pPr>
      <w:r>
        <w:rPr>
          <w:bCs/>
        </w:rPr>
        <w:t>Robert:</w:t>
        <w:tab/>
        <w:t>We do both.</w:t>
      </w:r>
    </w:p>
    <w:p>
      <w:pPr>
        <w:pStyle w:val="Normal"/>
        <w:ind w:left="2160" w:hanging="2160"/>
        <w:rPr>
          <w:bCs/>
        </w:rPr>
      </w:pPr>
      <w:r>
        <w:rPr>
          <w:bCs/>
        </w:rPr>
      </w:r>
    </w:p>
    <w:p>
      <w:pPr>
        <w:pStyle w:val="Normal"/>
        <w:ind w:left="2160" w:hanging="2160"/>
        <w:rPr>
          <w:bCs/>
        </w:rPr>
      </w:pPr>
      <w:r>
        <w:rPr>
          <w:bCs/>
        </w:rPr>
        <w:t>Brystana Kaufman:</w:t>
        <w:tab/>
        <w:t xml:space="preserve">… if you thought of that, yeah. So, maybe, I don’t know _____ [00:43:15]. </w:t>
        <w:br/>
        <w:br/>
        <w:t xml:space="preserve">So, you know, looking ahead, the CDA is intended to set the foundation for future research, thought what I would hope to do is to implement the national survey that would be piloted _____ [00:43:30] to implement that nationally and then, use the information that we collect to understand and identify some common palliative care team structures. There are going to be a couple of different ways that it could look and be really effective and so, we’d like to better understand that. And then, evaluate outcomes that are associated with those different types of clinics and structures. </w:t>
        <w:br/>
        <w:br/>
        <w:t>So, to do that, I would propose a prospective comparative effectiveness evaluation where we can prospectively collect veteran outcomes, which we’re working _____ [00:44:09].</w:t>
        <w:br/>
        <w:br/>
        <w:t>So, all of this _____ [00:44:19] different options for the palliative care _____ [00:44:24] thinking about resources as outcomes and how it can better adapt palliative care clinics to meet the needs of veterans. Because it's going to be – there’s a lot of heterogeneity both with the patient populations, as well as, you know, the organizational factors. So, important to tailor to the different contexts.</w:t>
        <w:br/>
        <w:br/>
        <w:t>And so, of course, this project aims to improve appropriate use of palliative care for older veterans and we _____ [00:45:01] by disseminating a Palliative Care Pathways Report that would be informative for operational partners and support implementation of palliative care practices that are likely to improve _____ [00:45:17].</w:t>
        <w:br/>
        <w:br/>
        <w:t xml:space="preserve">So, have a hybrid panel that we’re working with to improve _____ [00:45:22] clinic and, hopefully, improve veterans’ quality of life, as well as family satisfaction. </w:t>
        <w:br/>
        <w:br/>
        <w:t>So, really excited and honored to be able to conduct this work in the VA and thank you all for being here. Thank you, Robert.</w:t>
      </w:r>
    </w:p>
    <w:p>
      <w:pPr>
        <w:pStyle w:val="Normal"/>
        <w:ind w:left="2160" w:hanging="2160"/>
        <w:rPr>
          <w:bCs/>
        </w:rPr>
      </w:pPr>
      <w:r>
        <w:rPr>
          <w:bCs/>
        </w:rPr>
      </w:r>
    </w:p>
    <w:p>
      <w:pPr>
        <w:pStyle w:val="Normal"/>
        <w:ind w:left="2160" w:hanging="2160"/>
        <w:rPr>
          <w:bCs/>
        </w:rPr>
      </w:pPr>
      <w:r>
        <w:rPr>
          <w:bCs/>
        </w:rPr>
        <w:t>Robert:</w:t>
        <w:tab/>
        <w:t>Thank you. We did get a few things into the Q&amp;A. One person said, “Great job. We could hear most of it and you had enough text on the slides for audience to follow along. Hope the policy fellowship is going well.” And that’s really all we got except for people asking about the audio.</w:t>
        <w:br/>
        <w:br/>
        <w:t>But once again, I would suggest anybody has any comments or questions, to please send them to Dr. Kaufman’s Duke email address, which I just posted recently but I will put it up again. Oh, don’t want to send it to an individual; let me send it to everybody. I apologize.</w:t>
        <w:br/>
        <w:br/>
        <w:t xml:space="preserve">But when I close the webinar momentarily, please do fill out the survey that pops up, even if it’s just to complain about audio problems. </w:t>
        <w:br/>
        <w:br/>
        <w:t xml:space="preserve">Thanks again, Dr. Kaufman. Have a good day, everybody. </w:t>
      </w:r>
    </w:p>
    <w:p>
      <w:pPr>
        <w:pStyle w:val="Normal"/>
        <w:ind w:left="2160" w:hanging="2160"/>
        <w:rPr>
          <w:bCs/>
        </w:rPr>
      </w:pPr>
      <w:r>
        <w:rPr>
          <w:bCs/>
        </w:rPr>
      </w:r>
    </w:p>
    <w:p>
      <w:pPr>
        <w:pStyle w:val="Normal"/>
        <w:ind w:left="2160" w:hanging="2160"/>
        <w:rPr/>
      </w:pPr>
      <w:r>
        <w:rPr>
          <w:bCs/>
        </w:rPr>
        <w:t xml:space="preserve"> </w:t>
      </w:r>
      <w:r>
        <w:rPr>
          <w:bCs/>
        </w:rPr>
        <w:t>Brystana Kaufman:</w:t>
        <w:tab/>
        <w:t xml:space="preserve">Thank you.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DA031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68</Words>
  <Characters>28893</Characters>
  <CharactersWithSpaces>338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26:00Z</dcterms:created>
  <dc:creator>Kbugs</dc:creator>
  <dc:description/>
  <dc:language>en-US</dc:language>
  <cp:lastModifiedBy>Auffrey, Robert</cp:lastModifiedBy>
  <dcterms:modified xsi:type="dcterms:W3CDTF">2023-05-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