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Unidentified Male:</w:t>
        <w:tab/>
        <w:t>Hand this over to our presenter Dr. Peter Veazie. Peter can I turn things over to you?</w:t>
      </w:r>
    </w:p>
    <w:p>
      <w:pPr>
        <w:pStyle w:val="Normal"/>
        <w:spacing w:before="0" w:after="0"/>
        <w:ind w:left="2160" w:hanging="2160"/>
        <w:contextualSpacing/>
        <w:rPr/>
      </w:pPr>
      <w:r>
        <w:rPr/>
      </w:r>
    </w:p>
    <w:p>
      <w:pPr>
        <w:pStyle w:val="Normal"/>
        <w:spacing w:before="0" w:after="0"/>
        <w:ind w:left="2160" w:hanging="2160"/>
        <w:contextualSpacing/>
        <w:rPr/>
      </w:pPr>
      <w:r>
        <w:rPr/>
        <w:t>Dr. Peter Veazie:</w:t>
        <w:tab/>
        <w:t>Yes. Alright well thank you. Thank you for joining us and thank you for having me. I am Peter Veazie and I work with the Geriatric and Extended Care Data Analysis Center out of Canandaigua. I’m also a professor at the University of Rochester in the Department of Public Health Sciences and with GECDAC, I mainly work on cost and outcome program evaluations and basically cost modeling. With the University of Rochester sort of as an aside, I also do work in healthcare decision making and also published separately in terms of methods.</w:t>
        <w:br/>
        <w:br/>
        <w:t>But today, I’m going to talk about one of the methods that we sort of started incorporating into our own cost model in GECDAC and this is specifically multipart models of continuous outcomes. And by this I’m not really talking about the class hurdle model or two part model where you talk about zeros and positive numbers. This is actually partitioning the positive range of outcomes such as costs.</w:t>
        <w:br/>
        <w:br/>
        <w:t>Okay now, here we go, oops. So, okay so the objective as I said was to actually present the multipart model in terms of its usefulness hopefully as one of many possible tools for cost prediction models. I’ll start out talking about the general approaches to cost prediction modeling and then I’ll focus in more narrowly on parametric approaches because those are the ones that are going to fold into the third topic which is the multipart models. I’ll wrap up with an example and if we have time, I’ll actually wrap up a little bit more by showing a little bit of a stata program that I have written to automate this process using 15 different models which, if you get ahold of me, I’ll be happy to send them to you.</w:t>
        <w:br/>
        <w:br/>
        <w:t>So to start, just in terms of general modeling approaches, we’ll just start by talking about the parametric estimation and the parametric models. This is the basic sort of subject of most of the presentation. So this is sort of where we’ll land for the rest of it but just to get the landscape here, parametric models are where you define the functional form of distribution parameters such as regression functions or skedastic functions. Or, go so far as to define the functional form of the distribution itself.</w:t>
        <w:br/>
        <w:br/>
        <w:t xml:space="preserve">Whereas nonparametric approaches are those where you aren't specifying the functional form of those parameters or the distribution. So for example, this is probably one of the most common it’s called kernel regression and in this particular case, you get an estimate for each individual and it’s basically a weighted average of nearby individuals in terms of getting an expected value. And then the second, fairly common one is a series regression. That’s using a combination of what are called basis functions. It’s just another way of not having to specify the specific functional form or the regression function or other parameters. Technically the series regression actually is parametric but it’s not specifying the parametric function of the regression functions of interest. </w:t>
        <w:br/>
        <w:br/>
        <w:t>A third approach is sort of mixing these two where you have part of it is parametrically specified and another part is not. So, as an example is the partially linear models in which you might have a parametric specification of a linear combination of variables and then a non-parametric specification of the influence of other variables. And the model is similar in this case, it’s a non-specified function of the linear combination. So, as a parametric component, non-parametric component. In this case, parametric component embedded within a non-parametric estimate. It’s a semiparametric estimation, another possible approach.</w:t>
        <w:br/>
        <w:br/>
        <w:t xml:space="preserve">And then finally, there’s quite a bit of work being done in machine learning approaches which in our work and some of the work I’ve done at the University of Rochester it’s been helpful in some cases and not necessarily, it’s a fairly rich body of approaches but sometimes it gives you an advantage and sometimes not. These are sort of the general categories of estimation, techniques for prediction models. In terms of today, most of the focus I’m looking at the sole focus from this point on is actually parametric methods. </w:t>
        <w:br/>
        <w:br/>
        <w:t xml:space="preserve">So, to start with and those of you who have done cost modeling will be familiar with at least some of these, if not all of these. One basic approach is to transform our variables in a way that the variable can be expressed as a linear function of the predictors of interest. So it would have some function, G in this case we would know what this function is of our outcome variable, say for example cost, and we can express it as a linear combination of our covariates and then we have our error. Which means that the cost itself or whatever the outcome is, is the inverse function of this function at this linear combination plus the error terms. So basically we have taken the outcome variable and we’ve transformed it into another variable that as its relationship to the predictors in a linear form. </w:t>
        <w:br/>
        <w:br/>
        <w:t>In this particular case then, the expected value of Y given X which we would use as our prediction typically is simply the integral of this function integrating out the error term which is basically integrating this component here, integrating out the error term. And we take an approach where we typically will specify specific distribution for the error term or we will use estimated residuals as a means of numerically integrating it out. And I’ll talk about a couple methods in a second.</w:t>
        <w:br/>
        <w:br/>
        <w:t xml:space="preserve">So for example, if we think about one of the most common for costs is a log transform model. We’re taking our cost that might have some, let’s say, example of distribution shown here and we log it and we end up with this distribution of the log costs. And we would express these log costs as a linear function of our predictors. So we have log of Y is beta X plus the error terms, the expected value of the log of Y given X is just the beta X because we’re assuming this is typical with linear regression which we would use to analyze this, the error term is uncollated with X and our expected value is just that linear combination. </w:t>
        <w:br/>
        <w:br/>
        <w:t>But as a friend and colleague and mentor of mine, Will Manning, used to say, congress does not allocate log dollars. We’re not really interested in the expected log costs. We’re interested in the costs. So we have to bring it back. We have to bring back to cost. So, if it’s the case that the log Y is beta X plus E, then Y is E to the beta X plus the epsilon. So the expected cost given X is essentially the integral of this term with respect to distribution of the error term which in this case would be the natural exponential of beta X times essentially the expected value of E to the epsilon.</w:t>
        <w:br/>
        <w:br/>
        <w:t>So we have an extra term in here that we have to deal with and this is what we would call the retransformation problem. If we can assume that the distribution of the error term is normally distributed, then it’s fairly straightforward. The expected value is E to the beta X plus .5, the variants of the error which can be estimated by the mean squared error of the regression of the log costs of the predicted values. If we can’t assume a particular distribution, we can use what’s called a smearing estimator and we can estimate this integral by essentially taking a sample average of the natural exponential to the residuals in the regression and multiply that by our E to the beta X and that would give us an expected value of Y given X under the presumption that the error term is skedastic.</w:t>
        <w:br/>
        <w:br/>
        <w:t xml:space="preserve">Second example would be the square root transform and that’s taking the idea that the square root of the outcome or cost is a linear combination of X which means Y is therefore beta X plus zero term squared. And the expected value of Y given X is the beta X squared plus the variants. You get that by expanding this combination and you get your beta X squared and you get your error squared and you get the product of the two times two and the product given that the error term and X are independent of each other, expected value of the product is that you're left with the beta X squared and the expected value of the error squared which is the variance of the error. So, it’s similar to the log transform but instead, you're not multiplying by a factor, you're adding the variants. </w:t>
        <w:br/>
        <w:br/>
        <w:t>Another approach is directly specifying nonlinear regression functions. So instead of transforming the outcome variable such as taking the log of costs and then running your regression on that log of costs, we would directly consider the expected value of Y given X as some nonlinear function of a linear combination of X. And using nonlinear least squares, we can just directly say that Y is this function X, H of beta X plus an error term and we can estimate this directly. Or we can use the maximum likelihood and specify it either with maximum likelihood or quasi maximum likelihood methods as would be done for generalized linear models.</w:t>
        <w:br/>
        <w:br/>
        <w:t xml:space="preserve">In this particular form, if we move the H now over to the side, take its inverse function, the inverse function of H times expected value equal to the linear combination, this is what in generalized linear models we would call the link function. So if we had a log link function, we would say the log of the mean is equal to beta X which would mean that the mean is equal to the natural exponential of beta X. They just go back and forth with each other. </w:t>
        <w:br/>
        <w:br/>
        <w:t xml:space="preserve">So, common link functions in this case for costs are very often the natural logarithm or the square root. Those are two common functions. Which means that the mean cost itself in this case would be the natural exponential of the beta X’s and in this case it would be the beta X’s squared noting that when you take this approach, you don’t have that retransformation problem because we are not considering the error term as embedded within the nonlinear function. This is simply modeling the expected value directly as a function of the linear combination. So you don’t have that retransformation problem that we had when we just transformed the outcomes. </w:t>
        <w:br/>
        <w:br/>
        <w:t>Common distributions that we use if we’re going to use a generalized linear model or maximum likelihood approach are gamma, which is probably the most common for costs, generalized gamma, Sing-Maddala, these are just labels, the log-logistic or Fisk distribution, beta prime, Tweedie. These are all common distributions and you can look them up and there are other ones out there as well that you can use for costs, whichever ones make sense.</w:t>
        <w:br/>
        <w:br/>
        <w:t xml:space="preserve">It is shown, we have these different strategies to estimate predicted costs. And we can put them together and we’re going to use them to create a multipart model. So to do this, we are going to partition the range of the dependent variable, segment it into an exhaustive set of regions. And we’re going to expand the conditional expectation, Y given X, across those regions so that we have the expected value of Y given X in any given region times the probability of being in that region given X. And we can expand it across as many regions as makes sense as we start investigating our model. </w:t>
        <w:br/>
        <w:br/>
        <w:t>So, estimation is actually fairly straightforward. So this isn't really a new estimator in a sort of deep sense. This is really similar to the two part hurdle type models. This is just simply you need to keep track of each component and estimate them separately. So if we break up the outcome variable into a set of, let’s say, four different regions, we partition it into four regions then we would get the expected value of Y within each region. So I would have four of these. And then I would also estimate the probability of being in that region of costs given X and we simply combine them.</w:t>
        <w:br/>
        <w:br/>
        <w:t xml:space="preserve">This means that this particular estimator is going to have many more components to it than just straight out estimating the expected value of Y given X without regard to partitioning it. If there were four regions in my partition then I would have four of these models and if I were using an ordered, let’s say, logit to get the probability in each region, then I would have a fifth model. So you would actually have five models to be estimated for this particular estimator. So it does make it a little more complex, well actually quite a bit more complex in the sense that it’s the number of parameters. </w:t>
        <w:br/>
        <w:br/>
        <w:t>The strategies for estimating are really any of those that I mentioned above. Basically you can apply any strategy within each region that makes sense for that particular region. And you can mix and match. You don’t have to use the same strategy within each region. That isn't necessarily required.</w:t>
        <w:br/>
        <w:br/>
        <w:t xml:space="preserve">In terms of the mixing distribution, because the cost, if we’re talking specifically about costs, we’re talking about a continuous variable and we’ve partitioned that range, it is essentially an ordered type of a variable and the regions are. And so it’s reasonable to use an ordered categorical model. Something like, for example an ordered logit, ordered probit, something along those lines. But you could also use a multinomial model as well if you wanted to be a little more general with it. As you add, again, more parameters if you did so, but you could. </w:t>
        <w:br/>
        <w:br/>
        <w:t>So, as an example, we were looking at the veterans who use the geriatric and extended care services and for this particular example I’m going to show, we were looking at fiscal year 2017 costs. The data sources are essentially VA data and Medicare data that particular details were not quite as important for this talk as it’s not really a presentation specifically, it's just a method. But we used a whole set of risk adjustors, demographics, drug classes, ACC conditions, frailty indexes, as our predictors. The models that we investigated as a comparison, we looked at a set of square root transformed models with different ways of dealing with heteroskedasticity. We looked at GLM models, looked at essentially log gamma models and square root models. And then we did the multi part model where we used the GLM gamma, log gamma model for each of the parts which again, can be more sophisticated as you can use different models at each part. But for this particular example, we used the same model within each part.</w:t>
        <w:br/>
        <w:br/>
        <w:t xml:space="preserve">In this particular case, we did two different approaches. One is we estimated the model in the GEC population of veterans and then predicted in the GEC population of veterans. And we also estimated the model in the broad, overall VA population of veterans and predicted into the subpopulation of the GEC overall. And what this is simply showing is that the multipart model at least in this particular example is marginally better than the other models. Not necessarily dramatically better but it can perform better as it does here. The square root transform model with the one error actually did nearly as well in this case. But you still can gain a marginal improvement and depending on your data, it can be actually dramatic improvement for these models. </w:t>
        <w:br/>
        <w:br/>
        <w:t xml:space="preserve">In this case, you’ve got .63 in terms of its R squared, root squared error, it’s a few thousand dollars less than most of the models and less still with the root squared error in the upper decile of the predicted value which is the high predicted cost group. Basically the same story is told when you estimate it on the larger population and you predict it into the subpopulation. Again this turns out to be the better model, marginally so, but still a better model along those lines. It’s interesting that one of the GLM models actually was so bad as to have such model bias that we ended up with a negative R squared. It’s an interesting sidenote to be aware of the model specification questions. </w:t>
        <w:br/>
        <w:br/>
        <w:t>So if, for example, we were to, given that the multipart model was the better one among that whole group, let’s just for the moment just assume that was the accurate model. If we were comparing particular programs relative to the standard population being the population that the model itself was estimated on, say, the full VA population, we wanted to know how does the, say the GeriPACT veterans perform average costs relative to similar individuals in the overall population. Then we would say well, it should be they have about $23,000 less in costs on average.</w:t>
        <w:br/>
        <w:br/>
        <w:t>But on the other hand, if we use some of these other models, we would be saying well in this case it would be nearly $7,000 less. It should be off by three times. This one would be a couple thousand dollars less. So this sort of indicates that, again, model specification and finding a good model is important because your judgements about whether a program is costing lower or higher relative to a standardized population will depend on what model you use and what we’re contending is the multipart model can be useful. It's one to put into your toolkit depending on your data and specifications that you use.</w:t>
        <w:br/>
        <w:br/>
        <w:t xml:space="preserve">It can be, for example, in this case if we’re looking at veterans, the program of veterans using the home and community based services, they’re at about $700 more than the standardized population of people of similar predictor values. And some models can say in the complete opposite direction and others are similar but higher or lower. So again, model specification is important and multipart model can actually be a preferred model. </w:t>
        <w:br/>
        <w:br/>
        <w:t>So, for the purposes of cost prediction, I guess what I’m presenting is simply a strategy that can be useful and would argue that it sort of belongs in the toolbox of the cost prediction strategies that we have and we have found it useful in GECDAC. It’s not a claim that would say that you must use this for many reasons. One is it would not necessarily do a better job. And it also requires many more parameters so you’ve got to be more careful about over fit and you also have to be more careful simply about the sample size that you're basing it on because you have that many more parameters.</w:t>
        <w:br/>
        <w:br/>
        <w:t xml:space="preserve">If you have a smaller sample size you're trying to evaluate, a smaller program relative to a smaller standardized population, you might still be better off using a single model instead of a multi part model. And because it is so complicated and specification within each of those regions can be a challenge, you want to be careful that if you're really interested in the expected value of Y given X as, say, testing hypotheses in some subsidive research question, then you want to be a little more careful with this than using it strictly for prediction purposes. In which case you're just trying to make sure that it actually recovers predicted costs reasonably well. </w:t>
        <w:br/>
        <w:br/>
        <w:t>So I’m going to pause now and simply ask first if there’s any questions at this point and then I’ll sort of move on and just show a little bit of a program that I’ve written that incorporates about 15 models that we can use for this type of a strategy. But are there any questions at this point?</w:t>
      </w:r>
    </w:p>
    <w:p>
      <w:pPr>
        <w:pStyle w:val="Normal"/>
        <w:spacing w:before="0" w:after="0"/>
        <w:ind w:left="2160" w:hanging="2160"/>
        <w:contextualSpacing/>
        <w:rPr/>
      </w:pPr>
      <w:r>
        <w:rPr/>
      </w:r>
    </w:p>
    <w:p>
      <w:pPr>
        <w:pStyle w:val="Normal"/>
        <w:spacing w:before="0" w:after="0"/>
        <w:ind w:left="2160" w:hanging="2160"/>
        <w:contextualSpacing/>
        <w:rPr/>
      </w:pPr>
      <w:r>
        <w:rPr/>
        <w:t>Unidentified Female:</w:t>
        <w:tab/>
        <w:t>We do not have any questions thus far. So feel free to move into the demonstration.</w:t>
      </w:r>
    </w:p>
    <w:p>
      <w:pPr>
        <w:pStyle w:val="Normal"/>
        <w:spacing w:before="0" w:after="0"/>
        <w:ind w:left="2160" w:hanging="2160"/>
        <w:contextualSpacing/>
        <w:rPr/>
      </w:pPr>
      <w:r>
        <w:rPr/>
      </w:r>
    </w:p>
    <w:p>
      <w:pPr>
        <w:pStyle w:val="Normal"/>
        <w:spacing w:before="0" w:after="0"/>
        <w:ind w:left="2160" w:hanging="2160"/>
        <w:contextualSpacing/>
        <w:rPr/>
      </w:pPr>
      <w:r>
        <w:rPr/>
        <w:t>Dr. Peter Veazie:</w:t>
        <w:tab/>
        <w:t>Alright. And let me move over to, let’s hope this works. Can you see this?</w:t>
      </w:r>
    </w:p>
    <w:p>
      <w:pPr>
        <w:pStyle w:val="Normal"/>
        <w:spacing w:before="0" w:after="0"/>
        <w:ind w:left="2160" w:hanging="2160"/>
        <w:contextualSpacing/>
        <w:rPr/>
      </w:pPr>
      <w:r>
        <w:rPr/>
      </w:r>
    </w:p>
    <w:p>
      <w:pPr>
        <w:pStyle w:val="Normal"/>
        <w:spacing w:before="0" w:after="0"/>
        <w:ind w:left="2160" w:hanging="2160"/>
        <w:contextualSpacing/>
        <w:rPr/>
      </w:pPr>
      <w:r>
        <w:rPr/>
        <w:t>Unidentified Female:</w:t>
        <w:tab/>
        <w:t>Looks good. We see Stata.</w:t>
      </w:r>
    </w:p>
    <w:p>
      <w:pPr>
        <w:pStyle w:val="Normal"/>
        <w:spacing w:before="0" w:after="0"/>
        <w:ind w:left="2160" w:hanging="2160"/>
        <w:contextualSpacing/>
        <w:rPr/>
      </w:pPr>
      <w:r>
        <w:rPr/>
      </w:r>
    </w:p>
    <w:p>
      <w:pPr>
        <w:pStyle w:val="Normal"/>
        <w:spacing w:before="0" w:after="0"/>
        <w:ind w:left="2160" w:hanging="2160"/>
        <w:contextualSpacing/>
        <w:rPr/>
      </w:pPr>
      <w:r>
        <w:rPr/>
        <w:t>Dr. Peter Veazie:</w:t>
        <w:tab/>
        <w:t>Okay good and if it’s small on your screen, I believe you should see at the top, towards the top in the center a plus and a minus and I think if you hit the plus, you might be able to zoom in a little bit. I don't know if it gives you the whole screen or if it cuts off some of it but if you click that, that might give you a little better. For me I see it on my whole screen but I understand that in the webinar context it might be kind of small. I think this is for each individual to do if you want to expand it.</w:t>
      </w:r>
    </w:p>
    <w:p>
      <w:pPr>
        <w:pStyle w:val="Normal"/>
        <w:spacing w:before="0" w:after="0"/>
        <w:ind w:left="2160" w:hanging="2160"/>
        <w:contextualSpacing/>
        <w:rPr/>
      </w:pPr>
      <w:r>
        <w:rPr/>
      </w:r>
    </w:p>
    <w:p>
      <w:pPr>
        <w:pStyle w:val="Normal"/>
        <w:spacing w:before="0" w:after="0"/>
        <w:ind w:left="2160" w:hanging="2160"/>
        <w:contextualSpacing/>
        <w:rPr/>
      </w:pPr>
      <w:r>
        <w:rPr/>
        <w:t>Unidentified Male:</w:t>
        <w:tab/>
        <w:t>Peter and they can scroll to the left and to the right to see the whole image.</w:t>
      </w:r>
    </w:p>
    <w:p>
      <w:pPr>
        <w:pStyle w:val="Normal"/>
        <w:spacing w:before="0" w:after="0"/>
        <w:ind w:left="2160" w:hanging="2160"/>
        <w:contextualSpacing/>
        <w:rPr/>
      </w:pPr>
      <w:r>
        <w:rPr/>
      </w:r>
    </w:p>
    <w:p>
      <w:pPr>
        <w:pStyle w:val="Normal"/>
        <w:spacing w:before="0" w:after="0"/>
        <w:ind w:left="2160" w:hanging="2160"/>
        <w:contextualSpacing/>
        <w:rPr/>
      </w:pPr>
      <w:r>
        <w:rPr/>
        <w:t>Dr. Peter Veazie:</w:t>
        <w:tab/>
        <w:t xml:space="preserve">Okay. Good. So for this program, and I’m not writing this as a program that I would send to the Stata Journal in order to incorporate as part of their standard commands, this is really a due file. But I try to set it up so that people can use it fairly easily and just give an example in here, this is just fake data. I just wanted to be able to run some stuff so I’m just generating fake data. But essentially there’s a number of different bells and whistles, I won't go over all of the little options. If you obtain this from, I’m happy to give it to you, you can read through it and also ask me some questions. </w:t>
        <w:br/>
        <w:br/>
        <w:t>But basically you would specify what your dependent variable is. Basically the name in your data set of the costs variable that you're interested in. You would write out all of the independent variables. This could be a whole long, long list of variables. You can actually specify restrictions on what group to estimate it on and what group to predict it on here. I won't go into the details of that at this point.</w:t>
        <w:br/>
        <w:br/>
        <w:t>But to make this a fairly general program, you can then tell it what are the thresholds? So in this case because it’s fake data, I just am creating a simple, normally distributed variable so it’s just one, two, and three. But you can imagine writing down for cost you might have $1,500 or $1,200 or $30,000 and $150,000 just making up your thresholds for some reason. And so what that would do is that would create, with three thresholds you’ve created four regions up to the first threshold between the one and the two and the three and above the three. And so you’ve partitioned your outcome variable into these three groups.</w:t>
        <w:br/>
        <w:br/>
        <w:t>Alternatively, you can give it percentiles and you can say well, I would be interested in up to the 25</w:t>
      </w:r>
      <w:r>
        <w:rPr>
          <w:vertAlign w:val="superscript"/>
        </w:rPr>
        <w:t>th</w:t>
      </w:r>
      <w:r>
        <w:rPr/>
        <w:t xml:space="preserve"> percentile up to the fifth percentile, 75</w:t>
      </w:r>
      <w:r>
        <w:rPr>
          <w:vertAlign w:val="superscript"/>
        </w:rPr>
        <w:t>th</w:t>
      </w:r>
      <w:r>
        <w:rPr/>
        <w:t xml:space="preserve"> percentile. You can go to the 90</w:t>
      </w:r>
      <w:r>
        <w:rPr>
          <w:vertAlign w:val="superscript"/>
        </w:rPr>
        <w:t>th</w:t>
      </w:r>
      <w:r>
        <w:rPr/>
        <w:t xml:space="preserve"> space you can put, basically as many as you want and the program will automatically chop it up accordingly. If you put both in, then it’s going to default to this one and it won't use that one. I would have to have this one empty basically in order for the two hash lines out so it’s like there’s nothing there. And then it would default to the second one. But you can pick and choose which one that you're interested in creating your thresholds based on.</w:t>
        <w:br/>
        <w:br/>
        <w:t xml:space="preserve">And then you have, so in this case, this example I have four different groups in this partition, specified by these three thresholds. And now I can tell the models to estimate in each of those groups and I get 15 possible models. There is generalized linear model and maximum likelihood models, various log transforms, square root transform models, different ways of modeling heteroskedasticity which I won't go, again into the details here. This is just 15 different models as I said you can do any models really that you want that is reasonable for your data. And in this case I allow 15. I probably someday will extend this to a few others. I actually do like, when possible, to use nonlinear least squares to estimate the link functions rather than the GLM sometimes and I don’t have the nonlinear least squares approach in here. Here is mainly the GLM or the variable transform. </w:t>
        <w:br/>
        <w:br/>
        <w:t xml:space="preserve">And you just simply specify a model for each of the parts. Now I have four different parts specified above. If I just put one model in here, it’ll automatically use that single model for all of the regions that you specified in this case for it. So if I run it, it’ll run, let me just scroll up. It will run all the models on each part up here, it’ll just tell you. So the same model for all four parts. </w:t>
        <w:br/>
        <w:br/>
        <w:t>If I want different models, I can specify different models. Let’s say the first part, up to what was it, up to one or which turned out it calculates it since this is the default, it’ll calculate the percentiles, the 51</w:t>
      </w:r>
      <w:r>
        <w:rPr>
          <w:vertAlign w:val="superscript"/>
        </w:rPr>
        <w:t>st</w:t>
      </w:r>
      <w:r>
        <w:rPr/>
        <w:t xml:space="preserve"> percentile, up to the 51</w:t>
      </w:r>
      <w:r>
        <w:rPr>
          <w:vertAlign w:val="superscript"/>
        </w:rPr>
        <w:t>st</w:t>
      </w:r>
      <w:r>
        <w:rPr/>
        <w:t xml:space="preserve"> percentile I use this model. I use the square root homoscedastic model for the second group. I use the gamma shape model for the third, square root homoscedastic again for the fourth model. And it’ll go ahead and run that so it’ll run each of those. And then combine them and put them all together into a single expected value. And so now we have the gamma shape, gamma shape homoscedastic. </w:t>
        <w:br/>
        <w:br/>
        <w:t>I’ve embedded a number of tracking for errors so if you have too few models or too many models, it’ll tell you what you would need to do if there were too few or too many. Unless of course you only put one. If you only put the one in there, that’s fine because it’s just going to assume you're telling it to use that same model for all of them. But other than putting one in, you would have to put the correct number of models for the number of partitions that you had.</w:t>
        <w:br/>
        <w:br/>
        <w:t>Similarly, you specify what the mixing distribution is. You want to have it based on ordered logit, ordered probit, or multinomial logit and probit models and input whichever one of those you want to use. I allow reported a couple different results. You can report do you want your independent variable list, that’s often good to have so you can remind yourself what all your independent variables were as a separate list. Reporting the model estimates because obviously you might want to see those. And it’s just a set of different things. This is the model fit statistics different sort of breakdown and you can go through these if you want. But different types of outputs, different types of graphs.</w:t>
        <w:br/>
        <w:br/>
        <w:t>Probably the most important though that you would find is the estimated model itself and then saving the predicted values and saving the residuals which down here you can tell it you want to save the predicted, you want to save the residuals. You can give it different names. If you don’t, I’ll just put in the default of multipart, I guess I didn't run it again. I had that error there. Let’s go back. Then you got the predicted value and the residuals will be R, underscore that name so that you can evaluate your model in greater detail based on that. You can save by giving a path name, you can save the predicted values. It will save, if I type yes here, it will save to this file that I told it where to put it and that name to the file. It will save the dependent variable, predicted values, and any restriction indicator that it gave up at the top, you can a restriction.</w:t>
        <w:br/>
        <w:br/>
        <w:t>If you want to also save other variables, you would add them here. So if you also wanted all your independent variables, you would list your variables here and it would add to this file those variables. So that gives you a separate file of that model’s predicted values, the dependent variable residuals, and whatever other variables that you want. And the rest of this line 277-1,500 is all the program embedded to do that. So this is a stata file. I don’t have any parallel for R or other programs. This is really just strictly only for stata. But the concept is straightforward.</w:t>
        <w:br/>
        <w:br/>
        <w:t xml:space="preserve">I mean sure, I’ve put it together so I can mix and match and it evolved because I tend to want to make, whenever I write a file I want to make it generalizable so I just continually evolve it so I can mix and match stuff. But you can do this all literally on your own. You just simply create, partition, create, basically dummy indicators for partitions of Y and then you can estimate any given estimation strategy within each of those components. Get your predicted values within each of those, run a, let’s say, an ordered logistic regression for the probability of being in each of those categories. And then sum them all together like we did, like I said in the, here we can go down. You just take each of the components for each individuals X, probability of being in that region, their predicted value in that region. You sum it up for each person and you get a predicted value. So this is a single predicted value. You don’t get a separate predicted value for each model because the point of this is to combine them all in order to get a single predicted cost. One multipart model predicted cost. And that combines them all together. </w:t>
        <w:br/>
        <w:br/>
        <w:t>So that’s sort of a quick review of this. I don’t know how many people actually use stata versus those who do not. I don’t want to spend too much time on it unless there's only a few of you who use stata. Are there any questions on this part of it?</w:t>
      </w:r>
    </w:p>
    <w:p>
      <w:pPr>
        <w:pStyle w:val="Normal"/>
        <w:spacing w:before="0" w:after="0"/>
        <w:ind w:left="2160" w:hanging="2160"/>
        <w:contextualSpacing/>
        <w:rPr/>
      </w:pPr>
      <w:r>
        <w:rPr/>
      </w:r>
    </w:p>
    <w:p>
      <w:pPr>
        <w:pStyle w:val="Normal"/>
        <w:spacing w:before="0" w:after="0"/>
        <w:ind w:left="2160" w:hanging="2160"/>
        <w:contextualSpacing/>
        <w:rPr/>
      </w:pPr>
      <w:r>
        <w:rPr/>
        <w:t>Unidentified Female:</w:t>
        <w:tab/>
        <w:t>So we have had one question pop up that I think is really interesting. It’s about determining thresholds. And so the question is are the threshold values you choose generally hypothesis driven or based on distributional characteristics?</w:t>
      </w:r>
    </w:p>
    <w:p>
      <w:pPr>
        <w:pStyle w:val="Normal"/>
        <w:spacing w:before="0" w:after="0"/>
        <w:ind w:left="2160" w:hanging="2160"/>
        <w:contextualSpacing/>
        <w:rPr/>
      </w:pPr>
      <w:r>
        <w:rPr/>
      </w:r>
    </w:p>
    <w:p>
      <w:pPr>
        <w:pStyle w:val="Normal"/>
        <w:spacing w:before="0" w:after="0"/>
        <w:ind w:left="2160" w:hanging="2160"/>
        <w:contextualSpacing/>
        <w:rPr/>
      </w:pPr>
      <w:r>
        <w:rPr/>
        <w:t>Dr. Peter Veazie:</w:t>
        <w:tab/>
        <w:t>Yeah so in this case, because again this is really focused on prediction. It’s not focused on testing scientific hypotheses, this is really just empirically driven. What I want to do is find a set of thresholds that give me the best predictive results. And for this, at the moment we’re looking at in sample prediction abilities, R squareds and various types of quantities done. And you can see it makes perfectly good sense to take the predictions out of sample which you can do with that restriction variable down below here. And then it can report the quantities and where did it go, so it reports the quantities both in the estimation sample and the prediction or sort of validation set, using this flag here.</w:t>
        <w:br/>
        <w:br/>
        <w:t>But, so the way that I’ve done this in the past is really it is arbitrary. You start moving the thresholds. You say well, let me break this up looking at the distribution. Let me break it here. Do I have to add another one and it’s a fairly trial and error process. It’s not, right now, set up to automate that in any way. So you sort of iterate through trying to find a reasonable breakdown. If you look at your distribution, you're running a basic model and look at the distribution, you might say well, I can see that this is has got a really long tail which is going to make it sort of odd to fit a single distribution completely across the range. And so then you might say well I’m going to start breaking it up at the higher, this 90</w:t>
      </w:r>
      <w:r>
        <w:rPr>
          <w:vertAlign w:val="superscript"/>
        </w:rPr>
        <w:t>th</w:t>
      </w:r>
      <w:r>
        <w:rPr/>
        <w:t xml:space="preserve"> percentile and see if that helps improve the fit. Not to say you couldn't have hypothesis driven thresholds but like I said, sort of the caution here. This particular approach really is looking at the ability to get decent predictions rather than hypothesis.</w:t>
      </w:r>
    </w:p>
    <w:p>
      <w:pPr>
        <w:pStyle w:val="Normal"/>
        <w:spacing w:before="0" w:after="0"/>
        <w:ind w:left="2160" w:hanging="2160"/>
        <w:contextualSpacing/>
        <w:rPr/>
      </w:pPr>
      <w:r>
        <w:rPr/>
      </w:r>
    </w:p>
    <w:p>
      <w:pPr>
        <w:pStyle w:val="Normal"/>
        <w:spacing w:before="0" w:after="0"/>
        <w:ind w:left="2160" w:hanging="2160"/>
        <w:contextualSpacing/>
        <w:rPr/>
      </w:pPr>
      <w:r>
        <w:rPr/>
        <w:t>Unidentified Female:</w:t>
        <w:tab/>
        <w:t>Awesome thank you that’s the only question that’s come through thus far.</w:t>
      </w:r>
    </w:p>
    <w:p>
      <w:pPr>
        <w:pStyle w:val="Normal"/>
        <w:spacing w:before="0" w:after="0"/>
        <w:ind w:left="2160" w:hanging="2160"/>
        <w:contextualSpacing/>
        <w:rPr/>
      </w:pPr>
      <w:r>
        <w:rPr/>
      </w:r>
    </w:p>
    <w:p>
      <w:pPr>
        <w:pStyle w:val="Normal"/>
        <w:spacing w:before="0" w:after="0"/>
        <w:ind w:left="2160" w:hanging="2160"/>
        <w:contextualSpacing/>
        <w:rPr/>
      </w:pPr>
      <w:r>
        <w:rPr/>
        <w:t>Dr. Peter Veazie:</w:t>
        <w:tab/>
        <w:t>Okay. So if you have any questions, feel free to contact me. These are my two email addresses. Both with the VA and the University of Rochester. If you want access to the program, I’m happy to send it to you. It’s fairly general and if you're running the program and you have any questions, let me know. Or if you’ve actually run the program and you find errors, definitely let me know. Or if you have some extensions that would be worth doing, could be extending the program even further.</w:t>
      </w:r>
    </w:p>
    <w:p>
      <w:pPr>
        <w:pStyle w:val="Normal"/>
        <w:spacing w:before="0" w:after="0"/>
        <w:ind w:left="2160" w:hanging="2160"/>
        <w:contextualSpacing/>
        <w:rPr/>
      </w:pPr>
      <w:r>
        <w:rPr/>
      </w:r>
    </w:p>
    <w:p>
      <w:pPr>
        <w:pStyle w:val="Normal"/>
        <w:spacing w:before="0" w:after="0"/>
        <w:ind w:left="2160" w:hanging="2160"/>
        <w:contextualSpacing/>
        <w:rPr/>
      </w:pPr>
      <w:r>
        <w:rPr/>
        <w:t>Unidentified Female:</w:t>
        <w:tab/>
        <w:t>Okay this is really awesome Peter. Thank you so much for presenting this. I’m going to give people some time to ask more questions and process but I do have a question of my own if you have a moment. So, do you have any advice for selecting some of the model forms?</w:t>
      </w:r>
    </w:p>
    <w:p>
      <w:pPr>
        <w:pStyle w:val="Normal"/>
        <w:spacing w:before="0" w:after="0"/>
        <w:ind w:left="2160" w:hanging="2160"/>
        <w:contextualSpacing/>
        <w:rPr/>
      </w:pPr>
      <w:r>
        <w:rPr/>
      </w:r>
    </w:p>
    <w:p>
      <w:pPr>
        <w:pStyle w:val="Normal"/>
        <w:spacing w:before="0" w:after="0"/>
        <w:ind w:left="2160" w:hanging="2160"/>
        <w:contextualSpacing/>
        <w:rPr/>
      </w:pPr>
      <w:r>
        <w:rPr/>
        <w:t>Dr. Peter Veazie:</w:t>
        <w:tab/>
        <w:t>Which model?</w:t>
      </w:r>
    </w:p>
    <w:p>
      <w:pPr>
        <w:pStyle w:val="Normal"/>
        <w:spacing w:before="0" w:after="0"/>
        <w:ind w:left="2160" w:hanging="2160"/>
        <w:contextualSpacing/>
        <w:rPr/>
      </w:pPr>
      <w:r>
        <w:rPr/>
      </w:r>
    </w:p>
    <w:p>
      <w:pPr>
        <w:pStyle w:val="Normal"/>
        <w:spacing w:before="0" w:after="0"/>
        <w:ind w:left="2160" w:hanging="2160"/>
        <w:contextualSpacing/>
        <w:rPr/>
      </w:pPr>
      <w:r>
        <w:rPr/>
        <w:t>Unidentified Female:</w:t>
        <w:tab/>
        <w:t>For the specific partitions and thresholds.</w:t>
      </w:r>
    </w:p>
    <w:p>
      <w:pPr>
        <w:pStyle w:val="Normal"/>
        <w:spacing w:before="0" w:after="0"/>
        <w:ind w:left="2160" w:hanging="2160"/>
        <w:contextualSpacing/>
        <w:rPr/>
      </w:pPr>
      <w:r>
        <w:rPr/>
      </w:r>
    </w:p>
    <w:p>
      <w:pPr>
        <w:pStyle w:val="Normal"/>
        <w:spacing w:before="0" w:after="0"/>
        <w:ind w:left="2160" w:hanging="2160"/>
        <w:contextualSpacing/>
        <w:rPr/>
      </w:pPr>
      <w:r>
        <w:rPr/>
        <w:t>Dr. Peter Veazie:</w:t>
        <w:tab/>
        <w:t>So, you mean to pick the thresholds themselves.</w:t>
      </w:r>
    </w:p>
    <w:p>
      <w:pPr>
        <w:pStyle w:val="Normal"/>
        <w:spacing w:before="0" w:after="0"/>
        <w:ind w:left="2160" w:hanging="2160"/>
        <w:contextualSpacing/>
        <w:rPr/>
      </w:pPr>
      <w:r>
        <w:rPr/>
      </w:r>
    </w:p>
    <w:p>
      <w:pPr>
        <w:pStyle w:val="Normal"/>
        <w:spacing w:before="0" w:after="0"/>
        <w:ind w:left="2160" w:hanging="2160"/>
        <w:contextualSpacing/>
        <w:rPr/>
      </w:pPr>
      <w:r>
        <w:rPr/>
        <w:t>Unidentified Female:</w:t>
        <w:tab/>
        <w:t>Yes.</w:t>
      </w:r>
    </w:p>
    <w:p>
      <w:pPr>
        <w:pStyle w:val="Normal"/>
        <w:spacing w:before="0" w:after="0"/>
        <w:ind w:left="2160" w:hanging="2160"/>
        <w:contextualSpacing/>
        <w:rPr/>
      </w:pPr>
      <w:r>
        <w:rPr/>
      </w:r>
    </w:p>
    <w:p>
      <w:pPr>
        <w:pStyle w:val="Normal"/>
        <w:spacing w:before="0" w:after="0"/>
        <w:ind w:left="2160" w:hanging="2160"/>
        <w:contextualSpacing/>
        <w:rPr/>
      </w:pPr>
      <w:r>
        <w:rPr/>
        <w:t>Dr. Peter Veazie:</w:t>
        <w:tab/>
        <w:t>Yeah so to pick the thresholds, the approach I’ve taken really is sort of, I guess it’s not really random but you look at your distribution, you try to look where it’s not fitting well. So let’s say for example, I were to run just a straightforward GLM model. And then I look across predicted values at least, how the model fit is. And I find out it’s actually starting to really spin out of control in the upper three deciles. That would suggest that maybe that model obviously doesn't pick up very well in the upper three deciles. And so I might want to partition it at that point. I might want to actually break it up in two different chunks if it’s exponentially going out of range. Sometimes it’ll systematically not, and I found this with the VA data, systematically underpredict in one region and overpredict in another region. And so I might actually chop it into those two regions and then cut those regions into two different parts to try to capture the nonlinear underpredicting and overpredicting.</w:t>
        <w:br/>
        <w:br/>
        <w:t>And so, you're looking at essentially your residual versus fitted plot or the lowest line of that or breaking it up into deciles of predicted values and looking at the mean residuals of some base model. And looking at how those are perhaps not fitting in certain regions. That can help. And then to fluctuate it, run it a few times. So I’ll start with a threshold and then I will go ahead and say okay now I’m going to shift it down. So I started at, let’s say I’m going to investigate the point A threshold is where I might, eighth percentile. So then I’ll say well let me drop down and see if I improve it. Then we go up to 85 improvement. Not much okay so I’m going to leave it at 80. And then I had sort of informed by the distribution the 30</w:t>
      </w:r>
      <w:r>
        <w:rPr>
          <w:vertAlign w:val="superscript"/>
        </w:rPr>
        <w:t>th</w:t>
      </w:r>
      <w:r>
        <w:rPr/>
        <w:t xml:space="preserve"> percentile maybe. And so then well let me try 25, let me try 35 just to make sure I can hone in on it. That’s a bit of an iterative process when it comes to these thresholds. </w:t>
      </w:r>
    </w:p>
    <w:p>
      <w:pPr>
        <w:pStyle w:val="Normal"/>
        <w:spacing w:before="0" w:after="0"/>
        <w:ind w:left="2160" w:hanging="2160"/>
        <w:contextualSpacing/>
        <w:rPr/>
      </w:pPr>
      <w:r>
        <w:rPr/>
      </w:r>
    </w:p>
    <w:p>
      <w:pPr>
        <w:pStyle w:val="Normal"/>
        <w:spacing w:before="0" w:after="0"/>
        <w:ind w:left="2160" w:hanging="2160"/>
        <w:contextualSpacing/>
        <w:rPr/>
      </w:pPr>
      <w:r>
        <w:rPr/>
        <w:t>Unidentified Female:</w:t>
        <w:tab/>
        <w:t>Awesome thank you. So we don’t have any more questions coming through. We can hold off for a little bit longer. Nonetheless thank you so much for presenting this. This has really been interesting to see. And I know that we’ve got a ton of stata users so I’m pretty sure they will be really happy to see this. You should get some people contacting you.</w:t>
      </w:r>
    </w:p>
    <w:p>
      <w:pPr>
        <w:pStyle w:val="Normal"/>
        <w:spacing w:before="0" w:after="0"/>
        <w:ind w:left="2160" w:hanging="2160"/>
        <w:contextualSpacing/>
        <w:rPr/>
      </w:pPr>
      <w:r>
        <w:rPr/>
      </w:r>
    </w:p>
    <w:p>
      <w:pPr>
        <w:pStyle w:val="Normal"/>
        <w:spacing w:before="0" w:after="0"/>
        <w:ind w:left="2160" w:hanging="2160"/>
        <w:contextualSpacing/>
        <w:rPr/>
      </w:pPr>
      <w:r>
        <w:rPr/>
        <w:t>Dr. Peter Veazie:</w:t>
        <w:tab/>
        <w:t xml:space="preserve">Okay well happy to send this along. </w:t>
      </w:r>
    </w:p>
    <w:p>
      <w:pPr>
        <w:pStyle w:val="Normal"/>
        <w:spacing w:before="0" w:after="0"/>
        <w:ind w:left="2160" w:hanging="2160"/>
        <w:contextualSpacing/>
        <w:rPr/>
      </w:pPr>
      <w:r>
        <w:rPr/>
      </w:r>
    </w:p>
    <w:p>
      <w:pPr>
        <w:pStyle w:val="Normal"/>
        <w:spacing w:before="0" w:after="0"/>
        <w:ind w:left="2160" w:hanging="2160"/>
        <w:contextualSpacing/>
        <w:rPr/>
      </w:pPr>
      <w:r>
        <w:rPr/>
        <w:t>Unidentified Female:</w:t>
        <w:tab/>
        <w:t>Awesome thank you so much.</w:t>
      </w:r>
    </w:p>
    <w:p>
      <w:pPr>
        <w:pStyle w:val="Normal"/>
        <w:spacing w:before="0" w:after="0"/>
        <w:ind w:left="2160" w:hanging="2160"/>
        <w:contextualSpacing/>
        <w:rPr/>
      </w:pPr>
      <w:r>
        <w:rPr/>
      </w:r>
    </w:p>
    <w:p>
      <w:pPr>
        <w:pStyle w:val="Normal"/>
        <w:spacing w:before="0" w:after="0"/>
        <w:ind w:left="2160" w:hanging="2160"/>
        <w:contextualSpacing/>
        <w:rPr/>
      </w:pPr>
      <w:r>
        <w:rPr/>
        <w:t>Dr. Peter Veazie:</w:t>
        <w:tab/>
        <w:t>Alright well thank you everybody.</w:t>
      </w:r>
    </w:p>
    <w:p>
      <w:pPr>
        <w:pStyle w:val="Normal"/>
        <w:spacing w:before="0" w:after="0"/>
        <w:ind w:left="2160" w:hanging="2160"/>
        <w:contextualSpacing/>
        <w:rPr/>
      </w:pPr>
      <w:r>
        <w:rPr/>
      </w:r>
    </w:p>
    <w:p>
      <w:pPr>
        <w:pStyle w:val="Normal"/>
        <w:spacing w:before="0" w:after="0"/>
        <w:ind w:left="2160" w:hanging="2160"/>
        <w:contextualSpacing/>
        <w:rPr/>
      </w:pPr>
      <w:r>
        <w:rPr/>
        <w:t>Unidentified Male:</w:t>
        <w:tab/>
        <w:t>Thank you for your time today and attendees please when I close the webinar momentarily, take a few moments to fill out the survey that pops up. Have a good da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3</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hmcs-031523</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043</Words>
  <Characters>28751</Characters>
  <CharactersWithSpaces>3372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4:17:00Z</dcterms:created>
  <dc:creator>Kbugs</dc:creator>
  <dc:description/>
  <dc:language>en-US</dc:language>
  <cp:lastModifiedBy>Auffrey, Robert</cp:lastModifiedBy>
  <dcterms:modified xsi:type="dcterms:W3CDTF">2023-05-01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