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Laura:</w:t>
        <w:tab/>
        <w:t>Wonderful. Thank you, everybody, for joining and I am excited to introduce Ciaran, Dr. Phibbs, who is a senior health economist here, probably one of my economist mentors, and also, a professor at Stanford. And today, he will be presented limited dependent variables. I will be monitoring the Q&amp;A session, and take it away, Ciaran.</w:t>
      </w:r>
    </w:p>
    <w:p>
      <w:pPr>
        <w:pStyle w:val="Normal"/>
        <w:ind w:left="2160" w:hanging="2160"/>
        <w:rPr>
          <w:bCs/>
        </w:rPr>
      </w:pPr>
      <w:r>
        <w:rPr>
          <w:bCs/>
        </w:rPr>
      </w:r>
    </w:p>
    <w:p>
      <w:pPr>
        <w:pStyle w:val="Normal"/>
        <w:ind w:left="2160" w:hanging="2160"/>
        <w:rPr/>
      </w:pPr>
      <w:r>
        <w:rPr>
          <w:bCs/>
        </w:rPr>
        <w:t>Dr. Phibbs:</w:t>
        <w:tab/>
        <w:t xml:space="preserve">Alright. So, you can go to the next slide. So, just broadly, the objective of this is to provide a very broad overview of the topic of limited dependent variables because this is a topic that doesn’t get – except for logistic regression – does not get as much attention as it may merit in terms of healthcare – especially in terms of healthcare applications in standard courses. </w:t>
        <w:br/>
        <w:br/>
        <w:t>This lecture is a brief overview of the – some models besides ordinary least squares. The intent is to introduce the issues in the models, not to provide an in-depth treatment of them. It’s to make you aware of the issues and where to go in terms of how to address these issues. And I also want to note we do not – we cannot possibly cover every possible alternative but we’re going to address some of them. Next slide.</w:t>
        <w:br/>
        <w:br/>
        <w:t>Alright. So, what do we mean by limited dependent variables? And a normal regression or ordinary least squares assumes that you have a continuous variable as your dependent variable. But there are lots of – in a limited dependent variable is when you don’t have that. So, examples of that are if you have a 0-1 variable or just a binary choice or if you have a small number of options or a small number of counts. And the bottom line is it’s not continuous and it’s not even close to continuous. And when you have variables with that characteristic, you get some problems with standard estimation models. Next slide.</w:t>
        <w:br/>
        <w:br/>
        <w:t xml:space="preserve">So, the types of dependent variables that we’re going to be talking about are binary choices; did the patient live or die? Did the patient go to the hospital or not? Or what is referred to of a multinomial choice where you have more than once choice, and those choices can be ordered or not. </w:t>
        <w:br/>
        <w:br/>
        <w:t>And also, counts with small numbers. I mean, if you were dealing with counts but you had – you know, a count is integer numbers. But if you had counts but they were really big and you had lots of variation, you wouldn’t have a limited dependent program. Most models are in the general framework of probability events where you’re looking at the probability that an event occurs or not. Going to go to the next slide.</w:t>
        <w:br/>
        <w:br/>
        <w:t>So, in terms of binary outcomes, these are common in healthcare. Some examples of this are alluded for mortality. But does the patient get an infection? Did the patient experience a patient safety event in the hospital? Did the – was the patient re-hospitalized within thirty days? Did the patient decide to go to outpatient care or not? Did the patient get an antibiotic in an outpatient encounter? There’s lots of these things where it’s a yes/no or a binary outcome. There are lots of these in healthcare and we deal with this with great frequency. Next slide, please.</w:t>
        <w:br/>
        <w:br/>
        <w:t>So, theme through this course in our basic regression model; we have, you know, dependent variable and intercept, a matrix of regressors in error term. Just using mortality as the example, if you have – you know, Y can take two values. It can say 0 if you lived and 1 if you died or it can be, you know, any of the 0-1 outcomes that we’d be potentially interested in.</w:t>
        <w:br/>
        <w:br/>
        <w:t xml:space="preserve">And if you think about that, you’re essentially estimating the probability that Y=1 is a function of Xβ or the probably of Y=0 is 1 minus that regression estimate. And if you estimate this with ordinary least squares – also called a linear probability model – your error terms are going to be heteroscedastic because they depend on Xβ. </w:t>
        <w:br/>
        <w:br/>
        <w:t>And another major problem is that you’re predicting something that has either a 0 or a 1 and your OLS predictions are not constrained to match that actual outcome of 0 or 1 and they can be, you know, circled around them and you can get negative values and you can also get predicted values greater than 1. So, you get out of feasible range predictions and predictions of, you know, 0.25 debt. Well, you can’t be 0.25 debt. You’re either debt or you’re not.</w:t>
        <w:br/>
        <w:br/>
        <w:t>And so, the model – using OLS, the model is not designed to match what your dependent variable is. And that causes problems in terms of predictive accuracy. There’s the heteroscedasticity, the errors. And it also – you know, it’s just not designed to match the outcome. So, the next slide.</w:t>
        <w:br/>
        <w:br/>
        <w:t>I'm sure everybody is familiar with the logistic regression. It’s the standard that is used with a lot of the time. And essentially, the logistic distribution is exponential of βX divided by 1 plus the exponential of βX. Can I have the next slide?</w:t>
        <w:br/>
        <w:br/>
        <w:t xml:space="preserve">The advances of logistic regression. Logistic regression is designed for relatively rare events. And it’s commonly used in healthcare. Most readers are familiar with odds ratios, which is how we present the results of logistic regression. </w:t>
        <w:br/>
        <w:br/>
        <w:t>One of the limitations is that logistic is designed for rare events and it is sometimes used for events that are not rare events, and we will talk more about that in a minute. Next slide?</w:t>
        <w:br/>
        <w:br/>
        <w:t>There’s other approaches developed from the economics literature. There’s probit regressions; this is the classic example of that. It’s the decision to make a large purchase. So, it addresses the modeling slightly differently in that Y=1 if the predicted is greater than some value versus less than or equal to some value. That is the way it approaches it. It’s a different distribution and it is an alternative approach to this. Not used as much in healthcare but it is used in other disciplines. Those are the two most – so, thank you.</w:t>
        <w:br/>
        <w:br/>
        <w:t>In terms of binary choices,</w:t>
      </w:r>
      <w:r>
        <w:rPr/>
        <w:t xml:space="preserve"> logistic and probit are not the only two uses – methods. There are other estimation models. And what the difference of all of these models is, is it’s dependent on the underlying distribution that you’re assumed for. As I alluded to before, logistic is a distribution designed for rare events. </w:t>
        <w:br/>
        <w:br/>
        <w:t>In general, if you look, you will get – if you estimate the same model and, you know, it’s appropriately specified, etc., logistic and probit will give you about the same answer, which is sort of what we’d expect. It used to be a lot easier to calculate marginal effects with probit but that is not the case anymore, as the statistical programs have gotten better. Next slide.</w:t>
        <w:br/>
        <w:br/>
        <w:t xml:space="preserve">One key thing that one needs to think about is the odds ratios versus the relative risks. And the odds ratio is the log of the odds as defined by the logistic distributor. People tend to treat the odds ratio as a relative effect. If the dependent variable is a rare event – you know, an incidence of less than 1% – then, the odds ratio does convert to a relative risk. So, an odds ratio of 1.1 would say that you had a 10% increase in the risk of whatever it was that your dependent variable was. </w:t>
        <w:br/>
        <w:br/>
        <w:t>The problem with this – and many people don’t realize this – with logistic distributions is that if you’re dependent variable or the event rate of what you’re looking at is not rare, this correspondence between the relative risk and the odds ratio starts to break down at about 10%. It starts to deviate at 5%. And so, can you go to the next slide, please?</w:t>
        <w:br/>
        <w:br/>
        <w:t>This slide shows on the horizontal axis, you have the incidence of, you know; what is your event rate? And the vertical axis is showing the odds ratio and it’s showing how the difference between the relative risk and the odds ratio deviates as the event rate gets big. And as you can see, when you’re – you know, you get these wild curves away, as your event rate gets by. You know, if you look at the – you know, between 1% and 5%, those lines are almost flat. But as you move to the right, they start to curve away and the effects are – the curves get more pronounced for bigger odds ratios. In other words, your estimate of the relative risk is not – is biased and you’re overstating the relative risk as your odds ratio gets bigger and as your event rate gets bigger. Can I go to the next slide?</w:t>
        <w:br/>
        <w:br/>
        <w:t>So, there’s a simple approximation that you can use to convert an odds ratio to a relative risk. You can take your odds ratio and you plug it into this formula where P0 is the probability of the outcome. And so, if you look at this and just thinking about what I just – you know, that previous slide – if P0 is really, really small, the difference between the odds ratio and the relative risk, the number that you’re dividing by is going to be very close to 1. And so, the odds ratio isn’t accurate as an approximation of the relative risk and that was true for the – you know, on the left of that figure I just showed and as you deviate.</w:t>
        <w:br/>
        <w:br/>
        <w:t>And so, this is a ballpark way to do it. But it is an approximation but it’ll give you an idea of the bias. And so, can you go down to the next slide, please?</w:t>
        <w:br/>
        <w:br/>
        <w:t xml:space="preserve">I just – from an old paper of mine where I had about 50,000 observations and about a 20% mortality rate and showed how the relative risks of some of the parameters changed for different odds ratios that were reported in the paper. And you can see that the effects are fairly big for most of those odds ratios because I had a 20% mortality rate. So, it was biased and the effects – that first one, you know, that odds ratio of 2.72 becomes a relative risk of 2.08. Whereas down in the bottom, because it was a smaller odds ratio – remember, I said the effects are going to be smaller – so, it only went from 1.08 to 1.06. You know, a very small change, although that’s a 25% change still in the odds ratio. And for some of the others, it was big. </w:t>
        <w:br/>
        <w:br/>
        <w:t>You’re jumping ahead of me, Robert, but that’s okay. So, again, the effects will vary by the size of the odds ratio and the events rate and now you can move to the next slide.</w:t>
        <w:br/>
        <w:br/>
        <w:t xml:space="preserve">Want to emphasize that the Zhang approximation is an approximation that’s not exact. And one of the things you are seeing now is that more journals, especially epidemiology journals, are wanting you to directly estimate the risk ratio. And you can actually do this. You estimate a Poisson regression with the robust error variants for a binary outcome. The incident rate ratio you get in the Poisson regression is actually a risk ratio. And most statistical packages will allow you to run this model very easily, state it as a Poisson command. You can do it in perhaps GENMOD with SAS as two examples. </w:t>
        <w:br/>
        <w:br/>
        <w:t>You know, the Poisson distribution, we’ll talk about that later, and the same is designed for looking at accounts. But with 0-1 counts with robust error variants, it will give you a direct estimate. Next slide, please.</w:t>
        <w:br/>
        <w:br/>
        <w:t xml:space="preserve">As I estimated, you know, except for very large odds ratios or when the incident rates are large, the effects of the correct estimation of the relative risks are relatively modest. But you know, given that they’re about the same to do it, you might as well go ahead and do it right. Next slide. </w:t>
        <w:br/>
        <w:br/>
        <w:t>Just giving you an example of – and this was a case several years ago when we were talking about it. And this was a situation where our event rates were relatively low, they were under 5%, but it was – it went to an epidemiology journal and they made us rerun it with the Poisson instead of a logistic. And as you can see, the effects on the parameters were very modest. Very small changes in the parameters. Change that – next slide, please.</w:t>
        <w:br/>
        <w:br/>
        <w:t xml:space="preserve">This is a paper I'm working – some unpublished data I have on a paper I'm working. But this is where I have an event rate of about 40%. So, comparing the logistic to the – an OR from the logistic versus a risk ratio from the Poisson. And you can see that the effects are fairly large because I had a 40% event rate. Just to employment; especially if you get anything above – you know, especially if it’s above 10% and, I believe, 5%, you should be estimating the risk ratios directly and using a Poisson. </w:t>
        <w:br/>
        <w:br/>
        <w:t>Before I move on from this, are there any questions, Laura? [Pause] I'm not hearing any so – okay, next slide.</w:t>
      </w:r>
    </w:p>
    <w:p>
      <w:pPr>
        <w:pStyle w:val="Normal"/>
        <w:ind w:left="2160" w:hanging="2160"/>
        <w:rPr/>
      </w:pPr>
      <w:r>
        <w:rPr/>
      </w:r>
    </w:p>
    <w:p>
      <w:pPr>
        <w:pStyle w:val="Normal"/>
        <w:ind w:left="2160" w:hanging="2160"/>
        <w:rPr/>
      </w:pPr>
      <w:r>
        <w:rPr/>
        <w:t>Laura:</w:t>
        <w:tab/>
        <w:t xml:space="preserve">No, you’re good to go, Ciaran. </w:t>
      </w:r>
    </w:p>
    <w:p>
      <w:pPr>
        <w:pStyle w:val="Normal"/>
        <w:ind w:left="2160" w:hanging="2160"/>
        <w:rPr/>
      </w:pPr>
      <w:r>
        <w:rPr/>
      </w:r>
    </w:p>
    <w:p>
      <w:pPr>
        <w:pStyle w:val="Normal"/>
        <w:ind w:left="2160" w:hanging="2160"/>
        <w:rPr/>
      </w:pPr>
      <w:r>
        <w:rPr/>
        <w:t>Dr. Phibbs:</w:t>
        <w:tab/>
        <w:t>Okay. Next? In terms of this, for binary variations, there are all kinds of variations. Do you have panel data? Do you have groups data? And for panel data, you can now estimate models with both random and fixed effects. And this is dated but – because I give this lecture every couple of years ago – but a few years ago, I went through the stated manuals and counted over 30 related estimation commands for binary outcomes. So, there’s – and this is just to reiterate that there are lots of different ways that one can estimate this stuff. Moving on to the next slide?</w:t>
        <w:br/>
        <w:br/>
        <w:t>One other thing is goodness of fit tests. There are several tests most commonly used for logistic or similar models – are the area under the receiver/operator control curve or ROC curve. I’ll note that in SAS for logistic, that’s the C statistic you see down at the bottom. An ROC curve ranges from 0 – 0.5 to 1.0. And intuitively, it’s measuring how well does your model predict compared to random assignment. If you had totally random assignment, you would expect that you’d have a 50% prediction rate. And if you have a perfect prediction rate, you’d have a 1. So, that’s what the ROC curve is testing. And Hosmer-Lemeshow is a goodness of fit test. Can you move to the next slide?</w:t>
        <w:br/>
        <w:br/>
        <w:t xml:space="preserve">Okay. Just to note; so, that you understand what the Hosmer-Lemeshow test does, is it breaks the sample up into a number of groups, usually ten. Some programs – I know Stata will let you do this – you can vary the number of groups you split the sample up to. And it splits it into equal groups and compares the observed to expected in each group. </w:t>
        <w:br/>
        <w:br/>
        <w:t>One problem is, is if your model predicts really well – let’s say that I was trying to predict mortality and my model was very accurate so that, you know, 85% of the deaths were in the top decile and 9 of the remaining 10 were in the ninth decile. So, all the observed _____ [00:21:18] going to be there and really, it’s just being driven by that last group and there’s no deaths in those other groups.</w:t>
        <w:br/>
        <w:br/>
        <w:t>You know, so, just need to understand what the test is doing. And sometimes when you get really good models, you can get sometimes – you know, it’ll sometimes affect your results. Next slide, please.</w:t>
        <w:br/>
        <w:br/>
        <w:t>There can be – this is sort of an ad hoc thing. Let’s say I want to know – you know, continuing that same example where you want to understand how well the model predicts in the tail. How well does the model discriminate where most of the deaths are, if they’re in the top decile because you have a good model? And then, you could try looking at that type of a test in the – you know, with just looking, running it on that subgroup – but you’re going to run into small samples.</w:t>
        <w:br/>
        <w:br/>
        <w:t>And so, with a biostatistician at Stanford years ago, we cooked up an alternative that is not a fully valid test but it is very informative. And that is; instead of dividing the sample so that there’s an equal number of groups or deciles, divide it so you get deciles of your cases; in this case, the example I’m talking about, put the observed deaths into the group. You’ll get – you know, so, you’ll have different numbers of observations to break that up. The earlier deciles will have the same number of deaths but many more observations. And then, you can just force a calculation of the Hosmer-Lemeshow test. It’s not a valid formal test because you’re using the model results to make your groups but it is actually – it can be useful for you to understand how well your model’s actually performing in the tail. So, next slide?</w:t>
        <w:br/>
        <w:br/>
        <w:t>And I actually made – you know, this is sort of made-up data as to what it would look like. You know, you have 1,000 observations and 100 events. In the traditional Hosmer-Lemeshow test, you’re going to have ten cells of 100 each and then, your deaths are going to be concentrated in those upper deciles if you have a good model.</w:t>
        <w:br/>
        <w:br/>
        <w:t>The alternative, when I made up this hypothetical distribution, is you split it so that your deaths are equal across the ten cells and then, this is what your - you know, the numbers of observations will vary greatly in the cells.</w:t>
        <w:br/>
        <w:br/>
        <w:t>And if you just – by looking at the data in this manner, you get some understanding about how well your model is performing. And when you have situations like this, this can be a useful approach to help you understand how well your model’s predicting. This is not a formal test but it is useful trying to understand your model; continuing the theme I was making last week about know your data. Next slide, please.</w:t>
        <w:br/>
        <w:br/>
        <w:t>I also have a note for estimation of when you’re running maximum likelihood estimates and you have very large samples, and we do get some very large samples at this point. You know, if I were estimating, a mortality model on all enrolled veterans, I would have, you know – or some sort of a binary variable where I had to run a maximum likelihood model in all enrolled veterans, I'm talking over 6,000,000 observations. That’s a very big X matrix so, it’s going to take – in the maximum likelihood model, it’s going to take a lot longer for it to converge than just an OLS model.</w:t>
        <w:br/>
        <w:br/>
        <w:t>But the point I want to make is that the – for spent working on your model specification is that the X matrix is identical in both models; OLS or this. So, the P values from OLS are approximately the same as logistic or any other maximum likelihood model. So, you can use OLS to look at your right-hand Zhang variables. So, you can run your _____ [00:25:50] diagnostics, etc., on those models. They’re going to run a whole lot faster and that’s just a trick to speed up using – running these models. Next slide.</w:t>
        <w:br/>
        <w:br/>
        <w:t>Moving on to what are called “multinomial” or “discrete choice models.” What if there’s more than one choice? Your options are more limited here. There’s a multivariate probit where you’re looking at multiple decisions, each with two alternatives. And then, there’s two different logistic models for a single decision with multiple alternatives. There’s also what’s called an “ordered logit.” So, if you have choices that are somewhat ranked 1, 2, 3, 4; that there’s models to address those. Next slide.</w:t>
        <w:br/>
        <w:br/>
        <w:t>This can be – you know, we can have examples of this in healthcare. You know, a classic example that many people have applied this to is looking at what hospital somebody chooses to go to when you have many choices. And you can also think of this in terms of; okay, do you choose the VA versus what other hospitals where there are several other options? It’s essentially – you know, other examples would be looking at a choice of different treatments; there’s several different ways to treat a condition; three different types of surgery plus medical, you know, some sort of a medical option, and what do you do? And then, some – as I mentioned before – some choices are ordered, some choices aren’t. Next slide.</w:t>
        <w:br/>
        <w:br/>
        <w:t>The logit model for multiple choices; there are two different models. There’s the conditional model – a conditional logit model – which was developed by Dan McFadden, and this is for unordered choices. It was actually developed with the idea of looking at – somebody has several different options for how to get to work. You know, do you take the bus? The train? Drive? Ride your bike? Those are unordered choices and you’re just comparing.</w:t>
        <w:br/>
        <w:br/>
        <w:t>And then, there’s a multinomial logit model, which is another approach to this, and that will allow you to do ordered choices if you want. Next slide.</w:t>
        <w:br/>
        <w:br/>
        <w:t>The conditional logit model, also known as the “random utility model,” has an advantage for some things. It is actually derived from consumer utility theory. As I’ve said, designed – how do consumers choose from a set of options?</w:t>
        <w:br/>
        <w:br/>
        <w:t>The model is driven by the characteristics of the choices. So, you only model the characteristics of the individual – of the choices in the model and the individual characteristics are not part of the model, which is a limitation of this. And one advantage is the results can be expressed as odds ratios. Next slide.</w:t>
        <w:br/>
        <w:br/>
        <w:t xml:space="preserve">Basically, the reason you can’t include the individual characteristics in the model is because essentially, the way the model is formulated, they cancel out. But there’s a way that you can sort of back-door it. So, I’ve estimated a hospital choice model where I interacted type of insurance with the distance somebody had to travel to the hospital. And in addition to the distance being one of the primary variables, and by interacting an individual characteristic with hospital characteristics, you can bring individual characteristics back in. There’s a limit to the number you can put in and use that approach but it is one approach to bring that back in. </w:t>
        <w:br/>
        <w:br/>
        <w:t>There are other models so, I mentioned the other type of a model, which is stated as C-logit, will allow you to include both individual and choice-level variables. Next slide.</w:t>
      </w:r>
    </w:p>
    <w:p>
      <w:pPr>
        <w:pStyle w:val="Normal"/>
        <w:ind w:left="2160" w:hanging="2160"/>
        <w:rPr/>
      </w:pPr>
      <w:r>
        <w:rPr/>
        <w:br/>
        <w:t xml:space="preserve">One thing to remember about these packages is that some of the statistical packages will force you – SAS, unless they’ve changed in recent years – forces you to have the number of choices be equal across all observations. In Stata and LIMDEP, which is a program that – old program specifically designed for limited dependent variables – there are options that will allow you to let that number of choices vary by observation. </w:t>
        <w:br/>
        <w:br/>
        <w:t>So, to give you an example, if I'm – where I’ve actually used this was looking at hospital choice across – looking at hospital choice across different markets. And the number of hospitals in a given market varies so, this allows you to vary that directly. Next slide.</w:t>
        <w:br/>
        <w:br/>
        <w:t>Another approach is the multinomial logit model, and for this, you identify a reference choice and then, the model estimates sets of parameters for each of the other choices relative to the reference choice. You’re comparing choice of going to one – you know, say you had three options and you make A your reference and you’re comparing A to B and A to C. An advantage of this model is that it allows direct estimation of parameters for the individual characteristics. The models should also include choice characteristics. Next slide.</w:t>
        <w:br/>
        <w:br/>
        <w:t xml:space="preserve"> Another advantage of the multinomial logit model is it can be estimated for either ordered or unordered choices. And I know – or at least last time I looked – M-logit in Stata allowed up to 50 choices or outcomes to be estimated for this particular model. So, it allows you to ask a fairly robust set of choices. Next. </w:t>
        <w:br/>
        <w:br/>
        <w:t>Okay, just to give an example – and this is something, a paper I did many years ago looking at choices of where high-risk babies were born by the levels of the NICU. And I simplified it into – there’s three choices; low, medium, and high – and examined the effects of what I – in terms of the application is I used this to examine the effect of opening new midlevel NICUs on where the very preterm infants were being delivered. You know, I have the reference here for the full example. Next slide.</w:t>
        <w:br/>
        <w:br/>
        <w:t xml:space="preserve">But just to show you the type of result you get with this is that I was comparing midlevel – seeing where the midlevel got their patients from and you get parameter estimates for births in high and low. And what this enabled us to do is show that when you open up one of these midlevel NICUs, almost all of the patients in the data in California was looking at were getting – they were patients that used to go from high-level NICUs and then, most were – a small percentage were coming from hospitals that had very low-level or no NICUs. And this is actually important because the mortality risk for these infants is actually much less when they’re born in a high-level NICU. </w:t>
        <w:br/>
        <w:br/>
        <w:t>So, what this paper was then able to allow us to show was that opening these midlevel NICUs was moving patients from high-mortality settings to low-mortality settings and it wasn’t an improved access issue. It’s just an example of how these models can be used to flush it out. Next?</w:t>
        <w:br/>
        <w:br/>
        <w:t xml:space="preserve">All of these choice models have assumption called the “independence of irrelevant alternatives.” And that is that it should be robust – the results should be robust to varying the number of alternative choices. And there used to be, when people first started estimating these models, they would re-estimate the model sort of randomly, deleting some choices and tests, test the robustness of the findings. And then, McFadden came up with a regression-based test for this; it’s in the journal of </w:t>
      </w:r>
      <w:r>
        <w:rPr>
          <w:i/>
          <w:iCs/>
        </w:rPr>
        <w:t>Econometrics</w:t>
      </w:r>
      <w:r>
        <w:rPr/>
        <w:t>; I have the reference here. I'm not going to go into the – I don’t have time to go into the details of how we actually specified this model but it tells you if you – it gives you a statistical test to see if you failed the independence of irrelevant alternatives. So, it’s a whole lot easier than having to redo your model and make a judgment on the robustness of the results.</w:t>
        <w:br/>
        <w:br/>
        <w:t>So, anytime you’re estimated a choice model, you should be testing for the independence of irrelevant alternatives and there’s a way to do it. Next slide, please.</w:t>
        <w:br/>
        <w:br/>
        <w:t>I also note that the McFadden test can be used to test for omitted variables, as well, which is important. And I will note that for many health applications, it really doesn’t matter. So, you know, if you’re looking at hospital choice, it’s so driven by distance that the models are very robust to IAA. Alright, next slide?</w:t>
        <w:br/>
        <w:br/>
        <w:t>I'm going to move on to count data models, Laura. Do I have any questions on that last section?</w:t>
      </w:r>
    </w:p>
    <w:p>
      <w:pPr>
        <w:pStyle w:val="Normal"/>
        <w:ind w:left="2160" w:hanging="2160"/>
        <w:rPr/>
      </w:pPr>
      <w:r>
        <w:rPr/>
      </w:r>
    </w:p>
    <w:p>
      <w:pPr>
        <w:pStyle w:val="Normal"/>
        <w:ind w:left="2160" w:hanging="2160"/>
        <w:rPr/>
      </w:pPr>
      <w:r>
        <w:rPr/>
        <w:t>Laura:</w:t>
        <w:tab/>
        <w:t>No questions thus far.</w:t>
      </w:r>
    </w:p>
    <w:p>
      <w:pPr>
        <w:pStyle w:val="Normal"/>
        <w:ind w:left="2160" w:hanging="2160"/>
        <w:rPr/>
      </w:pPr>
      <w:r>
        <w:rPr/>
      </w:r>
    </w:p>
    <w:p>
      <w:pPr>
        <w:pStyle w:val="Normal"/>
        <w:ind w:left="2160" w:hanging="2160"/>
        <w:rPr/>
      </w:pPr>
      <w:r>
        <w:rPr/>
        <w:t>Dr. Phibbs:</w:t>
        <w:tab/>
        <w:t>Okay, alright. So, count data is integers and it’s a continuation of the same problem in that the dependent variable can only assume specific integer variables and they can’t be less than 0.</w:t>
        <w:br/>
        <w:br/>
        <w:t>Now, this problem goes away because, you know, as you get – so, you know, if the counts that I’m looking at are really, really – you know, I’m looking at income in dollars. Well, that’s a count. But all incomes are big enough and there’s enough variation that the bias induced by not using a count data model are, you know, nonexistent.</w:t>
        <w:br/>
        <w:br/>
        <w:t>But if I’m looking at the number of times a patient is hospitalized, if you look – and in most populations, the number of times a patient is hospitalized [sound out] …</w:t>
      </w:r>
    </w:p>
    <w:p>
      <w:pPr>
        <w:pStyle w:val="Normal"/>
        <w:ind w:left="2160" w:hanging="2160"/>
        <w:rPr/>
      </w:pPr>
      <w:r>
        <w:rPr/>
      </w:r>
    </w:p>
    <w:p>
      <w:pPr>
        <w:pStyle w:val="Normal"/>
        <w:ind w:left="2160" w:hanging="2160"/>
        <w:rPr/>
      </w:pPr>
      <w:r>
        <w:rPr/>
        <w:t>Rob:</w:t>
        <w:tab/>
        <w:t>Ciaran, I think we just lost your audio.</w:t>
      </w:r>
    </w:p>
    <w:p>
      <w:pPr>
        <w:pStyle w:val="Normal"/>
        <w:ind w:left="2160" w:hanging="2160"/>
        <w:rPr/>
      </w:pPr>
      <w:r>
        <w:rPr/>
      </w:r>
    </w:p>
    <w:p>
      <w:pPr>
        <w:pStyle w:val="Normal"/>
        <w:ind w:left="2160" w:hanging="2160"/>
        <w:rPr/>
      </w:pPr>
      <w:r>
        <w:rPr/>
        <w:t>Dr. Phibbs:</w:t>
        <w:tab/>
        <w:t>Is it back?</w:t>
      </w:r>
    </w:p>
    <w:p>
      <w:pPr>
        <w:pStyle w:val="Normal"/>
        <w:ind w:left="2160" w:hanging="2160"/>
        <w:rPr/>
      </w:pPr>
      <w:r>
        <w:rPr/>
      </w:r>
    </w:p>
    <w:p>
      <w:pPr>
        <w:pStyle w:val="Normal"/>
        <w:ind w:left="2160" w:hanging="2160"/>
        <w:rPr/>
      </w:pPr>
      <w:r>
        <w:rPr/>
        <w:t>Rob:</w:t>
        <w:tab/>
        <w:t>Yes, it is.</w:t>
      </w:r>
    </w:p>
    <w:p>
      <w:pPr>
        <w:pStyle w:val="Normal"/>
        <w:ind w:left="2160" w:hanging="2160"/>
        <w:rPr/>
      </w:pPr>
      <w:r>
        <w:rPr/>
      </w:r>
    </w:p>
    <w:p>
      <w:pPr>
        <w:pStyle w:val="Normal"/>
        <w:ind w:left="2160" w:hanging="2160"/>
        <w:rPr/>
      </w:pPr>
      <w:r>
        <w:rPr/>
        <w:t>Dr. Phibbs:</w:t>
        <w:tab/>
        <w:t>It’s back now. Okay, where did you lose me? Hello?</w:t>
      </w:r>
    </w:p>
    <w:p>
      <w:pPr>
        <w:pStyle w:val="Normal"/>
        <w:ind w:left="2160" w:hanging="2160"/>
        <w:rPr/>
      </w:pPr>
      <w:r>
        <w:rPr/>
      </w:r>
    </w:p>
    <w:p>
      <w:pPr>
        <w:pStyle w:val="Normal"/>
        <w:ind w:left="2160" w:hanging="2160"/>
        <w:rPr/>
      </w:pPr>
      <w:r>
        <w:rPr/>
        <w:t>Rob:</w:t>
        <w:tab/>
        <w:t>About 30 seconds ago; I don’t remember exactly what you were saying.</w:t>
      </w:r>
    </w:p>
    <w:p>
      <w:pPr>
        <w:pStyle w:val="Normal"/>
        <w:ind w:left="2160" w:hanging="2160"/>
        <w:rPr/>
      </w:pPr>
      <w:r>
        <w:rPr/>
      </w:r>
    </w:p>
    <w:p>
      <w:pPr>
        <w:pStyle w:val="Normal"/>
        <w:ind w:left="2160" w:hanging="2160"/>
        <w:rPr/>
      </w:pPr>
      <w:r>
        <w:rPr/>
        <w:t>Dr. Phibbs:</w:t>
        <w:tab/>
        <w:t>Okay, okay. So, I’ll just start, you know. So, the idea that the count data – the problem of counts diminishes as the counts increase. And the general rule of thumb is that you need to use count data models for counts under 30. Above 30, if you have well-distributed data in terms of your counts, you’re okay. I will note that if you have applications where most of the counts are really, really small and you have a few over 30, you probably still want to use a count data model.</w:t>
        <w:br/>
        <w:br/>
        <w:t>So, if I’m looking at number of primary care – number of times a patient sees a primary care provider, almost all of those are going to be 0s or small counts in a year. There could be some really complex patient who has more than 30 visits, since we have a few over 30. In that type of application, you still want to use a count data model because the vast majority of your counts are going to be under 30. So, it’s not like if you get one over 30, you can move away from a count data model. You need to look at your data and see where everything’s concentrated. And if they’re mostly concentrated in very small counts, you want to continue to use a count data model. Okay, next slide, please.</w:t>
        <w:br/>
        <w:br/>
        <w:t>So, some examples – and I started to allude to this – you know, number of outpatient visits, number of times you get a prescription for a chronic disease is refilled in a year, the number of adverse events that occur in a unit or hospital over a period of time, and you know, these are things where the vast majority of those counts are going to be under 30. But you can have some – hypothetically, you could have some over 30 but you still want to be using a count data model. Next slide, please.</w:t>
        <w:br/>
        <w:br/>
        <w:t>The first and classic count data model is a Poisson distribution. It’s a count – it’s a distribution specifically designed for counts. One problem with the Poisson regression is it has a very restrictive assumption that the mean and the variants are equal. Next slide.</w:t>
        <w:br/>
        <w:br/>
        <w:t xml:space="preserve">And in terms of health applications, in general, a negative binomial is going to be a better choice. In Stata, the command is nbreg for negative binomial regression. And there are several different – but I want to note that there are several different distributions that can be used to model count data models. I’ve happened to write out the formal distribution of the negative binomial; it’s really all – for these purposes, it’s not that important. </w:t>
        <w:br/>
        <w:br/>
        <w:t>One advantage that’s nice about Stata is the Stata in nbreg actually has a test for over-dispersion so, it can tell you whether you should be using a Poisson or a negative binomial or maybe even some other distribution. Next slide.</w:t>
        <w:br/>
        <w:br/>
        <w:t>In terms of interpreting count data models, the classic regressions, you know, Stata, you know, Poisson and negative binomial are both presenting the variables, the function of the log of the event rate is equal to βX. And so, similar to the logistic, you express things as the exponential of the β is the incident rate ratio and that the interpretation that is very similar to an odds ratio. It’s the rate at which an event occurs. And you can multiply the IRR – or the incident rate ratio – by the exposure to get the expected number of events. Next slide, please.</w:t>
        <w:br/>
        <w:br/>
        <w:t xml:space="preserve">In terms of things that you see where you want to regress something, it’s more common to see OLS models used for counts than for binary or very limited choices. And this is meaningful in that if you run OLS in a distribution with lots of 0s, two things happen. First, you’re going to get reduced statistically significant because the regression can’t handle all those 0s. And it is even possible – and I’ve actually seen this – where you can get parameter estimates that will actually flip side when you estimate a properly specified model for the distribution as opposed to running OLS. </w:t>
        <w:br/>
        <w:br/>
        <w:t>So, this can have very meaningful effects on the coefficients. And because OLS is not designed for it, you can get answers that are very wrong with OLS. Next slide.</w:t>
        <w:br/>
        <w:br/>
        <w:t>As with logit or the binary variables, there are lots of examples, you know, in Stata that you can do panel data. There’s a generalization of the negative binomial model with respect to dispersion of the data. You know, Poisson assumes the mean equals the variants; negative binomial makes another assumption; but there could be other distributions of the data. And the point is that the data – this will allow you to address different aspects of the – you know, match the model to the distribution of your data. Next slide?</w:t>
        <w:br/>
        <w:br/>
        <w:t xml:space="preserve">I want to reiterate what I said earlier in terms of count data models. The rule of thumb is 30 but you need to look at the distribution of your data and consider a count data model if most are small. </w:t>
        <w:br/>
        <w:br/>
        <w:t>You also need to think about the distribution of your data and the data-generating process because you could be looking at something that’s actually a mixed data-generating process and you may need to split your sample. So, I'm going to give it – next slide, please?</w:t>
        <w:br/>
        <w:br/>
        <w:t xml:space="preserve">Okay, I'm going to give it, you know, just because I know this well, is a very clear mixed-data-generating process. If I want to predict the length of stay of infants – it’s not veteran-relevant but it’s a really good example so, I'm using it. If we want to predict the length of stay for how long a newborn stays in the hospital after they’re born; well, over 90% of babies are well babies and they go home when the mother’s ready to go home, depending on whether she had a Caesarian section or a vaginal delivery. And so, that’s sort of one data-generating process. They’re almost all less than five days and that’s the generating process. </w:t>
        <w:br/>
        <w:br/>
        <w:t>But then, you have some newborns that are very sick. If you have an infant that is born at 26, 27, 25 weeks, they’re born a trimester early and they have very long lengths of stay. Because I’ve actually tried to model lengths of stay for newborns and what I had to do was break it into separate models; one model for normal newborns where the length of stay was driven by mode of delivery of the mother, and another for sick newborns where that length of stay was driven by the conditions of the infant, and you can model that.</w:t>
        <w:br/>
        <w:br/>
        <w:t xml:space="preserve">And so, I just want to reiterate; this is something where you need to think about the data-generating process and say, “Oh, I want to do this.” Well, if you’re really trying to model two different processes, you need to break it apart. And for one model, I can use OLS and for the other, you need to use a count data model. </w:t>
        <w:br/>
        <w:br/>
        <w:t>And so, again, you just need to understand your data and design your approach – tailor your approach – appropriately. Next slide, please.</w:t>
        <w:br/>
        <w:br/>
        <w:t xml:space="preserve">I just want to close by noting that new models are being introduced all the time. And there are more and better ways to address the problems; the limited dependent variables. These are including semiparametric and nonparametric methods. And so, you want to be aware of what’s going on, you know, we can’t all come up with it but you can consult with somebody who’s, you know, experts, biostatisticians, econometricians, whatever. Find somebody that’s an expert in this type of analysis and they can advise you if you’re having particular problems that aren’t straightforward. </w:t>
        <w:br/>
        <w:br/>
        <w:t>And that’s the end. In the last two slides, because they were distributed, were some references in terms of texts that are very good at looking at this. And then, there’s also – I mean, you know, Jeff Woolrich has a book that’s actually looking at cross-sectional and panel data that addresses a lot of these very well. And then, I have internal references that I’ve referred to in terms of the Zhang article. I'm converting the odds ratios to risk ratios and the McFadden model for testing for the specification test for multinomial logit models.</w:t>
        <w:br/>
        <w:br/>
        <w:t>And the next model – the next lecture, I guess it’s next week, is going to be Joe Jacobs talking about fixed and random effects. And I will take any questions that people have. Laura?</w:t>
      </w:r>
    </w:p>
    <w:p>
      <w:pPr>
        <w:pStyle w:val="Normal"/>
        <w:ind w:left="2160" w:hanging="2160"/>
        <w:rPr/>
      </w:pPr>
      <w:r>
        <w:rPr/>
      </w:r>
    </w:p>
    <w:p>
      <w:pPr>
        <w:pStyle w:val="Normal"/>
        <w:ind w:left="2160" w:hanging="2160"/>
        <w:rPr/>
      </w:pPr>
      <w:r>
        <w:rPr/>
        <w:t>Laura:</w:t>
        <w:tab/>
        <w:t>Okay, thank you, Ciaran. We do not have any questions thus far. But I was going to ask; the mixed example that you gave, super interesting. And do you think that could possibly be applied to cost as an outcome, as well?</w:t>
      </w:r>
    </w:p>
    <w:p>
      <w:pPr>
        <w:pStyle w:val="Normal"/>
        <w:ind w:left="2160" w:hanging="2160"/>
        <w:rPr/>
      </w:pPr>
      <w:r>
        <w:rPr/>
      </w:r>
    </w:p>
    <w:p>
      <w:pPr>
        <w:pStyle w:val="Normal"/>
        <w:ind w:left="2160" w:hanging="2160"/>
        <w:rPr/>
      </w:pPr>
      <w:r>
        <w:rPr/>
        <w:t>Dr. Phibbs:</w:t>
        <w:tab/>
        <w:t>Oh, sure.</w:t>
      </w:r>
    </w:p>
    <w:p>
      <w:pPr>
        <w:pStyle w:val="Normal"/>
        <w:ind w:left="2160" w:hanging="2160"/>
        <w:rPr/>
      </w:pPr>
      <w:r>
        <w:rPr/>
      </w:r>
    </w:p>
    <w:p>
      <w:pPr>
        <w:pStyle w:val="Normal"/>
        <w:ind w:left="2160" w:hanging="2160"/>
        <w:rPr/>
      </w:pPr>
      <w:r>
        <w:rPr/>
        <w:t>Laura:</w:t>
        <w:tab/>
        <w:t>Yeah? Just thinking about it as an [interruption] …</w:t>
      </w:r>
    </w:p>
    <w:p>
      <w:pPr>
        <w:pStyle w:val="Normal"/>
        <w:ind w:left="2160" w:hanging="2160"/>
        <w:rPr/>
      </w:pPr>
      <w:r>
        <w:rPr/>
      </w:r>
    </w:p>
    <w:p>
      <w:pPr>
        <w:pStyle w:val="Normal"/>
        <w:ind w:left="2160" w:hanging="2160"/>
        <w:rPr/>
      </w:pPr>
      <w:r>
        <w:rPr/>
        <w:t>Dr. Phibbs:</w:t>
        <w:tab/>
        <w:t xml:space="preserve">Yeah, a mixed model. But because cost is much more – is not a limited dependent variable, both would be OLS models. But it’s two different data-generating processes so, you’d want to split – trying to model them jointly, you get all kinds of problems. </w:t>
        <w:br/>
        <w:br/>
        <w:t>But you know, it may be less of an issue here with cost because cost, you can use the same model. So, whereas when you’re trying to model that – you know, when I was trying to model all those very short counts, you know, you need to have a count data model to address that.</w:t>
      </w:r>
    </w:p>
    <w:p>
      <w:pPr>
        <w:pStyle w:val="Normal"/>
        <w:ind w:left="2160" w:hanging="2160"/>
        <w:rPr/>
      </w:pPr>
      <w:r>
        <w:rPr/>
      </w:r>
    </w:p>
    <w:p>
      <w:pPr>
        <w:pStyle w:val="Normal"/>
        <w:ind w:left="2160" w:hanging="2160"/>
        <w:rPr/>
      </w:pPr>
      <w:r>
        <w:rPr/>
        <w:t>Laura:</w:t>
        <w:tab/>
        <w:t xml:space="preserve">I don’t see any more questions coming through. Any other comments, Ciaran, any thoughts? </w:t>
      </w:r>
    </w:p>
    <w:p>
      <w:pPr>
        <w:pStyle w:val="Normal"/>
        <w:ind w:left="2160" w:hanging="2160"/>
        <w:rPr/>
      </w:pPr>
      <w:r>
        <w:rPr/>
      </w:r>
    </w:p>
    <w:p>
      <w:pPr>
        <w:pStyle w:val="Normal"/>
        <w:ind w:left="2160" w:hanging="2160"/>
        <w:rPr/>
      </w:pPr>
      <w:r>
        <w:rPr/>
        <w:t>Dr. Phibbs:</w:t>
        <w:tab/>
        <w:t>Yeah.</w:t>
      </w:r>
    </w:p>
    <w:p>
      <w:pPr>
        <w:pStyle w:val="Normal"/>
        <w:ind w:left="2160" w:hanging="2160"/>
        <w:rPr/>
      </w:pPr>
      <w:r>
        <w:rPr/>
      </w:r>
    </w:p>
    <w:p>
      <w:pPr>
        <w:pStyle w:val="Normal"/>
        <w:ind w:left="2160" w:hanging="2160"/>
        <w:rPr/>
      </w:pPr>
      <w:r>
        <w:rPr/>
        <w:t>Laura:</w:t>
        <w:tab/>
        <w:t>Yeah?</w:t>
      </w:r>
    </w:p>
    <w:p>
      <w:pPr>
        <w:pStyle w:val="Normal"/>
        <w:ind w:left="2160" w:hanging="2160"/>
        <w:rPr/>
      </w:pPr>
      <w:r>
        <w:rPr/>
      </w:r>
    </w:p>
    <w:p>
      <w:pPr>
        <w:pStyle w:val="Normal"/>
        <w:ind w:left="2160" w:hanging="2160"/>
        <w:rPr/>
      </w:pPr>
      <w:r>
        <w:rPr/>
        <w:t>Dr. Phibbs:</w:t>
        <w:tab/>
        <w:t xml:space="preserve">Yeah, and I'm happy to – you know, if someone shoots me an email, I'm happy to answer followup questions if somebody has one. </w:t>
      </w:r>
    </w:p>
    <w:p>
      <w:pPr>
        <w:pStyle w:val="Normal"/>
        <w:ind w:left="2160" w:hanging="2160"/>
        <w:rPr/>
      </w:pPr>
      <w:r>
        <w:rPr/>
      </w:r>
    </w:p>
    <w:p>
      <w:pPr>
        <w:pStyle w:val="Normal"/>
        <w:ind w:left="2160" w:hanging="2160"/>
        <w:rPr/>
      </w:pPr>
      <w:r>
        <w:rPr/>
        <w:t>Rob:</w:t>
        <w:tab/>
        <w:t xml:space="preserve">The only message we got through the chat was somebody asking for the link to the slides but they said it was a very nice, clear lecture. </w:t>
      </w:r>
    </w:p>
    <w:p>
      <w:pPr>
        <w:pStyle w:val="Normal"/>
        <w:ind w:left="2160" w:hanging="2160"/>
        <w:rPr/>
      </w:pPr>
      <w:r>
        <w:rPr/>
      </w:r>
    </w:p>
    <w:p>
      <w:pPr>
        <w:pStyle w:val="Normal"/>
        <w:ind w:left="2160" w:hanging="2160"/>
        <w:rPr/>
      </w:pPr>
      <w:r>
        <w:rPr/>
        <w:t>Dr. Phibbs:</w:t>
        <w:tab/>
        <w:t>Okay.</w:t>
      </w:r>
    </w:p>
    <w:p>
      <w:pPr>
        <w:pStyle w:val="Normal"/>
        <w:ind w:left="2160" w:hanging="2160"/>
        <w:rPr/>
      </w:pPr>
      <w:r>
        <w:rPr/>
      </w:r>
    </w:p>
    <w:p>
      <w:pPr>
        <w:pStyle w:val="Normal"/>
        <w:ind w:left="2160" w:hanging="2160"/>
        <w:rPr/>
      </w:pPr>
      <w:r>
        <w:rPr/>
        <w:t>Rob:</w:t>
        <w:tab/>
        <w:t>Perhaps it was so clear, nobody has any questions.</w:t>
      </w:r>
    </w:p>
    <w:p>
      <w:pPr>
        <w:pStyle w:val="Normal"/>
        <w:ind w:left="2160" w:hanging="2160"/>
        <w:rPr/>
      </w:pPr>
      <w:r>
        <w:rPr/>
      </w:r>
    </w:p>
    <w:p>
      <w:pPr>
        <w:pStyle w:val="Normal"/>
        <w:ind w:left="2160" w:hanging="2160"/>
        <w:rPr/>
      </w:pPr>
      <w:r>
        <w:rPr/>
        <w:t>Dr. Phibbs:</w:t>
        <w:tab/>
        <w:t xml:space="preserve">[Laugh] Okay. And I’ll apologize for going brief – I'm on a headset and there’s a mute button that I accidentally – that was just sitting on the desk and I actually banged it so that it went off. </w:t>
      </w:r>
    </w:p>
    <w:p>
      <w:pPr>
        <w:pStyle w:val="Normal"/>
        <w:ind w:left="2160" w:hanging="2160"/>
        <w:rPr/>
      </w:pPr>
      <w:r>
        <w:rPr/>
      </w:r>
    </w:p>
    <w:p>
      <w:pPr>
        <w:pStyle w:val="Normal"/>
        <w:ind w:left="2160" w:hanging="2160"/>
        <w:rPr/>
      </w:pPr>
      <w:r>
        <w:rPr/>
        <w:t>Rob:</w:t>
        <w:tab/>
        <w:t>We got a couple more comments in. “This is very interesting and I will share with my mentees.” And, “Enjoyed the lecture. Many applications!” But no questions.</w:t>
      </w:r>
    </w:p>
    <w:p>
      <w:pPr>
        <w:pStyle w:val="Normal"/>
        <w:ind w:left="2160" w:hanging="2160"/>
        <w:rPr/>
      </w:pPr>
      <w:r>
        <w:rPr/>
      </w:r>
    </w:p>
    <w:p>
      <w:pPr>
        <w:pStyle w:val="Normal"/>
        <w:ind w:left="2160" w:hanging="2160"/>
        <w:rPr/>
      </w:pPr>
      <w:r>
        <w:rPr/>
        <w:t>Dr. Phibbs:</w:t>
        <w:tab/>
        <w:t>Okay, alright. Well, then, we can let people have an additional four minutes or five minutes of time back. [Laugh]</w:t>
      </w:r>
    </w:p>
    <w:p>
      <w:pPr>
        <w:pStyle w:val="Normal"/>
        <w:ind w:left="2160" w:hanging="2160"/>
        <w:rPr/>
      </w:pPr>
      <w:r>
        <w:rPr/>
      </w:r>
    </w:p>
    <w:p>
      <w:pPr>
        <w:pStyle w:val="Normal"/>
        <w:ind w:left="2160" w:hanging="2160"/>
        <w:rPr/>
      </w:pPr>
      <w:r>
        <w:rPr/>
        <w:t>Rob:</w:t>
        <w:tab/>
        <w:t>Great. Well, thank you both for preparing and presenting today. Attendees, when I close the webinar in a couple moments, a short survey will pop up. Please do spend a couple minutes providing your responses; we do appreciate it. Thanks again, Ciaran.</w:t>
      </w:r>
    </w:p>
    <w:p>
      <w:pPr>
        <w:pStyle w:val="Normal"/>
        <w:ind w:left="2160" w:hanging="2160"/>
        <w:rPr/>
      </w:pPr>
      <w:r>
        <w:rPr/>
      </w:r>
    </w:p>
    <w:p>
      <w:pPr>
        <w:pStyle w:val="Normal"/>
        <w:ind w:left="2160" w:hanging="2160"/>
        <w:rPr/>
      </w:pPr>
      <w:r>
        <w:rPr/>
        <w:t>Dr. Phibbs:</w:t>
        <w:tab/>
        <w:t>Alright, thank you.</w:t>
      </w:r>
    </w:p>
    <w:p>
      <w:pPr>
        <w:pStyle w:val="Normal"/>
        <w:ind w:left="2160" w:hanging="2160"/>
        <w:rPr/>
      </w:pPr>
      <w:r>
        <w:rPr/>
      </w:r>
    </w:p>
    <w:p>
      <w:pPr>
        <w:pStyle w:val="Normal"/>
        <w:ind w:left="2160" w:hanging="2160"/>
        <w:rPr/>
      </w:pPr>
      <w:r>
        <w:rPr/>
        <w:t>Rob:</w:t>
        <w:tab/>
        <w:t>And Laura.</w:t>
      </w:r>
    </w:p>
    <w:p>
      <w:pPr>
        <w:pStyle w:val="Normal"/>
        <w:ind w:left="2160" w:hanging="2160"/>
        <w:rPr/>
      </w:pPr>
      <w:r>
        <w:rPr/>
      </w:r>
    </w:p>
    <w:p>
      <w:pPr>
        <w:pStyle w:val="Normal"/>
        <w:ind w:left="2160" w:hanging="2160"/>
        <w:rPr/>
      </w:pPr>
      <w:r>
        <w:rPr/>
        <w:t>Dr. Phibbs:</w:t>
        <w:tab/>
        <w:t>Bye.</w:t>
      </w:r>
    </w:p>
    <w:p>
      <w:pPr>
        <w:pStyle w:val="Normal"/>
        <w:ind w:left="2160" w:hanging="2160"/>
        <w:rPr/>
      </w:pPr>
      <w:r>
        <w:rPr/>
      </w:r>
    </w:p>
    <w:p>
      <w:pPr>
        <w:pStyle w:val="Normal"/>
        <w:ind w:left="2160" w:hanging="2160"/>
        <w:rPr/>
      </w:pPr>
      <w:r>
        <w:rPr/>
        <w:t>Laura:</w:t>
        <w:tab/>
        <w:t xml:space="preserve">By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5</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HEC0329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433</Words>
  <Characters>30974</Characters>
  <CharactersWithSpaces>3633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19:00Z</dcterms:created>
  <dc:creator>Kbugs</dc:creator>
  <dc:description/>
  <dc:language>en-US</dc:language>
  <cp:lastModifiedBy>Auffrey, Robert</cp:lastModifiedBy>
  <dcterms:modified xsi:type="dcterms:W3CDTF">2023-05-01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