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aria:</w:t>
        <w:tab/>
        <w:t xml:space="preserve">And please take it away. </w:t>
      </w:r>
    </w:p>
    <w:p>
      <w:pPr>
        <w:pStyle w:val="Normal"/>
        <w:spacing w:before="0" w:after="0"/>
        <w:ind w:left="2160" w:hanging="2160"/>
        <w:contextualSpacing/>
        <w:rPr/>
      </w:pPr>
      <w:r>
        <w:rPr/>
      </w:r>
    </w:p>
    <w:p>
      <w:pPr>
        <w:pStyle w:val="Normal"/>
        <w:spacing w:before="0" w:after="0"/>
        <w:ind w:left="2160" w:hanging="2160"/>
        <w:contextualSpacing/>
        <w:rPr/>
      </w:pPr>
      <w:r>
        <w:rPr/>
        <w:t>Dr. Bob Kerns:</w:t>
        <w:tab/>
        <w:t xml:space="preserve">Great, thank you Maria. Welcome everybody to this month’s ______ [00:00:07] on pain management cyber seminar. I want to take a moment to acknowledge that most but maybe not everybody knows at this webinar is a partnership between the National Pain Management Program office PMOP, the PRIME center at VA Connecticut healthcare system and the Pain/Opioid CORE sponsored by VA HSR&amp;D as well. And then also the program that I represent is one of the three multiple PIs of the NIH DOD VA pain management collaboratory coordinating center also based here at Yale. </w:t>
      </w:r>
    </w:p>
    <w:p>
      <w:pPr>
        <w:pStyle w:val="Normal"/>
        <w:spacing w:before="0" w:after="0"/>
        <w:ind w:left="2160" w:hanging="2160"/>
        <w:contextualSpacing/>
        <w:rPr/>
      </w:pPr>
      <w:r>
        <w:rPr/>
      </w:r>
    </w:p>
    <w:p>
      <w:pPr>
        <w:pStyle w:val="Normal"/>
        <w:spacing w:before="0" w:after="0"/>
        <w:ind w:left="2160" w:hanging="2160"/>
        <w:contextualSpacing/>
        <w:rPr/>
      </w:pPr>
      <w:r>
        <w:rPr/>
        <w:tab/>
        <w:t>Today it’s my really honor and privilege to introduce Anne Black, a colleague here at VA Connecticut and Yale. Anne is an educational psychologist, assistant professor at the Yale School of Medicine and a research health scientist at VA Connecticut Healthcare System. She’s an investigator with the pain research informatics multi morbidities and education her prime center of innovation based in VA Connecticut. Her research focuses on whole health, chronic pain management and opioid use disorder. So welcome Anne.</w:t>
        <w:br/>
        <w:br/>
        <w:t xml:space="preserve">Along with Anne today is Ms. Blair Curtis. Blair is a special education teacher, published author, doctoral student and combat veteran who served as a Navy Onyx manager with the U.S. Navy from 2012 to 2019. She’s a 200-YTT yoga instructor specially trained in trauma sensitive practices. She volunteers her time teaching yoga to veterans and their families. She’s a veteran engagement panel member and she advises veteran focused research affiliated with the VA.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elcome to both Anne and Blair. Anne, I’ll turn things over to you.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Thank you, Bob. And what a privilege to be introduced by one of my mentors. Really appreciate that. So good morning, everybody. The title of our talk today is Use of VA’s Whole Health System of Care by Veterans on Long-term Opioid Therapy for Chronic Pain. The title describes the broader focus of our four-year study but today’s talk will focus more specifically of use of complementary and integrative health services or CIH or chiropractic care among these veterans. </w:t>
        <w:br/>
        <w:br/>
        <w:t xml:space="preserve">We declare no conflict of interest. The views expressed today are our own and do not necessarily reflect the position or policy of the Department of Veterans Affairs or U.S. government. Funding for this study was granted by VA HSR&amp;D and Dr. Will Becker and I are multiple PI on the project. </w:t>
        <w:br/>
        <w:br/>
        <w:t xml:space="preserve">Our expert study team is listed here. Based in Connecticut are Bob Kerns, Alicia Heapy, Erica Abel, Haseena Rajeevan and Samara Zuniga. </w:t>
      </w:r>
    </w:p>
    <w:p>
      <w:pPr>
        <w:pStyle w:val="Normal"/>
        <w:spacing w:before="0" w:after="0"/>
        <w:ind w:left="2160" w:hanging="2160"/>
        <w:contextualSpacing/>
        <w:rPr/>
      </w:pPr>
      <w:r>
        <w:rPr/>
      </w:r>
    </w:p>
    <w:p>
      <w:pPr>
        <w:pStyle w:val="Normal"/>
        <w:spacing w:before="0" w:after="0"/>
        <w:ind w:left="2160" w:hanging="2160"/>
        <w:contextualSpacing/>
        <w:rPr/>
      </w:pPr>
      <w:r>
        <w:rPr/>
        <w:t>Dr. Bob Kerns:</w:t>
        <w:tab/>
        <w:t xml:space="preserve">Anne, we’re not seeing any slides. We’re just hearing you. Unless I’ve got it in the wrong view myself.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Can others see slides. </w:t>
      </w:r>
    </w:p>
    <w:p>
      <w:pPr>
        <w:pStyle w:val="Normal"/>
        <w:spacing w:before="0" w:after="0"/>
        <w:ind w:left="2160" w:hanging="2160"/>
        <w:contextualSpacing/>
        <w:rPr/>
      </w:pPr>
      <w:r>
        <w:rPr/>
      </w:r>
    </w:p>
    <w:p>
      <w:pPr>
        <w:pStyle w:val="Normal"/>
        <w:spacing w:before="0" w:after="0"/>
        <w:ind w:left="2160" w:hanging="2160"/>
        <w:contextualSpacing/>
        <w:rPr/>
      </w:pPr>
      <w:r>
        <w:rPr/>
        <w:t>F:</w:t>
        <w:tab/>
        <w:t xml:space="preserve">I can see the slides. </w:t>
      </w:r>
    </w:p>
    <w:p>
      <w:pPr>
        <w:pStyle w:val="Normal"/>
        <w:spacing w:before="0" w:after="0"/>
        <w:ind w:left="2160" w:hanging="2160"/>
        <w:contextualSpacing/>
        <w:rPr/>
      </w:pPr>
      <w:r>
        <w:rPr/>
      </w:r>
    </w:p>
    <w:p>
      <w:pPr>
        <w:pStyle w:val="Normal"/>
        <w:spacing w:before="0" w:after="0"/>
        <w:ind w:left="2160" w:hanging="2160"/>
        <w:contextualSpacing/>
        <w:rPr/>
      </w:pPr>
      <w:r>
        <w:rPr/>
        <w:t>F:</w:t>
        <w:tab/>
        <w:t xml:space="preserve">I can see the slides. </w:t>
      </w:r>
    </w:p>
    <w:p>
      <w:pPr>
        <w:pStyle w:val="Normal"/>
        <w:spacing w:before="0" w:after="0"/>
        <w:ind w:left="2160" w:hanging="2160"/>
        <w:contextualSpacing/>
        <w:rPr/>
      </w:pPr>
      <w:r>
        <w:rPr/>
      </w:r>
    </w:p>
    <w:p>
      <w:pPr>
        <w:pStyle w:val="Normal"/>
        <w:spacing w:before="0" w:after="0"/>
        <w:ind w:left="2160" w:hanging="2160"/>
        <w:contextualSpacing/>
        <w:rPr/>
      </w:pPr>
      <w:r>
        <w:rPr/>
        <w:t>Dr. Bob Kerns:</w:t>
        <w:tab/>
        <w:t xml:space="preserve">I’ll have to figure it out. Sorry.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Thank you. Our work is advised by a dedicated veteran engagement panel including Blair Curtis, who is today’s co-presenter, Nat Pettite, and William Westmoreland. And my VA operation partners in the office of Patient Centered Care and Cultural Transformation the pain management opioid safety and prescription drug monitoring program and pharmacy benefits management. And I want to make sure I go back if I did not mention the VA Puget Sound Group, Steve Zeliadt and Jamie Douglas. And we thank Doctors Ben Kligler, Friedhelm Sandbrink and Fran Cunningham for their partnership on this study and want to acknowledge the support of the VA PRIME Center in this work. </w:t>
        <w:br/>
        <w:br/>
        <w:t xml:space="preserve">For an outline for today’s talk, I’ll briefly present a background for our work including evidence around use of long-term opioid therapy for chronic pain and emerging evidence for an association between whole health service use and opioid reduction in chronic pain. I’ll give an overview of our current study. I’ll present several slides describing use of CIH and chiropractic care by veterans in our cohort. Then Blair Curtis, a member of our veteran engagement panel, will describe her lived experience with chronic pain management and will conclude for next steps for our study and then hopefully have time for questions and discussion at the end. </w:t>
        <w:br/>
        <w:br/>
        <w:t xml:space="preserve">To begin there is limited evidence for the effectiveness of long-term opioid therapy for chronic pain and there are well established dose related risks including risks for opioid use disorder and opioid related overdose. National clinical guidelines recommend tapering or discontinuing opioid therapy when risks outweigh benefits. Guidelines emphasizes use of a multimodal approach to chronic pain management that includes complementary and integrative health and other nonpharmacologic modalities. </w:t>
        <w:br/>
        <w:br/>
        <w:t xml:space="preserve">Some promising evidence is emerging relating whole health service use and reduced opioid use in chronic pain management. In the 2020 evaluation of the whole health system of care, Dr. Barbara Bokhour and colleagues described reduced use of opioids among veterans with chronic pain who used whole health services compared to those who had no such exposure. On last month’s HSR&amp;D cyber seminar Dr. Joe Goulet described reduced incidence of opioid initiation among veterans with musculoskeletal disorders who were exposed to CIH compared to those who were not exposed. In our own groups’ pilot work, we found faster rates of opioid tapering among veterans on long-term opioid therapy who had used CIH compared to those who had not. </w:t>
        <w:br/>
        <w:br/>
        <w:t xml:space="preserve">This evidence is compelling but so far only associations between whole health and opioid use for chronic pain have been described. We also know that tapering or discontinuing opioids can lead to withdrawal or other adverse events if the reduction is abrupt. So our current study proposes to address some of these remaining questions. </w:t>
        <w:br/>
        <w:br/>
        <w:t xml:space="preserve">Here's a diagram of our retrospective cohort study. The study includes 54 VA sites including the 18 whole health flagship sites and 36 additional sites matched 2:1 to the flagship sites on facility complexity, region, rurality and site level implementation of CIH or chiropractic care. Within those 54 sites, we identified a cohort of veterans receiving long-term opioid therapy between 2017 and 2021. We used VA electronic health records to determine the use of CIH and chiropractic care within VA or as VA community-based care in the year prior to cohort entry. </w:t>
        <w:br/>
        <w:br/>
        <w:t xml:space="preserve">We’re currently identifying the factors associated with exposure to CIH and chiropractic care and will use that information to generate propensity scores which we’ll use to balance the groups on exposure relate covariants to estimate the causal relationship between exposure to CIH and chiropractic care and opioid tapering, one of our outcomes. Which we define as a achieving a clinically meaningful reduction in opioid dose. And opioid tapering safety, tapering in the absence of adverse events including increased pain intensity. </w:t>
        <w:br/>
        <w:br/>
        <w:t xml:space="preserve">Ultimately, we’ll consider the moderating role of buprenorphine exposure on those causal pathways. </w:t>
        <w:br/>
      </w:r>
    </w:p>
    <w:p>
      <w:pPr>
        <w:pStyle w:val="Normal"/>
        <w:spacing w:before="0" w:after="0"/>
        <w:ind w:left="2160" w:hanging="2160"/>
        <w:contextualSpacing/>
        <w:rPr/>
      </w:pPr>
      <w:r>
        <w:rPr/>
        <w:tab/>
        <w:t xml:space="preserve">As we’re in the first year of this study, we’ve focused on aim one, which was to characterize veterans who use CIH or chiropractic care in the context of long-term opioid therapy. </w:t>
        <w:br/>
        <w:br/>
        <w:t xml:space="preserve">Here is a map showing the location of the 54 sites. The 18 flagship sites and the 36 matched sites. </w:t>
        <w:br/>
        <w:br/>
        <w:t xml:space="preserve">We identified about 315,000 veterans who received long-term opioid therapy at some point between 2017 and 2021. I should say we defined long-term opioid therapy as receipt of 90 days of consecutive opioid prescription allowing for 30 days refill. Most of the veterans in the cohort were male, with an average age of 64 and a standard deviation of 12 years. The majority were white, about 15% were black, 3% identified as another race and 8% had unknown race, 4% of the veterans were Hispanic. A slight majority were married. And about 40% lived in rural or highly rural settings. </w:t>
        <w:br/>
        <w:br/>
        <w:t xml:space="preserve"> In terms of baseline opioid dose, the median was 23 mg morphine equivalents with 15 and 40 mg morphine equivalents as the lower and upper bounds of the interquartile range. Baseline pain on the 0 to 10 numeric rating scale averaged 4.3, with a standard deviation of 3.2. Approximately 6% of the cohort had a documented opioid use disorder, 13% had an alcohol use disorder and a slight majority had any mental health disorder. </w:t>
        <w:br/>
        <w:br/>
        <w:t xml:space="preserve">This graph shows the percentage of the cohort who used CIH or chiropractic care within the year prior to cohort entry. You can see on the far-left column that only about 7.5% of the cohort used any modality, with this number driven mostly by veterans used of traditional acupuncture chiropractic care and yoga and a small percentage of veterans using battlefield acupuncture, massage, meditation, tai chi or qi gong, biofeedback, hypnosis or guided imagery. </w:t>
        <w:br/>
        <w:br/>
        <w:t xml:space="preserve">In the next several slides, I’ll be showing the use of CIH modalities and chiropractic care by specific veteran subgroups. The graphs show the percentage over or under representation of each subgroup by modality relative to that group’s prevalence in the cohort. So bars extending below the 0% line show lower than expected rates of use for that modality by that subgroup and bars above the 0% show over representation or greater than expected use. So you can see at a glance the general trend of use for each modality by focusing on the location of the columns above or below the 0% line. </w:t>
        <w:br/>
        <w:br/>
        <w:t xml:space="preserve">So in this graph of use by male veterans the light blue columns represent veterans in the LTOT cohort, our cohort. And for comparison the navy columns represent national data reported in a whole health evaluation report of use among all VHA patients between 2017 and 2020. Each graph will show on the far left the percentage of the entire sample represented by the subgroup. So you can see 90% of the sample, both the national sample and the LTOT cohort, was male. And then moving right you can see that male veterans were slightly underrepresented in each modality. So whereas males made up about 90% of the cohort, they tended to represent about 70 to 80% of CIH or chiropractic care users. </w:t>
        <w:br/>
        <w:br/>
        <w:t xml:space="preserve">This next graph shows use of modalities by race with navy columns representing white veterans and light blue columns representing black or African American veterans. Here the paired columns on the left side of each section represent the national sample and the paired columns on the right side of each section represent the LTOT cohort. You can see the black veterans represented by the light blue columns were more likely than expected to use modalities such as meditation, yoga, tai chi or qi gong, bio feedback, guided imagery or hypnosis. In the LTOT cohort, they used chiropractic care proportional to their prevalence in the sample and used battlefield acupuncture and massage therapy slightly less than expected. So an interesting pattern for use by race. </w:t>
        <w:br/>
        <w:br/>
        <w:t xml:space="preserve">This next graph shows use of each modality by Hispanic veterans with navy columns representing the national sample and light blue columns representing the LTOT cohort. On the far left you can see the Hispanic veterans make up only about 5% of each sample. But that Hispanic veterans were more likely than expected to use almost all modalities and were particularly overrepresented in massage therapy, guided imagery and hypnosis. The pattern of greater than expected use was similar for the LTOT and national samples. </w:t>
        <w:br/>
        <w:br/>
        <w:t xml:space="preserve">This next graph shows veterans living in rural or highly rural locations were underrepresented across most modalities with similar patterns of representation for both the national sample represented by the navy columns and the LTOT sample represented by the light blue. Note on the far left that veterans in the LTOT sample were almost twice as likely to live in rural or highly rural settings than the national cohort. </w:t>
        <w:br/>
        <w:br/>
        <w:t xml:space="preserve">The next three slides show data for the LTOT cohort with no national comparison. In this graph we explored use of modalities by year of cohort entry, 2017 to 2021. As you can see, later years of cohort entry depicted by progressively lighter shades of blue. As expected, use of CIH and chiropractic care in the year prior to cohort entry increased over time with the expansion of the whole health system of care in VA. Not surprisingly, veterans entering the cohort later were over represented in all modalities. </w:t>
        <w:br/>
        <w:br/>
        <w:t xml:space="preserve">But you can see perhaps a differential impact of COVID on use of chiropractic care, acupuncture and biofeedback relative to other modalities where there’s a smaller difference in use by veterans’ year of entry for those modalities. </w:t>
        <w:br/>
        <w:br/>
        <w:t xml:space="preserve">The next graph shows use of CIH and chiropractic care by baseline pain numeric rating scale scores. We grouped NRS scores as mild, moderate or severe pain intensity following guidelines of the MSD cohort where a score of 3 or less was categorized as mild pain intensity shown in the navy columns, score of 4 to 6 on the NRS as moderate pain intensity shown in the moderate blue columns and scores of 7 or greater as severe pain intensity shown in the light blue columns. </w:t>
        <w:br/>
        <w:br/>
        <w:t xml:space="preserve">So as you can see, veterans with moderate or severe pain intensity were overrepresented in almost all modalities. Whereas veterans with mild pain intensity used modalities less than expected. </w:t>
        <w:br/>
        <w:br/>
        <w:t xml:space="preserve">Finally, we explored CIH modality and chiropractic care use by mean baseline opioid dose with groups defined as less than 20, 20 to 49, 50 to 89 and 90 or more mg morphine equivalents. We can see that veterans with higher baseline opioid dose used more modalities at higher than expected rates. And veterans prescribed lower doses used modalities approximately as expected. </w:t>
        <w:br/>
        <w:br/>
        <w:t xml:space="preserve">In summary, exposure to whole health services has been associated with reduced use of opioid therapy in the context of chronic pain. A causal relationship between whole health service use and opioid tapering has not been demonstrated. Understanding and measuring the factors associated with veterans’ use of whole health is critical to understanding its role in opioid tapering. We saw a small minority of veterans on long-term opioid therapy, about 8%, used any CIH or chiropractic care in the year prior to their entry into the cohort. Pattens of use were similar to national trends for the same period with use of CIH or chiropractic care increasing between 2017 and 2021. Male and rural residing veterans being underrepresented in most modalities. Veterans on higher opioid baseline dose and those with greater baseline pain were overrepresented in CIH or chiropractic care. Black or African American and Hispanic veterans were overrepresented in many modalities. </w:t>
        <w:br/>
        <w:br/>
        <w:t xml:space="preserve">Certainly understanding the pathway to these modalities and the rates of referral versus uptake for veteran subgroups would provide insight into these differences. It’s possible that there are site and provider level characteristics that would help explain the observed differences. These are things that we intend to look further into in the course of the study. </w:t>
        <w:br/>
        <w:br/>
        <w:t xml:space="preserve">But for now, I’m going to turn this over to Blair Curtis, a member of our veteran engagement panel who will discuss her personal lived experience with chronic pain management. So Blair, I’ll mute myself and turn it over to you. </w:t>
      </w:r>
    </w:p>
    <w:p>
      <w:pPr>
        <w:pStyle w:val="Normal"/>
        <w:spacing w:before="0" w:after="0"/>
        <w:ind w:left="2160" w:hanging="2160"/>
        <w:contextualSpacing/>
        <w:rPr/>
      </w:pPr>
      <w:r>
        <w:rPr/>
      </w:r>
    </w:p>
    <w:p>
      <w:pPr>
        <w:pStyle w:val="Normal"/>
        <w:spacing w:before="0" w:after="0"/>
        <w:ind w:left="2160" w:hanging="2160"/>
        <w:contextualSpacing/>
        <w:rPr/>
      </w:pPr>
      <w:r>
        <w:rPr/>
        <w:t>Blair Curtis:</w:t>
        <w:tab/>
        <w:t xml:space="preserve">Thank you, Anne. Can we go ahead and go to the next slide. So in 2019 I was medically separated from the United States Navy. I even appealed this decision in Washington, D.C. I had several VA appointments per week in various specialty clinics here in Minneapolis after I separated. Just getting the ball rolling and making sure that I was being able to keep up with my care and meet all of the needs for my pain management as well as a few other things. </w:t>
        <w:br/>
        <w:br/>
        <w:t xml:space="preserve">I was taking four doses of pills each day. And when I say pills, I literally mean a handful of pills at each dose. I was unemployed and I quickly started to move into depression and weight gain as you can see from my family photo on the right-hand side. </w:t>
        <w:br/>
        <w:br/>
        <w:t xml:space="preserve">In 2020 I was advised by my pain doctor that I should lose some weight in order to manage my pain better. So I got connected with the move clinic at the VA and I was able to lose 100 pounds. As you can see the picture on the left is from early 2020. When that did not fix the pain and the pain was continuing to persist, the pain actually got worse and the depression got worse along with it. Feeling quite helpless. I ended up bedridden, still unemployed. And as you can see from the photo on the right, the way that my kids had to spend time with me during that time was in my bed. They would come visit mom in bed. Life was looking really bleak at that point. </w:t>
        <w:br/>
        <w:br/>
        <w:t xml:space="preserve">In 2021 I started seeking help outside of the VA. I went to some veterans’ programs for rehabilitation and I started practicing transcendental meditation, which I learned at one of those retreats. I started practicing yoga daily. I was able to get an alpha-stim device prescribed to me by my VA care provider and I was able to pick that up from the VA. Now the alpha-stim device if you’re not familiar with it, I highly recommend looking it up. It stimulates the alpha waves in the brain and it can be used for mental health as well as pain. There are different settings and different probes for that. </w:t>
        <w:br/>
        <w:br/>
        <w:t xml:space="preserve">But those items combined, between the transcendental meditation, the yoga and the alpha-stim device, I started talking to my doctors about weaning off of those medications. Of course, I did that following my doctor’s supervision. It was a very slow and gradual weaning. But by the end of May of 2021, I was completely off of any medications at all and just taking vitamins which was a huge change. As I was able to get moving and get out of my bed, I started working part-time as a substitute teacher here in Minnesota. </w:t>
        <w:br/>
        <w:br/>
        <w:t xml:space="preserve">In 2022 I completed my masters of education degree in instructional leadership and I was hired as a fulltime special education teacher. I was also certified as a 200-hour mindful resilience yoga teacher at veterans’ yoga project. So ’22 was a really big year of growth one I was off the medication and my selfcare routine had kind of stabilized. I was able to really make some differences in my life and move forward professionally. </w:t>
        <w:br/>
        <w:br/>
        <w:t xml:space="preserve">That brings us to 2023. I recently completed my prenatal yoga teacher training and I published a book about my journey. That book is called Shipwrecker. It’s available on Amazon. I’ve been teaching yoga to veterans and their families at no cost since my certification in September of ’22. </w:t>
        <w:br/>
        <w:br/>
        <w:t xml:space="preserve">Yeah, that wraps it up for me. I look forward to your questions. Next slide, Anne.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Thank you, Blair. And if you don’t mind, I’ll just leave it on this wonderful slide for just a second. It’s just such a wonderful story and that picture says everything. We so appreciate your membership on the veteran engagement panel and want to acknowledge all of the members of our veteran engagement panel. So Blair, Nate Pettitte and Dr. Westmoreland, who has provided us with incredible valuable insights about the role of whole health in the context of opioid therapy for chronic pain. And without the contribution of these members, we really would have a more limited idea of this narrative. Thank you, Blair. </w:t>
        <w:br/>
        <w:br/>
        <w:t xml:space="preserve">I think we are going to end quite a bit ahead of schedule. But I just wanted to wrap up with a discussion of the next steps for our four-year study. So as I mentioned, we are just wrapping up year one of this study. Identifying exposure to CIH and the characteristics of veterans and their context, so providers that they have seen, the facility that they receive their care in and how those predict exposure, how those account for exposure to CIH. We will continue to assess those factors and begin to model patterns of opioid tapering and rates of tapering related adverse events as a function of this exposure. </w:t>
        <w:br/>
        <w:br/>
        <w:t xml:space="preserve">We look forward to presenting progress and new insights on a future talk. But it looks like we’ll have plenty of time for feedback and questions. So thank you. </w:t>
      </w:r>
    </w:p>
    <w:p>
      <w:pPr>
        <w:pStyle w:val="Normal"/>
        <w:spacing w:before="0" w:after="0"/>
        <w:ind w:left="2160" w:hanging="2160"/>
        <w:contextualSpacing/>
        <w:rPr/>
      </w:pPr>
      <w:r>
        <w:rPr/>
      </w:r>
    </w:p>
    <w:p>
      <w:pPr>
        <w:pStyle w:val="Normal"/>
        <w:spacing w:before="0" w:after="0"/>
        <w:ind w:left="2160" w:hanging="2160"/>
        <w:contextualSpacing/>
        <w:rPr/>
      </w:pPr>
      <w:r>
        <w:rPr/>
        <w:t>Dr. Bob Kerns:</w:t>
        <w:tab/>
        <w:t xml:space="preserve">I’ll jump in. Thank you both very much for a great presentation. And acknowledge I’ve been privileged to be involved in this work and I find it very important and exciting, both in terms of the questions that are being addressed but also the methodology. So I’d like to encourage questions from really anybody but comments, reflections on this. Feel free to speak to the more clinical application and the real-world implications of this kind of research, but also if you have questions about the methodology for Anne or Blair, that would be great as well. </w:t>
        <w:br/>
        <w:br/>
        <w:t xml:space="preserve">I have one, seems like an obvious question to ask, which is you spent time, Anne, in presenting the slides and it looks like there are important gender, racial, ethnic differences in use I guess of these modalities. What do we know from the literature about clinician biases, patient biases or preferences maybe as a more positive way to say it, that vary by gender, race, ethnicity? And I guess the real question is how do you intend to take that, these apparent differences, into account as you move forward with the analysis?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Thanks for the question. I think it’s premature for us to propose what’s behind some of these group related differences. We are hearing from our veteran engagement panel that often they hear about the availability of modalities from their social network. So it’s possible that groups who socialize together are more likely to pursue similar treatments. It’s certainly possible that there are underlying differences in referral rates or uptake rates. We don’t know that. These are compelling questions. </w:t>
        <w:br/>
        <w:br/>
        <w:t xml:space="preserve">And I think one of my colleagues said we’re ahead of the data. Whole health is so new and the data are just really being developed across all sites in VA. We don’t yet have the data to explore those questions well. But certainly things that we’re looking into and the national evaluation work is looking into in terms of the pathway to whole health, completion of the personal health inventory, etc. and how that leads to ultimate use of CIH and chiropractic care. </w:t>
        <w:br/>
        <w:br/>
        <w:t xml:space="preserve">It looks like Blair came on. I’ll mute myself. </w:t>
      </w:r>
    </w:p>
    <w:p>
      <w:pPr>
        <w:pStyle w:val="Normal"/>
        <w:spacing w:before="0" w:after="0"/>
        <w:ind w:left="2160" w:hanging="2160"/>
        <w:contextualSpacing/>
        <w:rPr/>
      </w:pPr>
      <w:r>
        <w:rPr/>
      </w:r>
    </w:p>
    <w:p>
      <w:pPr>
        <w:pStyle w:val="Normal"/>
        <w:spacing w:before="0" w:after="0"/>
        <w:ind w:left="2160" w:hanging="2160"/>
        <w:contextualSpacing/>
        <w:rPr/>
      </w:pPr>
      <w:r>
        <w:rPr/>
        <w:t>Blair Curtis:</w:t>
        <w:tab/>
        <w:t xml:space="preserve">Thanks Anne. I saw a question about shifting my understanding from the medica model and I just wanted to address that. It really took being fed up for me. Taking the advice of my doctors and following it to a T and it wasn’t working. And saying to myself there has to be something else out there, there has to be a better way. There’s no way that people just live like this. </w:t>
        <w:br/>
        <w:br/>
        <w:t xml:space="preserve">And I got to that point and I started researching on my own and searching outside of the VA. At the time whole health was not really a thing. So that’s what it took for me was just being fed up and doing my own research and saying I have followed every advice they’ve given, I’m still not getting the relief I need, what else can I do, what else is in my power to change. </w:t>
        <w:br/>
        <w:br/>
        <w:t xml:space="preserve">And then there was also a comment on the book. It’s been really successful. And I guess right now it’s out of print. Just keep checking back and I hope it gets reprinted soon.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Okay and it looks like we have several questions that have come in. One of the questions that was asked is the therapies that you provided during this presentation, are they only through the VA? Or do they also include community care?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We considered care that was paid for by the VA that was received in the community. So not just within the VA facility. Thanks for that question. And are methods for identifying use of CIH and chiropractic were consistent with the methods used in the national whole health evaluation as were advised by Steve </w:t>
      </w:r>
      <w:bookmarkStart w:id="0" w:name="_Hlk132791936"/>
      <w:r>
        <w:rPr/>
        <w:t xml:space="preserve">Zeliadt </w:t>
      </w:r>
      <w:bookmarkEnd w:id="0"/>
      <w:r>
        <w:rPr/>
        <w:t xml:space="preserve">who is part of the whole health evaluation national team and expert in whole health infomatics. So we were lucky to have his leadership in that area.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Okay, thank you. When considering the rural issue, any sense from the data at this point as to whether the lower utilization relates to rural clinics not having access to CIH versus rural cultural barriers to veterans wanting these modalities?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We don’t have the data to speak to that. That’s a very good question and appreciate just the suggestion for areas, directions we may look. I suspect that access to those services and distance to a facility that has those services certainly would drive that to some degree. But we don’t have data at this point about cultural norms or I don’t have data about cultural norms related to use of nonpharmacologic pain treatments. We did see of course that the prevalence of veterans from rural settings was twice that in our LTOT cohort than in the national cohort which certainly suggests differential prescription. What drives that, I think we don’t know for sure. </w:t>
      </w:r>
    </w:p>
    <w:p>
      <w:pPr>
        <w:pStyle w:val="Normal"/>
        <w:spacing w:before="0" w:after="0"/>
        <w:ind w:left="2160" w:hanging="2160"/>
        <w:contextualSpacing/>
        <w:rPr/>
      </w:pPr>
      <w:r>
        <w:rPr/>
      </w:r>
    </w:p>
    <w:p>
      <w:pPr>
        <w:pStyle w:val="Normal"/>
        <w:spacing w:before="0" w:after="0"/>
        <w:ind w:left="2160" w:hanging="2160"/>
        <w:contextualSpacing/>
        <w:rPr/>
      </w:pPr>
      <w:r>
        <w:rPr/>
        <w:t>Blair Curtis:</w:t>
        <w:tab/>
        <w:t xml:space="preserve">This is Bob again. Thank you for this. I’d like to continue on this discussion. I wonder if Dr. Sandbrink who I think is on with us, has any comments or reflections about this. You know from his perspective I’m curious about what is his understanding of some of these apparent differences in both use of long-term opioid therapy and CIH and whether there are any explicit efforts to try to understand those apparent differences maybe frank disparities and what to do about them. Friedhelm, are you on? </w:t>
      </w:r>
    </w:p>
    <w:p>
      <w:pPr>
        <w:pStyle w:val="Normal"/>
        <w:spacing w:before="0" w:after="0"/>
        <w:ind w:left="2160" w:hanging="2160"/>
        <w:contextualSpacing/>
        <w:rPr/>
      </w:pPr>
      <w:r>
        <w:rPr/>
      </w:r>
    </w:p>
    <w:p>
      <w:pPr>
        <w:pStyle w:val="Normal"/>
        <w:spacing w:before="0" w:after="0"/>
        <w:ind w:left="2160" w:hanging="2160"/>
        <w:contextualSpacing/>
        <w:rPr/>
      </w:pPr>
      <w:r>
        <w:rPr/>
        <w:t>Friedhelm Sandbrink:</w:t>
        <w:tab/>
        <w:t xml:space="preserve">Yes, I’m on. Thank you so much for the question. You know I was kind of surprised to just look at this. The percentage that you’ve identified of the people who actually engaged with CIH is relatively low. You talk about it only being about like 7% of patients who engage with these. And I was also a little bit struck when I looked at it in regard to the participation. You showed the clear correlation between the pain scores but then also between the dosage for the patients who are on higher doses with LTOT that they seem to be more engaged. </w:t>
        <w:br/>
        <w:br/>
        <w:t xml:space="preserve">I find that to some degree actually encouraging because we sometimes hear that patients tell us that when their scores are very high that they’re resistant to even do anything. Certainly anything active. And I’m just wondering if you look at that a little bit more whether you can find a differentiation that patients with very high LTOT dosages or very high pain scores maybe I should say, that they gravitate to a more active modality, whether that’s something that you can comment back on to. </w:t>
        <w:br/>
        <w:br/>
        <w:t xml:space="preserve">I’m certainly excited about you and the work that you do and I know that Dr. Kligler has done in particular with also trying to understand what the engagement, what the impact of the engagement with health in general and then with CIH modalities in particular. I saw that in one of the tabs which is really the other question. I mean using CIH modalities doesn’t necessarily fulfill the transformation to a whole health approach or whole person approach. I think it’s making a lot of additional modalities available to our veterans but what we are also striving for is a true change in the mindset that goes beyond the use of CIH modalities. </w:t>
        <w:br/>
        <w:br/>
        <w:t xml:space="preserve">But going back to the question, Bob, that you asked about … and I saw the difference that you comment about Hispanic versus blacks and you know it’s a little bit hard for me to make a clear story out of it in that regard that it makes a difference for us in our national program. We are certainly trying to understand this a little bit better. Trying to make sure that we find answers everywhere. And I think this is where your questions about ______ [00:38:08] situation, that’s what you are in rural setting, that seem to be on more opioids but use CIH modalities less and as you point out, what starts what, right? Is it because there are more opioids and therefore ______ [00:38:24]. In general opioids that actually facilitate ______ [00:38:27]. </w:t>
        <w:br/>
        <w:br/>
        <w:t>Anyway, multiple questions that we have here. But it’s great, great work that you do and that you and your team have done. But I’m really also excited about what you’re describing now what is going on what patients and opioids but then moving forward what happens now as we modify, as we support patients with weaning or reducing their opioid therapy. How can we make that ______ [00:38:52]?</w:t>
      </w:r>
    </w:p>
    <w:p>
      <w:pPr>
        <w:pStyle w:val="Normal"/>
        <w:spacing w:before="0" w:after="0"/>
        <w:ind w:left="2160" w:hanging="2160"/>
        <w:contextualSpacing/>
        <w:rPr/>
      </w:pPr>
      <w:r>
        <w:rPr/>
      </w:r>
    </w:p>
    <w:p>
      <w:pPr>
        <w:pStyle w:val="Normal"/>
        <w:spacing w:before="0" w:after="0"/>
        <w:ind w:left="2160" w:hanging="2160"/>
        <w:contextualSpacing/>
        <w:rPr/>
      </w:pPr>
      <w:r>
        <w:rPr/>
        <w:t>Dr. Bob Kerns:</w:t>
        <w:tab/>
        <w:t>Thank you, Friedhelm. It turns out I evidently don’t have access to the Q&amp;A. So Maria, are there other questions in the Q&amp;A to pitch?</w:t>
      </w:r>
    </w:p>
    <w:p>
      <w:pPr>
        <w:pStyle w:val="Normal"/>
        <w:spacing w:before="0" w:after="0"/>
        <w:ind w:left="2160" w:hanging="2160"/>
        <w:contextualSpacing/>
        <w:rPr/>
      </w:pPr>
      <w:r>
        <w:rPr/>
      </w:r>
    </w:p>
    <w:p>
      <w:pPr>
        <w:pStyle w:val="Normal"/>
        <w:spacing w:before="0" w:after="0"/>
        <w:ind w:left="2160" w:hanging="2160"/>
        <w:contextualSpacing/>
        <w:rPr/>
      </w:pPr>
      <w:r>
        <w:rPr/>
        <w:t>Maria:</w:t>
        <w:tab/>
        <w:t>Yes. So on the current slide is exposed to buprenorphine assumed to be a marker of opioid taper? Are you looking at tapering of patients not exposed to buprenorphine?</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Yes. And I think these terms can be confusing in this diagram. So when we say opioid tapering, you know looking at opioid tapering outcomes, we are looking at every shape of opioid tapering from tapering to discontinuation to increase in dose. So that would be a negative value for tapering or no tapering at all. And so tapering as a continuous variable that can take any value relative to start values. </w:t>
        <w:br/>
        <w:br/>
        <w:t xml:space="preserve">And exposure to buprenorphine, I mean certainly different formulations indicate use for opioid use disorder or use for pain, so we’ll be considering different formulations for buprenorphine and how exposure to buprenorphine may facilitate the beneficial effect if it is that of CIH on opioid tapering success and safety. But we are considering people who did and did not taper and people who are receiving different formulations of buprenorphine including 0 mg of buprenorphine.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Will your data include how long patients were engaged in CIH therapies? And if that had input on your outcomes?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Thank you for that great question. Yes. We’ve been advised by OP CC&amp;CT from the very start and one of their requests of our work is that we consider different degrees of exposure and certainly that’s being done in national evaluation where different thresholds are being prescribed to differentiate more intensive use versus less or just simple exposure. So looking at degree of exposure and also the timing of the exposure with respect to opioid use and tapering. When was the first exposure? Was the person using CIH or chiropractic care during the entire course? Did it happen after tapering and perhaps facilitate maintenance of those gains? These are things we’ll look at. </w:t>
        <w:br/>
        <w:br/>
        <w:t xml:space="preserve">We’re also very interested in sequences of exposure. So what did people tend to combine? And what combinations or sequences appeared to be most helpful. </w:t>
        <w:br/>
        <w:br/>
        <w:t xml:space="preserve">And I see that Blair has come on so I’m going to mute and give you time. </w:t>
      </w:r>
    </w:p>
    <w:p>
      <w:pPr>
        <w:pStyle w:val="Normal"/>
        <w:spacing w:before="0" w:after="0"/>
        <w:ind w:left="2160" w:hanging="2160"/>
        <w:contextualSpacing/>
        <w:rPr/>
      </w:pPr>
      <w:r>
        <w:rPr/>
      </w:r>
    </w:p>
    <w:p>
      <w:pPr>
        <w:pStyle w:val="Normal"/>
        <w:spacing w:before="0" w:after="0"/>
        <w:ind w:left="2160" w:hanging="2160"/>
        <w:contextualSpacing/>
        <w:rPr/>
      </w:pPr>
      <w:r>
        <w:rPr/>
        <w:t>Blair Curtis:</w:t>
        <w:tab/>
        <w:t xml:space="preserve">Thanks, Anne. I was just going to address the question on storytelling. And I would say that yes, I feel like storytelling, the writing of my book, has helped me in my journey. I think that there’s a lot to be said about being able to process some of those memories. </w:t>
        <w:br/>
        <w:br/>
        <w:t xml:space="preserve">And then there was also another question on alpha-stim and if I think that it was a significant part of my healing journey. I would say yes. I think that the alpha-stim device got me to a point where I was able to focus my concentration on meditation and I think that before I tried the alpha-stim, I didn’t have the ability to really quiet my mind enough to properly meditate. If that makes sense. I know a lot of people struggle with sitting in the stillness and the quiet of meditation and I think that pain is a huge distraction from that. So I think being able to quiet your system in preparation for meditation is leaps and bounds more helpful that just trying to meditate when you’re having a pain flare.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Thank you. Back to the Q&amp;A. How do veterans hear about the various opportunities for CIH from their providers? And how does availability of various CIH therapies come into consideration?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Another good question and one that we’ve talked about as a group. Our veteran advisors have told us that often they don’t hear about whole health and CIH from their providers.  Maybe they hear about it in a social group or a different veteran group. And some did hear about it from their providers. We learned from some of our members that they actually approached their provider and said hey, is yoga available. We are hearing but we haven't explored that data yet. We’re so early into the study, but certainly things we’re interested in. </w:t>
        <w:br/>
        <w:br/>
        <w:t xml:space="preserve">We’re hearing that sometimes people will go through the gamut of possible treatments for chronic pain and sometimes CIH is the last offered sort of last resort kind of thing. That’s one scenario that we’re hearing about. As whole health is expanding and its impact in VA is continuing the transformation of care to a whole health approach, I think that’s likely to change. </w:t>
        <w:br/>
        <w:br/>
        <w:t xml:space="preserve">But these are wonderful questions. We’re hoping as this study goes on that the data will keep up with these questions and we’ll be able to answer these in an informed way.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Thank you. Do you know if there's a study on provider type for delivery of care? For example, providers that provide acupuncture. And also wondering if the VA plans to finally add acupuncturists and chiropractors to Tricare benefits? Are you aware of any of these?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Getting to that first part of that question am I are of provider type, I guess I’m not really clear about that piece of the question. I don’t know, and perhaps others on this call might know, whether chiropractic and acupuncture are being added to Tricare. I just don’t know that answer.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Dr. Friedhelm Sandbrink:</w:t>
        <w:tab/>
        <w:t xml:space="preserve">I mean what I know. Tricare is not a VA benefit. Tricare is a benefit from the side of the DOD. So I don’t think that from the VA side we have any input into what Tricare offers. And it is separate from our care in the community that the VA offers. But care in the community for the VA certainly can include acupuncture and chiropractic care. Many referrals are made for that within the VA for outside providers but that’s care in the community, that’s not Tricare. </w:t>
      </w:r>
    </w:p>
    <w:p>
      <w:pPr>
        <w:pStyle w:val="Normal"/>
        <w:spacing w:before="0" w:after="0"/>
        <w:ind w:left="2160" w:hanging="2160"/>
        <w:contextualSpacing/>
        <w:rPr/>
      </w:pPr>
      <w:r>
        <w:rPr/>
      </w:r>
    </w:p>
    <w:p>
      <w:pPr>
        <w:pStyle w:val="Normal"/>
        <w:spacing w:before="0" w:after="0"/>
        <w:ind w:left="2160" w:hanging="2160"/>
        <w:contextualSpacing/>
        <w:rPr/>
      </w:pPr>
      <w:r>
        <w:rPr/>
        <w:t>Maria:</w:t>
        <w:tab/>
        <w:t>Thank you. CIH is a component of whole health where assessing what matters to the veteran in developing a shared goal based on this is truly the heart of whole health. Are you also monitoring this assessment with the completion of the CIH, you’re recording to assess differences in application and delivery of the CIH?</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Right. I think if I’m understanding the question, right, so that’s a very good point. CIH does not represent all of whole health and whole health is not a service, it’s a culture and an approach to care that starts with considering what matters most to the veteran. </w:t>
        <w:br/>
        <w:br/>
        <w:t xml:space="preserve">We are considering veterans’ exposure to other aspects of whole health. So whole health coaching, whole health CORE activities, whole health clinical care. We will consider those in estimating the relationship between CIH and chiropractic exposure on opioid tapering outcomes. We will consider that and see to what extent those may facilitate the impact of CIH and chiropractic care on those outcomes. </w:t>
        <w:br/>
        <w:br/>
        <w:t xml:space="preserve">I think that the data are coming along. Data at some sites is better than data at other sites with regard to documenting the use of the personal health plan, the personal health inventory. There are certainly incentives for sites to do that in a standardized way and we believe that that’s coming along. But capturing the culture, capturing whether somebody was asked at their appointment what matters most to you or if their personal health plan was brought into the discussion, I don’t think that we yet have the data to answer that question reliably across all sites. </w:t>
        <w:br/>
        <w:br/>
        <w:t xml:space="preserve">It’s a very good point and certainly something that we want to be able to get at eventually as whole health continues to transform the culture of care at VA.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Thank you. Do you have any idea on the relatively high utilization of interventions that could be characterized as passive? For example, guided imagery and clinical hypnosis.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About the low rate of utilization of those modalities? Is that what the question was?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Do you have any ideas on the relatively high utilization of interventions that could be characterized as passive?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Okay so I think I’ve gone back to the slide of use. So we’re seeing really low rates so far of guided imagery and clinical hypnosis and that is likely reflective of their availability in VA sites. We’re seeing greater use of acupuncture or chiropractic care. I’m not sure if that answers the question or not. </w:t>
        <w:br/>
        <w:br/>
        <w:t xml:space="preserve">I’ll point out the sort of interesting potentially differential impact of COVID. It was looking like the modalities that involved an interventionist, somebody who was facilitating the intervention, were more impacted by COVID than modalities that perhaps people could do from home or using video.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Well, thank you. Is there discussion of structures in place for people of color access to care and structural racism with healthcare and access? </w:t>
      </w:r>
    </w:p>
    <w:p>
      <w:pPr>
        <w:pStyle w:val="Normal"/>
        <w:spacing w:before="0" w:after="0"/>
        <w:ind w:left="2160" w:hanging="2160"/>
        <w:contextualSpacing/>
        <w:rPr/>
      </w:pPr>
      <w:r>
        <w:rPr/>
      </w:r>
    </w:p>
    <w:p>
      <w:pPr>
        <w:pStyle w:val="Normal"/>
        <w:spacing w:before="0" w:after="0"/>
        <w:ind w:left="2160" w:hanging="2160"/>
        <w:contextualSpacing/>
        <w:rPr/>
      </w:pPr>
      <w:r>
        <w:rPr/>
        <w:t>Dr. Anne Black:</w:t>
        <w:tab/>
        <w:t>Can you repeat that?</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Is there discussion of structures in place for people of color access to care and structural racism with healthcare and access? </w:t>
      </w:r>
    </w:p>
    <w:p>
      <w:pPr>
        <w:pStyle w:val="Normal"/>
        <w:spacing w:before="0" w:after="0"/>
        <w:ind w:left="2160" w:hanging="2160"/>
        <w:contextualSpacing/>
        <w:rPr/>
      </w:pPr>
      <w:r>
        <w:rPr/>
      </w:r>
    </w:p>
    <w:p>
      <w:pPr>
        <w:pStyle w:val="Normal"/>
        <w:spacing w:before="0" w:after="0"/>
        <w:ind w:left="2160" w:hanging="2160"/>
        <w:contextualSpacing/>
        <w:rPr/>
      </w:pPr>
      <w:r>
        <w:rPr/>
        <w:t>Dr. Bob Kerns:</w:t>
        <w:tab/>
        <w:t xml:space="preserve">Maybe this is a question for Friedhelm. </w:t>
      </w:r>
    </w:p>
    <w:p>
      <w:pPr>
        <w:pStyle w:val="Normal"/>
        <w:spacing w:before="0" w:after="0"/>
        <w:ind w:left="2160" w:hanging="2160"/>
        <w:contextualSpacing/>
        <w:rPr/>
      </w:pPr>
      <w:r>
        <w:rPr/>
      </w:r>
    </w:p>
    <w:p>
      <w:pPr>
        <w:pStyle w:val="Normal"/>
        <w:spacing w:before="0" w:after="0"/>
        <w:ind w:left="2160" w:hanging="2160"/>
        <w:contextualSpacing/>
        <w:rPr/>
      </w:pPr>
      <w:r>
        <w:rPr/>
        <w:t>Dr. Friedhelm Sandbrink:</w:t>
        <w:tab/>
        <w:t xml:space="preserve">I think that’s what we have to figure out. I mean how do we provide access to everybody. I think we are trying to use a lot of our telehealth modalities but we also realize that obviously in some part of the population the access to telehealth modalities or reliable highspeed internet and other modalities is very limiting in rural settings. I’m not sure that I can specifically address the concerns about the question. I think we all in the VA system are trying to obviously find out how can we make sure that we provide adequate access, no matter what your background is, whether it’s rural, whether it’s racial background, and what can we do to support the communication. </w:t>
        <w:br/>
        <w:br/>
        <w:t xml:space="preserve">I think in that regard we’re trying to train our providers. I think the integration of the whole health coaches that you mentioned is particularly relevant also to putting the need of the individual rather than making certain assumptions that a certain approach is appropriate across the board. I think we have in addition to our group settings that we promote for a lot of the CIH modalities is very important that you have an individualize approach to care as well that can be modify to the need of the individual. That may not be relevant across the board for everything that groups themselves have a very positive effect, the group dynamic, there’s the veterans who support each other but in the very end, we have to do all of this well. We have to do the in-person, over video, if needed even over phone. Phone medication is also possible to some. We have to do it in groups and we have to do it individually so that we can provide these multiple modalities no matter what the background of the individual. </w:t>
      </w:r>
    </w:p>
    <w:p>
      <w:pPr>
        <w:pStyle w:val="Normal"/>
        <w:spacing w:before="0" w:after="0"/>
        <w:ind w:left="2160" w:hanging="2160"/>
        <w:contextualSpacing/>
        <w:rPr/>
      </w:pPr>
      <w:r>
        <w:rPr/>
      </w:r>
    </w:p>
    <w:p>
      <w:pPr>
        <w:pStyle w:val="Normal"/>
        <w:spacing w:before="0" w:after="0"/>
        <w:ind w:left="2160" w:hanging="2160"/>
        <w:contextualSpacing/>
        <w:rPr/>
      </w:pPr>
      <w:r>
        <w:rPr/>
        <w:t>Dr. Bob Kerns:</w:t>
        <w:tab/>
        <w:t xml:space="preserve">Thanks, Friedhelm. I want to make a couple of comments. One is specific in regard to race and racism. I think there is quite a bit of published literature in the VA like on a lot of things around pain, and use of observational data. I think we do have decades long evidence of some racial differences, some might describe disparities, in use of different modalities. The most prominent was about the use of opioids where the black veterans were less likely to be in receipt of opioids. Some would say that was an advantage. But it also potentially represents patient preferences in the black community relative to other communities. I think that’s one leading hypothesis. As well as potential biases in the organization, at the level of the clinician. </w:t>
        <w:br/>
        <w:br/>
        <w:t xml:space="preserve">So I think it is a very serious issue. I’m glad to hear the question. It’s a complicated one as I’m trying to express. There is evidence about differences in preferences for different kinds of modalities across different subpopulations even by race and ethnicity and gender of course. </w:t>
        <w:br/>
        <w:br/>
        <w:t xml:space="preserve">I would just like to make one other comment. This has been a personal interest of mine. I’m involved in many work streams trying to address issues of race and racism. And this has been a particularly important topic within our pain management collaboratory where we’ve done a lot of work and we’re proud of it actually and seem to have evidence that we’ve done a pretty good job of engaging diverse populations that are more representative of the population of veterans in care in the VHA in our pragmatic trials. So that’s a good thing. </w:t>
        <w:br/>
        <w:br/>
        <w:t xml:space="preserve">But I’d also specifically like to encourage people to go to our website for the collaboratory where we’ve posted I think important seminar articles about race and racism and pain care, not specific to the VA, but with some commentaries from people in the VA. Diana Burgess comes to mind immediately, investigator at the Minneapolis VA, who is a </w:t>
      </w:r>
      <w:bookmarkStart w:id="1" w:name="_Hlk132796161"/>
      <w:r>
        <w:rPr/>
        <w:t>social psychologist</w:t>
      </w:r>
      <w:bookmarkEnd w:id="1"/>
      <w:r>
        <w:rPr/>
        <w:t xml:space="preserve"> who has strong interests in studying disparities and differences, racial disparities and differences, from the lens of a social psychologist. So I want to point people to that, to our website. It’s simply </w:t>
      </w:r>
      <w:hyperlink r:id="rId2">
        <w:r>
          <w:rPr>
            <w:rStyle w:val="InternetLink"/>
          </w:rPr>
          <w:t>www.painmanagementcollaboratory</w:t>
        </w:r>
      </w:hyperlink>
      <w:r>
        <w:rPr/>
        <w:t xml:space="preserve">, all one word, .org. </w:t>
      </w:r>
    </w:p>
    <w:p>
      <w:pPr>
        <w:pStyle w:val="Normal"/>
        <w:spacing w:before="0" w:after="0"/>
        <w:ind w:left="2160" w:hanging="2160"/>
        <w:contextualSpacing/>
        <w:rPr/>
      </w:pPr>
      <w:r>
        <w:rPr/>
      </w:r>
    </w:p>
    <w:p>
      <w:pPr>
        <w:pStyle w:val="Normal"/>
        <w:spacing w:before="0" w:after="0"/>
        <w:ind w:left="2160" w:hanging="2160"/>
        <w:contextualSpacing/>
        <w:rPr/>
      </w:pPr>
      <w:r>
        <w:rPr/>
        <w:t>Maria:</w:t>
        <w:tab/>
        <w:t>Thank you, Dr. Sandbrink and Dr. Kerns. We have a comment and a question. It says good information but the basis of care is individual and it still sounds like standard is to taper. Someone said that they love CIH and have been using it for years but they VHA that she’s at is rare and as they only want to ever provide 12 months of complementary integrative health, so they have to keep on fighting it. So this question is for Blair, are you still getting CIH from the VHA?</w:t>
      </w:r>
    </w:p>
    <w:p>
      <w:pPr>
        <w:pStyle w:val="Normal"/>
        <w:spacing w:before="0" w:after="0"/>
        <w:ind w:left="2160" w:hanging="2160"/>
        <w:contextualSpacing/>
        <w:rPr/>
      </w:pPr>
      <w:r>
        <w:rPr/>
      </w:r>
    </w:p>
    <w:p>
      <w:pPr>
        <w:pStyle w:val="Normal"/>
        <w:spacing w:before="0" w:after="0"/>
        <w:ind w:left="2160" w:hanging="2160"/>
        <w:contextualSpacing/>
        <w:rPr/>
      </w:pPr>
      <w:r>
        <w:rPr/>
        <w:t>Blair Curtis:</w:t>
        <w:tab/>
        <w:t xml:space="preserve">I am not currently getting CIH from the VA. That is solely because of my work schedule. My working hours are the same hours that the VA offers care. So I would have to take time off of work to get that so I’ve actually been going outside of the VA, specifically using veterans yoga project. They have a free app that’s available to all veterans and their families. I’ve been using that plus being a yoga teacher myself I have all of the tools that I need wherever I go. I hope that answers your question.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Thank you. Let’s see, someone has a comment and a question. I have a concern about how CIH modalities are tracked. I took a quiz about whole health last week and I was disappointed to see that interventions offered through the MH clinic, for example meditation classes, are not considered to be part of whole health. So are we missing out on important data? </w:t>
      </w:r>
    </w:p>
    <w:p>
      <w:pPr>
        <w:pStyle w:val="Normal"/>
        <w:spacing w:before="0" w:after="0"/>
        <w:ind w:left="2160" w:hanging="2160"/>
        <w:contextualSpacing/>
        <w:rPr/>
      </w:pPr>
      <w:r>
        <w:rPr/>
      </w:r>
    </w:p>
    <w:p>
      <w:pPr>
        <w:pStyle w:val="Normal"/>
        <w:spacing w:before="0" w:after="0"/>
        <w:ind w:left="2160" w:hanging="2160"/>
        <w:contextualSpacing/>
        <w:rPr/>
      </w:pPr>
      <w:r>
        <w:rPr/>
        <w:t>Dr. Anne Black:</w:t>
        <w:tab/>
        <w:t xml:space="preserve">Possibly. I think that when we’re identifying these modalities we’re using a combination of factors within the structured clinical data. So not necessarily looking at the indication for the treatment, whether somebody came in through whole health or primary care or some other avenue. So in that case whether the person came from one or another clinic is not driving our identification. But right, these methods are being developed. I think we have the cutting-edge methods for doing it right now. </w:t>
        <w:br/>
        <w:br/>
        <w:t xml:space="preserve">But I think one thing that seems to underlie a lot of the questions here about rates of use and differential exposure is that we are limited by what’s available in the charts, by what’s documented in the charts. We know that there are veterans who use these modalities outside of VA care as Blair described. This is something that the PMC, the pain management collaboratory, has looked into and developed a survey around. </w:t>
        <w:br/>
        <w:br/>
        <w:t xml:space="preserve">This is certainly an area of interest of ours that it may be that people are interested in these modalities and pursuing them in other ways. But certainly right, it’s a limitation of the researches that we have what we have available to us in terms of the data and we can only continue to provide incentives for people to record those accurately. </w:t>
      </w:r>
    </w:p>
    <w:p>
      <w:pPr>
        <w:pStyle w:val="Normal"/>
        <w:spacing w:before="0" w:after="0"/>
        <w:ind w:left="2160" w:hanging="2160"/>
        <w:contextualSpacing/>
        <w:rPr/>
      </w:pPr>
      <w:r>
        <w:rPr/>
      </w:r>
    </w:p>
    <w:p>
      <w:pPr>
        <w:pStyle w:val="Normal"/>
        <w:spacing w:before="0" w:after="0"/>
        <w:ind w:left="2160" w:hanging="2160"/>
        <w:contextualSpacing/>
        <w:rPr/>
      </w:pPr>
      <w:r>
        <w:rPr/>
        <w:t>Dr. Friedhelm Sandbrink:</w:t>
        <w:tab/>
        <w:t xml:space="preserve">I know that it’s going towards the end of the time but I want to emphasize that behavioral therapies or restorative therapies within the physical medicine area, physical therapy, exercise treatments, those are not captured and are not labeled as a CRA. But we know very clear from past studies as well that they are correlated with the ______ [01:00:28] of opioids. This is probably a fact that isn’t just limited to CIH modalities but there are other very valuable other nonpharmacological treatment approaches that we know that facilities who offer more of those also have a ______ [01:00:46] of opioid therapy. </w:t>
        <w:br/>
        <w:br/>
        <w:t xml:space="preserve">So that ______ [01:00:50] and I just wanted to highlight that all of these nonpharmacological strategies work in conjunction with each other.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Well, it looks like that we are out of time. I want to thank all the panelists for being here today and thank you very much for taking the time to prepare and present. I will forward all the questions, some of the comments and the questions that have not been answered to Dr. Black and Blair Curtis. </w:t>
        <w:br/>
        <w:br/>
        <w:t xml:space="preserve">And for the audience, thank you everyone for joining us for today’s HSR&amp;D cyber seminar. When I close the meeting, you’ll be prompted with a survey form. Please take a few moments to fill that out. We really do count and appreciate your feedback. Have a great day.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PM040423 Transcript</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9024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managementcollaborato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6684</Words>
  <Characters>38100</Characters>
  <CharactersWithSpaces>4469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04:00Z</dcterms:created>
  <dc:creator>Kbugs</dc:creator>
  <dc:description/>
  <dc:language>en-US</dc:language>
  <cp:lastModifiedBy>Maria Anastario</cp:lastModifiedBy>
  <dcterms:modified xsi:type="dcterms:W3CDTF">2023-04-19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