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lly:</w:t>
        <w:tab/>
        <w:t xml:space="preserve">And welcome the CMS data miniseries. The cyber seminar series hosted by VIReC, the VA information resource center. Thank you to CIDR for providing technical and promotional support. The CMS data miniseries explores how data from the centers for Medicare and Medicaid services or CMS are a valuable resource for learning about healthcare veterans received outside the veteran health administration. Sessions with focus on types of data available, methods for using the data in research, limitations of the data, requirements for access and examples of VA research that use these data. </w:t>
        <w:br/>
        <w:br/>
        <w:t>This slide shows the next upcoming session for the series, which are typically held quarterly on the second Tuesday of the month at 3 p.m. eastern. More information about this series and other VIReC cyber seminars are available on VIReC’s website and you can view past sessions on HSR&amp;D’s VIReC cyber seminar archive. The next session will be on July 11</w:t>
      </w:r>
      <w:r>
        <w:rPr>
          <w:vertAlign w:val="superscript"/>
        </w:rPr>
        <w:t>th</w:t>
      </w:r>
      <w:r>
        <w:rPr/>
        <w:t xml:space="preserve"> and it will be part two of today’s presentation. </w:t>
        <w:br/>
        <w:br/>
        <w:t xml:space="preserve">Just a quick reminder for those of you just signing on, slides are available to download. This is a screenshot of the sample email you should have received today before the session. In it you will find the link to down the slides. These slides will also be available in the cyber seminar archive within a few days. </w:t>
      </w:r>
    </w:p>
    <w:p>
      <w:pPr>
        <w:pStyle w:val="Normal"/>
        <w:spacing w:before="0" w:after="0"/>
        <w:ind w:left="2160" w:hanging="2160"/>
        <w:contextualSpacing/>
        <w:rPr/>
      </w:pPr>
      <w:r>
        <w:rPr/>
      </w:r>
    </w:p>
    <w:p>
      <w:pPr>
        <w:pStyle w:val="Normal"/>
        <w:spacing w:before="0" w:after="0"/>
        <w:ind w:left="2160" w:hanging="2160"/>
        <w:contextualSpacing/>
        <w:rPr/>
      </w:pPr>
      <w:r>
        <w:rPr/>
        <w:tab/>
        <w:t xml:space="preserve">Before I introduce our presenter, let’s begin with a couple polls to help us get to know the audience. First poll, what is your primary role in projects using VA data? Investor, PI or COI; </w:t>
      </w:r>
      <w:bookmarkStart w:id="0" w:name="_Hlk132352758"/>
      <w:r>
        <w:rPr/>
        <w:t>statistician, methodologist, biostatistician; data manager, analysist or programmer; project coordinator; or other</w:t>
      </w:r>
      <w:bookmarkEnd w:id="0"/>
      <w:r>
        <w:rPr/>
        <w:t xml:space="preserve">? And if you do select other, please write the specification in the chat function. </w:t>
        <w:br/>
        <w:br/>
        <w:t xml:space="preserve">And we will have the second poll open as well at the same time and we would like to know how many years of experience working with VA data do you have? The answer options are none, I’m brand-new to this; one year or less; more than one year, less than three; at least three, less than seven; at least seven, less than 10; or 10 years or more. </w:t>
        <w:br/>
        <w:br/>
        <w:t xml:space="preserve">And we have just one last slide. So we would like you to rate your knowledge of Medicare data. Would you consider your knowledge none, little, some, moderate or expert? </w:t>
        <w:br/>
        <w:br/>
        <w:t xml:space="preserve">And again, we have all the polls open at once so if you cannot see them all, please scroll down and you should be able to select your answer options. Don’t forget to press submit at the end. </w:t>
        <w:br/>
        <w:br/>
        <w:t xml:space="preserve">And Whitney, how are those answers coming in.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for _____ [00:03:18] them, Molly. The answers are coming in quite rapidly. We have a few more who are in progress so we’ll just let them make their choices and then I’ll go ahead and close this poll out. </w:t>
      </w:r>
    </w:p>
    <w:p>
      <w:pPr>
        <w:pStyle w:val="Normal"/>
        <w:spacing w:before="0" w:after="0"/>
        <w:ind w:left="2160" w:hanging="2160"/>
        <w:contextualSpacing/>
        <w:rPr/>
      </w:pPr>
      <w:r>
        <w:rPr/>
      </w:r>
    </w:p>
    <w:p>
      <w:pPr>
        <w:pStyle w:val="Normal"/>
        <w:spacing w:before="0" w:after="0"/>
        <w:ind w:left="2160" w:hanging="2160"/>
        <w:contextualSpacing/>
        <w:rPr/>
      </w:pPr>
      <w:r>
        <w:rPr/>
        <w:tab/>
        <w:t xml:space="preserve">All right. The last few have made their choices so I’m going to go ahead and close this poll. We’ll go back to poll one. What is your primary role? We have 10% said A, investigator, PI, COI; 12% said B, statistician, methodologist, biostatistician; 30% said C, data manager, analysist, programmer; 13% said D, project coordinator; and lastly 9% said other and I saw those are clinical resource hub _____ [00:04:18] and someone who works with DOD and CMS data as a project manager. </w:t>
        <w:br/>
        <w:br/>
        <w:t>And then for how many years of experience. We have 16% said A, none, I’m brand-new to this; 9% said B, one year or less; 9% said C, more than one year, less than three; 10% said D, at least three, less than seven; and 3% said E, at least seven, less than 10; lastly 12% said F, 10 years or more.</w:t>
        <w:br/>
        <w:br/>
        <w:t xml:space="preserve">And for rate your knowledge of Medicare data we have 13% said A, none; 21% said B, little; 9% said C, some; 5% said D, moderate and 0% said E, expert. </w:t>
        <w:br/>
        <w:br/>
        <w:t xml:space="preserve">Thank you everyone. Back to you, Molly. </w:t>
      </w:r>
    </w:p>
    <w:p>
      <w:pPr>
        <w:pStyle w:val="Normal"/>
        <w:spacing w:before="0" w:after="0"/>
        <w:ind w:left="2160" w:hanging="2160"/>
        <w:contextualSpacing/>
        <w:rPr/>
      </w:pPr>
      <w:r>
        <w:rPr/>
      </w:r>
    </w:p>
    <w:p>
      <w:pPr>
        <w:pStyle w:val="Normal"/>
        <w:spacing w:before="0" w:after="0"/>
        <w:ind w:left="2160" w:hanging="2160"/>
        <w:contextualSpacing/>
        <w:rPr/>
      </w:pPr>
      <w:r>
        <w:rPr/>
        <w:t>Molly:</w:t>
        <w:tab/>
        <w:t>Thank you so much everybody for taking the time to answer those. And with that I would like to introduce our presenter. So today’s presentation is as we mentioned, is using Medicare data in VA research part one and will be presented by Kristin deGroot. Ms. deGroot is the project director on the VA CMS data for research project at VIReC, the VA information resource center. She has extensive experience using Medicare and Medicaid data for VA research. So thank you so much for joining us today, Kristin. And I will turn it over to you now.</w:t>
        <w:br/>
      </w:r>
    </w:p>
    <w:p>
      <w:pPr>
        <w:pStyle w:val="Normal"/>
        <w:spacing w:before="0" w:after="0"/>
        <w:ind w:left="2160" w:hanging="2160"/>
        <w:contextualSpacing/>
        <w:rPr/>
      </w:pPr>
      <w:r>
        <w:rPr/>
        <w:t>Kristin deGroot:</w:t>
        <w:tab/>
        <w:t xml:space="preserve">Thank you. Can everyone see my slides?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We can. </w:t>
      </w:r>
    </w:p>
    <w:p>
      <w:pPr>
        <w:pStyle w:val="Normal"/>
        <w:spacing w:before="0" w:after="0"/>
        <w:ind w:left="2160" w:hanging="2160"/>
        <w:contextualSpacing/>
        <w:rPr/>
      </w:pPr>
      <w:r>
        <w:rPr/>
      </w:r>
    </w:p>
    <w:p>
      <w:pPr>
        <w:pStyle w:val="Normal"/>
        <w:spacing w:before="0" w:after="0"/>
        <w:ind w:left="2160" w:hanging="2160"/>
        <w:contextualSpacing/>
        <w:rPr/>
      </w:pPr>
      <w:r>
        <w:rPr/>
        <w:t>Kristin deGroot:</w:t>
        <w:tab/>
        <w:t xml:space="preserve">Okay, thank you. So the objective of today’s presentation is to demonstrate how researchers can obtain information on veteran’s healthcare services obtained outside the VHA paid for by Medicare. </w:t>
        <w:br/>
        <w:br/>
        <w:t xml:space="preserve">Before I get started, I want to mention that my presentation today is relatively high level to educate participants on the types of Medicare data that are available and the types of research that can or can’t be done with the Medicare data. I won’t get into details about the structure of the files or individual variables. However, I do want to point out a few resources for those who joined this presentation to learn about that type of information. These two documents here can be found on the chronic conditions data warehouse website which is shown here under technical guidance and user documentation. </w:t>
        <w:br/>
        <w:br/>
        <w:t xml:space="preserve">Additionally, as was mentioned in the introduction to the presentation, the next session in this series in July part two of today’s presentation will go into much more detail about the Medicare files including data structure and important variables when using the data for research. </w:t>
        <w:br/>
        <w:br/>
        <w:t xml:space="preserve">Among veterans who are under 65 and enrolled in VHA about 10% are also enrolled in Medicare. These people are eligible for Medicare due to disability or end stage renal disease. Among veterans 65 and older, almost all are enrolled in Medicare. So these numbers represent enrollment and not use, but the fact is that many of these veterans do receive healthcare outside VA and it’s paid for by Medicare. </w:t>
        <w:br/>
        <w:br/>
        <w:t xml:space="preserve">But where in the VA data can you find information about whether or not a veteran uses Medicare? And the short answer is you can’t. For the most part the payer will determine where you find the data. Services paid for by VA whether provided in a VA facility or in the community end up in VA data. Services paid for by Medicare are found in the Medicare data. Medicare and VA do not and legally cannot bill each other. </w:t>
        <w:br/>
        <w:br/>
        <w:t xml:space="preserve">There is a very limited amount of self-reported Medicare enrollment information in the VA data but Medicare utilization data isn’t found in VA data. Similarly, there isn’t an indicator of veteran status or VHA enrollment in the Medicare data. So for a complete picture of veterans’ healthcare use, especially for veterans over age 65, research projects really should use both VA and Medicare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s an outline of today’s presentation. First, I’m going to give an overview of Medicare, talk about the types of Medicare data available, how it can be used in research and then where to go for additional information. </w:t>
        <w:br/>
        <w:br/>
        <w:t xml:space="preserve">So who’s eligible to enroll in Medicare? Almost everyone over age 65, some disabled individuals and patients with end stage renal disease. If a person falls into one of these groups, they can enroll in Medicare regardless of their income or whether or not they have other health insurance including access to healthcare at the VA. </w:t>
        <w:br/>
        <w:br/>
        <w:t xml:space="preserve">I want to highlight the fact that there’s a variety of types of Medicare coverage and it’s important to understand because different types of coverage will determine what type of data are available for an individual. </w:t>
        <w:br/>
        <w:br/>
        <w:t xml:space="preserve">The first option is fee for service, which is sometimes called original Medicare or traditional Medicare. In this option coverage is administered directly through the centers for Medicare and Medicaid services or CMS. </w:t>
        <w:br/>
        <w:br/>
        <w:t xml:space="preserve">The second option is to enroll in a Medicare Advantage plan or managed care plan. In this option beneficiaries choose from a wide variety of plans and enroll in a plan that’s run by an insurance company that’s contracted with CMS to provide benefits. And among veterans about a quarter are enrolled in a Medicare advantage plan as opposed to fee for service. </w:t>
        <w:br/>
        <w:br/>
        <w:t xml:space="preserve">Among those who enroll in fee for service, they can then choose Medicare Part A, Part B and/or Part D. Part A is sometimes called hospital insurance and covers hospital care, skilled nursing facility care, hospice and home health services. There’s usually no premium for Part A so almost everyone who’s eligible enrolls in Part A. </w:t>
      </w:r>
    </w:p>
    <w:p>
      <w:pPr>
        <w:pStyle w:val="Normal"/>
        <w:spacing w:before="0" w:after="0"/>
        <w:ind w:left="2160" w:hanging="2160"/>
        <w:contextualSpacing/>
        <w:rPr/>
      </w:pPr>
      <w:r>
        <w:rPr/>
      </w:r>
    </w:p>
    <w:p>
      <w:pPr>
        <w:pStyle w:val="Normal"/>
        <w:spacing w:before="0" w:after="0"/>
        <w:ind w:left="2160" w:hanging="2160"/>
        <w:contextualSpacing/>
        <w:rPr/>
      </w:pPr>
      <w:r>
        <w:rPr/>
        <w:tab/>
        <w:t xml:space="preserve">Part B is sometimes called medical insurance and covers a variety of things like doctor’s visits, lab tests and medical supplies. There is a monthly premium for Part B so some people who have medical coverage elsewhere don’t enroll in Part B. Among veterans who are enrolled in Part A, about 81% are enrolled in Part B. </w:t>
        <w:br/>
        <w:br/>
        <w:t xml:space="preserve">Medicare Part D was added in 2006 and covers prescription drugs. Part D plans for people enrolled in fee for service are sometimes called standalone drug plans. Part D plans often require a premium so like we saw with Medicare Part B, people who have coverage elsewhere, like maybe drug coverage through the VA, may choose not to enroll in Medicare Part D. Among veterans who are in Part A only about a third are enrolled in Part D. </w:t>
        <w:br/>
        <w:br/>
        <w:t xml:space="preserve">Within Medicare advantage plans are available with and without Part D coverage. Among veterans who choose to enroll in Medicare Advantage 80% chose a plan that includes Part D. </w:t>
        <w:br/>
        <w:br/>
        <w:t xml:space="preserve">As I mentioned a few slides back, fee for service is administered through CMS and Medicare Advantage is administered through insurance companies. The exception to this is Part D. All Part D plans regardless of whether they're part of Medicare Advantage or not are administered through insurance companies. And I bring this up because who administers the plan determines the type of data available. </w:t>
        <w:br/>
        <w:br/>
        <w:t xml:space="preserve">Healthcare received through fee for service Part A and Part B are available to researchers in the form of claims. The bulk of research using Medicare data uses claims data. Part D data are available as events, both for standalone Part D plans and the Medicare Advantage Part D plans. For people enrolled in Medicare Advantage plans utilization data is available in the form of encounters. </w:t>
        <w:br/>
        <w:br/>
        <w:t xml:space="preserve">I’ll go into much more detail about claims, events and encounters in the next section. Next section being types of Medicare data. So I’m going to cover several types of data starting with enrollment and demographics. </w:t>
        <w:br/>
        <w:br/>
        <w:t xml:space="preserve">The first file I’ll refer to as the enrollment and demographics file. In this file there is one record per person per calendar year. And each calendar year file has everyone who is enrolled at any point during that calendar year. This file has changed names a few times but for all practical purposes it’s the same file with a different name. The current name being the master beneficiary summary file base or MBSF base file. </w:t>
        <w:br/>
        <w:br/>
        <w:t xml:space="preserve">This file has monthly indicators for parts A, B and D and Medicare Advantage enrollment and also whether the person was enrolled in Medicaid during the month. There are several demographics which are listed here. I also want to highlight some demographics, variables researchers wish were included but are not including education, marital status or income. Another type of enrollment data are the custom extracts that the VA gets from Medicare’s enrollment database or EDB. All of these files provide details, more detail than what’s found in the enrollment file that I mentioned on the previous slide. And not all projects are going to need the level of detail found in these files. The one that was on the previous slide MBSF base file, that’s the one that most projects will use. </w:t>
        <w:br/>
        <w:br/>
        <w:t xml:space="preserve">So we get five different types of data from the EDB. All of these are cumulative and updated annually. The vital status is the most current demographic data. So it’s primarily used in obtaining death dates. The entitlement and enrollment history file will tell you when an individual first enrolled in Medicare Part A and Part B. It isn’t limited to just whether or not they were enrolled in a particular calendar year. The group health organization file is about people’s enrollment in Medicare Advantage including the plan’s contract number. The incarceration history file has the dates a person was incarcerated and therefore ineligible for Medicare. And lastly the primary payer file has information on the insurance plans that paid before or primary to Medicare. These are sometimes employer-based health insurance plans. </w:t>
        <w:br/>
        <w:br/>
        <w:t xml:space="preserve">In contrast we don’t have any information on what Medicare calls secondary payers like medigap plans or other insurance plans that pay after Medicare has paid its share. </w:t>
        <w:br/>
        <w:br/>
        <w:t xml:space="preserve">Next is claims and a stay level file. This is where you’ll find the healthcare utilization through fee for service parts A and B. </w:t>
        <w:br/>
        <w:br/>
        <w:t xml:space="preserve">First I want to talk briefly about the sources of VA and Medicare data at a very high level and how the different sources result in different data. In the VA when a veteran obtains care at a VA facility, the data is entered into an EHR and this data makes its way into databases like CDW that are used by researchers. If a patient sees a provider outside the VA that will be paid by Medicare, the provider will likely still enter data into an EHR but this is not what we consider Medicare data. Because Medicare is a payer not a provider data gets Medicare in the form of claims or bills. CMS doesn’t have any data until the claim is submitted. Providers submit claims to Medicare and this is the data that’s made available to researchers. </w:t>
        <w:br/>
        <w:br/>
        <w:t xml:space="preserve">There are two types of Medicare providers and each of these types of providers uses a different type of bill. And because each type of bill collects data differently, we end up with two different types of data. </w:t>
        <w:br/>
        <w:br/>
        <w:t xml:space="preserve">The first type of provider is institutional providers like hospitals, nursing facilities, home health agencies and hospices. Institutional providers use the CMS 1450 form, sometimes called the UBL4 bill or form. And the data from these bills ends up in one of five institutional files shown here. </w:t>
        <w:br/>
        <w:br/>
        <w:t xml:space="preserve">The other type of providers is noninstitutional providers and these include a wide variety of providers some of which are shown here. And these providers use the CMS1500 bill and these data ends up in one of two noninstitutional claims files. </w:t>
        <w:br/>
        <w:br/>
        <w:t xml:space="preserve">The other thing I want to mention is that I’ve heard researchers sometimes refer to the institutional providers as Part A and the noninstitutional as Part B. But this isn’t always the case. Services provided by institutional providers could be Part A or Part B. For example, if an x-ray is taken in a hospital when the person is an inpatient, it would be covered by Part A. If the x-ray is taken when they’re an outpatient, it would be probably be covered by Part B. But services from the noninstitutional providers are almost always covered by Part B. </w:t>
        <w:br/>
        <w:br/>
        <w:t xml:space="preserve">Because Medicare data were created for billing purposes, data elements that are required for the provider to be reimbursed are likely to be accurate and complete. In contrast, information that isn’t required for billing either won’t be in the data or should be considered incomplete. </w:t>
        <w:br/>
        <w:br/>
        <w:t xml:space="preserve">So most of the time one claim will contain one visit. Like one acute inpatient stay or one office visit. However, there will be times when one claim contains multiple visits. Most often this happens when there’s multiple visits to the same provider for the same purpose in a short period of time. Like physical therapy, dialysis or home health care. In this situation, claims will need to be split apart to accurately count the number of visits. </w:t>
        <w:br/>
        <w:br/>
        <w:t xml:space="preserve">Conversely sometimes a single visit will be spread across more than one claim. One example of this is during an emergency room visit where both the hospital and the physician might bill separately for their services. You wouldn’t want to count this as two emergency room visits. Another situation where we see a single visit or stay being represented by more than one claim is with long stays, especially those in skilled nursing facilities. </w:t>
        <w:br/>
        <w:br/>
        <w:t xml:space="preserve">Now I’ll go into more detail about each of the claims files. First is the inpatient file and it contains services provided both by long and short-term hospitals like rehab or psych hospitals. The skilled nursing facility file, also called a SNF file, contains services provided skilled nursing facilities. It’s important to note that not all stays in nursing facilities are covered by Medicare. Medicare will cover skilled nursing and rehab care for a short time following a hospitalization but Medicare does not cover custodial care like when a person needs help with activities of daily living. Because these are institution files, these files contain facility charges and payments. Another thing to note, as I mentioned, stays in hospitals or SNFs may involve one or more claims. </w:t>
        <w:br/>
        <w:br/>
        <w:t xml:space="preserve">So what does this mean exactly? Here’s an example of a single stay that’s made up of two claims. The first claim covers the first half of the stay and the second claim covers the second half of the stay. In some cases, the stay might have been submitted as a single claim. A facility might split the stay into multiple claims so it could be reimbursed more quickly or it just makes for easier accounting to end the claim at the end of the month or the year. </w:t>
        <w:br/>
        <w:br/>
        <w:t xml:space="preserve">But CMS realized that it’s extra work to transfer the data from claim level to stay level so they created the MEDPAR file. The MEDPAR file is an alternative to combining claims in the inpatient and SNF files. It’s created from the inpatient and SNF claims but the claims are combined or sometimes you hear the term rolled up to the stay level so each record represents one stay or admission. In addition to being easier to use another benefit of the MEDPAR file is it contains some inpatient stays for people enrolled in Medicare Advantage. </w:t>
        <w:br/>
        <w:br/>
        <w:t xml:space="preserve">However, when CMS converted the data from claims to stays, not all information made it into the MEDPAR file. MEDPAR contains a lot of summary variable. So it doesn’t have the same level of detail as inpatient and SNF claims files do. So for example, it doesn’t have the physician’s information, the physician’s NPIs. And it only contains diagnosis and procedure codes from the last claim of the stay. </w:t>
        <w:br/>
        <w:br/>
        <w:t xml:space="preserve">The next couple files, hospice and home health. The hospice file includes services provided by hospice agencies for end-of-life care. And the home health agency file includes services provided at home such as skilled nursing, therapies and home health aide services. </w:t>
        <w:br/>
        <w:br/>
        <w:t xml:space="preserve">The last institutional claims file is the outpatient file. Most of the services are provided by hospitals but it does include services from several other institutional providers like the ones shown here. The most common types of services found in the outpatient file are lab, radiology, physical therapy, dialysis and emergency room services. Just like the other institutional files, the outpatient file includes facility charges and payments. </w:t>
        <w:br/>
        <w:br/>
        <w:t xml:space="preserve">If you’re interested in the other charges, the physician charges are what are sometimes called professional fees, you need to use the carrier file. This file was previously known as the physician supplier file which is a little more descriptive than the current name. The term carrier referred to the Medicare contractors that processed the claims. The claims processed by the carriers ended up in the carrier file. This file contains claims submitted by physicians in both outpatient and inpatient settings. On the outpatient side you have office visits and procedures. On the inpatient side you'll find consults and physician services provided in hospitals and nursing facilities. You’ll also find physician services provided in emergency rooms. In addition claims submitted by ambulance providers and clinical labs are found in the carrier file. </w:t>
        <w:br/>
        <w:br/>
        <w:t xml:space="preserve">The last claim file is durable medical equipment or DME file. This file contains both purchases and rentals of equipment and any other products and supplies covered by Medicare. Some examples are listed here. But I want to highlight the last thing on the list. Some drugs are included in this file but it’s limited to drugs provided in an outpatient setting and administered by a provider. Most of these are injectable drugs including some chemotherapy drugs. </w:t>
        <w:br/>
        <w:br/>
        <w:t xml:space="preserve">So keeping on the topic of drug coverage, next is Part D event data. So the claims files that I’ve described up to this point were covered by Medicare Part A or Part B. So this is a little bit different. If you remember from the earlier slides, I mentioned that all Part D plans are administered by insurance companies. So when the beneficiary fills the prescription, the claim is paid for by the insurance company, not CMS. CMS never sees the actual claim. But CMS does require insurance companies to submit data on all the prescriptions that have been filled. So technically the Part D data that are available for researcher aren’t claims but sometimes they’re referred to as claims and they’re very similar to claims data. </w:t>
        <w:br/>
        <w:br/>
        <w:t xml:space="preserve">One important distinction between the Part D event data and some of the other data that are available is that the Part D data includes events from both standalone Part D plans, those are the plans that people in Medicare fee for service enroll in, and Part D events from people who are enrolled in Medicare Advantage Part D plans. This is a big difference because the claims files are only people in Medicare fee for service. </w:t>
        <w:br/>
        <w:br/>
        <w:t xml:space="preserve">So after CMS obtains data from the insurance companies, it makes the data available to researchers in a file called the prescription drug event file. And CMS also has data on the drug itself, the dispensing pharmacy, the prescriber, the insurance plan that paid for the drug and the plan’s formulary. </w:t>
        <w:br/>
        <w:br/>
        <w:t xml:space="preserve">Historically PDE data, the prescription drug event data, wasn’t available within the VA and instead CMS offered VA researchers another file called the Part D slim file which is a subset of the PDE that contained the most commonly used data elements including the Part D drug characteristics. A few years ago, the agreement between CMS and VA was updated so that the full PDE can be distributed within the VA but you may hear some people in the VA talk about using the slim file. But it’s just a subset of the PDE. </w:t>
        <w:br/>
        <w:br/>
        <w:t xml:space="preserve"> Another type of Medicare data available are the annual summary files. These files contain variables that are created by CMS based on the Medicare fee for service claims data. CMS used the claims data to create files that contain one record per person per calendar year. So these data are really just a summary of what’s in that year’s fee for service claims data. There are two types of summary data. </w:t>
        <w:br/>
        <w:br/>
        <w:t xml:space="preserve">The first is cost and use data. This data summarizes the payments made during the year for different types of care and also the number of events of each type of care like the number of inpatient stays, the number of skilled nursing facility days or emergency room visits. </w:t>
        <w:br/>
        <w:br/>
        <w:t xml:space="preserve">The second type is the chronic condition data. These are disease indicators for about 60 different conditions. CMS developed standard definitions for all of these chronic conditions using the claims data. The data have flags to tell you if a person has been diagnosed with the condition and when the person was first diagnosed or when the diagnosis code was first found in the data. </w:t>
        <w:br/>
        <w:br/>
        <w:t xml:space="preserve">If you’re interested in finding the annual summary data, you’ll look in different files depending on the year you need and the type of data you’re interested in. The cost to use and some of the chronic conditions variables were in a file called beneficiary annual summary file, BASF, until 2010. Beginning with the 2011 data, the cost and use variables and the chronic condition variables are each in their own files. Also beginning with the 2011 data there’s a new file, new set of chronic conditions indicators which are primarily disabilities and mental health conditions which are common in the Medicare Medicaid dually enrolled population. </w:t>
        <w:br/>
        <w:br/>
        <w:t xml:space="preserve">Finally, I’ll discuss some types of data that are available for Medicare Advantage enrollees. A new type of data within the last few years is Medicare Advantage encounter data. This is utilization data for beneficiaries in Medicare Advantage managed care plans. Similar to what we saw with Part D, when a person in a Medicare Advantage plan receives care, the insurance company pays. No claim is submitted to CMS but a record of the encounter is submitted to CMS. </w:t>
        <w:br/>
        <w:br/>
        <w:t xml:space="preserve">So the encounter data are actually very similar to the fee for service claims data with a few main differences. First, there’s no hospice file since all hospice services are provided through fee for service. Secondly, there’s no cost data. So no charges or no payment data. And another thing to be aware of when using the encounter data is that it includes chart review records. These are a little bit confusing to most people. These records record when a diagnosis is added or removed for an encounter based on information found in the chart. So instead of the original encounter record being modified, an additional record is submitted to add or remove the diagnosis code. </w:t>
        <w:br/>
        <w:br/>
        <w:t xml:space="preserve">There are some downsides to using this data. Foremost is that there are only a few years of this data available. There will probably always be a lag between the availability of the encounter data, which we have 2020 data coming soon, and the fee for service data, which we actually have some 2022 already. So it’s at least two years behind. </w:t>
        <w:br/>
        <w:br/>
        <w:t xml:space="preserve">And in addition to the lag, the fee for service data goes all the way back to the late 90s whereas the Medicare Advantage encounter data start only with 2015. </w:t>
        <w:br/>
        <w:br/>
        <w:t xml:space="preserve">And then lastly there’s been some research on the quality and completeness of the encounter data that show that the data aren't fully complete but this seems to be a bigger problem with some of the earlier years of data and that the problem is improving with each subsequent year that is released. </w:t>
        <w:br/>
        <w:br/>
        <w:t xml:space="preserve">Oh, and one more thing. Final limitation is that these data are new. They’ve only been available for a few years and the best practices for how to use the data are still being worked out. The fee for service data have been used widely for more than 30 years so there’s a lot of expertise in the field and best practices. It will take some time before we get to that point with the encounter data. </w:t>
        <w:br/>
        <w:br/>
        <w:t xml:space="preserve">The second data source for studying utilization among Medicare Advantage enrollees is the healthcare effectiveness data and information set or HEDIS data. HEDIS is a tool used by many health plans including Medicare Advantage plans to measure quality of care using standard performance measures. These measures can be used to approximate the amount and types of services each enrollee received. But since the datas used is collected to evaluate health plans on an annual basis, there’s one record per person per plan in which they were enrolled in during the calendar year. </w:t>
        <w:br/>
        <w:br/>
        <w:t xml:space="preserve">So some examples of the information found in HEDIS is whether or not a person received a particular procedure like an eye exam or a knee replacement. There’s also information about the number of hospitalizations or length of stay. But there are some significant limitations to the HEDIS data. There are no dates. You can’t determine the sequence in which things happened. There are also no diagnosis codes, no procedure codes, no provider information, nor the cost of care. </w:t>
        <w:br/>
        <w:br/>
        <w:t xml:space="preserve">And lastly, I want to point out that compared to the claims data, Medicare Advantage HEDIS data is not commonly used for research. I call this a limitation because there's less documentation and guidance about how to best use the data compared to some of the other data I’ve mentioned. </w:t>
        <w:br/>
        <w:br/>
        <w:t xml:space="preserve">Next, we’re going to talk about using Medicare data in research specifically VA research. Most VA studies that use Medicare data fall into one of two categories in terms of how the data are used. The first type compares veterans who use VA to those who use Medicare or those who use both systems, known as dual users. For these studies, there’s usually an emphasis on dual enrollees, dual users or sometimes they’ll specifically mention Medicare or non-VA care. Sometimes when studies refer to non-VA care it may be referring to Medicare or it could be referring to other types of care outside the VA, but this particular article, if you read the article, it is clear it’s about Medicare healthcare. </w:t>
        <w:br/>
        <w:br/>
        <w:t xml:space="preserve">The second type of study potentially could be done using only VA data but adds Medicare data to get a more complete picture of healthcare utilization or health status. And the bulk of studies that use Medicare data will fall into this category. But it’s not always evident from the title of the study. In this example Medicare data is used to be sure hospitalizations paid by Medicare are captured. </w:t>
        <w:br/>
        <w:br/>
        <w:t xml:space="preserve">While there are many ways that Medicare data can be used in health services research, I’m going to provide some details on the six shown here. </w:t>
        <w:br/>
        <w:br/>
        <w:t xml:space="preserve">So Medicare data can be used for studying procedures. There are two types of procedure codes in the Medicare data. The first is ICD9 and ICD10 procedure or surgery codes. These are primarily used in an inpatient setting and are found in the MEDPAR and inpatient files. </w:t>
        <w:br/>
        <w:br/>
        <w:t xml:space="preserve">the other type of procedure code is the healthcare common procedure coding system also called HCPCS. HCPCS codes are a combination of CPT procedure codes and codes developed by CMS for Medicare covered services and products that weren’t already included in CPT. You can tell when you're dealing with CMS developed codes because they all begin with a character while the CPT codes are strictly numeric. These codes are used in the outpatient, home health carrier and DME files. </w:t>
        <w:br/>
        <w:br/>
        <w:t xml:space="preserve">Another thing that Medicare data are used to ascertain is diagnoses. The Medicare data use ICD9 and ICD10 diagnosis codes. And diagnosis codes are found in all of the claims and encounter files but are not found in Part D data. In addition to ICD codes the inpatient and MEDPAR claims also contain the diagnostic related group or DRG code. </w:t>
        <w:br/>
        <w:br/>
        <w:t xml:space="preserve">There are several ways that procedure and diagnosis codes are used in research. They can be used as inclusion or exclusion criteria when defining a cohort or as an outcome measure. They are very commonly used in risk adjustment, in particular development of comorbidities indexes. </w:t>
        <w:br/>
        <w:br/>
        <w:t xml:space="preserve">I want to highlight a study from a project based at the Palo Alto VA. They examined a group of veterans who were dual users of VHA and Medicare. They defined dual users as having approximately half of their care in VHA and half of their care in Medicare. The study looked at diagnosis and procedure codes and diagnosis and procedure codes found in the VA data and in the Medicare claims data. They identified comorbidities using two different methods, Elixhauser and Charlson. </w:t>
        <w:br/>
        <w:br/>
        <w:t xml:space="preserve">This study found that among dual users, comorbidities were more likely to be recorded in the Medicare data than in the VA data. As you can see here, and I apologize for the text being small, every single condition that they looked at was found in the Medicare data more than the VA data. So the take-home from this work is that it’s very important to include both VA and Medicare date for complete risk adjustment. </w:t>
        <w:br/>
        <w:br/>
        <w:t xml:space="preserve">Medicare claims are also used when studying costs. As a reminder, the Medicare Advantage encounter data do not include any cost information. But in the claims data there’s two types of cost variables. There's charges and there’s payments. Charges are what the providers submit to Medicare. But often what they're reimbursed is actually much less than what was charged. Most often researchers study payments made to providers. This includes payments from Medicare, payment from beneficiaries in the form of deductibles and copayments and from primary payers. And keep in mind that the claims do not include payments made by secondary payers like medigap plans which are insurance plans that pay after Medicare has paid. </w:t>
        <w:br/>
        <w:t xml:space="preserve"> </w:t>
      </w:r>
    </w:p>
    <w:p>
      <w:pPr>
        <w:pStyle w:val="Normal"/>
        <w:spacing w:before="0" w:after="0"/>
        <w:ind w:left="2160" w:hanging="2160"/>
        <w:contextualSpacing/>
        <w:rPr/>
      </w:pPr>
      <w:r>
        <w:rPr/>
        <w:tab/>
        <w:t xml:space="preserve">So here’s a study from the VA’s Office of Geriatric and Extended Care. The objective of the study was not just about the cost of dementia but the portion of the cost that were found only in the Medicare system. They examined almost two million veterans 65 and older who used VHA but were also enrolled in Medicare fee for service. </w:t>
        <w:br/>
        <w:br/>
        <w:t xml:space="preserve">Here are a few results from the study. Not only did the number of patients identified with dementia increase from 92,000 to 142,000 but the average cost per patient increased significantly both among those who had dementia and those who didn’t. The take-home message from this work is that it’s important to use both VA and Medicare data if you’re interested in the total cost of healthcare. </w:t>
        <w:br/>
        <w:br/>
        <w:t>Switching gears a bit from elements found in the data to some types of utilization itself. Medicare data are used for looking at inpatient stays. Here are a few examples of studies that included Medicare inpatient stays in their analysis, focusing on readmissions, reason for hospitalization and using hospitalization as an index event in order to study post discharge care.</w:t>
        <w:br/>
        <w:br/>
        <w:t xml:space="preserve">As we’ve seen earlier in the presentation, inpatient care is provided by institution providers, which is the hospital, and claims for the facility charges are found in the inpatient or MEDPAR files. These claims will include services provided by the facility or by the hospital. Physician services provided while the patient was hospitalized may be submitted separately and would be found in the carrier file. </w:t>
        <w:br/>
        <w:br/>
        <w:t xml:space="preserve">So the question sometimes comes up should I use MEDPAR or inpatient? And there’s no right answer. It depends on what you’re studying. The MEDPAR file is advantageous when looking at the big picture like number of stays, length of stay, total cost, total payments. On the flip side, if you need greater detail, you’ll want to use the inpatient file. In addition, if you want to know which physicians were involved in the patient care or if you want all diagnosis and procedure codes, you’ll want to use the inpatient file since the MEDPAR contains only diagnosis and procedure codes from the last claim on the stay. </w:t>
        <w:br/>
        <w:br/>
        <w:t xml:space="preserve">Some researchers find it beneficial to get both MEDPAR and inpatient and use MEDPAR when studying stay level information and inpatient when additional details are needed. </w:t>
        <w:br/>
        <w:br/>
        <w:t xml:space="preserve">And in addition, if you need to know about all the services that occurred during the stay, you’ll also want to use the carrier file. </w:t>
        <w:br/>
        <w:br/>
        <w:t xml:space="preserve">Something you’ll want to keep in mind when combining VA and Medicare inpatient stays is they are sometimes differences in VA facilities and Medicare facilities. Sometimes a single VA facility will provide a wide range of care, for example, acute care and rehab. But a single stay outside VA in Medicare, this would likely be split between two different facilities and two different stays. So it would appear that there’s more admissions in Medicare. When you’re looking at inpatient stays, it’s a good idea to know what took place during the stay so you know that you’re counting the same thing in both systems. </w:t>
        <w:br/>
        <w:br/>
        <w:t xml:space="preserve">Next is outpatient care. Some projects include all types of outpatient care while others focus on specific types like dialysis, outpatient surgery or emergency department use. </w:t>
        <w:br/>
        <w:br/>
        <w:t xml:space="preserve">Going back to what we’ve learned. We saw outpatient care can be provided by both institutional providers like hospitals and noninstitutional providers like physicians. The claims submitted by the hospitals or other institutional providers will be in the outpatient file and the claims submitted by physicians will be in the carrier file. In most cases you’ll want to use both outpatient and carrier. One of the most common mistakes I see is that researchers want to study outpatient care so they only request the outpatient file. </w:t>
        <w:br/>
        <w:br/>
        <w:t xml:space="preserve">There are some situations where you may only need one file. Like if you only want to study services provided in an outpatient hospital setting, you’d probably be okay with just the outpatient file. But in most situations, you want both.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keep in mind that for some events there could be a claim in both files, like with emergency room visits. Depending on the type of services you're studying, you may always want to consider adding the home health agency file if the services you're interested in could be provided at home like certain types of therapy.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n the title of this slide, I used the term outpatient visit but there are several terms we could use, event, encounters. Whatever terminology you use, it’s important that you define what it means. In the VA often several appointments are scheduled on the same day like seeing a primary care physician, a specialist, and a therapist. And in the VA, this sometimes would be referred to as one visit with three events. But on the Medicare side, regardless of whether these three services on the same day or on different days, they’re going to be three different claims. Sometimes you’ll see the measure days of care received but this is perfect measure either. </w:t>
        <w:br/>
        <w:br/>
        <w:t xml:space="preserve">So similar to with inpatient, to the extent possible be sure that you’re counting the same things in both systems when you're combining VA and Medicare data. </w:t>
        <w:br/>
        <w:br/>
        <w:t xml:space="preserve">So lastly here’s a few examples of VA research that used VA and Medicare prescription drug data. A lot of the research on Part D has focused on dual use and the potential safety issues this causes. This third example uses prescription drug information to accurately categorize patients based on which drug they’ve taken. </w:t>
        <w:br/>
        <w:br/>
        <w:t xml:space="preserve">Most studies on prescription drugs will use the Part D event file. However, if you are studying drugs that are provided in an outpatient setting or specialty drugs covered by Part B, you’ll also want to search the carrier and DME files. And note the drugs provided in an inpatient setting are usually part of a bundled payment that the hospital receives. So it’s rare that drugs are itemized on inpatient claims. </w:t>
        <w:br/>
        <w:br/>
        <w:t xml:space="preserve">So we’ve seen what can be done with the claims in a counter data. But I also want to show how you can use the annual summary files in your research. They obviously won’t meet all research needs but can be very beneficial. They’re easy to work with since they have only one record per person. This is especially beneficial to projects that have limited resources or don’t have the time or staff to dedicate to analyzing huge claims files. </w:t>
        <w:br/>
        <w:br/>
        <w:t xml:space="preserve">On the flip side, the annual summary files won’t work if you need the data summarized by fiscal year or any other timeframe. They also won't work if you need more detail about the event or if you want to define a condition differently than CMS has defined it. </w:t>
        <w:br/>
        <w:br/>
        <w:t xml:space="preserve">Keep in mind that the annual summary files are only created using the fee for service claims. So if you want to know about people enrolled in Medicare Advantage, you’ll need to actually go to the encounter data and look for the conditions or summarize the utilization yourself. </w:t>
        <w:br/>
        <w:br/>
        <w:t xml:space="preserve">So popping up here are a few examples of questions that can be answered using the annual summary files. </w:t>
        <w:br/>
        <w:br/>
        <w:t xml:space="preserve">And finally, I’m going to talk a little bit about how you can get access to the data and where to go for further assistance. So the VA CMS data for research project is a special project based VIReC and this project is the data stored for all CMS data used for VA research. We distribute Medicare and other CMS data like Medicaid. We distribute it to VA research projects and provide assistance to these research projects using this CMS data. And all of this is at no cost to VA researchers. </w:t>
        <w:br/>
        <w:br/>
        <w:t xml:space="preserve">VIReC has an entire portion of its website, intranet website, dedicated to researchers who plan to use or are using CMS data. You’ll find information about our pre-request consultation service which are one-on-one phone calls with researchers who are planning to use CMS data for their VA research. We can help you determine which CMS data will be most appropriate for the study, review the request forms and answer any questions you have about the process or the data. On the website you’ll also find information how to request the data including request forms and descriptions and documentation for all the CMS data are available for request. </w:t>
        <w:br/>
        <w:br/>
        <w:t xml:space="preserve">In addition to the resources I just mentioned, you can also get help from VIReC or from the community using the HSR data list serve or individual assistance from VIReC through our help desk. </w:t>
        <w:br/>
        <w:br/>
        <w:t xml:space="preserve">If you need CMS data within the VA but not for research purposes, you can request the data through the MAC Medicare and Medicaid Analysis Center. MAC is part of the VHA’s chief strategy office and is the data stored for CMS data for VHA operational or administrative uses of the data. This would include use of CMS data by VHA program offices and for quality improvement or quality assurance purposes. </w:t>
        <w:br/>
        <w:br/>
        <w:t xml:space="preserve">I’m also going to mention two resources outside the VA. First is ResDAC which is a CMS contractor that provides free assistance and training to researchers using CMS data. They have a help desk and a knowledge base and offer webinars and I think they’re offering again in-person workshops. </w:t>
        <w:br/>
        <w:br/>
        <w:t xml:space="preserve">And lastly this is the resource that I mentioned at the very beginning of the presentation, the chronic conditions data warehouse or CCW website. The CCW is the source of most of the CMS data that the VA receives. The CCW website has documentation, summary tables and users guides and reports for using the CMS data. </w:t>
        <w:br/>
        <w:br/>
        <w:t xml:space="preserve">And now I will open it up for questions.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Excellent. Thank you so much Kristin. So as we mentioned at the beginning of the session, you can write in your questions. Please use the Q&amp;A panel. If you do not see that, go down to the right-hand bottom side of your screen and click on the three dots, the ellipses, and if you click on that you should see the Q&amp;A option to open up that panel and you could submit those questions there. </w:t>
        <w:br/>
        <w:br/>
        <w:t>With that, we will jump right in. The first question which sources of tables are relatively complete for cost information inpatient, outpatient, pharmacy?</w:t>
      </w:r>
    </w:p>
    <w:p>
      <w:pPr>
        <w:pStyle w:val="Normal"/>
        <w:spacing w:before="0" w:after="0"/>
        <w:ind w:left="2160" w:hanging="2160"/>
        <w:contextualSpacing/>
        <w:rPr/>
      </w:pPr>
      <w:r>
        <w:rPr/>
      </w:r>
    </w:p>
    <w:p>
      <w:pPr>
        <w:pStyle w:val="Normal"/>
        <w:spacing w:before="0" w:after="0"/>
        <w:ind w:left="2160" w:hanging="2160"/>
        <w:contextualSpacing/>
        <w:rPr/>
      </w:pPr>
      <w:r>
        <w:rPr/>
        <w:t>Kristin deGroot:</w:t>
        <w:tab/>
        <w:t xml:space="preserve">I’m not sure exactly what you mean by complete. I mean the claims data will have information on all of the claims paid for by Medicare. So if any additional information can be provided about what you mean by complete, that would help me to answer the question.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Yeah, it says complete for cost information. But yeah, if the person could please write in with more clarifying question, that would be great. </w:t>
        <w:br/>
        <w:br/>
        <w:t xml:space="preserve">The next question, thank you for holding this presentation. What is the latest year of MBSF data available? </w:t>
      </w:r>
    </w:p>
    <w:p>
      <w:pPr>
        <w:pStyle w:val="Normal"/>
        <w:spacing w:before="0" w:after="0"/>
        <w:ind w:left="2160" w:hanging="2160"/>
        <w:contextualSpacing/>
        <w:rPr/>
      </w:pPr>
      <w:r>
        <w:rPr/>
      </w:r>
    </w:p>
    <w:p>
      <w:pPr>
        <w:pStyle w:val="Normal"/>
        <w:spacing w:before="0" w:after="0"/>
        <w:ind w:left="2160" w:hanging="2160"/>
        <w:contextualSpacing/>
        <w:rPr/>
      </w:pPr>
      <w:r>
        <w:rPr/>
        <w:t>Kristin deGroot:</w:t>
        <w:tab/>
        <w:t>So we offer two different types of data. One what we call the annual data which is considered like the final, the gold standard for research purposes. And then we offer what we call quarterly data or preliminary data.</w:t>
        <w:br/>
        <w:br/>
        <w:t xml:space="preserve">So there’s two different versions of the MBSF available. If you want the annual final data, the 2021 data is in process of being built right now and should be available within a few weeks. If you are interested in the preliminary data, also known as the quarterly data, I think we just released the data through 2022 quarter three.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for that response. Is there an estimate of when one could expect 2021 encounter data to be ready? </w:t>
      </w:r>
    </w:p>
    <w:p>
      <w:pPr>
        <w:pStyle w:val="Normal"/>
        <w:spacing w:before="0" w:after="0"/>
        <w:ind w:left="2160" w:hanging="2160"/>
        <w:contextualSpacing/>
        <w:rPr/>
      </w:pPr>
      <w:r>
        <w:rPr/>
      </w:r>
    </w:p>
    <w:p>
      <w:pPr>
        <w:pStyle w:val="Normal"/>
        <w:spacing w:before="0" w:after="0"/>
        <w:ind w:left="2160" w:hanging="2160"/>
        <w:contextualSpacing/>
        <w:rPr/>
      </w:pPr>
      <w:r>
        <w:rPr/>
        <w:t>Kristin deGroot:</w:t>
        <w:tab/>
        <w:t xml:space="preserve">So the 2021 encounter data has been ordered. We expect it late in the fiscal year. So probably in the fall is my best guess. It is not yet available from CMS. </w:t>
      </w:r>
    </w:p>
    <w:p>
      <w:pPr>
        <w:pStyle w:val="Normal"/>
        <w:spacing w:before="0" w:after="0"/>
        <w:ind w:left="2160" w:hanging="2160"/>
        <w:contextualSpacing/>
        <w:rPr/>
      </w:pPr>
      <w:r>
        <w:rPr/>
      </w:r>
    </w:p>
    <w:p>
      <w:pPr>
        <w:pStyle w:val="Normal"/>
        <w:spacing w:before="0" w:after="0"/>
        <w:ind w:left="2160" w:hanging="2160"/>
        <w:contextualSpacing/>
        <w:rPr/>
      </w:pPr>
      <w:r>
        <w:rPr/>
        <w:t>Molly:</w:t>
        <w:tab/>
        <w:t>Thank you. We do have clarification from the first question. So by complete they mean if it includes both institutional and noninstitutional costs.</w:t>
      </w:r>
    </w:p>
    <w:p>
      <w:pPr>
        <w:pStyle w:val="Normal"/>
        <w:spacing w:before="0" w:after="0"/>
        <w:ind w:left="2160" w:hanging="2160"/>
        <w:contextualSpacing/>
        <w:rPr/>
      </w:pPr>
      <w:r>
        <w:rPr/>
      </w:r>
    </w:p>
    <w:p>
      <w:pPr>
        <w:pStyle w:val="Normal"/>
        <w:spacing w:before="0" w:after="0"/>
        <w:ind w:left="2160" w:hanging="2160"/>
        <w:contextualSpacing/>
        <w:rPr/>
      </w:pPr>
      <w:r>
        <w:rPr/>
        <w:t>Kristin deGroot:</w:t>
        <w:tab/>
        <w:t xml:space="preserve">So if you want both institutional and noninstitutional costs, you'll just have to make sure that you’re using the appropriate files. So meaning the inpatient and/or outpatient files plus the carrier file. The carrier file I think is most important when studying costs because sometimes you have information about which physician saw that patient in that institutional setting. There may or may not be a lot of procedure codes associated with it. But I think it’s most important when studying costs. </w:t>
        <w:br/>
        <w:br/>
        <w:t xml:space="preserve">So as was shown on some of the earlier slides, make sure you're using both the institutional and noninstitutional files for complete cost information.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The next question. </w:t>
      </w:r>
      <w:bookmarkStart w:id="1" w:name="_Hlk132368649"/>
      <w:r>
        <w:rPr/>
        <w:t>Is there a list of projects that need addressing if someone is interested in data analysis for publication?</w:t>
      </w:r>
      <w:bookmarkEnd w:id="1"/>
    </w:p>
    <w:p>
      <w:pPr>
        <w:pStyle w:val="Normal"/>
        <w:spacing w:before="0" w:after="0"/>
        <w:ind w:left="2160" w:hanging="2160"/>
        <w:contextualSpacing/>
        <w:rPr/>
      </w:pPr>
      <w:r>
        <w:rPr/>
      </w:r>
    </w:p>
    <w:p>
      <w:pPr>
        <w:pStyle w:val="Normal"/>
        <w:spacing w:before="0" w:after="0"/>
        <w:ind w:left="2160" w:hanging="2160"/>
        <w:contextualSpacing/>
        <w:rPr/>
      </w:pPr>
      <w:r>
        <w:rPr/>
        <w:t>Kristin deGroot:</w:t>
        <w:tab/>
        <w:t>I’m sorry. Could you repeat that one more time?</w:t>
      </w:r>
    </w:p>
    <w:p>
      <w:pPr>
        <w:pStyle w:val="Normal"/>
        <w:spacing w:before="0" w:after="0"/>
        <w:ind w:left="2160" w:hanging="2160"/>
        <w:contextualSpacing/>
        <w:rPr/>
      </w:pPr>
      <w:r>
        <w:rPr/>
      </w:r>
    </w:p>
    <w:p>
      <w:pPr>
        <w:pStyle w:val="Normal"/>
        <w:spacing w:before="0" w:after="0"/>
        <w:ind w:left="2160" w:hanging="2160"/>
        <w:contextualSpacing/>
        <w:rPr/>
      </w:pPr>
      <w:r>
        <w:rPr/>
        <w:t>Molly:</w:t>
        <w:tab/>
        <w:t>Is there a list of projects that need addressing if someone is interested in data analysis for publication?</w:t>
      </w:r>
    </w:p>
    <w:p>
      <w:pPr>
        <w:pStyle w:val="Normal"/>
        <w:spacing w:before="0" w:after="0"/>
        <w:ind w:left="2160" w:hanging="2160"/>
        <w:contextualSpacing/>
        <w:rPr/>
      </w:pPr>
      <w:r>
        <w:rPr/>
      </w:r>
    </w:p>
    <w:p>
      <w:pPr>
        <w:pStyle w:val="Normal"/>
        <w:spacing w:before="0" w:after="0"/>
        <w:ind w:left="2160" w:hanging="2160"/>
        <w:contextualSpacing/>
        <w:rPr/>
      </w:pPr>
      <w:r>
        <w:rPr/>
        <w:t>Kristin deGroot:</w:t>
        <w:tab/>
        <w:t xml:space="preserve">I think we might need to take this question offline. I mean we have a list of projects who are approved to use CMS data but I can’t tell you about their data analysis needs. Yeah, we can address this further offline. </w:t>
      </w:r>
    </w:p>
    <w:p>
      <w:pPr>
        <w:pStyle w:val="Normal"/>
        <w:spacing w:before="0" w:after="0"/>
        <w:ind w:left="2160" w:hanging="2160"/>
        <w:contextualSpacing/>
        <w:rPr/>
      </w:pPr>
      <w:r>
        <w:rPr/>
      </w:r>
    </w:p>
    <w:p>
      <w:pPr>
        <w:pStyle w:val="Normal"/>
        <w:spacing w:before="0" w:after="0"/>
        <w:ind w:left="2160" w:hanging="2160"/>
        <w:contextualSpacing/>
        <w:rPr/>
      </w:pPr>
      <w:r>
        <w:rPr/>
        <w:t>Molly:</w:t>
        <w:tab/>
        <w:t>Thank you. While we wait for any further questions to come in, do you have any concluding comments or anything you’d like to reiterate for us, Kristin?</w:t>
      </w:r>
    </w:p>
    <w:p>
      <w:pPr>
        <w:pStyle w:val="Normal"/>
        <w:spacing w:before="0" w:after="0"/>
        <w:ind w:left="2160" w:hanging="2160"/>
        <w:contextualSpacing/>
        <w:rPr/>
      </w:pPr>
      <w:r>
        <w:rPr/>
      </w:r>
    </w:p>
    <w:p>
      <w:pPr>
        <w:pStyle w:val="Normal"/>
        <w:spacing w:before="0" w:after="0"/>
        <w:ind w:left="2160" w:hanging="2160"/>
        <w:contextualSpacing/>
        <w:rPr/>
      </w:pPr>
      <w:r>
        <w:rPr/>
        <w:t>Kristin deGroot:</w:t>
        <w:tab/>
        <w:t>So I’ll put up my contact information here and then just a reminder that we do have another session in July that will be part two of this presentation and it will go into much more detail, you know the nuts and bolts of you’ve decided what files you need, you’ve requested them, you’ve received the data, now what. That’s going to be the focus of the next presentation.</w:t>
      </w:r>
    </w:p>
    <w:p>
      <w:pPr>
        <w:pStyle w:val="Normal"/>
        <w:spacing w:before="0" w:after="0"/>
        <w:ind w:left="2160" w:hanging="2160"/>
        <w:contextualSpacing/>
        <w:rPr/>
      </w:pPr>
      <w:r>
        <w:rPr/>
      </w:r>
    </w:p>
    <w:p>
      <w:pPr>
        <w:pStyle w:val="Normal"/>
        <w:spacing w:before="0" w:after="0"/>
        <w:ind w:left="2160" w:hanging="2160"/>
        <w:contextualSpacing/>
        <w:rPr/>
      </w:pPr>
      <w:r>
        <w:rPr/>
        <w:t>Molly:</w:t>
        <w:tab/>
        <w:t>Thank you. And next week sometimes folks will receive the monthly announcement from the cyber seminar program which will … oh just jumping ahead. Disregard. Well, we do have a couple minutes left. It doesn’t look like there are any further questions coming in. Once again, I do invite everybody to join us for the second portion of this and that will be on July 11</w:t>
      </w:r>
      <w:r>
        <w:rPr>
          <w:vertAlign w:val="superscript"/>
        </w:rPr>
        <w:t>th</w:t>
      </w:r>
      <w:r>
        <w:rPr/>
        <w:t xml:space="preserve"> at 3 p.m. eastern.</w:t>
        <w:br/>
        <w:br/>
        <w:t xml:space="preserve">It looks like we have one last question that came in. And we’ve still got a few more minutes. So people, feel free to write in your question. This is the time. This is the expert and we’ve got six minutes left. So if there’s anything on your mind, please go ahead and write it in. </w:t>
        <w:br/>
        <w:br/>
        <w:t xml:space="preserve">This question is about OMAP CMS data. Please ignore it if it’s not relevant. So Kristin, feel free to deflect this one. </w:t>
      </w:r>
    </w:p>
    <w:p>
      <w:pPr>
        <w:pStyle w:val="Normal"/>
        <w:spacing w:before="0" w:after="0"/>
        <w:ind w:left="2160" w:hanging="2160"/>
        <w:contextualSpacing/>
        <w:rPr/>
      </w:pPr>
      <w:r>
        <w:rPr/>
      </w:r>
    </w:p>
    <w:p>
      <w:pPr>
        <w:pStyle w:val="Normal"/>
        <w:spacing w:before="0" w:after="0"/>
        <w:ind w:left="2160" w:hanging="2160"/>
        <w:contextualSpacing/>
        <w:rPr/>
      </w:pPr>
      <w:r>
        <w:rPr/>
        <w:t>Kristin deGroot:</w:t>
        <w:tab/>
        <w:t xml:space="preserve">Okay.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Our project needs to know if patients had multiple procedures with the same CPT code 22552. This is going to get pretty in there. I thought the column quality in OMAP CMS procedure occurrence table could provide the information regarding the quantity of procedures but it is null for over 276,000 patients from 2005 to 2019. </w:t>
      </w:r>
    </w:p>
    <w:p>
      <w:pPr>
        <w:pStyle w:val="Normal"/>
        <w:spacing w:before="0" w:after="0"/>
        <w:ind w:left="2160" w:hanging="2160"/>
        <w:contextualSpacing/>
        <w:rPr/>
      </w:pPr>
      <w:r>
        <w:rPr/>
      </w:r>
    </w:p>
    <w:p>
      <w:pPr>
        <w:pStyle w:val="Normal"/>
        <w:spacing w:before="0" w:after="0"/>
        <w:ind w:left="2160" w:hanging="2160"/>
        <w:contextualSpacing/>
        <w:rPr/>
      </w:pPr>
      <w:r>
        <w:rPr/>
        <w:t>Kristin deGroot:</w:t>
        <w:tab/>
        <w:t xml:space="preserve">This is another question I’d like to take offline because I’d like to dig into it a little bit more. Not all fields in OMAP data are always populated. It could be that the Medicare regulations say if this procedure is performed more than once you just list it more than once on the claim instead of listing it once with the quantity variable. But I don’t want to say that definitively now. I want to take a look at the data myself first.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We appreciate you making yourself available after the presentation. </w:t>
        <w:br/>
        <w:br/>
        <w:t>Okay, well, I think that’s going to wrap things up for us. We’re going to end a few minutes early. But Kristin, I want to thank you once again for presenting today. I want to thank all of our attendees for joining us. We do hope to see you for part two on July 11</w:t>
      </w:r>
      <w:r>
        <w:rPr>
          <w:vertAlign w:val="superscript"/>
        </w:rPr>
        <w:t>th</w:t>
      </w:r>
      <w:r>
        <w:rPr/>
        <w:t xml:space="preserve">. And in just a moment when Whitney closes out the session, there will be a feedback survey that’s going to populate on your screen. Please take just a few moments to respond to those questions. It does help us improve the presentations as well as gives you an opportunity to suggest further topics to be presented. So with that, this does conclude my portion. </w:t>
        <w:br/>
        <w:br/>
        <w:t xml:space="preserve">Whitney, do you need to do anything to sign us off? </w:t>
      </w:r>
    </w:p>
    <w:p>
      <w:pPr>
        <w:pStyle w:val="Normal"/>
        <w:spacing w:before="0" w:after="0"/>
        <w:ind w:left="2160" w:hanging="2160"/>
        <w:contextualSpacing/>
        <w:rPr/>
      </w:pPr>
      <w:r>
        <w:rPr/>
      </w:r>
    </w:p>
    <w:p>
      <w:pPr>
        <w:pStyle w:val="Normal"/>
        <w:spacing w:before="0" w:after="0"/>
        <w:ind w:left="2160" w:hanging="2160"/>
        <w:contextualSpacing/>
        <w:rPr/>
      </w:pPr>
      <w:r>
        <w:rPr/>
        <w:t>Whitney:</w:t>
        <w:tab/>
        <w:t>No. You said everything that needed to be said. I hope everyone has a good rest of their day.</w:t>
      </w:r>
    </w:p>
    <w:p>
      <w:pPr>
        <w:pStyle w:val="Normal"/>
        <w:spacing w:before="0" w:after="0"/>
        <w:ind w:left="2160" w:hanging="2160"/>
        <w:contextualSpacing/>
        <w:rPr/>
      </w:pPr>
      <w:r>
        <w:rPr/>
      </w:r>
    </w:p>
    <w:p>
      <w:pPr>
        <w:pStyle w:val="Normal"/>
        <w:spacing w:before="0" w:after="0"/>
        <w:ind w:left="2160" w:hanging="2160"/>
        <w:contextualSpacing/>
        <w:rPr/>
      </w:pPr>
      <w:r>
        <w:rPr/>
        <w:t>Kristin deGroot:</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cms-0411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e80"/>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37B9315E-305E-4F13-AACE-027A852FA25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ages>20</Pages>
  <Words>7087</Words>
  <Characters>40402</Characters>
  <CharactersWithSpaces>4739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47:00Z</dcterms:created>
  <dc:creator>Kbugs</dc:creator>
  <dc:description/>
  <dc:language>en-US</dc:language>
  <cp:lastModifiedBy>Chris Nieves</cp:lastModifiedBy>
  <dcterms:modified xsi:type="dcterms:W3CDTF">2023-04-14T1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