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Rob Auffrey:</w:t>
        <w:tab/>
        <w:t xml:space="preserve">Directly over to our presenter, Josephine Jacobs. Jo, can I turn things over to you? </w:t>
      </w:r>
    </w:p>
    <w:p>
      <w:pPr>
        <w:pStyle w:val="Normal"/>
        <w:ind w:left="2160" w:hanging="2160"/>
        <w:rPr/>
      </w:pPr>
      <w:r>
        <w:rPr/>
      </w:r>
    </w:p>
    <w:p>
      <w:pPr>
        <w:pStyle w:val="Normal"/>
        <w:ind w:left="2160" w:hanging="2160"/>
        <w:rPr/>
      </w:pPr>
      <w:r>
        <w:rPr/>
        <w:t>Josephine Jacobs:</w:t>
        <w:tab/>
        <w:t xml:space="preserve">Yeah, sounds good. Thanks a lot, Rob. </w:t>
      </w:r>
    </w:p>
    <w:p>
      <w:pPr>
        <w:pStyle w:val="Normal"/>
        <w:ind w:left="2160" w:hanging="2160"/>
        <w:rPr/>
      </w:pPr>
      <w:r>
        <w:rPr/>
      </w:r>
    </w:p>
    <w:p>
      <w:pPr>
        <w:pStyle w:val="Normal"/>
        <w:ind w:left="2160" w:hanging="2160"/>
        <w:rPr/>
      </w:pPr>
      <w:r>
        <w:rPr/>
        <w:t>Rob:</w:t>
        <w:tab/>
        <w:t>Okay.</w:t>
      </w:r>
    </w:p>
    <w:p>
      <w:pPr>
        <w:pStyle w:val="Normal"/>
        <w:ind w:left="2160" w:hanging="2160"/>
        <w:rPr/>
      </w:pPr>
      <w:r>
        <w:rPr/>
      </w:r>
    </w:p>
    <w:p>
      <w:pPr>
        <w:pStyle w:val="Normal"/>
        <w:ind w:left="2160" w:hanging="2160"/>
        <w:rPr/>
      </w:pPr>
      <w:r>
        <w:rPr/>
        <w:t>Josephine Jacobs:</w:t>
        <w:tab/>
        <w:t xml:space="preserve">So, thanks everyone for joining today’s seminar on Fixed and Random Effects. I’m Jo Jacobs. I’m a health economist at HERC, and I’m just going to start with a quick shout out to Jean Yoon, who’s helping moderate with some questions in the Q&amp;A today and also to Liam Rose from HERC, as well who helped with some of the slides for this. So, before jumping into things I’m also going to note that these terms, fixed and random effects, they sometimes generate a lot of confusion because they can be used very differently across different disciplines. So, in economics versus biostatistics, for instance. So, today we’re approaching the topic from an economics and an econometrics standpoint, but we’ll talk a little bit at the end about how the terminology can be applied quite differently depending on where you’re coming from. </w:t>
      </w:r>
    </w:p>
    <w:p>
      <w:pPr>
        <w:pStyle w:val="Normal"/>
        <w:ind w:left="2160" w:hanging="2160"/>
        <w:rPr/>
      </w:pPr>
      <w:r>
        <w:rPr/>
      </w:r>
    </w:p>
    <w:p>
      <w:pPr>
        <w:pStyle w:val="Normal"/>
        <w:rPr/>
      </w:pPr>
      <w:r>
        <w:rPr/>
        <w:t xml:space="preserve">I’m going to start with a brief poll, just asking everyone how familiar you are with the concepts fixed and random effects. Are you very familiar, somewhat familiar, or not familiar at all. </w:t>
      </w:r>
    </w:p>
    <w:p>
      <w:pPr>
        <w:pStyle w:val="Normal"/>
        <w:ind w:left="0" w:hanging="0"/>
        <w:rPr/>
      </w:pPr>
      <w:r>
        <w:rPr/>
      </w:r>
    </w:p>
    <w:p>
      <w:pPr>
        <w:pStyle w:val="Normal"/>
        <w:ind w:left="2160" w:hanging="2160"/>
        <w:rPr/>
      </w:pPr>
      <w:r>
        <w:rPr/>
        <w:t>Rob:</w:t>
        <w:tab/>
        <w:t xml:space="preserve">That poll is open. Attendees, we are, we have been experiencing difficulty with the polls. We haven't got it fixed yet. If you can't see the poll, if you can't reply to the poll, feel free to enter 1, 2, or 3, or A, B or C into the chat. The chat only goes directly to me, so I will see that and then I can sort of do some quick math, and we’ll figure out where everybody is on the poll. </w:t>
      </w:r>
    </w:p>
    <w:p>
      <w:pPr>
        <w:pStyle w:val="Normal"/>
        <w:ind w:left="2160" w:hanging="2160"/>
        <w:rPr/>
      </w:pPr>
      <w:r>
        <w:rPr/>
      </w:r>
    </w:p>
    <w:p>
      <w:pPr>
        <w:pStyle w:val="Normal"/>
        <w:ind w:left="2160" w:hanging="2160"/>
        <w:rPr/>
      </w:pPr>
      <w:r>
        <w:rPr/>
        <w:t>Josephine Jacobs:</w:t>
        <w:tab/>
        <w:t xml:space="preserve">Thanks. </w:t>
      </w:r>
    </w:p>
    <w:p>
      <w:pPr>
        <w:pStyle w:val="Normal"/>
        <w:ind w:left="2160" w:hanging="2160"/>
        <w:rPr/>
      </w:pPr>
      <w:r>
        <w:rPr/>
      </w:r>
    </w:p>
    <w:p>
      <w:pPr>
        <w:pStyle w:val="Normal"/>
        <w:ind w:left="2160" w:hanging="2160"/>
        <w:rPr/>
      </w:pPr>
      <w:r>
        <w:rPr/>
        <w:t>Rob:</w:t>
        <w:tab/>
        <w:t xml:space="preserve">Results are still coming in, so I’m going to leave it open for a little bit longer. </w:t>
      </w:r>
    </w:p>
    <w:p>
      <w:pPr>
        <w:pStyle w:val="Normal"/>
        <w:ind w:left="2160" w:hanging="2160"/>
        <w:rPr/>
      </w:pPr>
      <w:r>
        <w:rPr/>
      </w:r>
    </w:p>
    <w:p>
      <w:pPr>
        <w:pStyle w:val="Normal"/>
        <w:ind w:left="2160" w:hanging="2160"/>
        <w:rPr/>
      </w:pPr>
      <w:r>
        <w:rPr/>
        <w:t>Josephine Jacobs:</w:t>
        <w:tab/>
        <w:t xml:space="preserve">Okay. </w:t>
      </w:r>
    </w:p>
    <w:p>
      <w:pPr>
        <w:pStyle w:val="Normal"/>
        <w:ind w:left="2160" w:hanging="2160"/>
        <w:rPr/>
      </w:pPr>
      <w:r>
        <w:rPr/>
      </w:r>
    </w:p>
    <w:p>
      <w:pPr>
        <w:pStyle w:val="Normal"/>
        <w:ind w:left="2160" w:hanging="2160"/>
        <w:rPr/>
      </w:pPr>
      <w:r>
        <w:rPr/>
        <w:t>Rob:</w:t>
        <w:tab/>
        <w:t>We still have a few more people who haven't started yet, so I'll check the chat here and see if we... okay, back to the poll, and yeah, I think it’s a good time to close the polls. So, I'm going to go ahead and close the poll and then I’ll share out the results, apply that... and let me change my view a little bit and tell you what I see. What I see is that... 9% answered A very familiar, 60% answered B somewhat familiar, and only 5% answered C not familiar at all. Well, now I’m going to make you the presenter, Jo, momentarily.</w:t>
      </w:r>
    </w:p>
    <w:p>
      <w:pPr>
        <w:pStyle w:val="Normal"/>
        <w:ind w:left="2160" w:hanging="2160"/>
        <w:rPr/>
      </w:pPr>
      <w:r>
        <w:rPr/>
      </w:r>
    </w:p>
    <w:p>
      <w:pPr>
        <w:pStyle w:val="Normal"/>
        <w:ind w:left="2160" w:hanging="2160"/>
        <w:rPr/>
      </w:pPr>
      <w:r>
        <w:rPr/>
        <w:t>Josephine Jacobs:</w:t>
        <w:tab/>
        <w:t xml:space="preserve">Great. </w:t>
      </w:r>
    </w:p>
    <w:p>
      <w:pPr>
        <w:pStyle w:val="Normal"/>
        <w:ind w:left="2160" w:hanging="2160"/>
        <w:rPr/>
      </w:pPr>
      <w:r>
        <w:rPr/>
      </w:r>
    </w:p>
    <w:p>
      <w:pPr>
        <w:pStyle w:val="Normal"/>
        <w:ind w:left="2160" w:hanging="2160"/>
        <w:rPr/>
      </w:pPr>
      <w:r>
        <w:rPr/>
        <w:t>Rob:</w:t>
        <w:tab/>
        <w:t xml:space="preserve">There you go. And so, you’re in complete control. </w:t>
      </w:r>
    </w:p>
    <w:p>
      <w:pPr>
        <w:pStyle w:val="Normal"/>
        <w:ind w:left="2160" w:hanging="2160"/>
        <w:rPr/>
      </w:pPr>
      <w:r>
        <w:rPr/>
      </w:r>
    </w:p>
    <w:p>
      <w:pPr>
        <w:pStyle w:val="Normal"/>
        <w:ind w:left="2160" w:hanging="2160"/>
        <w:rPr/>
      </w:pPr>
      <w:r>
        <w:rPr/>
        <w:t>Josephine Jacobs:</w:t>
        <w:tab/>
        <w:t xml:space="preserve">Okay, great. Thanks for handling that, Rob. So, it looks like we sort of have a range here-- a lot in the middle-- hopefully, for those newer or less familiar with the topic, this will be maybe an introduction to new tools or an introduction to the intuition behind those tools for those who are more experienced and how econometricians use them. And maybe it’ll provide some new resources and maybe approach the topic from a different perspective for those used to different disciplines. Okay, so since we’re approaching the topic from an econometric standpoint, we’re going to start today’s seminar off with a brief overview of panel data which is one type of data that fixed effects and random effects models can be used with. We'll also go over the panel linear regression model and use it to understand a type of omitted variable bias, which is called unobserved heterogeneity, that can be addressed using fixed effects and random effects models. And we’ll go over the fixed effects and random effects models and talk about how we might choose between the two. And finally, we’ll conclude with a few notes about the differences and the use of terminology across different disciplines. </w:t>
      </w:r>
    </w:p>
    <w:p>
      <w:pPr>
        <w:pStyle w:val="Normal"/>
        <w:ind w:left="2160" w:hanging="2160"/>
        <w:rPr/>
      </w:pPr>
      <w:r>
        <w:rPr/>
      </w:r>
    </w:p>
    <w:p>
      <w:pPr>
        <w:pStyle w:val="Normal"/>
        <w:rPr/>
      </w:pPr>
      <w:r>
        <w:rPr/>
        <w:t xml:space="preserve">Okay, so I’ll start with a brief overview of panel data. Panel data is the pooling of observations for the same cross section of individuals or whatever unit of analysis is, households, countries, firms over several time periods. So, in this case, we have data at the person level, and we can observe each person over three time periods. Now, some of the factors like age and income are changing overtime, while others in this instance like sex and education are not. I’m going to note here, and we’ll touch on this again, that the models we’re going to explore in the remainder of the seminar can also be applied to clustered data. So, we’re instead of following a unit of analysis over time, we have observations that are clustered into groups. </w:t>
      </w:r>
    </w:p>
    <w:p>
      <w:pPr>
        <w:pStyle w:val="Normal"/>
        <w:rPr/>
      </w:pPr>
      <w:r>
        <w:rPr/>
      </w:r>
    </w:p>
    <w:p>
      <w:pPr>
        <w:pStyle w:val="Normal"/>
        <w:rPr/>
      </w:pPr>
      <w:r>
        <w:rPr/>
        <w:t xml:space="preserve">So, if you attended Kritee Gujral’s lecture on February 2nd, which was on instrumental variables, you might recall that she provided sort of an overview of the linear regression model. And you may recall that the model at the top of this slide was outlined, and it sort of expresses how we predict how a unit change in </w:t>
      </w:r>
      <w:r>
        <w:rPr>
          <w:i/>
          <w:iCs/>
        </w:rPr>
        <w:t>X</w:t>
      </w:r>
      <w:r>
        <w:rPr/>
        <w:t xml:space="preserve"> leads to a change in the outcome variable </w:t>
      </w:r>
      <w:r>
        <w:rPr>
          <w:i/>
          <w:iCs/>
        </w:rPr>
        <w:t>Y</w:t>
      </w:r>
      <w:r>
        <w:rPr/>
        <w:t xml:space="preserve">. So, this time, because we’re dealing with a time dimension to our data, you’ll note that we have an additional subscript, </w:t>
      </w:r>
      <w:r>
        <w:rPr>
          <w:i/>
          <w:iCs/>
        </w:rPr>
        <w:t>t</w:t>
      </w:r>
      <w:r>
        <w:rPr/>
        <w:t>. So, now we have Y</w:t>
      </w:r>
      <w:r>
        <w:rPr>
          <w:vertAlign w:val="subscript"/>
        </w:rPr>
        <w:t>it</w:t>
      </w:r>
      <w:r>
        <w:rPr/>
        <w:t xml:space="preserve"> which is the outcome for individual </w:t>
      </w:r>
      <w:r>
        <w:rPr>
          <w:i/>
          <w:iCs/>
        </w:rPr>
        <w:t>i</w:t>
      </w:r>
      <w:r>
        <w:rPr/>
        <w:t xml:space="preserve"> at time </w:t>
      </w:r>
      <w:r>
        <w:rPr>
          <w:i/>
          <w:iCs/>
        </w:rPr>
        <w:t>t</w:t>
      </w:r>
      <w:r>
        <w:rPr/>
        <w:t>; X</w:t>
      </w:r>
      <w:r>
        <w:rPr>
          <w:vertAlign w:val="subscript"/>
        </w:rPr>
        <w:t>it</w:t>
      </w:r>
      <w:r>
        <w:rPr/>
        <w:t xml:space="preserve"> which is the explanatory variable of interest for individual </w:t>
      </w:r>
      <w:r>
        <w:rPr>
          <w:i/>
          <w:iCs/>
        </w:rPr>
        <w:t>i</w:t>
      </w:r>
      <w:r>
        <w:rPr/>
        <w:t xml:space="preserve"> at time </w:t>
      </w:r>
      <w:r>
        <w:rPr>
          <w:i/>
          <w:iCs/>
        </w:rPr>
        <w:t>t</w:t>
      </w:r>
      <w:r>
        <w:rPr/>
        <w:t xml:space="preserve">, and epsilon </w:t>
      </w:r>
      <w:r>
        <w:rPr>
          <w:i/>
          <w:iCs/>
        </w:rPr>
        <w:t>it</w:t>
      </w:r>
      <w:r>
        <w:rPr/>
        <w:t xml:space="preserve"> which is the error term for individual </w:t>
      </w:r>
      <w:r>
        <w:rPr>
          <w:i/>
          <w:iCs/>
        </w:rPr>
        <w:t>i</w:t>
      </w:r>
      <w:r>
        <w:rPr/>
        <w:t xml:space="preserve"> at time </w:t>
      </w:r>
      <w:r>
        <w:rPr>
          <w:i/>
          <w:iCs/>
        </w:rPr>
        <w:t>t</w:t>
      </w:r>
      <w:r>
        <w:rPr/>
        <w:t xml:space="preserve">. And recall that epsilon </w:t>
      </w:r>
      <w:r>
        <w:rPr>
          <w:i/>
          <w:iCs/>
        </w:rPr>
        <w:t>it</w:t>
      </w:r>
      <w:r>
        <w:rPr/>
        <w:t xml:space="preserve"> contains all other factors besides </w:t>
      </w:r>
      <w:r>
        <w:rPr>
          <w:i/>
          <w:iCs/>
        </w:rPr>
        <w:t>X</w:t>
      </w:r>
      <w:r>
        <w:rPr/>
        <w:t xml:space="preserve"> that determine the value of </w:t>
      </w:r>
      <w:r>
        <w:rPr>
          <w:i/>
          <w:iCs/>
        </w:rPr>
        <w:t>Y</w:t>
      </w:r>
      <w:r>
        <w:rPr/>
        <w:t xml:space="preserve">. </w:t>
      </w:r>
    </w:p>
    <w:p>
      <w:pPr>
        <w:pStyle w:val="Normal"/>
        <w:rPr/>
      </w:pPr>
      <w:r>
        <w:rPr/>
      </w:r>
    </w:p>
    <w:p>
      <w:pPr>
        <w:pStyle w:val="Normal"/>
        <w:rPr/>
      </w:pPr>
      <w:r>
        <w:rPr/>
        <w:t xml:space="preserve">You also might recall that in the lecture on instrumental variables, Kritee noted that in order for beta hat to be an unbiased estimate of the causal effect of </w:t>
      </w:r>
      <w:r>
        <w:rPr>
          <w:i/>
          <w:iCs/>
        </w:rPr>
        <w:t>X</w:t>
      </w:r>
      <w:r>
        <w:rPr/>
        <w:t xml:space="preserve"> on </w:t>
      </w:r>
      <w:r>
        <w:rPr>
          <w:i/>
          <w:iCs/>
        </w:rPr>
        <w:t>Y</w:t>
      </w:r>
      <w:r>
        <w:rPr/>
        <w:t xml:space="preserve">, </w:t>
      </w:r>
      <w:r>
        <w:rPr>
          <w:i/>
          <w:iCs/>
        </w:rPr>
        <w:t>X</w:t>
      </w:r>
      <w:r>
        <w:rPr/>
        <w:t xml:space="preserve"> has to be exogenous, and we'll recap what that means now. Basically, this means that </w:t>
      </w:r>
      <w:r>
        <w:rPr>
          <w:i/>
          <w:iCs/>
        </w:rPr>
        <w:t>X</w:t>
      </w:r>
      <w:r>
        <w:rPr>
          <w:vertAlign w:val="subscript"/>
        </w:rPr>
        <w:t>it</w:t>
      </w:r>
      <w:r>
        <w:rPr/>
        <w:t xml:space="preserve"> and </w:t>
      </w:r>
      <w:bookmarkStart w:id="0" w:name="_Hlk135168113"/>
      <w:r>
        <w:rPr/>
        <w:t xml:space="preserve">epsilon </w:t>
      </w:r>
      <w:r>
        <w:rPr>
          <w:i/>
          <w:iCs/>
        </w:rPr>
        <w:t>it</w:t>
      </w:r>
      <w:r>
        <w:rPr/>
        <w:t xml:space="preserve"> </w:t>
      </w:r>
      <w:bookmarkEnd w:id="0"/>
      <w:r>
        <w:rPr/>
        <w:t xml:space="preserve">cannot be correlated with one another. So, the explanatory variables in your model cannot be correlated with the error term. Kritee noted in her lecture on instrumental variables that there were instances where the error term will be correlated with the covariates in your model. One such case relates to omitted variable bias. So, if you’re unable to include explanatory variables in your model and these omitted variables happen to be correlated with the explanatory variables in your model, then you will have bias predicted values of beta. </w:t>
      </w:r>
    </w:p>
    <w:p>
      <w:pPr>
        <w:pStyle w:val="Normal"/>
        <w:rPr/>
      </w:pPr>
      <w:r>
        <w:rPr/>
      </w:r>
    </w:p>
    <w:p>
      <w:pPr>
        <w:pStyle w:val="Normal"/>
        <w:rPr/>
      </w:pPr>
      <w:r>
        <w:rPr/>
        <w:t xml:space="preserve">So, say for instance, you want to look at the effect of education on income and as in our sample panel that we saw earlier, we can control for things like age, sex, and education, but we don’t have data on say parental wealth when you were younger or level of ambition, things that might be hard to observe. Since parental wealth or ambition might be correlated with education, omitting these factors will lead to bias in our model. </w:t>
      </w:r>
    </w:p>
    <w:p>
      <w:pPr>
        <w:pStyle w:val="Normal"/>
        <w:rPr/>
      </w:pPr>
      <w:r>
        <w:rPr/>
      </w:r>
    </w:p>
    <w:p>
      <w:pPr>
        <w:pStyle w:val="Normal"/>
        <w:rPr/>
      </w:pPr>
      <w:r>
        <w:rPr/>
        <w:t xml:space="preserve">So, today we’ll talk about a special form of omitted variable bias called unobserved heterogeneity and we’re going to discuss how some panel data techniques can be used to address this particular type of bias in a regression. Unobserved heterogeneity refers to omitted factors that may vary across individuals but that remain constant over time. For example, at the individual level this may include things like demographics such as race or ethnicity, family history. Perhaps innate abilities if they’re not changing over time at the state level. This might be things like geography or over the short term, depending on your observation period perhaps things like demographic, educational, or religious composition within a state. So, working with the equation that we previously outlined for a panel linear regression model, we might think of this unobserved heterogeneity by breaking apart our error term into epsilon </w:t>
      </w:r>
      <w:r>
        <w:rPr>
          <w:i/>
          <w:iCs/>
        </w:rPr>
        <w:t>it</w:t>
      </w:r>
      <w:r>
        <w:rPr/>
        <w:t xml:space="preserve"> or epsilon </w:t>
      </w:r>
      <w:r>
        <w:rPr>
          <w:i/>
          <w:iCs/>
        </w:rPr>
        <w:t>it</w:t>
      </w:r>
      <w:r>
        <w:rPr/>
        <w:t xml:space="preserve"> into two components. So, first we have a component u</w:t>
      </w:r>
      <w:r>
        <w:rPr>
          <w:vertAlign w:val="subscript"/>
        </w:rPr>
        <w:t>it</w:t>
      </w:r>
      <w:r>
        <w:rPr/>
        <w:t xml:space="preserve"> that varies overtime and by individual. And second, we have a component that is unique to each individual but does not vary overtime called alpha </w:t>
      </w:r>
      <w:r>
        <w:rPr>
          <w:i/>
        </w:rPr>
        <w:t>i</w:t>
      </w:r>
      <w:r>
        <w:rPr/>
        <w:t xml:space="preserve"> and alpha </w:t>
      </w:r>
      <w:r>
        <w:rPr>
          <w:i/>
        </w:rPr>
        <w:t>i</w:t>
      </w:r>
      <w:r>
        <w:rPr/>
        <w:t xml:space="preserve"> is what we refer to as time invariant unobserved heterogeneity. </w:t>
      </w:r>
    </w:p>
    <w:p>
      <w:pPr>
        <w:pStyle w:val="Normal"/>
        <w:rPr/>
      </w:pPr>
      <w:r>
        <w:rPr/>
      </w:r>
    </w:p>
    <w:p>
      <w:pPr>
        <w:pStyle w:val="Normal"/>
        <w:rPr/>
      </w:pPr>
      <w:r>
        <w:rPr/>
        <w:t xml:space="preserve">Now, if alpha is not related to other explanatory variables in your model, then alpha is like any other unobserved factor that's not systematically related to </w:t>
      </w:r>
      <w:r>
        <w:rPr>
          <w:i/>
          <w:iCs/>
        </w:rPr>
        <w:t>Y</w:t>
      </w:r>
      <w:r>
        <w:rPr/>
        <w:t xml:space="preserve"> and it's soaked up in the error term. We don't really need to worry about it. If, however, alpha is related to other covariates in the model then relegating alpha to the error term will be problematic and will result in biased estimates over coefficients. So, referring to our income example, if we believe that parental wealth from when you were younger for instance is not related to education and other covariates then we could ignore alpha and just run a pooled OLS. If we do believe that parental wealth when you’re younger does relate to your educational attainment, then this would be a problem. </w:t>
      </w:r>
    </w:p>
    <w:p>
      <w:pPr>
        <w:pStyle w:val="Normal"/>
        <w:rPr/>
      </w:pPr>
      <w:r>
        <w:rPr/>
      </w:r>
    </w:p>
    <w:p>
      <w:pPr>
        <w:pStyle w:val="Normal"/>
        <w:rPr/>
      </w:pPr>
      <w:r>
        <w:rPr/>
        <w:t xml:space="preserve">Now, Clark and Linzer from a 2012 paper demonstrate what we mean by creating bias when we don’t account for unobserved heterogeneity. And they showed this with some nice simulation models where they imposed different degrees of correlation between the individual time invariant unit effects, alpha, and the independent variables, </w:t>
      </w:r>
      <w:r>
        <w:rPr>
          <w:i/>
          <w:iCs/>
        </w:rPr>
        <w:t>X</w:t>
      </w:r>
      <w:r>
        <w:rPr/>
        <w:t xml:space="preserve">. So, in the center, panel B, we see the case where there's no correlation between alpha and the independent variable </w:t>
      </w:r>
      <w:r>
        <w:rPr>
          <w:i/>
          <w:iCs/>
        </w:rPr>
        <w:t>X</w:t>
      </w:r>
      <w:r>
        <w:rPr/>
        <w:t xml:space="preserve">. And we see that an unbiased estimate of beta would be equal to 1 in in this case. In case A, we have the situation where the independent variable is negatively correlated with the unit effect alpha. and the result is an estimated beta that’s smaller than the true beta value. And in case C, we have the situation where the independent variable is positively correlated with the unit effect. Alpha and the result is an estimated beta that’s larger than the true beta. So, in both A and C we can see how the estimated coefficients would not reflect the true value of beta, so we would have bias coefficient estimates. </w:t>
      </w:r>
    </w:p>
    <w:p>
      <w:pPr>
        <w:pStyle w:val="Normal"/>
        <w:rPr/>
      </w:pPr>
      <w:r>
        <w:rPr/>
      </w:r>
    </w:p>
    <w:p>
      <w:pPr>
        <w:pStyle w:val="Normal"/>
        <w:rPr/>
      </w:pPr>
      <w:r>
        <w:rPr/>
        <w:t xml:space="preserve">We might attempt to deal with this type of omitted variable bias through the use of instrumental variables, for instance, which if you attended Kritee's lecture you would have learned about previously. However, as she noted in her lecture on IVs, it’s often really difficult to identify an appropriate instrumental variable. So, panel data offers methods to deal with this very special type of omitted variable bias time invariant unobserved heterogeneity. </w:t>
      </w:r>
    </w:p>
    <w:p>
      <w:pPr>
        <w:pStyle w:val="Normal"/>
        <w:rPr/>
      </w:pPr>
      <w:r>
        <w:rPr/>
      </w:r>
    </w:p>
    <w:p>
      <w:pPr>
        <w:pStyle w:val="Normal"/>
        <w:rPr/>
      </w:pPr>
      <w:r>
        <w:rPr/>
        <w:t xml:space="preserve">Okay, so now that we’ve seen how this form of omitted variable bias can impact estimates of regression coefficients, we’re going to look at how panel data can be used to try and deal with unobserved heterogeneity or alpha from our previous slides. There are two standard approaches to modeling variation in alpha </w:t>
      </w:r>
      <w:r>
        <w:rPr>
          <w:i/>
        </w:rPr>
        <w:t>i</w:t>
      </w:r>
      <w:r>
        <w:rPr/>
        <w:t xml:space="preserve">, the fixed effects model and the random effects model. </w:t>
      </w:r>
    </w:p>
    <w:p>
      <w:pPr>
        <w:pStyle w:val="Normal"/>
        <w:rPr/>
      </w:pPr>
      <w:r>
        <w:rPr/>
      </w:r>
    </w:p>
    <w:p>
      <w:pPr>
        <w:pStyle w:val="Normal"/>
        <w:rPr/>
      </w:pPr>
      <w:r>
        <w:rPr/>
        <w:t xml:space="preserve">So, the first approach we'll talk about is the fixed effects model. With the fixed effects model, we replaced that unobserved error component alpha </w:t>
      </w:r>
      <w:r>
        <w:rPr>
          <w:i/>
        </w:rPr>
        <w:t>i</w:t>
      </w:r>
      <w:r>
        <w:rPr/>
        <w:t xml:space="preserve"> with a set of fixed parameters so µ1, 2, 3 all the way up to µ</w:t>
      </w:r>
      <w:r>
        <w:rPr>
          <w:vertAlign w:val="subscript"/>
        </w:rPr>
        <w:t>n</w:t>
      </w:r>
      <w:r>
        <w:rPr/>
        <w:t xml:space="preserve"> however many units there were in your sample. So, µ1 represents the net effect of unobservable factors on </w:t>
      </w:r>
      <w:r>
        <w:rPr>
          <w:i/>
          <w:iCs/>
        </w:rPr>
        <w:t>Y</w:t>
      </w:r>
      <w:r>
        <w:rPr/>
        <w:t xml:space="preserve"> that are constant over time for unit #1. These sort of </w:t>
      </w:r>
      <w:r>
        <w:rPr>
          <w:i/>
          <w:iCs/>
        </w:rPr>
        <w:t>n</w:t>
      </w:r>
      <w:r>
        <w:rPr/>
        <w:t xml:space="preserve"> fixed parameters control for the net effects of all unobservable factors that differ across units but are constant over time and this is the general idea behind fixed effects. Because fixed effects models control for all time invariant differences between individuals or units, estimated coefficients can't be biased because of omitted time invariant characteristics. Fixed effects models are sort of designed to study causes of change within a person or a unit. You could think of this as using each unit as a control for itself sort of. Referring to our running example when estimating the effect of education on income from earlier, if parental wealth from when you were younger is constant over time or at least the time period in question then µ1 would control for that, plus it would control for all the other factors that don’t change over time for individual one. </w:t>
      </w:r>
    </w:p>
    <w:p>
      <w:pPr>
        <w:pStyle w:val="Normal"/>
        <w:rPr/>
      </w:pPr>
      <w:r>
        <w:rPr/>
      </w:r>
    </w:p>
    <w:p>
      <w:pPr>
        <w:pStyle w:val="Normal"/>
        <w:rPr/>
      </w:pPr>
      <w:r>
        <w:rPr/>
        <w:t xml:space="preserve">So, there are a couple ways of operationalizing fixed effects models and perhaps the most intuitive is through the least squares dummy variable estimator. In this case, we simply create a dummy variable for each unit. So, for instance, in our example of our unit of observation is an individual person, we create a dummy variable for each person in the dataset and then we simply regress our dependent variable </w:t>
      </w:r>
      <w:r>
        <w:rPr>
          <w:i/>
          <w:iCs/>
        </w:rPr>
        <w:t>Y</w:t>
      </w:r>
      <w:r>
        <w:rPr/>
        <w:t xml:space="preserve"> on the dummy variables and all of the other explanatory variables in the model. This sort of gives you a clear idea of what the intuition is behind fixed effects where we have a control variable for each individual unit that soaks up the effects unique to that individual that are fixed or do not vary over time. We can interpret the coefficients of these individual or unit effects or dummy variables as the different intercepts for each individual or unit. And for this reason, we'll often leave out the beta naught term or the constant term in these models. Typically, though if you have many, many individuals and not a lot of time periods, adding a dummy variable for each individual is going to soak up a lot of degrees of freedom and isn't necessarily very practical. </w:t>
      </w:r>
    </w:p>
    <w:p>
      <w:pPr>
        <w:pStyle w:val="Normal"/>
        <w:rPr/>
      </w:pPr>
      <w:r>
        <w:rPr/>
      </w:r>
    </w:p>
    <w:p>
      <w:pPr>
        <w:pStyle w:val="Normal"/>
        <w:rPr/>
      </w:pPr>
      <w:r>
        <w:rPr/>
        <w:t xml:space="preserve">So, the fixed effects estimator is usually used. And this is a way of removing time invariant factors from our model and it works by first determining the time mean of each component which we’ll call </w:t>
      </w:r>
      <w:r>
        <w:rPr>
          <w:i/>
          <w:iCs/>
        </w:rPr>
        <w:t>Y</w:t>
      </w:r>
      <w:r>
        <w:rPr/>
        <w:t xml:space="preserve"> bar, </w:t>
      </w:r>
      <w:r>
        <w:rPr>
          <w:i/>
          <w:iCs/>
        </w:rPr>
        <w:t>X</w:t>
      </w:r>
      <w:r>
        <w:rPr/>
        <w:t xml:space="preserve"> bar, </w:t>
      </w:r>
      <w:r>
        <w:rPr>
          <w:i/>
          <w:iCs/>
        </w:rPr>
        <w:t>U</w:t>
      </w:r>
      <w:r>
        <w:rPr/>
        <w:t xml:space="preserve"> bar, and alpha bar in this case. And this time mean is just the average value of each component for the </w:t>
      </w:r>
      <w:r>
        <w:rPr>
          <w:i/>
          <w:iCs/>
        </w:rPr>
        <w:t>i</w:t>
      </w:r>
      <w:r>
        <w:rPr/>
        <w:t xml:space="preserve">th unit over </w:t>
      </w:r>
      <w:r>
        <w:rPr>
          <w:i/>
          <w:iCs/>
        </w:rPr>
        <w:t>t</w:t>
      </w:r>
      <w:r>
        <w:rPr/>
        <w:t xml:space="preserve"> years whatever your observation period is. So, for the panel data we showed earlier this would be like taking the income for person one over the three years that we observe which were 2010, 11, and 12 and it’s taking the average income over those three years to get </w:t>
      </w:r>
      <w:r>
        <w:rPr>
          <w:i/>
          <w:iCs/>
        </w:rPr>
        <w:t>Y</w:t>
      </w:r>
      <w:r>
        <w:rPr/>
        <w:t xml:space="preserve"> bar for that individual. </w:t>
      </w:r>
    </w:p>
    <w:p>
      <w:pPr>
        <w:pStyle w:val="Normal"/>
        <w:rPr/>
      </w:pPr>
      <w:r>
        <w:rPr/>
      </w:r>
    </w:p>
    <w:p>
      <w:pPr>
        <w:pStyle w:val="Normal"/>
        <w:rPr/>
      </w:pPr>
      <w:r>
        <w:rPr/>
        <w:t xml:space="preserve">Now you’ll note that in the case of alpha </w:t>
      </w:r>
      <w:r>
        <w:rPr>
          <w:i/>
        </w:rPr>
        <w:t>i</w:t>
      </w:r>
      <w:r>
        <w:rPr/>
        <w:t xml:space="preserve"> our time invariant individual specific characteristic, the time mean is simply equal to the constant alpha </w:t>
      </w:r>
      <w:r>
        <w:rPr>
          <w:i/>
        </w:rPr>
        <w:t>i</w:t>
      </w:r>
      <w:r>
        <w:rPr/>
        <w:t xml:space="preserve"> value because alpha </w:t>
      </w:r>
      <w:r>
        <w:rPr>
          <w:i/>
        </w:rPr>
        <w:t>i</w:t>
      </w:r>
      <w:r>
        <w:rPr/>
        <w:t xml:space="preserve"> is constant and therefore the same in every time period. </w:t>
      </w:r>
    </w:p>
    <w:p>
      <w:pPr>
        <w:pStyle w:val="Normal"/>
        <w:rPr/>
      </w:pPr>
      <w:r>
        <w:rPr/>
      </w:r>
    </w:p>
    <w:p>
      <w:pPr>
        <w:pStyle w:val="Normal"/>
        <w:rPr/>
      </w:pPr>
      <w:r>
        <w:rPr/>
        <w:t xml:space="preserve">We then complete what you’d call a within transformation where we create sort of a time demeaned data set and this just means that we subtract the time mean, so what we calculated on the previous slide from the actual values </w:t>
      </w:r>
      <w:r>
        <w:rPr>
          <w:i/>
          <w:iCs/>
        </w:rPr>
        <w:t>Y</w:t>
      </w:r>
      <w:r>
        <w:rPr>
          <w:vertAlign w:val="subscript"/>
        </w:rPr>
        <w:t>it</w:t>
      </w:r>
      <w:r>
        <w:rPr/>
        <w:t xml:space="preserve">, </w:t>
      </w:r>
      <w:r>
        <w:rPr>
          <w:i/>
          <w:iCs/>
        </w:rPr>
        <w:t>X</w:t>
      </w:r>
      <w:r>
        <w:rPr>
          <w:vertAlign w:val="subscript"/>
        </w:rPr>
        <w:t>it</w:t>
      </w:r>
      <w:r>
        <w:rPr/>
        <w:t xml:space="preserve">, </w:t>
      </w:r>
      <w:r>
        <w:rPr>
          <w:i/>
          <w:iCs/>
        </w:rPr>
        <w:t>U</w:t>
      </w:r>
      <w:r>
        <w:rPr>
          <w:vertAlign w:val="subscript"/>
        </w:rPr>
        <w:t>it</w:t>
      </w:r>
      <w:r>
        <w:rPr/>
        <w:t xml:space="preserve">, and alpha </w:t>
      </w:r>
      <w:r>
        <w:rPr>
          <w:i/>
        </w:rPr>
        <w:t>i</w:t>
      </w:r>
      <w:r>
        <w:rPr/>
        <w:t xml:space="preserve"> and then you run a regression on these time demeaned values. So, we're sort of running an OLS using the transformed data which is now in the form of deviations from the time means. </w:t>
      </w:r>
    </w:p>
    <w:p>
      <w:pPr>
        <w:pStyle w:val="Normal"/>
        <w:rPr/>
      </w:pPr>
      <w:r>
        <w:rPr/>
      </w:r>
    </w:p>
    <w:p>
      <w:pPr>
        <w:pStyle w:val="Normal"/>
        <w:rPr/>
      </w:pPr>
      <w:r>
        <w:rPr/>
        <w:t xml:space="preserve">Now, the important thing to note here is that the regression will not include any constant terms because the time mean of these factors will be the same as the actual values. So, because alpha </w:t>
      </w:r>
      <w:r>
        <w:rPr>
          <w:i/>
        </w:rPr>
        <w:t>i</w:t>
      </w:r>
      <w:r>
        <w:rPr/>
        <w:t xml:space="preserve"> is constant and therefore equal to alpha </w:t>
      </w:r>
      <w:r>
        <w:rPr>
          <w:i/>
        </w:rPr>
        <w:t>i</w:t>
      </w:r>
      <w:r>
        <w:rPr/>
        <w:t xml:space="preserve"> bar, this nets out to zero. So, the least squares dummy variable estimator, and the fixed effects estimator will give you the same coefficient estimates though if you were to use the fixed effects estimator by hand, you’d have to be careful to do some adjusting of the standard errors. Most statistical packages will do this for you anyway. You'll also note that unlike the least squares dummy variable estimator, there has to be some additional math to obtain estimates of the fixed effects parameters if you have an interest in the unit level effects on the outcome variable. So, we’ll note here that if you were to try and run fixed effects and Stata, we could add individual dummies to our regression model like the least squares dummy variable estimator or we could use </w:t>
      </w:r>
      <w:r>
        <w:rPr>
          <w:i/>
          <w:iCs/>
        </w:rPr>
        <w:t>xtreg, fe</w:t>
      </w:r>
      <w:r>
        <w:rPr/>
        <w:t xml:space="preserve"> which uses the time demeaned approach that we just talked about, and they should both give you the same parameter estimates. For Stata users, if you wanted to use the dummy variable approach you could use </w:t>
      </w:r>
      <w:r>
        <w:rPr>
          <w:i/>
          <w:iCs/>
        </w:rPr>
        <w:t>i</w:t>
      </w:r>
      <w:r>
        <w:rPr/>
        <w:t xml:space="preserve"> dot variable function where the </w:t>
      </w:r>
      <w:r>
        <w:rPr>
          <w:i/>
          <w:iCs/>
        </w:rPr>
        <w:t>i</w:t>
      </w:r>
      <w:r>
        <w:rPr/>
        <w:t xml:space="preserve"> dot in our running example is the individual. The result is that Stata will create a dummy variable like we outlined a few slides ago for each individual, so this would be an extended but maybe more intuitive way to run the regression model with a dummy variable for each person or a fixed effect for each person and that will give you similar results or it will give you the same results as </w:t>
      </w:r>
      <w:r>
        <w:rPr>
          <w:i/>
          <w:iCs/>
        </w:rPr>
        <w:t>xtreg, fe</w:t>
      </w:r>
      <w:r>
        <w:rPr/>
        <w:t xml:space="preserve"> for the parameter estimates. </w:t>
      </w:r>
    </w:p>
    <w:p>
      <w:pPr>
        <w:pStyle w:val="Normal"/>
        <w:rPr/>
      </w:pPr>
      <w:r>
        <w:rPr/>
      </w:r>
    </w:p>
    <w:p>
      <w:pPr>
        <w:pStyle w:val="Normal"/>
        <w:rPr/>
      </w:pPr>
      <w:r>
        <w:rPr/>
        <w:t xml:space="preserve">So, one of the biggest assets of the fixed effects estimator is that it generally can be used to produce unbiased coefficient estimates when the time invariant omitted factors are correlated with your explanatory variables. And this is a really big pro because the reality is that this is likely to be the case the vast majority of the time and this is also why you see fixed effects favored in the economics literature in particular which is often very focused on modeling causal effects. But those estimates can be subject to high sample-to-sample variability when there are, for instance, few observations per unit and when there’s limited variability within each unit relative to the variation in </w:t>
      </w:r>
      <w:r>
        <w:rPr>
          <w:i/>
          <w:iCs/>
        </w:rPr>
        <w:t>Y</w:t>
      </w:r>
      <w:r>
        <w:rPr/>
        <w:t xml:space="preserve">, and what that implies is that when most of the variation in our outcome variable comes from the variability between subjects as opposed to within subjects, simulations have shown that that fixed effects estimators don’t perform very well and that the standard errors can be very high in those cases. So, for instance if you’re examining the effect of a state's median income on crime rates, you may find that while income varies significantly across states. It changes very slowly over time. And so, in such a case standard errors and fixed effects estimators may end up being very large and this can be contrasted, for instance, with something like say average opinions across state which may vary less by state, but they would have substantial variation within a state. Another con of the fixed effects estimator is that if you have an interest in understanding the effect of the time invariant explanatory variables or variables that change very little over time, it won’t be possible to determine their effect because these will be netted out when you time demean your data. And finally, fixed effects is optimal for estimating effects for individuals and the dataset being used as a unit effect of unobserved units or unknown, but this isn’t necessarily the case with the random effects estimator as we’ll see in a little bit. </w:t>
      </w:r>
    </w:p>
    <w:p>
      <w:pPr>
        <w:pStyle w:val="Normal"/>
        <w:rPr/>
      </w:pPr>
      <w:r>
        <w:rPr/>
      </w:r>
    </w:p>
    <w:p>
      <w:pPr>
        <w:pStyle w:val="Normal"/>
        <w:rPr/>
      </w:pPr>
      <w:r>
        <w:rPr/>
        <w:t xml:space="preserve">So, to demonstrate the fixed effects model in action using an example from the literature, we’ll briefly look at Oberg, et al, 2016 which was a study where the authors assessed the association between labor induction and autism spectrum disorder, and in this study, we had a Swedish registered data the authors used from 1992 to 2005 and they looked at 1,000,000 plus births and conducted a within sibling comparison. </w:t>
      </w:r>
    </w:p>
    <w:p>
      <w:pPr>
        <w:pStyle w:val="Normal"/>
        <w:rPr/>
      </w:pPr>
      <w:r>
        <w:rPr/>
      </w:r>
    </w:p>
    <w:p>
      <w:pPr>
        <w:pStyle w:val="Normal"/>
        <w:rPr/>
      </w:pPr>
      <w:r>
        <w:rPr/>
        <w:t xml:space="preserve">So, the authors were able to control for a pretty impressive array of observable factors, including birth year, parity, and a number of maternal characteristics but what's missing there are key unobserved factors, things like environmental factors at the household level and genetic factors shared within families. And to try and account for these unobserved factors, the authors included controls for maternal sibling pairs with discordance with respect to birth induction. And they use a fixed effect at the maternal sibling level to allow the underlying hazard to vary between mothers. So, the comparison is within siblings only. </w:t>
      </w:r>
    </w:p>
    <w:p>
      <w:pPr>
        <w:pStyle w:val="Normal"/>
        <w:rPr/>
      </w:pPr>
      <w:r>
        <w:rPr/>
      </w:r>
    </w:p>
    <w:p>
      <w:pPr>
        <w:pStyle w:val="Normal"/>
        <w:rPr/>
      </w:pPr>
      <w:r>
        <w:rPr/>
        <w:t xml:space="preserve">We can see that this has an impact on the outcomes in the first three models which include increasing number of covariates. We see this positive association and significant association between labor induction and ASD. We see that this association is attenuated the more covariates that the authors add and decreases from a hazard ratio of 1.32 to 1.19 from the most parsimonious model, Model 1 to the kitchen sink model, Model 3. But the effect is still significant in Model 3. </w:t>
      </w:r>
    </w:p>
    <w:p>
      <w:pPr>
        <w:pStyle w:val="Normal"/>
        <w:rPr/>
      </w:pPr>
      <w:r>
        <w:rPr/>
      </w:r>
    </w:p>
    <w:p>
      <w:pPr>
        <w:pStyle w:val="Normal"/>
        <w:rPr/>
      </w:pPr>
      <w:r>
        <w:rPr/>
        <w:t xml:space="preserve">However, once we include the maternal sibling fixed effect, labor induction is no longer associated with offspring ASD. And this is an indication that unobserved time invariant factors shared by maternal siblings like maternal genetic factors and family level characteristics perhaps may have been unaccounted for in Models 1 through 3 and that this could have been biasing the coefficients in these models. </w:t>
      </w:r>
    </w:p>
    <w:p>
      <w:pPr>
        <w:pStyle w:val="Normal"/>
        <w:rPr/>
      </w:pPr>
      <w:r>
        <w:rPr/>
      </w:r>
    </w:p>
    <w:p>
      <w:pPr>
        <w:pStyle w:val="Normal"/>
        <w:rPr/>
      </w:pPr>
      <w:r>
        <w:rPr/>
        <w:t xml:space="preserve">Now, one more thing to note about fixed effects models before we leave the topic is that you can include fixed effects along multiple dimensions in your model. So, a very common combination that you’ll see is person and year fixed effects in a model and these will often be referred to as two-way fixed facts. You can also have group and time fixed effects which are the key components of the difference in differences model when we interact the group and the post period fixed effect to get a treatment effect accounting for group level characteristics that are time invariant, as well as an overall time trend. And Jean Yoon actually covered this very topic in her February 22nd lecture on natural experience and difference-in-differences models. </w:t>
      </w:r>
    </w:p>
    <w:p>
      <w:pPr>
        <w:pStyle w:val="Normal"/>
        <w:rPr/>
      </w:pPr>
      <w:r>
        <w:rPr/>
      </w:r>
    </w:p>
    <w:p>
      <w:pPr>
        <w:pStyle w:val="Normal"/>
        <w:rPr/>
      </w:pPr>
      <w:r>
        <w:rPr/>
        <w:t xml:space="preserve">So, we’ve seen that fixed effects will tend to produce unbiased estimates in situations where the time invariant omitted factors are correlated with regressors in our model. But what if this is not the case? What if we have reason to believe that the omitted factors are not related to any other independent variables in our model or that this correlation is very low? Would we still have to run a fixed effects model which might soak up some of those time invariant terms that maybe we're really interested in looking at or which might inflate our error term? This is where random effects estimators come into play and if you can assume that there’s no correlation between </w:t>
      </w:r>
      <w:r>
        <w:rPr>
          <w:i/>
          <w:iCs/>
        </w:rPr>
        <w:t>X</w:t>
      </w:r>
      <w:r>
        <w:rPr/>
        <w:t xml:space="preserve"> and your unobserved heterogeneity alpha, then you don’t need to use a fixed effects estimator. But you also can’t simply use a pooled OLS estimator either because you have repeated observations for each unit and it’s likely that you’ll have some serial correlation which means that the error term at one point in time say, </w:t>
      </w:r>
      <w:r>
        <w:rPr>
          <w:i/>
          <w:iCs/>
        </w:rPr>
        <w:t>t,</w:t>
      </w:r>
      <w:r>
        <w:rPr/>
        <w:t xml:space="preserve"> is correlated with the error term at another point in time say, </w:t>
      </w:r>
      <w:r>
        <w:rPr>
          <w:i/>
          <w:iCs/>
        </w:rPr>
        <w:t>s</w:t>
      </w:r>
      <w:r>
        <w:rPr/>
        <w:t xml:space="preserve">. </w:t>
      </w:r>
    </w:p>
    <w:p>
      <w:pPr>
        <w:pStyle w:val="Normal"/>
        <w:rPr/>
      </w:pPr>
      <w:r>
        <w:rPr/>
      </w:r>
    </w:p>
    <w:p>
      <w:pPr>
        <w:pStyle w:val="Normal"/>
        <w:rPr/>
      </w:pPr>
      <w:r>
        <w:rPr/>
        <w:t xml:space="preserve">So, just a quick aside on serial correlation and what this means is that the OLS estimator won’t necessarily be biased but it will be inefficient and that standard errors might be underestimated. Basically, if we fitted a regression line not taking into account the fact that we had repeated observations of the same individual, the standard errors would be smaller than those with the true regression line, and we sort of be underestimating our variance there. And this can have some important implications for hypothesis testing leading you to conclude a covariate is significant or when it may not be. </w:t>
      </w:r>
    </w:p>
    <w:p>
      <w:pPr>
        <w:pStyle w:val="Normal"/>
        <w:rPr/>
      </w:pPr>
      <w:r>
        <w:rPr/>
      </w:r>
    </w:p>
    <w:p>
      <w:pPr>
        <w:pStyle w:val="Normal"/>
        <w:rPr/>
      </w:pPr>
      <w:r>
        <w:rPr/>
        <w:t xml:space="preserve">So, instead you could use a technique that is more efficient than fixed effects and doesn't eat up so many degrees of freedom but that unlike pooled OLS, still accounts for unobserved heterogeneity in the model so with fixed effects, we just got rid of the alpha </w:t>
      </w:r>
      <w:r>
        <w:rPr>
          <w:i/>
        </w:rPr>
        <w:t>i</w:t>
      </w:r>
      <w:r>
        <w:rPr/>
        <w:t xml:space="preserve"> term through that within transformation, so by time demeaning our data. While pooled OLS would simply ignore the alpha </w:t>
      </w:r>
      <w:r>
        <w:rPr>
          <w:i/>
        </w:rPr>
        <w:t>i</w:t>
      </w:r>
      <w:r>
        <w:rPr/>
        <w:t xml:space="preserve"> term and just let it get subsumed by the error term. Random effects is a compromise between these two models and it maximizes efficiency by calculating beta as a weighted average of the fixed effects estimator and the pooled OLS estimator. </w:t>
      </w:r>
    </w:p>
    <w:p>
      <w:pPr>
        <w:pStyle w:val="Normal"/>
        <w:rPr/>
      </w:pPr>
      <w:r>
        <w:rPr/>
      </w:r>
    </w:p>
    <w:p>
      <w:pPr>
        <w:pStyle w:val="Normal"/>
        <w:rPr/>
      </w:pPr>
      <w:r>
        <w:rPr/>
        <w:t xml:space="preserve">Okay, so there’s a little bit of Greek here but </w:t>
      </w:r>
      <w:r>
        <w:rPr>
          <w:i/>
        </w:rPr>
        <w:t>I</w:t>
      </w:r>
      <w:r>
        <w:rPr/>
        <w:t xml:space="preserve"> just want to show the two components that come into play with the random effects estimator and how we transform the fixed effects system to make it more efficient. Random effects essentially transforms the fixed effects system with an inverse variance weight lambda where lambda is 1 minus the square root of the variance of U</w:t>
      </w:r>
      <w:r>
        <w:rPr>
          <w:vertAlign w:val="subscript"/>
        </w:rPr>
        <w:t>it</w:t>
      </w:r>
      <w:r>
        <w:rPr/>
        <w:t xml:space="preserve"> which was our idiosyncratic error over the variance of U</w:t>
      </w:r>
      <w:r>
        <w:rPr>
          <w:vertAlign w:val="subscript"/>
        </w:rPr>
        <w:t>it</w:t>
      </w:r>
      <w:r>
        <w:rPr/>
        <w:t xml:space="preserve"> plus </w:t>
      </w:r>
      <w:r>
        <w:rPr>
          <w:i/>
          <w:iCs/>
        </w:rPr>
        <w:t>t</w:t>
      </w:r>
      <w:r>
        <w:rPr/>
        <w:t xml:space="preserve"> times the variance of alpha </w:t>
      </w:r>
      <w:r>
        <w:rPr>
          <w:i/>
        </w:rPr>
        <w:t>i</w:t>
      </w:r>
      <w:r>
        <w:rPr/>
        <w:t xml:space="preserve"> which was our unit effect and we use out lambda to what they call quasi-time demean the system, that is we take off a fraction of the time demeaned values instead of the full-time demeaned values, as we would have done with fixed effects. </w:t>
      </w:r>
    </w:p>
    <w:p>
      <w:pPr>
        <w:pStyle w:val="Normal"/>
        <w:rPr/>
      </w:pPr>
      <w:r>
        <w:rPr/>
      </w:r>
    </w:p>
    <w:p>
      <w:pPr>
        <w:pStyle w:val="Normal"/>
        <w:rPr/>
      </w:pPr>
      <w:r>
        <w:rPr/>
        <w:t xml:space="preserve">Okay, so let’s get rid of some of the equations and just talk a bit about the intuition behind random effects. Lambda is typically between zero and one and when Lambda is equal to zero, the system is equal to a pooled OLS regression. And this sort of makes sense since in order for lambda to be zero, sigma alpha, so the variation in our unobserved heterogeneity term, would have to be zero and this means that variation in alpha does not comprise a significant portion of the error term and we could simply ignore it. Meanwhile, when the variance of alpha is very large then lambda will be equal to one and the random effects estimator is equal to the fixed effects estimator. And this also sort of makes intuitive sense since alpha would then comprise a significant portion of the error term and it can’t simply be ignored. The random effects estimator will try to remove as much of this effect as possible much like the fixed effects estimator does. </w:t>
      </w:r>
    </w:p>
    <w:p>
      <w:pPr>
        <w:pStyle w:val="Normal"/>
        <w:rPr/>
      </w:pPr>
      <w:r>
        <w:rPr/>
      </w:r>
    </w:p>
    <w:p>
      <w:pPr>
        <w:pStyle w:val="Normal"/>
        <w:rPr/>
      </w:pPr>
      <w:r>
        <w:rPr/>
        <w:t xml:space="preserve">And essentially what happens is that groups with outlying unit effects will have their alpha </w:t>
      </w:r>
      <w:r>
        <w:rPr>
          <w:i/>
        </w:rPr>
        <w:t>i</w:t>
      </w:r>
      <w:r>
        <w:rPr/>
        <w:t xml:space="preserve"> shrunk back towards the main alpha, which brings the estimated beta closer to the pooled OLS estimate and further from the fixed effects estimate. And this effect is going to be greatest for units containing fewer observations and when estimates of the variance of alpha </w:t>
      </w:r>
      <w:r>
        <w:rPr>
          <w:i/>
        </w:rPr>
        <w:t>i</w:t>
      </w:r>
      <w:r>
        <w:rPr/>
        <w:t xml:space="preserve"> are close to zero. </w:t>
      </w:r>
    </w:p>
    <w:p>
      <w:pPr>
        <w:pStyle w:val="Normal"/>
        <w:rPr/>
      </w:pPr>
      <w:r>
        <w:rPr/>
      </w:r>
    </w:p>
    <w:p>
      <w:pPr>
        <w:pStyle w:val="Normal"/>
        <w:rPr/>
      </w:pPr>
      <w:r>
        <w:rPr/>
        <w:t xml:space="preserve">So, to get an idea of what’s going on when we use the random effects estimator in a statistical package, and we'll think about Stata here for instance, we can break down what’s happening. The random effects estimator is operationalized in two stages. First, they obtain an estimate of lambda or lambda hat by determining the variance of </w:t>
      </w:r>
      <w:r>
        <w:rPr>
          <w:i/>
          <w:iCs/>
        </w:rPr>
        <w:t>U</w:t>
      </w:r>
      <w:r>
        <w:rPr/>
        <w:t xml:space="preserve"> and alpha. And then these estimates are usually obtained by estimating the fixed effects or OLS regression, and then they substitute lambda hat for lambda in the transformed model which is what we referred to earlier as quasi-demeaning the data and then they just run OLS on the transformed data. In Stata you can achieve this by using the </w:t>
      </w:r>
      <w:r>
        <w:rPr>
          <w:i/>
          <w:iCs/>
        </w:rPr>
        <w:t>xtreg, re</w:t>
      </w:r>
      <w:r>
        <w:rPr/>
        <w:t xml:space="preserve"> command. </w:t>
      </w:r>
    </w:p>
    <w:p>
      <w:pPr>
        <w:pStyle w:val="Normal"/>
        <w:rPr/>
      </w:pPr>
      <w:r>
        <w:rPr/>
      </w:r>
    </w:p>
    <w:p>
      <w:pPr>
        <w:pStyle w:val="Normal"/>
        <w:rPr/>
      </w:pPr>
      <w:r>
        <w:rPr/>
        <w:t xml:space="preserve">So, there are a lot of important advantages for random effects models. First, we noted estimates of beta will have less variance as outline unit effects will have their alpha shrunk back towards the main alpha. And this brings beta closer to the pooled OLS estimate and leads to estimates that are closer on average to the true value of any particular sample. So, a lot of researchers may favor random effects because the inference from random effects estimates may be more generalizable beyond the sample in a given analysis. Another major advantage is that we can include time invariant covariance in the model. So, with fixed effects you’ll remember these are washed away by the estimator which is a disadvantage if we want to know what the effect of that variable is on our outcome. So, things like race, gender, perhaps education for some populations might not be changing very much over time but they may still be of interest. And a third advantage is that random effects can be used when we have small samples within units which with fixed effects models may result in larger variation or sometimes even an inability to estimate the model. Okay, so what are the cons? The main reason economists and others interested in causal inference don’t favor random effects is because it almost inevitably breaks the assumption that there’s no correlation between alpha </w:t>
      </w:r>
      <w:r>
        <w:rPr>
          <w:i/>
        </w:rPr>
        <w:t>i</w:t>
      </w:r>
      <w:r>
        <w:rPr/>
        <w:t xml:space="preserve"> and other covariates, and this will introduce bias in estimating beta. And the greater the correlation between covariates in the model and alpha </w:t>
      </w:r>
      <w:r>
        <w:rPr>
          <w:i/>
        </w:rPr>
        <w:t>i</w:t>
      </w:r>
      <w:r>
        <w:rPr/>
        <w:t xml:space="preserve">, the greater the bias in estimates of beta. And finally, a con may be that we don’t actually estimate alpha </w:t>
      </w:r>
      <w:r>
        <w:rPr>
          <w:i/>
        </w:rPr>
        <w:t>i</w:t>
      </w:r>
      <w:r>
        <w:rPr/>
        <w:t xml:space="preserve"> and random effects models which may be of interest to some researchers. </w:t>
      </w:r>
    </w:p>
    <w:p>
      <w:pPr>
        <w:pStyle w:val="Normal"/>
        <w:rPr/>
      </w:pPr>
      <w:r>
        <w:rPr/>
      </w:r>
    </w:p>
    <w:p>
      <w:pPr>
        <w:pStyle w:val="Normal"/>
        <w:rPr/>
      </w:pPr>
      <w:r>
        <w:rPr/>
        <w:t xml:space="preserve">So, just to recap briefly I’d like to ask a quick question which is from an econometric standpoint. When is it appropriate to use random effects instead of fixed effects? Is it when the unobserved unit specific effects or alpha </w:t>
      </w:r>
      <w:r>
        <w:rPr>
          <w:i/>
        </w:rPr>
        <w:t>i</w:t>
      </w:r>
      <w:r>
        <w:rPr/>
        <w:t xml:space="preserve"> are not correlated with covariates in the model? So, this is when can you use random effects? Is it when the unobserved unit specific factors alpha </w:t>
      </w:r>
      <w:r>
        <w:rPr>
          <w:i/>
        </w:rPr>
        <w:t>i</w:t>
      </w:r>
      <w:r>
        <w:rPr/>
        <w:t xml:space="preserve"> are correlated with covariates in the models? Or can they be used interchangeably? </w:t>
      </w:r>
    </w:p>
    <w:p>
      <w:pPr>
        <w:pStyle w:val="Normal"/>
        <w:ind w:left="0" w:hanging="0"/>
        <w:rPr/>
      </w:pPr>
      <w:r>
        <w:rPr/>
      </w:r>
    </w:p>
    <w:p>
      <w:pPr>
        <w:pStyle w:val="Normal"/>
        <w:ind w:left="2160" w:hanging="2160"/>
        <w:rPr/>
      </w:pPr>
      <w:r>
        <w:rPr/>
        <w:t>Rob:</w:t>
        <w:tab/>
        <w:t xml:space="preserve">That poll is open. Once again, attendees, if you're having trouble seeing the poll or making a choice, it looks like there's a technical problem, feel free to use the chat and just answer A, B or C or one, two, or three and then I can do some cross referencing. Quite a few people haven’t started the poll yet, Dr. Jacobs. So, we’ll leave it open for a few more moments. Answers are streaming in. </w:t>
      </w:r>
    </w:p>
    <w:p>
      <w:pPr>
        <w:pStyle w:val="Normal"/>
        <w:ind w:left="2160" w:hanging="2160"/>
        <w:rPr/>
      </w:pPr>
      <w:r>
        <w:rPr/>
      </w:r>
    </w:p>
    <w:p>
      <w:pPr>
        <w:pStyle w:val="Normal"/>
        <w:rPr/>
      </w:pPr>
      <w:r>
        <w:rPr/>
        <w:t xml:space="preserve">If you have a question, please submit it to the Q&amp;A panel. Chats only go directly to me, the technical moderator. If you don’t see the Q&amp;A, click on the ellipsis button, the three dots in the far-right bottom corner. And you can turn on the Q&amp;A panel from there. Please submit your questions for Jo to the Q&amp;A. The chat only goes directly to me. </w:t>
      </w:r>
    </w:p>
    <w:p>
      <w:pPr>
        <w:pStyle w:val="Normal"/>
        <w:rPr/>
      </w:pPr>
      <w:r>
        <w:rPr/>
      </w:r>
    </w:p>
    <w:p>
      <w:pPr>
        <w:pStyle w:val="Normal"/>
        <w:rPr/>
      </w:pPr>
      <w:r>
        <w:rPr/>
        <w:t xml:space="preserve">I’m going to go ahead and close the poll and show the results and read them off to you. What we have is that 39% answered A; 14% answered B; and 0% answered C. Back to you. </w:t>
      </w:r>
    </w:p>
    <w:p>
      <w:pPr>
        <w:pStyle w:val="Normal"/>
        <w:ind w:left="0" w:hanging="0"/>
        <w:rPr/>
      </w:pPr>
      <w:r>
        <w:rPr/>
      </w:r>
    </w:p>
    <w:p>
      <w:pPr>
        <w:pStyle w:val="Normal"/>
        <w:ind w:left="2160" w:hanging="2160"/>
        <w:rPr/>
      </w:pPr>
      <w:r>
        <w:rPr/>
        <w:t>Josephine Jacobs:</w:t>
        <w:tab/>
        <w:t xml:space="preserve">Great, thank you. So, I think most got that it is A. So, the correct answer, from an econometric standpoint at least in theory, is the first one when the unobserved unit-specific factors are not correlated with the covariates in the model. I mean I think that’s sort of one of the key takeaways from an econometric standpoint. This is really a key assumption that distinguishes the use of the two model in econometrics. We will see in a little bit though that it’s not necessarily a hard-and-fast rule in applied research. </w:t>
      </w:r>
    </w:p>
    <w:p>
      <w:pPr>
        <w:pStyle w:val="Normal"/>
        <w:ind w:left="2160" w:hanging="2160"/>
        <w:rPr/>
      </w:pPr>
      <w:r>
        <w:rPr/>
      </w:r>
    </w:p>
    <w:p>
      <w:pPr>
        <w:pStyle w:val="Normal"/>
        <w:rPr/>
      </w:pPr>
      <w:r>
        <w:rPr/>
        <w:t xml:space="preserve">So, one thing I just wanted to touch on before discussing how to choose between the two models is clustered data. We have considered fixed effects and random effects in the context of panel data observing the same units over time, but another way to apply fixed and random effects is when we have clustered data, so when observations are clustered into groups. So, for instance, health facilities in a geographic region, patients in a hospital. The intuition here is very similar to panel data. If we believe that there are unobserved, common, group level characteristics that can affect our outcomes and we don’t account for these factors then we could have biased estimates due to unobserved heterogeneity at the group level. So, in place of our </w:t>
      </w:r>
      <w:r>
        <w:rPr>
          <w:i/>
          <w:iCs/>
        </w:rPr>
        <w:t>i</w:t>
      </w:r>
      <w:r>
        <w:rPr/>
        <w:t xml:space="preserve"> individual or unit, and </w:t>
      </w:r>
      <w:r>
        <w:rPr>
          <w:i/>
          <w:iCs/>
        </w:rPr>
        <w:t>t</w:t>
      </w:r>
      <w:r>
        <w:rPr/>
        <w:t xml:space="preserve"> subscripts, you instead say have subscripts in our equations for the group and observation identification within each group. So, Dieleman and Templin in 2014, which I provide a reference to at the end, they have a really nice overview of how the very same intuition that we’ve described in this so far can be used and applied to clustered data instead of panel data. </w:t>
      </w:r>
    </w:p>
    <w:p>
      <w:pPr>
        <w:pStyle w:val="Normal"/>
        <w:rPr/>
      </w:pPr>
      <w:r>
        <w:rPr/>
      </w:r>
    </w:p>
    <w:p>
      <w:pPr>
        <w:pStyle w:val="Normal"/>
        <w:rPr/>
      </w:pPr>
      <w:r>
        <w:rPr/>
        <w:t xml:space="preserve">Okay, so to determine which model to use, the Hausman test is often used. This is a measure of the difference between fixed effects estimates of the beta coefficient and random effects estimates of the beta coefficients. And the null hypothesis here is that the coefficients estimated by the random effects estimator are the same as the ones estimated by the fixed effects estimator. And we’re testing whether the covariance between our unobserved heterogeneity term </w:t>
      </w:r>
      <w:r>
        <w:rPr>
          <w:iCs/>
        </w:rPr>
        <w:t>alpha</w:t>
      </w:r>
      <w:r>
        <w:rPr>
          <w:i/>
        </w:rPr>
        <w:t xml:space="preserve"> i</w:t>
      </w:r>
      <w:r>
        <w:rPr/>
        <w:t xml:space="preserve"> and the covariance X is equal to zero. So, if this were the case, then we could use a random effects estimator with no concerns about bias. A rejection of the null hypothesis though indicates that the two models are indeed different, and we should reject random effects in favor of fixed effects. </w:t>
      </w:r>
    </w:p>
    <w:p>
      <w:pPr>
        <w:pStyle w:val="Normal"/>
        <w:rPr/>
      </w:pPr>
      <w:r>
        <w:rPr/>
      </w:r>
    </w:p>
    <w:p>
      <w:pPr>
        <w:pStyle w:val="Normal"/>
        <w:rPr/>
      </w:pPr>
      <w:r>
        <w:rPr/>
        <w:t xml:space="preserve">As widely used as it is, there are some drawbacks to the Hausman test. So, Clark and Linzer, 2012, which I provide a reference to at the end, they used simulations to demonstrate a number of scenarios where the Hausman test can lead to erroneous conclusions. And they note that a rejection of the null might not be due just to covariance between alpha </w:t>
      </w:r>
      <w:r>
        <w:rPr>
          <w:i/>
        </w:rPr>
        <w:t>i</w:t>
      </w:r>
      <w:r>
        <w:rPr/>
        <w:t xml:space="preserve"> and covariates in the model. It could also be because the test just doesn't have sufficient statistical power to detect departures from the null. So, because of this potential they note that careful consideration should go into the choice of estimator. There’s always a tradeoff between bias reduction and variance reduction. And the Hausman test doesn’t really help in evaluating this trade off and I will elaborate on this a bit more in a few slides. </w:t>
      </w:r>
    </w:p>
    <w:p>
      <w:pPr>
        <w:pStyle w:val="Normal"/>
        <w:rPr/>
      </w:pPr>
      <w:r>
        <w:rPr/>
      </w:r>
    </w:p>
    <w:p>
      <w:pPr>
        <w:pStyle w:val="Normal"/>
        <w:rPr/>
      </w:pPr>
      <w:r>
        <w:rPr/>
        <w:t xml:space="preserve">First though I want to turn to Twitter of all places for a few seconds. So, a few years back Todd Wagner and Libby Dismuke Greer from HERC brought Jeffrey Wooldridge's Twitter account to my attention, and I actually suggest checking it out periodically for helpful econometric hints. In one of the prior threads, he did address a common way that the Hausman test is used inappropriately in addition to highlighting the econometric standpoint that there are really few scenarios when fixed effects aren't preferable to random effects. Relevant to what we’re covering now though, he did highlight that the most common way the Hausman test is operationalized doesn’t necessarily take into account serial correlation and heteroskedasticity. So, he suggested either adjusting the traditional Hausman test or else using correlated random effects to test for differences between the two approaches. </w:t>
      </w:r>
    </w:p>
    <w:p>
      <w:pPr>
        <w:pStyle w:val="Normal"/>
        <w:rPr/>
      </w:pPr>
      <w:r>
        <w:rPr/>
      </w:r>
    </w:p>
    <w:p>
      <w:pPr>
        <w:pStyle w:val="Normal"/>
        <w:rPr/>
      </w:pPr>
      <w:r>
        <w:rPr/>
        <w:t>And very briefly, correlated random effects, this approach would involve computing the panel level average of time varying covariates. And then you would use a random effects estimator to regress covariates and the panel level means against the outcome variable and you'd use a robust variance covariance matrix here that accounts for serial correlation and heteroskedasticity. He then suggests just testing whether the panel level mean variables are jointly zero. So, in this particular case if you use this approach, a rejection of the null suggests that there is correlation between the time invariant and observables and your regression, regressors, so the fixed effects assumptions are satisfied. So, for Stata code on how to operationalize this, I have a reference at the end the pins on 2015 reference on the references slide that shows you how to operationalize this in Stata.</w:t>
      </w:r>
    </w:p>
    <w:p>
      <w:pPr>
        <w:pStyle w:val="Normal"/>
        <w:rPr/>
      </w:pPr>
      <w:r>
        <w:rPr/>
      </w:r>
    </w:p>
    <w:p>
      <w:pPr>
        <w:pStyle w:val="Normal"/>
        <w:rPr/>
      </w:pPr>
      <w:r>
        <w:rPr/>
        <w:t xml:space="preserve">Okay, so Clark and Linzer also have some useful tips that they outlined for choosing between fixed and random effects and they suggest three considerations. First, the extent to which variation in the explanatory variable is primarily within unit as opposed to across units and they warned in particular about the sluggish case where independent variables change very gradually over time relative to changes in the dependent variable. So, in cases where this happens correlation between the unit fixed effects and the sluggish variables can sort of destabilize your estimates. The second factor to consider is the amount of data that one has. So, basically the number of units and observations per unit. So, when a dataset contains many units or is organized according to a very complex data structure where observations are grouped into more than one unit or at more than two levels, random effects models can be less complicated to specify and interpret. And third, one has to consider the goal of the modeling exercise. With fixed effects, as we mentioned out of sample predictions, might not be possible because the unit effects for unobserved units are unknown, but with random effects we sort of estimate the distribution of the unit effect including the mean effect in the broader underlying population. So, even if the observed units are fixed this may be a reason to choose random effects over fixed effects. </w:t>
      </w:r>
    </w:p>
    <w:p>
      <w:pPr>
        <w:pStyle w:val="Normal"/>
        <w:rPr/>
      </w:pPr>
      <w:r>
        <w:rPr/>
      </w:r>
    </w:p>
    <w:p>
      <w:pPr>
        <w:pStyle w:val="Normal"/>
        <w:rPr/>
      </w:pPr>
      <w:r>
        <w:rPr/>
        <w:t xml:space="preserve">And that particular paper, they provide sort of a rubric you could use to decide between the two models in applied situations. Basically, they base their advice on evidence from simulation models that they run. Where there is variation in </w:t>
      </w:r>
      <w:r>
        <w:rPr>
          <w:i/>
          <w:iCs/>
        </w:rPr>
        <w:t>X</w:t>
      </w:r>
      <w:r>
        <w:rPr/>
        <w:t xml:space="preserve"> primarily within units, they find that there is not often a difference between fixed effects and random effects. And you’ll recall an example of predominantly within unit variation we said was sort of average opinions across states where average opinions in each state might be quite similar but there might be a lot of variation of opinions within a state. So, in these cases only when there is little data and correlation between the regressor and the unit effect, so only when that correlation is really high in the case of their simulations, they said of 0.9, in those cases the fixed effects estimators did outperform random effects but that’s quite a high degree of correlation. In this specific case they find that any bias in the slope parameter estimates is compensated for by an increase in efficiency. So, ultimately, they advised in this case that researchers should use whichever model better serves the purpose of the research. If you want to make predictions about unobserved units that are not in the dataset or if you're concerned about collinearity between the regressor of interest and the unit effects, then random effects could be used because fixed effects might not be appropriate in those cases. It’s not so straightforward when there is variation primarily across units, so an example of this you’ll recall was when we think about changes in median incomes within states over time so median income will change slowly, so most of the variation in the dependent variable will be explained by differences in wealth across states in that instance. In those situations, the choice of estimator depends on the amount of data and the underlying level of correlation between the unit effects and the regressors. </w:t>
      </w:r>
    </w:p>
    <w:p>
      <w:pPr>
        <w:pStyle w:val="Normal"/>
        <w:rPr/>
      </w:pPr>
      <w:r>
        <w:rPr/>
      </w:r>
    </w:p>
    <w:p>
      <w:pPr>
        <w:pStyle w:val="Normal"/>
        <w:rPr/>
      </w:pPr>
      <w:r>
        <w:rPr/>
        <w:t xml:space="preserve">And in this scenario, they provide this little matrix random effects might be preferred when there are few observations per unit and few units. When there are either few observations per unit or few units, random effects is usually preferred if the correlation between alpha and the covariate is low, otherwise, fixed effects is preferred. If there are many observations per unit and many units, fixed effects is preferred unless the correlation between alpha and the covariates is very close to zero. </w:t>
      </w:r>
    </w:p>
    <w:p>
      <w:pPr>
        <w:pStyle w:val="Normal"/>
        <w:rPr/>
      </w:pPr>
      <w:r>
        <w:rPr/>
      </w:r>
    </w:p>
    <w:p>
      <w:pPr>
        <w:pStyle w:val="Normal"/>
        <w:rPr/>
      </w:pPr>
      <w:r>
        <w:rPr/>
        <w:t xml:space="preserve">So, we have mapped out some detailed advice, such as choosing between fixed effects and random effects, but these criteria are not really that commonly applied. A lot of the time choice of fixed effects or random effects is just going to come down to the method basically most favored by the discipline. So, in a review of health economic and political science literature Dieleman and Templin show that while Health Sciences tend to heavily favor random effects. Economics and political science researchers tend to most often employ fixed effects models. Some of this comes down to the fact that health sciences researchers also may be working in a framework of an RCT or randomized control trial in which unobserved effects may truly be uncorrelated with variables that indicate treatment. Economists, meanwhile, and I think political scientists, mostly work with observational data and are often more interested in causal inference as opposed to prediction. </w:t>
      </w:r>
    </w:p>
    <w:p>
      <w:pPr>
        <w:pStyle w:val="Normal"/>
        <w:rPr/>
      </w:pPr>
      <w:r>
        <w:rPr/>
      </w:r>
    </w:p>
    <w:p>
      <w:pPr>
        <w:pStyle w:val="Normal"/>
        <w:rPr/>
      </w:pPr>
      <w:r>
        <w:rPr/>
        <w:t xml:space="preserve">So, we’ll conclude just by noting that some of these differences may also come down to differences in terminology. Gelman, which I have referenced on the next slide, provides a nice overview of the different ways that fixed effects and random effects are defined. So, in some cases the terms are applied to different concepts, so it can be very confusing. When you’re in an interdisciplinary context, to figure out what a researcher is referring to, one thing in particular is that in some context the fixed effect is sort of the population average effect, and the random effect is the subject specific effect. The best advice I could sort of give here is just asking people to clarify what they mean when they’re using these terms because it’s very easy to talk past someone assuming you’re both referring to the same type of model and the same definition of a fixed effect. </w:t>
      </w:r>
    </w:p>
    <w:p>
      <w:pPr>
        <w:pStyle w:val="Normal"/>
        <w:rPr/>
      </w:pPr>
      <w:r>
        <w:rPr/>
      </w:r>
    </w:p>
    <w:p>
      <w:pPr>
        <w:pStyle w:val="Normal"/>
        <w:rPr/>
      </w:pPr>
      <w:r>
        <w:rPr/>
        <w:t xml:space="preserve">And I’ll just note that some of these references that were used to put this together, and that could be useful resources for you for further reading. For those who want more detail about how to think about what we’ve discussed in the context of clustered data instead of panel data, as I mentioned, Dieleman provides a very accessible overview of this. It’s similar to the Clark and Linzer paper and it runs a number of simulation models to demonstrate when fixed effects versus random effects may be most appropriate with clustered data. </w:t>
      </w:r>
    </w:p>
    <w:p>
      <w:pPr>
        <w:pStyle w:val="Normal"/>
        <w:rPr/>
      </w:pPr>
      <w:r>
        <w:rPr/>
      </w:r>
    </w:p>
    <w:p>
      <w:pPr>
        <w:pStyle w:val="Normal"/>
        <w:rPr/>
      </w:pPr>
      <w:r>
        <w:rPr/>
        <w:t xml:space="preserve">Just a quick shout out to the next two econometric seminars which are David Chan on April 19th. He’ll be talking about empirical bayes and Mark Bounthavong on April 26 who will be talking about cost as the dependent variable. I’m happy to take questions and I’ll also say if I’m not able to get to them now, please feel free to contact me at this e-mail address. And if there’s something that occurs later on. Thank you. </w:t>
      </w:r>
    </w:p>
    <w:p>
      <w:pPr>
        <w:pStyle w:val="Normal"/>
        <w:ind w:left="0" w:hanging="0"/>
        <w:rPr/>
      </w:pPr>
      <w:r>
        <w:rPr/>
      </w:r>
    </w:p>
    <w:p>
      <w:pPr>
        <w:pStyle w:val="Normal"/>
        <w:ind w:left="2160" w:hanging="2160"/>
        <w:rPr/>
      </w:pPr>
      <w:r>
        <w:rPr/>
        <w:t>Jean Yoon:</w:t>
        <w:tab/>
        <w:t xml:space="preserve">There’s quite a few questions in the Q&amp;A panel. I can go ahead and read them out to you. </w:t>
      </w:r>
    </w:p>
    <w:p>
      <w:pPr>
        <w:pStyle w:val="Normal"/>
        <w:ind w:left="2160" w:hanging="2160"/>
        <w:rPr/>
      </w:pPr>
      <w:r>
        <w:rPr/>
      </w:r>
    </w:p>
    <w:p>
      <w:pPr>
        <w:pStyle w:val="Normal"/>
        <w:ind w:left="2160" w:hanging="2160"/>
        <w:rPr/>
      </w:pPr>
      <w:r>
        <w:rPr/>
        <w:t>Josephine Jacobs:</w:t>
        <w:tab/>
        <w:t xml:space="preserve">Sure. </w:t>
      </w:r>
    </w:p>
    <w:p>
      <w:pPr>
        <w:pStyle w:val="Normal"/>
        <w:ind w:left="2160" w:hanging="2160"/>
        <w:rPr/>
      </w:pPr>
      <w:r>
        <w:rPr/>
      </w:r>
    </w:p>
    <w:p>
      <w:pPr>
        <w:pStyle w:val="Normal"/>
        <w:ind w:left="2160" w:hanging="2160"/>
        <w:rPr/>
      </w:pPr>
      <w:r>
        <w:rPr/>
        <w:t>Jean Yoon:</w:t>
        <w:tab/>
        <w:t xml:space="preserve">The first is can you elaborate on the pooled linear model that you mentioned? I think it's question to clarify what is a pool linear model? </w:t>
      </w:r>
    </w:p>
    <w:p>
      <w:pPr>
        <w:pStyle w:val="Normal"/>
        <w:ind w:left="2160" w:hanging="2160"/>
        <w:rPr/>
      </w:pPr>
      <w:r>
        <w:rPr/>
      </w:r>
    </w:p>
    <w:p>
      <w:pPr>
        <w:pStyle w:val="Normal"/>
        <w:ind w:left="2160" w:hanging="2160"/>
        <w:rPr/>
      </w:pPr>
      <w:r>
        <w:rPr/>
        <w:t xml:space="preserve">Josephine Jacobs: </w:t>
        <w:tab/>
        <w:t xml:space="preserve">With the pooled OLS approach, you would simply just run an OLS on your data basically ignoring the fact that it’s the same individual over time. So, it would just be like running </w:t>
      </w:r>
      <w:r>
        <w:rPr>
          <w:i/>
          <w:iCs/>
        </w:rPr>
        <w:t>xtreg</w:t>
      </w:r>
      <w:r>
        <w:rPr/>
        <w:t xml:space="preserve"> with anything with your data as is. But I will note that in all instances if you were to run a pooled model, so not taking into account unobserved heterogeneity over time, you would still adjust your standard errors to take into account either the clustering or the repeated observation. So, there’s in Stata a cluster option where you can identify the identifier for the repeated observations over time, and this would adjust your standard errors to take into account the fact that you’re seeing the same people overtime and decrease the effects of things like serial correlation. </w:t>
      </w:r>
    </w:p>
    <w:p>
      <w:pPr>
        <w:pStyle w:val="Normal"/>
        <w:ind w:left="2160" w:hanging="2160"/>
        <w:rPr/>
      </w:pPr>
      <w:r>
        <w:rPr/>
      </w:r>
    </w:p>
    <w:p>
      <w:pPr>
        <w:pStyle w:val="Normal"/>
        <w:ind w:left="2160" w:hanging="2160"/>
        <w:rPr/>
      </w:pPr>
      <w:r>
        <w:rPr/>
        <w:t>Jean Yoon:</w:t>
        <w:tab/>
        <w:t xml:space="preserve">Okay, great. Another question asked, and this may be outside the scope of the talk, but does incorporating lags in panel data change how you think about fixed and random effects? </w:t>
      </w:r>
    </w:p>
    <w:p>
      <w:pPr>
        <w:pStyle w:val="Normal"/>
        <w:ind w:left="2160" w:hanging="2160"/>
        <w:rPr/>
      </w:pPr>
      <w:r>
        <w:rPr/>
      </w:r>
    </w:p>
    <w:p>
      <w:pPr>
        <w:pStyle w:val="Normal"/>
        <w:ind w:left="2160" w:hanging="2160"/>
        <w:rPr/>
      </w:pPr>
      <w:r>
        <w:rPr/>
        <w:t>Josephine Jacobs:</w:t>
        <w:tab/>
        <w:t>Yeah, that’s a good question. I think with a more dynamic-- do we have a talk on that, Jean? I don’t think we do with them.</w:t>
      </w:r>
    </w:p>
    <w:p>
      <w:pPr>
        <w:pStyle w:val="Normal"/>
        <w:ind w:left="2160" w:hanging="2160"/>
        <w:rPr/>
      </w:pPr>
      <w:r>
        <w:rPr/>
      </w:r>
    </w:p>
    <w:p>
      <w:pPr>
        <w:pStyle w:val="Normal"/>
        <w:ind w:left="2160" w:hanging="2160"/>
        <w:rPr/>
      </w:pPr>
      <w:r>
        <w:rPr/>
        <w:t>Jean Yoon:</w:t>
        <w:tab/>
        <w:t xml:space="preserve">Yeah, that's more of an advanced topic. </w:t>
      </w:r>
    </w:p>
    <w:p>
      <w:pPr>
        <w:pStyle w:val="Normal"/>
        <w:ind w:left="2160" w:hanging="2160"/>
        <w:rPr/>
      </w:pPr>
      <w:r>
        <w:rPr/>
      </w:r>
    </w:p>
    <w:p>
      <w:pPr>
        <w:pStyle w:val="Normal"/>
        <w:ind w:left="2160" w:hanging="2160"/>
        <w:rPr/>
      </w:pPr>
      <w:r>
        <w:rPr/>
        <w:t>Josephine Jacobs:</w:t>
        <w:tab/>
        <w:t xml:space="preserve">Yeah, it’s a good question. I’m happy to follow up about it specifically but I don’t think we actually ever do cover things like dynamic panel data and lags. But I’m happy to follow up specifically if you want to reach out to me and provide some particular references for how to think about that in the context of fixed and random effects. </w:t>
      </w:r>
    </w:p>
    <w:p>
      <w:pPr>
        <w:pStyle w:val="Normal"/>
        <w:ind w:left="2160" w:hanging="2160"/>
        <w:rPr/>
      </w:pPr>
      <w:r>
        <w:rPr/>
      </w:r>
    </w:p>
    <w:p>
      <w:pPr>
        <w:pStyle w:val="Normal"/>
        <w:ind w:left="2160" w:hanging="2160"/>
        <w:rPr/>
      </w:pPr>
      <w:r>
        <w:rPr/>
        <w:t>Jean Yoon:</w:t>
        <w:tab/>
        <w:t xml:space="preserve">Okay, great. The next question asks in the example that you gave about Oberg, the paper by Oberg 2016, did model 4 include as well the other covariates besides the sibling ID? </w:t>
      </w:r>
    </w:p>
    <w:p>
      <w:pPr>
        <w:pStyle w:val="Normal"/>
        <w:ind w:left="2160" w:hanging="2160"/>
        <w:rPr/>
      </w:pPr>
      <w:r>
        <w:rPr/>
      </w:r>
    </w:p>
    <w:p>
      <w:pPr>
        <w:pStyle w:val="Normal"/>
        <w:ind w:left="2160" w:hanging="2160"/>
        <w:rPr/>
      </w:pPr>
      <w:r>
        <w:rPr/>
        <w:t>Josephine Jacobs:</w:t>
        <w:tab/>
        <w:t xml:space="preserve">Yeah, so it included all the covariates that were in model 3, so sort of that kitchen sink approach. And then additionally, that fixed effects, that sibling effects model as well, yes. </w:t>
      </w:r>
    </w:p>
    <w:p>
      <w:pPr>
        <w:pStyle w:val="Normal"/>
        <w:ind w:left="2160" w:hanging="2160"/>
        <w:rPr/>
      </w:pPr>
      <w:r>
        <w:rPr/>
      </w:r>
    </w:p>
    <w:p>
      <w:pPr>
        <w:pStyle w:val="Normal"/>
        <w:ind w:left="2160" w:hanging="2160"/>
        <w:rPr/>
      </w:pPr>
      <w:r>
        <w:rPr/>
        <w:t>Jean Yoon:</w:t>
        <w:tab/>
        <w:t xml:space="preserve">Okay, the next question asks for the serial correlation, can we just correct the standard errors instead of using random effects model? </w:t>
      </w:r>
    </w:p>
    <w:p>
      <w:pPr>
        <w:pStyle w:val="Normal"/>
        <w:ind w:left="2160" w:hanging="2160"/>
        <w:rPr/>
      </w:pPr>
      <w:r>
        <w:rPr/>
      </w:r>
    </w:p>
    <w:p>
      <w:pPr>
        <w:pStyle w:val="Normal"/>
        <w:ind w:left="2160" w:hanging="2160"/>
        <w:rPr/>
      </w:pPr>
      <w:r>
        <w:rPr/>
        <w:t>Josephine Jacobs:</w:t>
        <w:tab/>
        <w:t xml:space="preserve">Yeah, so I think at the most basic you’re definitely going to want to correct the standard errors to account for that. I think we sort of talked about that a little bit with the first question and we talked a little bit about the command that you would use that with the VCA, VC sort of cluster, ID aspect to the </w:t>
      </w:r>
      <w:r>
        <w:rPr>
          <w:i/>
          <w:iCs/>
        </w:rPr>
        <w:t>xtreg</w:t>
      </w:r>
      <w:r>
        <w:rPr/>
        <w:t xml:space="preserve"> commands. And it still doesn't take into account the unobserved heterogeneity aspect that we talked about. But it would correct your standard errors, yes. But there would still potentially be the type of bias that we talked about, the omitted variable bias. </w:t>
      </w:r>
    </w:p>
    <w:p>
      <w:pPr>
        <w:pStyle w:val="Normal"/>
        <w:ind w:left="2160" w:hanging="2160"/>
        <w:rPr/>
      </w:pPr>
      <w:r>
        <w:rPr/>
      </w:r>
    </w:p>
    <w:p>
      <w:pPr>
        <w:pStyle w:val="Normal"/>
        <w:ind w:left="2160" w:hanging="2160"/>
        <w:rPr/>
      </w:pPr>
      <w:r>
        <w:rPr/>
        <w:t>Jean Yoon:</w:t>
        <w:tab/>
        <w:t xml:space="preserve">Okay, next question asks would the covariance being </w:t>
      </w:r>
      <w:r>
        <w:rPr>
          <w:i/>
          <w:iCs/>
        </w:rPr>
        <w:t>X</w:t>
      </w:r>
      <w:r>
        <w:rPr>
          <w:vertAlign w:val="subscript"/>
        </w:rPr>
        <w:t>it</w:t>
      </w:r>
      <w:r>
        <w:rPr/>
        <w:t xml:space="preserve"> and alpha equal to zero apply to instrumental variables primarily? </w:t>
      </w:r>
    </w:p>
    <w:p>
      <w:pPr>
        <w:pStyle w:val="Normal"/>
        <w:ind w:left="2160" w:hanging="2160"/>
        <w:rPr/>
      </w:pPr>
      <w:r>
        <w:rPr/>
      </w:r>
    </w:p>
    <w:p>
      <w:pPr>
        <w:pStyle w:val="Normal"/>
        <w:ind w:left="2160" w:hanging="2160"/>
        <w:rPr/>
      </w:pPr>
      <w:r>
        <w:rPr/>
      </w:r>
    </w:p>
    <w:p>
      <w:pPr>
        <w:pStyle w:val="Normal"/>
        <w:ind w:left="2160" w:hanging="2160"/>
        <w:rPr/>
      </w:pPr>
      <w:r>
        <w:rPr/>
        <w:t>Josephine Jacobs:</w:t>
        <w:tab/>
        <w:t xml:space="preserve">I need some more clarification on that. </w:t>
      </w:r>
    </w:p>
    <w:p>
      <w:pPr>
        <w:pStyle w:val="Normal"/>
        <w:ind w:left="2160" w:hanging="2160"/>
        <w:rPr/>
      </w:pPr>
      <w:r>
        <w:rPr/>
      </w:r>
    </w:p>
    <w:p>
      <w:pPr>
        <w:pStyle w:val="Normal"/>
        <w:ind w:left="2160" w:hanging="2160"/>
        <w:rPr/>
      </w:pPr>
      <w:r>
        <w:rPr/>
        <w:t>Jean Yoon:</w:t>
        <w:tab/>
        <w:t xml:space="preserve">Okay, maybe that person could type in the slide that they’re referring to for that question. It might help us answer that question. If that person could do that and clarify-- the next question asks, how does fixed effects compare to pooled OLS? </w:t>
      </w:r>
    </w:p>
    <w:p>
      <w:pPr>
        <w:pStyle w:val="Normal"/>
        <w:ind w:left="2160" w:hanging="2160"/>
        <w:rPr/>
      </w:pPr>
      <w:r>
        <w:rPr/>
      </w:r>
    </w:p>
    <w:p>
      <w:pPr>
        <w:pStyle w:val="Normal"/>
        <w:ind w:left="2160" w:hanging="2160"/>
        <w:rPr/>
      </w:pPr>
      <w:r>
        <w:rPr/>
        <w:t>Josephine Jacobs:</w:t>
        <w:tab/>
        <w:t>As we mentioned with the first question, pooled OLS basically just completely ignores the unobserved heterogeneity so that alpha</w:t>
      </w:r>
      <w:r>
        <w:rPr>
          <w:i/>
          <w:iCs/>
        </w:rPr>
        <w:t xml:space="preserve"> i </w:t>
      </w:r>
      <w:r>
        <w:rPr/>
        <w:t xml:space="preserve">term is just basically subsumed in the  epsilon </w:t>
      </w:r>
      <w:r>
        <w:rPr>
          <w:i/>
          <w:iCs/>
        </w:rPr>
        <w:t>it</w:t>
      </w:r>
      <w:r>
        <w:rPr/>
        <w:t xml:space="preserve"> into the error term, and you’re just ignoring it and you're more likely to have bias if there's these unobserved time invariant factors, whereas fixed effects, as we talked about, sort of introduces these individual either time demeans your data or more intuitively introduces these individual level dummy variables, or some way of controlling for alpha </w:t>
      </w:r>
      <w:r>
        <w:rPr>
          <w:i/>
          <w:iCs/>
        </w:rPr>
        <w:t>i</w:t>
      </w:r>
      <w:r>
        <w:rPr/>
        <w:t xml:space="preserve">, so that it’s uniquely modeled and it’s not just subsumed by the error term which is what would happen in the pooled OLS model. </w:t>
      </w:r>
    </w:p>
    <w:p>
      <w:pPr>
        <w:pStyle w:val="Normal"/>
        <w:ind w:left="2160" w:hanging="2160"/>
        <w:rPr/>
      </w:pPr>
      <w:r>
        <w:rPr/>
      </w:r>
    </w:p>
    <w:p>
      <w:pPr>
        <w:pStyle w:val="Normal"/>
        <w:ind w:left="2160" w:hanging="2160"/>
        <w:rPr/>
      </w:pPr>
      <w:r>
        <w:rPr/>
        <w:t>Jean Yoon:</w:t>
        <w:tab/>
        <w:t xml:space="preserve">Okay, I guess there might be only time for one more question. The question is does the estimate of lambda produced by Stata in the random effects estimation allow you to test whether fixed effects would be more appropriate? </w:t>
      </w:r>
    </w:p>
    <w:p>
      <w:pPr>
        <w:pStyle w:val="Normal"/>
        <w:ind w:left="2160" w:hanging="2160"/>
        <w:rPr/>
      </w:pPr>
      <w:r>
        <w:rPr/>
      </w:r>
    </w:p>
    <w:p>
      <w:pPr>
        <w:pStyle w:val="Normal"/>
        <w:ind w:left="2160" w:hanging="2160"/>
        <w:rPr/>
      </w:pPr>
      <w:r>
        <w:rPr/>
        <w:t>Josephine Jacobs:</w:t>
        <w:tab/>
        <w:t xml:space="preserve">Yeah, so in Stata there’s very easy to operationalize and I’m happy to provide code for that if you follow up with me. It's also really easy to Google. It's part of the XT rec package. But it basically does allow you to test whether there is a difference between the fixed effects model and the random effects model. So, there are these sort of ready to use in the package testing available to look at which would be more appropriate according to the very basic criteria I outlined with the big caveat that on a number of those slides explains why it might not be the most specific or appropriate test all the time or it sort of is biased in favor of potentially fixed effects for a number of reasons. But yeah, it does allow you to test whether fix effects would be more appropriate according to the criteria that we outlined, yes. </w:t>
      </w:r>
    </w:p>
    <w:p>
      <w:pPr>
        <w:pStyle w:val="Normal"/>
        <w:ind w:left="2160" w:hanging="2160"/>
        <w:rPr/>
      </w:pPr>
      <w:r>
        <w:rPr/>
      </w:r>
    </w:p>
    <w:p>
      <w:pPr>
        <w:pStyle w:val="Normal"/>
        <w:ind w:left="2160" w:hanging="2160"/>
        <w:rPr/>
      </w:pPr>
      <w:r>
        <w:rPr/>
        <w:t>Jean Yoon:</w:t>
        <w:tab/>
        <w:t xml:space="preserve">Okay, great. Well, I think it’s almost noon. Do you want to take one more question? </w:t>
      </w:r>
    </w:p>
    <w:p>
      <w:pPr>
        <w:pStyle w:val="Normal"/>
        <w:ind w:left="2160" w:hanging="2160"/>
        <w:rPr/>
      </w:pPr>
      <w:r>
        <w:rPr/>
      </w:r>
    </w:p>
    <w:p>
      <w:pPr>
        <w:pStyle w:val="Normal"/>
        <w:ind w:left="2160" w:hanging="2160"/>
        <w:rPr/>
      </w:pPr>
      <w:r>
        <w:rPr/>
        <w:t>Josephine Jacobs:</w:t>
        <w:tab/>
        <w:t xml:space="preserve">I’m also happy to follow up over e-mail for specific questions. I just saw that there are a lot in there. Maybe if there’s ones that I wasn’t able to get to, please feel free to reach out to this e-mail and I’m really happy to follow up with more references or to chat about anything that came up that I didn’t get to. </w:t>
      </w:r>
    </w:p>
    <w:p>
      <w:pPr>
        <w:pStyle w:val="Normal"/>
        <w:ind w:left="2160" w:hanging="2160"/>
        <w:rPr/>
      </w:pPr>
      <w:r>
        <w:rPr/>
      </w:r>
    </w:p>
    <w:p>
      <w:pPr>
        <w:pStyle w:val="Normal"/>
        <w:ind w:left="2160" w:hanging="2160"/>
        <w:rPr/>
      </w:pPr>
      <w:r>
        <w:rPr/>
        <w:t>Jean Yoon:</w:t>
        <w:tab/>
        <w:t xml:space="preserve">Great, great. Well, thanks for a great seminar, Jo. Did you want to say any final words or Rob, you want to say anything else? </w:t>
      </w:r>
    </w:p>
    <w:p>
      <w:pPr>
        <w:pStyle w:val="Normal"/>
        <w:ind w:left="2160" w:hanging="2160"/>
        <w:rPr/>
      </w:pPr>
      <w:r>
        <w:rPr/>
      </w:r>
    </w:p>
    <w:p>
      <w:pPr>
        <w:pStyle w:val="Normal"/>
        <w:ind w:left="2160" w:hanging="2160"/>
        <w:rPr/>
      </w:pPr>
      <w:r>
        <w:rPr/>
        <w:t>Rob:</w:t>
        <w:tab/>
        <w:t>If Dr. Jacobs is finished, I’ll just say, attendees, please do take a few moments and provide some answers to the survey questions that will pop up when we close. Alright then, have a good day, everybod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hec-0405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6914</Words>
  <Characters>39416</Characters>
  <CharactersWithSpaces>4623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24:00Z</dcterms:created>
  <dc:creator>Kbugs</dc:creator>
  <dc:description/>
  <dc:language>en-US</dc:language>
  <cp:lastModifiedBy>Auffrey, Robert</cp:lastModifiedBy>
  <dcterms:modified xsi:type="dcterms:W3CDTF">2023-05-18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