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Rob:</w:t>
        <w:tab/>
        <w:t>Can I turn it over to you Navid?</w:t>
      </w:r>
    </w:p>
    <w:p>
      <w:pPr>
        <w:pStyle w:val="Normal"/>
        <w:spacing w:before="0" w:after="0"/>
        <w:ind w:left="2160" w:hanging="2160"/>
        <w:contextualSpacing/>
        <w:rPr/>
      </w:pPr>
      <w:r>
        <w:rPr/>
      </w:r>
    </w:p>
    <w:p>
      <w:pPr>
        <w:pStyle w:val="Normal"/>
        <w:spacing w:before="0" w:after="0"/>
        <w:ind w:left="2160" w:hanging="2160"/>
        <w:contextualSpacing/>
        <w:rPr/>
      </w:pPr>
      <w:r>
        <w:rPr/>
        <w:t>Navid:</w:t>
        <w:tab/>
        <w:t xml:space="preserve">Yes, Rob. Thank you very much. So on behalf of the Virtual Care Consortium of Research, or VC CORE, before I hand this off to our distinguished presenters from CMARRS, Eric Kuhn, Haijing Hallenbeck, and Lindsay Stanley, I just wanted to make a couple announcements mainly that we have been in the process of building our Virtual Care Directory. So this will be a directory of virtual care researchers, staff, and operations partners. And for anyone who is interested in sort of looking among our lists of peers and colleagues and finding out who shares similar interests, who has certain areas of expertise, this will be a tool that should help connect our virtual care community in the VA. </w:t>
        <w:br/>
        <w:br/>
        <w:t xml:space="preserve">It will contain some basic information, what VA facility and affiliations folks have, and what I mentioned earlier about interests and expertise. And contact information. This will be stored behind the VA firewall, so unfortunately, you’d have to login via VA device. But it also means it won’t be just randomly accessible, so costs and benefits. With that said, to learn more about this initiative if you’re not already, please subscribe to the VC CORE listserv. To do that, you can just email us at the at the email pictured. It’s VHAVirtualCareCORE@va.gov. Eric, can I hand it over to you? </w:t>
      </w:r>
    </w:p>
    <w:p>
      <w:pPr>
        <w:pStyle w:val="Normal"/>
        <w:spacing w:before="0" w:after="0"/>
        <w:ind w:left="2160" w:hanging="2160"/>
        <w:contextualSpacing/>
        <w:rPr/>
      </w:pPr>
      <w:r>
        <w:rPr/>
      </w:r>
    </w:p>
    <w:p>
      <w:pPr>
        <w:pStyle w:val="Normal"/>
        <w:spacing w:before="0" w:after="0"/>
        <w:ind w:left="2160" w:hanging="2160"/>
        <w:contextualSpacing/>
        <w:rPr/>
      </w:pPr>
      <w:r>
        <w:rPr/>
        <w:t>Eric Kuhn:</w:t>
        <w:tab/>
        <w:t xml:space="preserve">Yes, thank you, Navid. So I just want to start off by thanking VC CORE leadership for inviting us to share more about CMARRS this morning, the Center for Mobile Apps Research Resources &amp; Services, and I want to thank my colleagues, Dr. Haijing Hallenbeck and Lindsay Stanley, who are joining me for this presentation this morning. So thank you all, and I’m looking forward to sharing. We’re looking forward to giving you the lowdown on CMARRS. So I just want to first off kick off by sharing who are team is at CMARRS. </w:t>
        <w:br/>
        <w:br/>
        <w:t xml:space="preserve">And so Dr. Jason Owen has been my partner in this endeavor since the very beginning, and Jason does a really incredible job really mostly behind the scenes working with our VA contractors, working to develop the app that we’ll be sharing more about shortly, VA mPRO. But really helping to make sure everything is moving along, because Jason is also the lead of the Mobile Apps Program at the VA National Center for PTSD. And so he has an incredible pipeline going with many, many, many, many apps, as I’ll share shortly. </w:t>
        <w:br/>
        <w:br/>
        <w:t xml:space="preserve">And then I’d like to thank my colleague Dr. Dan Blonigen, who’s a coinvestigator on this. Dan is, as many of you probably know, the Associate Director for Mental Health of our local COIN, Ci2i. And he’s also a well-funded HSR&amp;D mHealth investigator who’s done a lot of research using mobile apps with peer support and versioning a mobile app for veterans from a civilian mobile app for hazardous drinking. And so Dan has done great work on usability testing and really has helped with our usability testing and CMARRS for the tool that we’ll share with you shortly. </w:t>
        <w:br/>
        <w:br/>
        <w:t xml:space="preserve">Then I need to acknowledge our coinvestigator and co-presenter today, Dr. Haijing Hallenbeck, who is our VISN 21 ECAP awardee, so our Early Career Award Program awardee and also our EMA, Ecological Momentary Assessment, expert on the CMARRS team. And she’s really led the design of the VA mPRO app that we’re going to be sharing more about shortly. And so she’s also super well-connected to the VA EMA community, so getting the word out there, getting input from the field on VA mPRO, as well as beyond that, she’s just somebody’s who’s really super well-connected with the EMA broader community. </w:t>
        <w:br/>
        <w:br/>
        <w:t xml:space="preserve">And then Dr. Joe Wielgosz, who is also a coinvestigator on our team. Joe has been doing invaluable work and contributions in helping us to understand objective app use data, so the data coming off apps, making sense of it, structuring it in ways that can be readily used by VA investigators. So really just an invaluable team member. </w:t>
        <w:br/>
        <w:br/>
        <w:t xml:space="preserve">And then last but not least, our co-presenter, Lindsay Stanley. Lindsay is really my—I consider her the glue that holds CMARRS together. She really is also the face of CMARRS. She does an incredible amount of work testing VA mPRO, making sure that it’s working. She also does a lot of work fielding requests from VA researchers out there. I’m sure many of you probably have met with Lindsay, have worked with Lindsay. She’s just been an incredible contributor on our team and just a pleasure to work with. So this is our team, and we’re just so pleased. And we all work so well together, and I think you’ll see that as you see the contributions that we’ve had to the field over the last five years. </w:t>
        <w:br/>
        <w:br/>
        <w:t xml:space="preserve">So what I’m going to do, is I’m going to just share a little bit about our project history, and then I’ll hand it over to Haijing about VA mPRO. And then Lindsay’s going to share a bit about what CMARRS has been doing with collaborating and consulting with the VA investigator community. And then we’ll share some more about the disseminating of the different resources that we’ve had, and then I’ll wrap up with some future directions that CMARRS will be taking. </w:t>
        <w:br/>
        <w:br/>
        <w:t xml:space="preserve">Let’s see. So I really thought it would be good—and you’ll see that I’m going to kick off by sharing about the VA Mobile Apps Program. Really, I think it’s important for the VC CORE community to understand what the VA National Center for PTSD has been doing with this incredible program, and really, it’s the reason why we were selected to develop CMARRS in the first place. It really all begins and ends with the VA National Center for PTSD Mobile Apps Program, and you’ll get a sense of that. So I’m going to just take a few minutes to talk that through that program and share with you all the incredible work that we’ve been doing. Let me see, sorry. Let me back that out a bit. Wrong button. </w:t>
        <w:br/>
        <w:br/>
        <w:t xml:space="preserve">Alright, so the VA National Center for PTSD Mobile Apps Program includes three legs of the stool to hold up this program, which it was intentionally designed from the very beginning back in 2010-11 to have these three legs. And so we have the development team, which is led by Dr. Jason Owen, as I mentioned earlier, and what we’ve been doing with the development side of the house is we’ve been building these best-in-class mobile apps for more than a decade. So our first mobile app, PTSD Coach, was launched in 2011. We began building that in 2009. So by the time CMARRS was funded in 2018, we had been doing this type of work for almost ten years at that point. And so we have unlike some others in the VA, we were able to successfully navigate all of the rules and regulations that often times deter other folks from getting into this space. And so we’ve been very successful at doing that over the years. And so this is one of the reasons why we were selected to become CMARRS from HSR&amp;D. </w:t>
        <w:br/>
        <w:br/>
        <w:t>And then the other side of it is the research. So we’ve been able to do end-to-end almost fully virtual remote trials collecting assessment data, online data, and capturing app usage data over the years. And so these two legs of the stool really have helped us to be the place where we could maybe help with the field advance on health research in VA.</w:t>
        <w:br/>
        <w:br/>
        <w:t xml:space="preserve">So the VA Mobile Mental Health Program, National Center Program, as I mentioned, started in 2011 with the launch of PTSD Coach, but over the years, we’ve developed a suite of mobile apps, as I’ll share shortly. But in 2018, we launched CMARRS, and we started developing the VA mPRO app that Haijing is going to share more about shortly. </w:t>
        <w:br/>
        <w:br/>
        <w:t xml:space="preserve">So we have two buckets of apps. We have self-care apps, including our highly popular apps, the PTSD Coach, Mindfulness Coach. We also have I’ve Insomnia Coach, and VetChange, as well as COVID Coach, which was launched during the pandemic and has gotten good use. And then we have—and so these apps were intended to be used as self-management apps without providers. And then we have a suite of treatment companion apps that are intended to be used with the provision of evidence-based treatments like prolonged exposure, so Prolonged Exposure Coach, CBT-i Coach. So CBT-i is cognitive behavioral therapy for insomnia, cognitive processing therapy. </w:t>
        <w:br/>
        <w:br/>
        <w:t xml:space="preserve">So and these are very popular apps with our providers and with our patients. And CBT-i Coach is one of our most popular apps overall, getting tons of downloads. And collectively, these apps are nearing the six million download mark at this point, so very, very popular apps. And folks out there in the VC CORE community are interested in researching these apps. We have research versions of these apps. We can set you up with an account where you can actually use these apps for your research projects. We’re always really super happy to collaborate with folks. </w:t>
        <w:br/>
        <w:br/>
        <w:t xml:space="preserve">Just a few words about our apps that make them unique from the other apps that you might find mental health apps, 20,000 plus or so that are out there in the app stores. Our apps are always free and publicly available in the mobile apps marketplaces. You can go to be PTSD.VA.gov, our national center’s website, and you can find some great videos that have been developed by our Tech into Care leg of the stool, of the Mobile Apps Program. Our mobile apps are secure. They do not share or require personal information, so they can be used anonymously. There’s no—any kind of software in the app sharing information with Google or with advertisers or anything creepy like that. And then they’re always fully Section 508 compliant. What that means is that they’re accessible to folks with various forms of disabilities. </w:t>
        <w:br/>
        <w:br/>
        <w:t xml:space="preserve">They are evidence informed. I like this because on the front and we start out with going into the evidence, and we see what’s available and what we should be building into the apps. And then on the back end, when we’re getting evidence from the apps, we bring that back to the development side of the house, and we make sure that that evidence is being included in the apps. And apps are informed by that evidence. They are fully functional without Internet connection, so our deployed service members, our rural vets who might not have Wi-Fi connectivity or might be sporadic, they’re able to use the apps in the moment of need, without having to rely on Wi-Fi or on internet connection. They are always tailored to veterans and VA providers. But they’re developed so that they can be used by anyone, and it wouldn’t be off-putting. So there’s not over kill of veteran and VA information in there. They’re supposed to be used by everybody. </w:t>
        <w:br/>
        <w:br/>
        <w:t xml:space="preserve">Alright, so just a little bit of the nuts and bolts about the Center for Mobile Apps Research Resources &amp; Services, CMARRS, we were awarded one year of HSR&amp;D SIP funding, Service-Initiated Project funding, in 2018 in June. And then in September, we held our Advancing mHealth Research in VA meeting in Palo Alto, California, and this brought together 50 plus VA researchers, twentysomething of whom had traveled from around the country to come to Palo Alto to help us understand the needs of this community. And you have to remember back then there was no VA Qualtrics, and there wasn’t a lot of mHealth research going on. And so we brought them together, and we did a needs assessment. And we were able to capture all of the pain points, and there were a lot of pain points—and still are—in doing mHealth and tech research in VA. </w:t>
        <w:br/>
        <w:br/>
        <w:t xml:space="preserve">And then also around this time, we initiated the development contract for the mobile assessment app, our VA mPRO app, that you’ll hear more about shortly. In September of 2019, so a full year later, we are able to hire our program manager, Lindsay. And so I think everybody on this call who’s worked with hiring folks at VA, it can take a while before you actually get your full team together, but we were fortunate to get Lindsay in September of 2019. And then every year since, we’ve been able to get cost extensions, so project modification cost extensions. And we have those continuously awarded up until—we’ll have that up until the end of September 2023. </w:t>
        <w:br/>
        <w:br/>
        <w:t xml:space="preserve">So why CMARRS? Why is this needed? I think I alluded to it already that there are a lot of pain points, but this really was born out of a conversation that I had with the HSR&amp;D Director, David Atkins, back in February of 2018. We were in DC. The National Center for PTSD had partnered with Nina Sayers in the VA Minneapolis CCDOR at the time to develop, to partner on a CREATE. So folks might remember the CREATEs, but this was the EBT4PTSD CREATE, and I had been presenting on VA CRAFT, which is a web-based program, part of that CREATE, one of the studies and that CREATE. And I had been going on about how we use REDCap and how to get backend data and how we—and then I opened up, and we had questions and conversations about how you’re able to do all of that. And I got excited, and I was telling them all about the cool stuff we’re doing and how we’re doing that. </w:t>
        <w:br/>
        <w:br/>
        <w:t xml:space="preserve">And so that initiated a conversation with David Atkins about how we were able to do that, and we were—I thought maybe I shared too much, and by the time I would get back to Palo Alto, all of my research would be shut down. But instead what happened was David Adkins invited us to submit for a Service-Initiated Project for CMARRS, and so I worked with Jason, I work with Miho Tanaka, the Scientific Program Officer of Health Informatics. And then we work with our center leadership, both with the National Center for PTSD leadership, Dr. Craig Rosen, as well as with our local COIN Ci2i leadership, Steve Ash, at the time. And we developed a proposal where we were going to help advance mHealth and tech research across VA. </w:t>
        <w:br/>
        <w:br/>
        <w:t xml:space="preserve">At the time, Jason and I and the mobile apps program, we had essentially been doing a lot of consulting already, lots of folks were coming to us. How do you build an app? How do you do app research? How do you buy mobile devices? How do you navigate the contracting? All of those pain points, we had been doing that. So this was a great opportunity get some infrastructure support, as well as a great opportunity we saw for something that we had wanted to do for a while, which was—and we had started scoping and structuring, probably seven or eight years earlier, a mobile app that could help do assessments that would be flexible, that would have common assessment measures in it, as well as being able to get in the moment what’s called Ecological Momentary Assessment data. And so we jumped on this opportunity, and yeah. </w:t>
        <w:br/>
        <w:br/>
        <w:t>And so the other thing that was going on in VA at the time—and still kind of is going on—is that the number of mHealth research studies that are funded through HSR&amp;D was steadily going up. And so if we think about 2007 with the advent of the smart phone and the iPhone coming out and all of the wearables and Fitbits and everything in that space and text messaging even before that, there was an acceleration of mHealth research going on in VA. And Lindsay put this slide together, which is really, really great, where she went in and looked to see what all of the HSR&amp;D studies that have been funded over the years and if they had mHealth involved in that. And you can see that there’s been a steady increase or there’s been a good increase in studies over the years. And so the field was really needing some support, and so we decided that we should take this on. So we set forth with the idea that we would help to advance mHealth and tech research across VA. And as part of that mission, we’ve developed the VA mPRO app, and so I’m going to hand it over to Haijing Hollenbeck to share more about that app. So one moment. There you go, Haijing. Great.</w:t>
      </w:r>
    </w:p>
    <w:p>
      <w:pPr>
        <w:pStyle w:val="Normal"/>
        <w:spacing w:before="0" w:after="0"/>
        <w:ind w:left="2160" w:hanging="2160"/>
        <w:contextualSpacing/>
        <w:rPr/>
      </w:pPr>
      <w:r>
        <w:rPr/>
      </w:r>
    </w:p>
    <w:p>
      <w:pPr>
        <w:pStyle w:val="Normal"/>
        <w:spacing w:before="0" w:after="0"/>
        <w:ind w:left="2160" w:hanging="2160"/>
        <w:contextualSpacing/>
        <w:rPr/>
      </w:pPr>
      <w:r>
        <w:rPr/>
        <w:t>Haijing Hollenbeck:</w:t>
        <w:tab/>
        <w:t>Great. Thank you, Eric. And let me make sure I can advance.</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Click into the big slide one time, Haijing. </w:t>
      </w:r>
    </w:p>
    <w:p>
      <w:pPr>
        <w:pStyle w:val="Normal"/>
        <w:spacing w:before="0" w:after="0"/>
        <w:ind w:left="2160" w:hanging="2160"/>
        <w:contextualSpacing/>
        <w:rPr/>
      </w:pPr>
      <w:r>
        <w:rPr/>
      </w:r>
    </w:p>
    <w:p>
      <w:pPr>
        <w:pStyle w:val="Normal"/>
        <w:spacing w:before="0" w:after="0"/>
        <w:ind w:left="2160" w:hanging="2160"/>
        <w:contextualSpacing/>
        <w:rPr/>
      </w:pPr>
      <w:r>
        <w:rPr/>
        <w:t>Haijing Hollenbeck:</w:t>
        <w:tab/>
        <w:t xml:space="preserve">Yeah, I’m doing that. </w:t>
      </w:r>
    </w:p>
    <w:p>
      <w:pPr>
        <w:pStyle w:val="Normal"/>
        <w:spacing w:before="0" w:after="0"/>
        <w:ind w:left="2160" w:hanging="2160"/>
        <w:contextualSpacing/>
        <w:rPr/>
      </w:pPr>
      <w:r>
        <w:rPr/>
      </w:r>
    </w:p>
    <w:p>
      <w:pPr>
        <w:pStyle w:val="Normal"/>
        <w:spacing w:before="0" w:after="0"/>
        <w:ind w:left="2160" w:hanging="2160"/>
        <w:contextualSpacing/>
        <w:rPr/>
      </w:pPr>
      <w:r>
        <w:rPr/>
        <w:t>Rob:</w:t>
        <w:tab/>
        <w:t>Okay, do you have it set up so that—</w:t>
      </w:r>
    </w:p>
    <w:p>
      <w:pPr>
        <w:pStyle w:val="Normal"/>
        <w:spacing w:before="0" w:after="0"/>
        <w:ind w:left="2160" w:hanging="2160"/>
        <w:contextualSpacing/>
        <w:rPr/>
      </w:pPr>
      <w:r>
        <w:rPr/>
      </w:r>
    </w:p>
    <w:p>
      <w:pPr>
        <w:pStyle w:val="Normal"/>
        <w:spacing w:before="0" w:after="0"/>
        <w:ind w:left="2160" w:hanging="2160"/>
        <w:contextualSpacing/>
        <w:rPr/>
      </w:pPr>
      <w:r>
        <w:rPr/>
        <w:t>Haijing Hollenbeck:</w:t>
        <w:tab/>
        <w:t xml:space="preserve">Should I try the spacebar? I’ll use my spacebar. Okay, there we go. Alright, sorry about that. So like Eric said, I’ll be sharing about day VA mPRO app and try to give you a sense of its different features. First, VA mPRO stands for Mobile Patient Reported Outcomes, and it was created in 2019 as a research tool and is available across IOs and Android platforms. Similar to our other apps, the app is secure, and no personally identifying information can be collected. There is the option, as Eric had mentioned, to use some built-in assessments such as the PCL-5, PHQ-9, PROMIS measures, and pain measures. And there’s the options as well for researchers to design their own custom assessments. There’s also the option to incorporate feedback to participants that is customized to their responses in the assessments. We’re super excited to be able to offer Ecological Momentary Assessment, or EMA, functionality as part of this picture. </w:t>
        <w:br/>
        <w:br/>
        <w:t xml:space="preserve">Just wanted to spend a couple of slides highlighting EMA as a method. So EMA is a method that is known by many names. It’s also common experience sampling method, ambulatory assessment, intensive longitudinal sampling, and daily diary. But what’s really at the heart of this method is the repeated sampling of experiences in a person’s naturalistic environment. And that’s typically done through delivering smart phone surveys multiple times a day for at least several days. Some strengths of this method are that it’s thought to have very high ecological validity because people are reporting on their current and recent experiences in the moment and in the context of their everyday lives, which is also thought to help to reduce recall biases. EMA in general is a really powerful research tool where researchers can really study constructs at a fine-grain level and understand how constructs may unfold dynamically over time and also interact with one another. </w:t>
        <w:br/>
        <w:br/>
        <w:t xml:space="preserve">What this diagram here shows is that another facet of EMA, it’s important to consider the timing of assessments where if you look on this x-axis, it shows the course of the day, and the different arrows represent different assessments. And the first three rows here represent signal contingent assessments in which participants are prompted to complete an assessment at certain times during the day, which could be at fixed times or pseudorandom times. The very last bar, or row, shows an example of an event contingent assessment or event sampling, meaning that participants are asked to complete an assessment after an event of interest happens for, which could be, just as example, after a stressful event happens. Researchers might ask participants to go into the app and report in a little bit more detail on what happened and what their experiences were. </w:t>
        <w:br/>
        <w:br/>
        <w:t xml:space="preserve">I would say that EMA is generally utilized in research with veterans. A review paper published by my colleague, Molly Gromatsky, in 2019 found that only 32 published papers out there on using EMA to study any kind of mental health outcome in veterans and servicemembers. And I think that there is a lot of value in using EMA, particularly for precision medicine efforts. Just to take as an example PTSD, which is a highly heterogeneous condition, and what’s shown here on the right is a network diagram for one person showing his or her symptoms and the associations among those symptoms over time. </w:t>
        <w:br/>
        <w:br/>
        <w:t xml:space="preserve">And so with EMA, it’s possible to better understand for an individual which symptom or symptom cluster may be driving other symptoms and maintaining the disorder. And then that could be potentially important to target as part of personalized treatment planning. This kind of way of studying processes within person, within people is really optimal with EMA data and tough to do with other kinds of assessments that may be cross-sectional or even with traditional longitudinal designs. </w:t>
        <w:br/>
        <w:br/>
        <w:t xml:space="preserve">Alright, so back to mPRO. So use mPRO, researchers have access to the VA App Connect web dashboard, which is a website that researchers can visit and is really a self-service portal where researchers can directly create and deploy assessments for studies. They can track their participants’ progress in a study and then ultimately view and download data from the portal. VA App Connect and mPRO really do go hand-in-hand. And this is a simple diagram of how it works, but we’ll go into each step more in detail. </w:t>
        <w:br/>
        <w:br/>
        <w:t xml:space="preserve">So if you start here on the bottom left, this is where in VA App Connect researchers can design their assessments, and then they can deploy those assessments in the mPRO app on the top here to participants through the use of an anonymous invite code. And that essentially functions as a participant ID and groups together all the data for that person, while still keeping the data deidentified. And then as participants are going through the study, researchers can then come back to VA mPRO here on the bottom right and view and download study data in a tabular format that is ready to be analyzed. </w:t>
        <w:br/>
        <w:br/>
        <w:t xml:space="preserve">Okay, so unpack all of that a little bit further, starting again with VA App Connect, this just shows the home screen or the landing page. And here, you can set some different filters, such as zooming in on a specific timeframe. It’ll show some overview information, such as the total number of users or participants in the study, how long they’re spending in the app, and some accompanying visualizations. And then if you go into the studies tab here at the top, this is where researchers can start to set up a study with the first step being entering the study name, a description, and including an optional image to display to participants. Part of this step as well, it’ll ask researchers for their name and contact information, which is then accessible to participants through the mPRO app. </w:t>
        <w:br/>
        <w:br/>
        <w:t xml:space="preserve">Next, you would create assessments that are linked to that study. This is an example of building a custom assessment where you would name the assessment, provide some general instructions, and have the option to include an image again. And you have a decent amount of flexibility on the right here with different item types. So I’ll show what some of these look like in the app a little bit later on, but there is a good variety here. And you can also use branching logic as part of the survey structure. </w:t>
        <w:br/>
        <w:br/>
        <w:t xml:space="preserve">After the assessment is created, this is where you would go in and set the timing for that assessment. And this is an example of setting the timing for a signal contingent assessment where participants are going to be receiving notifications to complete assessments. So first here on the left, you start by indicating how long you want each assessment to be available for in terms of the study period. And then you indicate that you want a daily frequency, and you put in the number of times a day you’d like the assessment to occur. That then opens up this advanced settings page on the right where you can select whether you want the assessments to occur at fixed times or pseudorandom times. </w:t>
        <w:br/>
        <w:br/>
        <w:t xml:space="preserve">I won’t go into the details here, but there are some handy features, including certainly setting how long you want each assessment to be available for before it’s coded as missing if not completed. There’s a way to prevent any two assessments from occurring back to back or too close to one another. And you can also set a second notification or reminder for participants if they’ve received the first notification and haven’t gone in to complete the assessment yet. And then it brings you to a summary of your study with some of the information that you put in earlier, and then you can also view a summary of the assessments as well. And you can continue to edit and tweak here until the study is ready. And then when the study is ready and good to go, this is where you would create participant invite codes, so those are those anonymous codes that are unique to each participant that function essentially as a participant ID. </w:t>
        <w:br/>
        <w:br/>
        <w:t xml:space="preserve">Alright, so this is what it looks like now from the participant end of things in using the VA mPRO app. After downloading the app from the Apple App Store or the Google Play Store, participants would log in with the invite code that is provided to them, and then they would arrive at this home screen. This is an example just showing what the home screen looks like when there are not assessments ready to complete. </w:t>
        <w:br/>
        <w:br/>
        <w:t xml:space="preserve">When the assessments are ready, that can show up in a couple of different ways. So for signal contingent assessments involving a notification, here on the left, that pops up on, hopefully, your very cute lock screen or similarly cute lock screen. I think this is Lindsay’s dog. I love it. And so you can tap on that notification to go in and complete the assessment. And then on the right here, this is an example of event contingent assessment, and what that means and how we’ve designed that to happen in mPRO is that that assessment is always available in the home screen to complete. And so the idea is that whenever that event of interest happens, participants have the flexibility to then go into the app and report on it. </w:t>
        <w:br/>
        <w:br/>
        <w:t xml:space="preserve">And then let’s see here—oh, yeah. So this just showcases some of the different question types I mentioned and what they look like in the app. So these are some of the more common ones, including forced response, multiple response, entering in numbers, and a slider item that includes customized slider anchor labels that researchers can set. </w:t>
        <w:br/>
        <w:br/>
        <w:t xml:space="preserve">So you have your participants now doing your study in the wild. For some peace of mind, you can then come back into VA App Connect and see what’s happening in there. So there are a few ways to preview what’s going on. One is that you can look up a particular participant and the dashboard will go ahead and calculate the percentage of assessments completed for that person. And that can be really nice because oftentimes researchers may want to see if participants met a certain threshold for high completion or high compliance and then award a small financial bonus week-to-week based off of that. You can also see for your participants shown here on the right, you can actually preview their responses to your assessments right in the dashboard and see the status of each assessment as well. Whether it’s completed or not completed or scheduled and still upcoming. </w:t>
        <w:br/>
        <w:br/>
        <w:t xml:space="preserve">Alright, very lastly, this is just a little preview of what the data download looks like. It’s in Excel format, and it can be downloaded in three ways from VA App Connect. By individual participant, by individual assessments, or by study, which would involve all participants in all assessments. And we put a lot of thought into structuring these data downloads in which variables would be included and wanted to make it as easy as possible for researchers to then be able to take this data and be able to analyze it. One thing that’s key here is that each row represents one instance of an assessment, so data in this long format can be really critical and easy then to use for analyses that often are requiring that format, such as multilevel modeling. Okay, and I think that concludes my walk through of mPRO and VA App Connect, so I will pass it off to Lindsay now. </w:t>
      </w:r>
    </w:p>
    <w:p>
      <w:pPr>
        <w:pStyle w:val="Normal"/>
        <w:spacing w:before="0" w:after="0"/>
        <w:ind w:left="2160" w:hanging="2160"/>
        <w:contextualSpacing/>
        <w:rPr/>
      </w:pPr>
      <w:r>
        <w:rPr/>
      </w:r>
    </w:p>
    <w:p>
      <w:pPr>
        <w:pStyle w:val="Normal"/>
        <w:spacing w:before="0" w:after="0"/>
        <w:ind w:left="2160" w:hanging="2160"/>
        <w:contextualSpacing/>
        <w:rPr/>
      </w:pPr>
      <w:r>
        <w:rPr/>
        <w:t>Rob:</w:t>
        <w:tab/>
        <w:t>Lindsay, you’re muted.</w:t>
      </w:r>
    </w:p>
    <w:p>
      <w:pPr>
        <w:pStyle w:val="Normal"/>
        <w:spacing w:before="0" w:after="0"/>
        <w:ind w:left="2160" w:hanging="2160"/>
        <w:contextualSpacing/>
        <w:rPr/>
      </w:pPr>
      <w:r>
        <w:rPr/>
      </w:r>
    </w:p>
    <w:p>
      <w:pPr>
        <w:pStyle w:val="Normal"/>
        <w:spacing w:before="0" w:after="0"/>
        <w:ind w:left="2160" w:hanging="2160"/>
        <w:contextualSpacing/>
        <w:rPr/>
      </w:pPr>
      <w:r>
        <w:rPr/>
        <w:t>Lindsay Stanley:</w:t>
        <w:tab/>
        <w:t xml:space="preserve">Sorry about that. Thanks again, Haijing, and I just want to reiterate what Eric said about just how instrumental all of your EMA expertise has been in moving mPRO forward. So just excited to see where that goes. So I’m going to be talking a little bit about CMARRS’ collaborating and consulting efforts. So on terms of collaborating, we define that as when we’re actively working with a researcher or a group of researchers on a project. Right now, we’re are supporting seven funded studies through HSR&amp;D and RR&amp;D, and we are receiving project support from three studies, and we are also waiting on a couple of other studies as well. And then we do consulting, which is just a lot of researchers would just reach out with some general questions about mHealth research in the VA, navigating IRB stuff, how to develop an app. And Eric and I just set up some time, and we’ll try and figure out their issue and if we can help them with using a mPRO or steer them in a different direction. We try our best to be able to help them out. </w:t>
        <w:br/>
        <w:br/>
        <w:t xml:space="preserve">This is an example of one of our collaborations, one of our first big ones with Lisa Burkhart, and this project was focused on the prevention of pressure injuries, pressure ulcers in veterans with spinal cord injury, which is a really detrimental thing that happens to these veterans sitting all the time. And then we were able to help Lisa develop a survey that would be given to the veterans before they met with a clinician that would highlight the issues that they were encountering. And that way, the clinician would have an idea before they met with the patient what were the main issues that they needed to address that day. And in doing so, we figured out that Lisa needed some sort of branching logic in order to make her survey more accessible, more useful to the clinicians as well as the veterans. So we developed this branching logic format in mPRO, which is now used for other studies as well. And this is just some screenshots of Lisa’s study that was given to the veterans. </w:t>
        <w:br/>
        <w:br/>
        <w:t xml:space="preserve">And another example of one of our collaborations, which again sometimes come out of our consults, was the MARCS-BD study on bipolar disorder. The PI on this is Snezana Urosevic. She’s been wonderful to work with, along with her RA Kasey Stack, who I’ve been working with for a few years now. But we were able to help Snezana to investigate changes in mood and day-to-day functioning among veterans with bipolar disorder by tracking and trying to predict when they may have a depressive or manic episode through daily mood surveys. And again, these are just some screenshots from Snezana’s study. On the right, showing tracking of impulsivity. </w:t>
        <w:br/>
        <w:br/>
        <w:t xml:space="preserve">Next, you just see a chart giving our consults over time, so since September 2018. We consulted with 53 groups and counting across the VA from Minneapolis to New Haven to San Francisco and Palo Alto. We’ve just been able to speak with a lot of different researchers. </w:t>
        <w:br/>
        <w:br/>
        <w:t>Next, this is just a little breakdown of our consult themes, and Eric will go into couple examples after this. But as you can see, our main topic of interest is mPRO and most recently, it’s mPRO EMA functionality. But we also consult on researchers interested in developing apps, navigating mHealth research in VA, such as data privacy issues, other IRB issues, how to collect survey data, and that kind of thing. Alright, now I’m going to drag this over to Eric.</w:t>
      </w:r>
    </w:p>
    <w:p>
      <w:pPr>
        <w:pStyle w:val="Normal"/>
        <w:spacing w:before="0" w:after="0"/>
        <w:ind w:left="2160" w:hanging="2160"/>
        <w:contextualSpacing/>
        <w:rPr/>
      </w:pPr>
      <w:r>
        <w:rPr/>
      </w:r>
    </w:p>
    <w:p>
      <w:pPr>
        <w:pStyle w:val="Normal"/>
        <w:spacing w:before="0" w:after="0"/>
        <w:ind w:left="2160" w:hanging="2160"/>
        <w:contextualSpacing/>
        <w:rPr/>
      </w:pPr>
      <w:r>
        <w:rPr/>
        <w:t>Eric Kuhn:</w:t>
        <w:tab/>
        <w:t xml:space="preserve">Thank you, Lindsay. So just a couple of examples, it’s really so fun to talk with folks in the field and really find out what’s going on, and it helps stretch us like, hey, I don’t know how to do that. Let’s go figure it out, and then we go out and have conversations with other folks. And so it’s really been a way to get a sense of that big elephant in the room. And there’s just so much going on in different parts of the organization that having some idea about what the resources are and how to steer folks in different directions, it’s been really cool getting a sense of that. So we have had consultee that was interested in using an app or software to send text messages, videos, and teach back/goal setting for healthy eating. So we get consults or folks from around the country who were asking about a whole host of different things, so it doesn’t necessarily have to be mental health. It could be just about anything in the mHealth area. </w:t>
        <w:br/>
        <w:br/>
        <w:t xml:space="preserve">CMARRS has offered guidance on the use of the Annie app for text messaging and Qualtrics for gathering survey data. So again, we’re not just going to steer folks in one direction to try to get them to use VA mPRO, it could be folks who were wanting to do stuff for research. It could be folks who were wanting to do program evaluation or do clinical service delivery, and so we really try to figure out what the best solution is for their need. And it might be that the immediate need is something like VA mPRO, but ultimately, it’s going to be an implementation of something else. Like for example, it could be VA mPRO that gets the study going, and then ultimately, it moves onto eScreening. So that it can be used in the clinical context. So it’s been really cool figuring that out and helping folks problem solve. </w:t>
        <w:br/>
        <w:br/>
        <w:t xml:space="preserve">Go to the next slide. Another interesting consult that we had was with folks who wanted to bring in the geriatric depression and dementia scale into VA emergency rooms, so there’s a lot of pseudo-dementia in these settings where veterans are coming in. And what looks like dementia might actually be depression, or it might actually be dementia. And it’s good just to intervene early on, and so we worked with folks to develop an instance of VA mPRO that could help with that. </w:t>
        <w:br/>
        <w:br/>
        <w:t>And I think Haijing’s presentation, I still marveling and I’m in awe of the fact that we go to a website, and we create a study and create a version of the app that appears when the participant puts in their invite code. And suddenly, magically, it appears for the study, and so that’s what’s really cool about this, about VA mPRO, is that it will render for the specific study based on the invite code that’s put in. And so this is an example for use in VA emergency rooms. So Lindsay, I’m going to hand it back over to you for dissemination. Yes, I do. Okay, you’re on.</w:t>
      </w:r>
    </w:p>
    <w:p>
      <w:pPr>
        <w:pStyle w:val="Normal"/>
        <w:spacing w:before="0" w:after="0"/>
        <w:ind w:left="2160" w:hanging="2160"/>
        <w:contextualSpacing/>
        <w:rPr/>
      </w:pPr>
      <w:r>
        <w:rPr/>
      </w:r>
    </w:p>
    <w:p>
      <w:pPr>
        <w:pStyle w:val="Normal"/>
        <w:spacing w:before="0" w:after="0"/>
        <w:ind w:left="2160" w:hanging="2160"/>
        <w:contextualSpacing/>
        <w:rPr/>
      </w:pPr>
      <w:r>
        <w:rPr/>
        <w:t>Lindsay Stanley:</w:t>
        <w:tab/>
        <w:t xml:space="preserve">Thanks, Eric. So I’m just going to discuss a little bit about our dissemination efforts. Our main resource for getting information out is our CMARRS website, which is on the Ci2i site. It includes some mPRO YouTube instructional videos, a link to our videos, which just have basic guidance on setting up studies on mPRO using VA App Connect and also some EMA-specific videos that can give tutorials to people that like to learn from videos. I also am always happy to set up one-on-ones to just do some screen sharing over Zoom and answer questions and show people mPRO through that as well. The website also contains some information about and links to the mPRO mobile app dashboard. And we also have some other mHealth and tech research resources, such as links to Qualtrics and REDCap and also text messaging through app Annie and other web resources. Then additionally, we have a list of active HSR&amp;D funded studies in mHealth and technology and a list of top mHealth journals and some usability measures that are popular in mHealth research. </w:t>
        <w:br/>
        <w:br/>
        <w:t xml:space="preserve">In terms of dissemination, we also have given a few presentations over the years, most recently for the EMA WILDR Group, which Haijing has been a part of and had the opportunity to share mPRO with those researchers a couple months back. We also rely on word-of-mouth and referrals as well to get the word out. Now I’m going to pass this over to Eric. He’s going to discuss some future plans. </w:t>
      </w:r>
    </w:p>
    <w:p>
      <w:pPr>
        <w:pStyle w:val="Normal"/>
        <w:spacing w:before="0" w:after="0"/>
        <w:ind w:left="2160" w:hanging="2160"/>
        <w:contextualSpacing/>
        <w:rPr/>
      </w:pPr>
      <w:r>
        <w:rPr/>
      </w:r>
    </w:p>
    <w:p>
      <w:pPr>
        <w:pStyle w:val="Normal"/>
        <w:spacing w:before="0" w:after="0"/>
        <w:ind w:left="2160" w:hanging="2160"/>
        <w:contextualSpacing/>
        <w:rPr/>
      </w:pPr>
      <w:r>
        <w:rPr/>
        <w:t>Eric Kuhn:</w:t>
        <w:tab/>
        <w:t xml:space="preserve">Great. So as we wind our fifth year of existence, we are moving toward becoming more sustainable, so we will continue to do the things that we’ve been doing. So refining and optimizing the VA mPRO app and the web dashboard. So we’re doing additional usability testing with VA investigators and veterans, so pretty much when you sign up to be a user of VA mPRO, you’re going to get a call from Lindsay at some point. And we’re going to pick your brains, and we’re going to find out what you like, what you don’t like, what you’d like to see. And we’re going to capture all of that and see if we can accommodate and make the platform even better than it is already. </w:t>
        <w:br/>
        <w:br/>
        <w:t xml:space="preserve">We will continue supporting early adopters, and these are the folks that have really borne the brunt of—they’re the ones who took the hits early on of going in and using a platform that wasn’t quite for prime time yet. But they gave us a lot of feedback, and they really helped us to stabilize it and get it in good shape as it is now. And so we’ll also be supporting our new users. We have lots of folks who were trainees who were using the platform, and so helping them to maybe get the pilot data to get the funding that they would need to launch their careers. We’ll continue collaborating and consulting with our VA investigator community. We have funded projects that we’re going to execute on, and so we also have projects that are nearing funding. So good scores over the last round, both HSR&amp;D as well as RR&amp;D projects that are getting close to becoming funded. </w:t>
        <w:br/>
        <w:br/>
        <w:t xml:space="preserve">And so that’s part of our long-term sustainment plan. So as folks reach out to us, they want to use the VA App Connect platform with VA mPRO, give us a call. We’ll be happy to set you up with that and see what your needs are, what we have to offer, and how we might partner with you to help you accomplish the goals of your studies. </w:t>
        <w:br/>
        <w:br/>
        <w:t xml:space="preserve">I just want to conclude, before we open it up for questions, with sharing our great appreciation for the contributions of the folks, as I mentioned, in our early adopter community. You’ve really given us some valuable feedback. There’s just so many use cases out there that we couldn’t anticipate them all on the front end, so that’s been super great. And all of the ongoing usability testing that these folks have endured with us over the years. I’d also like to thank our broader National Center for PTSD Mobile Apps Program. Really again, without the program, we wouldn’t be here, and we wouldn’t be doing what we’re doing. </w:t>
        <w:br/>
        <w:br/>
        <w:t xml:space="preserve">And then lastly, we’d be remiss if we didn’t acknowledge the support of HSR&amp;D over the years and our wonderful SPO, scientific program officers, including Miho Tanaka, Stephen Marcus, and most recently, Kevin Chaney. Just really we thank them for all of the support. It’s been a great collaboration with folks at HSR&amp;D. So just lastly leaving off, hopefully, we’ve whetted your appetite a little bit for what we have to offer, and we just love to collaborate. And please feel free to reach out to Lindsay. She’s super responsive. So email us, and we’ll get back to you. And we’ll see what we can do to help you out if you’re looking for a solution like the solutions that we have. So I will—Robert, I think open the floor. Or Navid. Open the floor for discussion. </w:t>
      </w:r>
    </w:p>
    <w:p>
      <w:pPr>
        <w:pStyle w:val="Normal"/>
        <w:spacing w:before="0" w:after="0"/>
        <w:ind w:left="2160" w:hanging="2160"/>
        <w:contextualSpacing/>
        <w:rPr/>
      </w:pPr>
      <w:r>
        <w:rPr/>
      </w:r>
    </w:p>
    <w:p>
      <w:pPr>
        <w:pStyle w:val="Normal"/>
        <w:spacing w:before="0" w:after="0"/>
        <w:ind w:left="2160" w:hanging="2160"/>
        <w:contextualSpacing/>
        <w:rPr/>
      </w:pPr>
      <w:r>
        <w:rPr/>
        <w:t>Rob:</w:t>
        <w:tab/>
        <w:t>There are several questions. You may want to look through the Q&amp;A panel for presenters to address ones that you think are more important, but otherwise, I’ll start with the first one that came in. This person asks: Are the PTSD apps developed by the same third-party company. Do you own the source code, or does the company?</w:t>
      </w:r>
    </w:p>
    <w:p>
      <w:pPr>
        <w:pStyle w:val="Normal"/>
        <w:spacing w:before="0" w:after="0"/>
        <w:ind w:left="2160" w:hanging="2160"/>
        <w:contextualSpacing/>
        <w:rPr/>
      </w:pPr>
      <w:r>
        <w:rPr/>
      </w:r>
    </w:p>
    <w:p>
      <w:pPr>
        <w:pStyle w:val="Normal"/>
        <w:spacing w:before="0" w:after="0"/>
        <w:ind w:left="2160" w:hanging="2160"/>
        <w:contextualSpacing/>
        <w:rPr/>
      </w:pPr>
      <w:r>
        <w:rPr/>
        <w:t>Eric Kuhn:</w:t>
        <w:tab/>
        <w:t xml:space="preserve">That’s a great question. Yes, we have been fortunate in that we’ve been able to sole-source with the same contractor for the full life of the Mobile Apps Program, so for over ten years. Vertical, LLC has been our contractor. They’ve been wonderful. They’re not in the Beltway, the Beltway-banded contractors. They’ve been super helpful and really great partners in this. And no, the contractor does not own the code. The code is owned by VA. There’s some proprietary software in the apps in terms of the parsing software, the instrumentation that’s their software, but the source code for the apps is VA’s. And it’s also in the public domain, which is cool. </w:t>
        <w:br/>
        <w:br/>
        <w:t xml:space="preserve">So if you want to iterate on one of our apps, you want to add something—you have a grant where you want to do something with PTSD and something else like pain, chronic pain, and you want some of that put in there, and you’re going to grant on that, reach out to us because we’re always happy to collaborate. And to us meaning to the National Center for PTSD Mobile Apps Program. We’re always happy to collaborate on iterating on our apps.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ank you. Same questioner: Where is the server and dashboard for mPRO hosted? Is it VA Cloud? Did you need to obtain an ATO from ORT? </w:t>
      </w:r>
    </w:p>
    <w:p>
      <w:pPr>
        <w:pStyle w:val="Normal"/>
        <w:spacing w:before="0" w:after="0"/>
        <w:ind w:left="2160" w:hanging="2160"/>
        <w:contextualSpacing/>
        <w:rPr/>
      </w:pPr>
      <w:r>
        <w:rPr/>
      </w:r>
    </w:p>
    <w:p>
      <w:pPr>
        <w:pStyle w:val="Normal"/>
        <w:spacing w:before="0" w:after="0"/>
        <w:ind w:left="2160" w:hanging="2160"/>
        <w:contextualSpacing/>
        <w:rPr/>
      </w:pPr>
      <w:r>
        <w:rPr/>
        <w:t>Eric Kuhn:</w:t>
        <w:tab/>
        <w:t xml:space="preserve">That’s a great question. We did not. We have TRM approval for the VA App Connect at this point. There is no identifying information shared with anybody. It’s on the GovCloud, and it’s on our contractor’s website—or on their server. So it’s still maintained by them and owned by them, if you will. So it’s a third-party—so it’s not behind the VA firewall, which is the solution that we came up with to keep everything fully de-identified, so there is no opportunity for participants to share any identifying information. So there aren’t any open text fields where folks can just say, hey, this is so and so, veteran with PTSD. No, no. That’s getting into the HIPAA issues and PII. And so it’s on the contractor’s website at this point and their server.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Could you use VA mPRO for clinicians, for example, to solicit feedback/input as part of an implementation study? </w:t>
      </w:r>
    </w:p>
    <w:p>
      <w:pPr>
        <w:pStyle w:val="Normal"/>
        <w:spacing w:before="0" w:after="0"/>
        <w:ind w:left="2160" w:hanging="2160"/>
        <w:contextualSpacing/>
        <w:rPr/>
      </w:pPr>
      <w:r>
        <w:rPr/>
      </w:r>
    </w:p>
    <w:p>
      <w:pPr>
        <w:pStyle w:val="Normal"/>
        <w:spacing w:before="0" w:after="0"/>
        <w:ind w:left="2160" w:hanging="2160"/>
        <w:contextualSpacing/>
        <w:rPr/>
      </w:pPr>
      <w:r>
        <w:rPr/>
        <w:t>Eric Kuhn:</w:t>
        <w:tab/>
        <w:t xml:space="preserve">Yeah, that’s a great question. And we had a use case like that as one of our consults where if you’re doing an implementation study and you want to get clinicians—say they’re doing something for a while the old way, and you’re trying to capture how much effort or time they’re spending on the old way. And now they’re it the new way, and you want to capture that each day or three or four times a day or maybe, as Haijing said, when the event happens. They do this procedure, and they can capture it at that moment, like it took them 20 minutes. And then they’re doing it the new way, and it only takes ten minutes. So yeah, there’s definitely—for that use case, VA mPRO would be ideal because you’d want to capture it in the moment rather than a week later, how much time did you spend on this versus that. That’s just one use case that we’ve had.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ank you. Are there plans to incorporate connectivity with other smart phone enabled devices, e.g. to record data from Bluetooth heart monitors? </w:t>
      </w:r>
    </w:p>
    <w:p>
      <w:pPr>
        <w:pStyle w:val="Normal"/>
        <w:spacing w:before="0" w:after="0"/>
        <w:ind w:left="2160" w:hanging="2160"/>
        <w:contextualSpacing/>
        <w:rPr/>
      </w:pPr>
      <w:r>
        <w:rPr/>
      </w:r>
    </w:p>
    <w:p>
      <w:pPr>
        <w:pStyle w:val="Normal"/>
        <w:spacing w:before="0" w:after="0"/>
        <w:ind w:left="2160" w:hanging="2160"/>
        <w:contextualSpacing/>
        <w:rPr/>
      </w:pPr>
      <w:r>
        <w:rPr/>
        <w:t>Eric Kuhn:</w:t>
        <w:tab/>
        <w:t xml:space="preserve">Haijing, maybe I can let you answer that, not in terms of plans but maybe in terms of potential. </w:t>
      </w:r>
    </w:p>
    <w:p>
      <w:pPr>
        <w:pStyle w:val="Normal"/>
        <w:spacing w:before="0" w:after="0"/>
        <w:ind w:left="2160" w:hanging="2160"/>
        <w:contextualSpacing/>
        <w:rPr/>
      </w:pPr>
      <w:r>
        <w:rPr/>
      </w:r>
    </w:p>
    <w:p>
      <w:pPr>
        <w:pStyle w:val="Normal"/>
        <w:spacing w:before="0" w:after="0"/>
        <w:ind w:left="2160" w:hanging="2160"/>
        <w:contextualSpacing/>
        <w:rPr/>
      </w:pPr>
      <w:r>
        <w:rPr/>
        <w:t>Haijing Hollenbeck:</w:t>
        <w:tab/>
        <w:t xml:space="preserve">Yeah, I think that there’s been some movement with the broader Mobile Mental Health Program, right, Eric? </w:t>
      </w:r>
    </w:p>
    <w:p>
      <w:pPr>
        <w:pStyle w:val="Normal"/>
        <w:spacing w:before="0" w:after="0"/>
        <w:ind w:left="2160" w:hanging="2160"/>
        <w:contextualSpacing/>
        <w:rPr/>
      </w:pPr>
      <w:r>
        <w:rPr/>
      </w:r>
    </w:p>
    <w:p>
      <w:pPr>
        <w:pStyle w:val="Normal"/>
        <w:spacing w:before="0" w:after="0"/>
        <w:ind w:left="2160" w:hanging="2160"/>
        <w:contextualSpacing/>
        <w:rPr/>
      </w:pPr>
      <w:r>
        <w:rPr/>
        <w:t>Eric Kuhn:</w:t>
        <w:tab/>
        <w:t xml:space="preserve">Um-hmm. </w:t>
      </w:r>
    </w:p>
    <w:p>
      <w:pPr>
        <w:pStyle w:val="Normal"/>
        <w:spacing w:before="0" w:after="0"/>
        <w:ind w:left="2160" w:hanging="2160"/>
        <w:contextualSpacing/>
        <w:rPr/>
      </w:pPr>
      <w:r>
        <w:rPr/>
      </w:r>
    </w:p>
    <w:p>
      <w:pPr>
        <w:pStyle w:val="Normal"/>
        <w:spacing w:before="0" w:after="0"/>
        <w:ind w:left="2160" w:hanging="2160"/>
        <w:contextualSpacing/>
        <w:rPr/>
      </w:pPr>
      <w:r>
        <w:rPr/>
        <w:t>Haijing Hollenbeck:</w:t>
        <w:tab/>
        <w:t xml:space="preserve">With what was it? Was it CBT-i Coach to start incorporating some sleep data from wearables, and I think it’s something we would love to be able to do. But I don’t know if we have, like Eric was saying, maybe concrete plans. I don’t know if, Eric, you can elaborate on this one a bit more. </w:t>
      </w:r>
    </w:p>
    <w:p>
      <w:pPr>
        <w:pStyle w:val="Normal"/>
        <w:spacing w:before="0" w:after="0"/>
        <w:ind w:left="2160" w:hanging="2160"/>
        <w:contextualSpacing/>
        <w:rPr/>
      </w:pPr>
      <w:r>
        <w:rPr/>
      </w:r>
    </w:p>
    <w:p>
      <w:pPr>
        <w:pStyle w:val="Normal"/>
        <w:spacing w:before="0" w:after="0"/>
        <w:ind w:left="2160" w:hanging="2160"/>
        <w:contextualSpacing/>
        <w:rPr/>
      </w:pPr>
      <w:r>
        <w:rPr/>
        <w:t>Eric Kuhn:</w:t>
        <w:tab/>
        <w:t xml:space="preserve">Yeah, so no concrete plans, and I think more importantly, no budget at this point to be able to do that. But definitely we think that that’s where the field is going, multiple streams of data, wearables, placeables, nearables,  airables, whatever they are. All of that data coming would be great to capture, especially since it’s passive and also sensors on the smart phone that are already there capturing all of that data, too. So that is the direction we’d like to be going and the field is going. </w:t>
        <w:br/>
        <w:br/>
        <w:t xml:space="preserve">We don’t have any concrete plans at this point, but we do have—as Haijing mentioned, there is the opportunity in the CBT-i Coach app that the Mobile Mental Health Program will be launching, I think, in two weeks, I heard. The newest version of CBT-i Coach will allow the user to take maybe like their Fitbit data or other wearable data to populate sleep diaries, to have a point from which folks can start. What time did you go to bed? It’s already in there based on your Fitbit data. It says you went to bed at this time. You can modify it. But that’s the direction that, yes, we would love to be going, but we don’t have any concrete plans at this point.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It was mentioned that the mobile applications are publicly available. Does this also mean that we could collaborate and/or consult with you all for projects that either include both veterans and not veterans, or nonveterans specifically, community members? </w:t>
      </w:r>
    </w:p>
    <w:p>
      <w:pPr>
        <w:pStyle w:val="Normal"/>
        <w:spacing w:before="0" w:after="0"/>
        <w:ind w:left="2160" w:hanging="2160"/>
        <w:contextualSpacing/>
        <w:rPr/>
      </w:pPr>
      <w:r>
        <w:rPr/>
      </w:r>
    </w:p>
    <w:p>
      <w:pPr>
        <w:pStyle w:val="Normal"/>
        <w:spacing w:before="0" w:after="0"/>
        <w:ind w:left="2160" w:hanging="2160"/>
        <w:contextualSpacing/>
        <w:rPr/>
      </w:pPr>
      <w:r>
        <w:rPr/>
        <w:t>Eric Kuhn:</w:t>
        <w:tab/>
        <w:t xml:space="preserve">Yes. So we have a number of ongoing—when I say we, the Mobile Mental Health Program and the research leg of the stool where we’re doing lots of collaborations with folks who are doing studies using our apps, including PTSD Coach in federally qualified health care centers, in cancer survivors who have PTSD, like distress. Insomnia Coach studies with the community. So yes, reach out to the Mobile Mental Health Program, reach out to me, and I’ll be happy to share what it is that we have available and how we can set you up with a research version save of PTSD Coach, which would allow you to use the same functionality that Haijing shared with mPRO where you would give your participants invite codes so that you can track their use of PTSD Coach over the course of the study. And so it’s a great question, and yes, we love to collaborate on studies like that, both with veterans, with veterans in VA, with veterans outside of the VA, and with civilians. And so reach out. Happy to help out.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ank you. Is the storage of data with the app FISMA compliant? </w:t>
      </w:r>
    </w:p>
    <w:p>
      <w:pPr>
        <w:pStyle w:val="Normal"/>
        <w:spacing w:before="0" w:after="0"/>
        <w:ind w:left="2160" w:hanging="2160"/>
        <w:contextualSpacing/>
        <w:rPr/>
      </w:pPr>
      <w:r>
        <w:rPr/>
      </w:r>
    </w:p>
    <w:p>
      <w:pPr>
        <w:pStyle w:val="Normal"/>
        <w:spacing w:before="0" w:after="0"/>
        <w:ind w:left="2160" w:hanging="2160"/>
        <w:contextualSpacing/>
        <w:rPr/>
      </w:pPr>
      <w:r>
        <w:rPr/>
        <w:t>Eric Kuhn:</w:t>
        <w:tab/>
        <w:t>No. So that would essentially—and it’s not required, given that it’s, if you will, owned by the contractor, and they share it with us. But there’s no identifying information. It’s just app usage data. So it’s just numbers and timestamps and what parts of the app were visited, but there’s no identifying information at all that’s associated with personally identifying information at all that associated with app use. And so I think if that were required, it would essentially be impossible to do the work that we do.</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ank you. We have a number of questions left and only three minutes. It’s okay if we go over by a little bit if it’s okay with you guys okay. </w:t>
      </w:r>
    </w:p>
    <w:p>
      <w:pPr>
        <w:pStyle w:val="Normal"/>
        <w:spacing w:before="0" w:after="0"/>
        <w:ind w:left="2160" w:hanging="2160"/>
        <w:contextualSpacing/>
        <w:rPr/>
      </w:pPr>
      <w:r>
        <w:rPr/>
      </w:r>
    </w:p>
    <w:p>
      <w:pPr>
        <w:pStyle w:val="Normal"/>
        <w:spacing w:before="0" w:after="0"/>
        <w:ind w:left="2160" w:hanging="2160"/>
        <w:contextualSpacing/>
        <w:rPr/>
      </w:pPr>
      <w:r>
        <w:rPr/>
        <w:t>Eric Kuhn:</w:t>
        <w:tab/>
        <w:t xml:space="preserve">Oh, yeah. Sure thing.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Okay. Is there any way the information collected can be sent to the patient’s chart in CPRS, or is this not possible because of the anonymous/de-identified nature of the mPRO app? </w:t>
      </w:r>
    </w:p>
    <w:p>
      <w:pPr>
        <w:pStyle w:val="Normal"/>
        <w:spacing w:before="0" w:after="0"/>
        <w:ind w:left="2160" w:hanging="2160"/>
        <w:contextualSpacing/>
        <w:rPr/>
      </w:pPr>
      <w:r>
        <w:rPr/>
      </w:r>
    </w:p>
    <w:p>
      <w:pPr>
        <w:pStyle w:val="Normal"/>
        <w:spacing w:before="0" w:after="0"/>
        <w:ind w:left="2160" w:hanging="2160"/>
        <w:contextualSpacing/>
        <w:rPr/>
      </w:pPr>
      <w:r>
        <w:rPr/>
        <w:t>Eric Kuhn:</w:t>
        <w:tab/>
        <w:t xml:space="preserve">Yeah, no. It’s not possible. I’m not sure maybe, Haijing, if the mPRO app has the ability for the participant to export their own data. In some of our other apps, the participant or the user is able to export it by sending it via email to themselves if they want to take the data off of the app. And then it would be a matter of using secure messaging through my HealtheVet to get it to the provider. But there’s no seamless integration into CPRS for any of the apps that we’ve developed. We are in conversations with Office of Connected Care about doing some prototypes and demonstrations of that, but it’s not there yet.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Okay. Is VA mPRO comparable to BHL Touch regarding number of measures? </w:t>
      </w:r>
    </w:p>
    <w:p>
      <w:pPr>
        <w:pStyle w:val="Normal"/>
        <w:spacing w:before="0" w:after="0"/>
        <w:ind w:left="2160" w:hanging="2160"/>
        <w:contextualSpacing/>
        <w:rPr/>
      </w:pPr>
      <w:r>
        <w:rPr/>
      </w:r>
    </w:p>
    <w:p>
      <w:pPr>
        <w:pStyle w:val="Normal"/>
        <w:spacing w:before="0" w:after="0"/>
        <w:ind w:left="2160" w:hanging="2160"/>
        <w:contextualSpacing/>
        <w:rPr/>
      </w:pPr>
      <w:r>
        <w:rPr/>
        <w:t>Eric Kuhn:</w:t>
        <w:tab/>
        <w:t xml:space="preserve">I don’t know how many measures BHL Touch has, but we do—Haijing, do you know how many native or built-in measures we have at this point? </w:t>
      </w:r>
    </w:p>
    <w:p>
      <w:pPr>
        <w:pStyle w:val="Normal"/>
        <w:spacing w:before="0" w:after="0"/>
        <w:ind w:left="2160" w:hanging="2160"/>
        <w:contextualSpacing/>
        <w:rPr/>
      </w:pPr>
      <w:r>
        <w:rPr/>
      </w:r>
    </w:p>
    <w:p>
      <w:pPr>
        <w:pStyle w:val="Normal"/>
        <w:spacing w:before="0" w:after="0"/>
        <w:ind w:left="2160" w:hanging="2160"/>
        <w:contextualSpacing/>
        <w:rPr/>
      </w:pPr>
      <w:r>
        <w:rPr/>
        <w:t>Haijing Hollenbeck:</w:t>
        <w:tab/>
        <w:t xml:space="preserve">I don’t know off the top of my head. Lindsay, do you have maybe a better sense of that? There’s quite a few. </w:t>
      </w:r>
    </w:p>
    <w:p>
      <w:pPr>
        <w:pStyle w:val="Normal"/>
        <w:spacing w:before="0" w:after="0"/>
        <w:ind w:left="2160" w:hanging="2160"/>
        <w:contextualSpacing/>
        <w:rPr/>
      </w:pPr>
      <w:r>
        <w:rPr/>
      </w:r>
    </w:p>
    <w:p>
      <w:pPr>
        <w:pStyle w:val="Normal"/>
        <w:spacing w:before="0" w:after="0"/>
        <w:ind w:left="2160" w:hanging="2160"/>
        <w:contextualSpacing/>
        <w:rPr/>
      </w:pPr>
      <w:r>
        <w:rPr/>
        <w:t>Lindsay Stanley:</w:t>
        <w:tab/>
        <w:t xml:space="preserve">Yeah, I want to say like maybe 15 to 20. </w:t>
      </w:r>
    </w:p>
    <w:p>
      <w:pPr>
        <w:pStyle w:val="Normal"/>
        <w:spacing w:before="0" w:after="0"/>
        <w:ind w:left="2160" w:hanging="2160"/>
        <w:contextualSpacing/>
        <w:rPr/>
      </w:pPr>
      <w:r>
        <w:rPr/>
      </w:r>
    </w:p>
    <w:p>
      <w:pPr>
        <w:pStyle w:val="Normal"/>
        <w:spacing w:before="0" w:after="0"/>
        <w:ind w:left="2160" w:hanging="2160"/>
        <w:contextualSpacing/>
        <w:rPr/>
      </w:pPr>
      <w:r>
        <w:rPr/>
        <w:t>Eric Kuhn:</w:t>
        <w:tab/>
        <w:t>Yeah, so it covers a lot of usual suspects, including a lot that are included in the Behavioral Health Lab. PHQ-9, PCL, different measures like that.</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Okay, so since we’re running out of time, I’ll just go ahead to the next question. Can mPRO be used for inpatient studies? </w:t>
      </w:r>
    </w:p>
    <w:p>
      <w:pPr>
        <w:pStyle w:val="Normal"/>
        <w:spacing w:before="0" w:after="0"/>
        <w:ind w:left="2160" w:hanging="2160"/>
        <w:contextualSpacing/>
        <w:rPr/>
      </w:pPr>
      <w:r>
        <w:rPr/>
      </w:r>
    </w:p>
    <w:p>
      <w:pPr>
        <w:pStyle w:val="Normal"/>
        <w:spacing w:before="0" w:after="0"/>
        <w:ind w:left="2160" w:hanging="2160"/>
        <w:contextualSpacing/>
        <w:rPr/>
      </w:pPr>
      <w:r>
        <w:rPr/>
        <w:t>Eric Kuhn:</w:t>
        <w:tab/>
        <w:t xml:space="preserve">Haijing, I don’t see why not. Do you have any thoughts on that, Haijing? </w:t>
      </w:r>
    </w:p>
    <w:p>
      <w:pPr>
        <w:pStyle w:val="Normal"/>
        <w:spacing w:before="0" w:after="0"/>
        <w:ind w:left="2160" w:hanging="2160"/>
        <w:contextualSpacing/>
        <w:rPr/>
      </w:pPr>
      <w:r>
        <w:rPr/>
      </w:r>
    </w:p>
    <w:p>
      <w:pPr>
        <w:pStyle w:val="Normal"/>
        <w:spacing w:before="0" w:after="0"/>
        <w:ind w:left="2160" w:hanging="2160"/>
        <w:contextualSpacing/>
        <w:rPr/>
      </w:pPr>
      <w:r>
        <w:rPr/>
        <w:t>Haijing Hollenbeck:</w:t>
        <w:tab/>
        <w:t xml:space="preserve">I don’t see why not as well, so long as patients have access to their cellphone devices during their inpatient stay. </w:t>
      </w:r>
    </w:p>
    <w:p>
      <w:pPr>
        <w:pStyle w:val="Normal"/>
        <w:spacing w:before="0" w:after="0"/>
        <w:ind w:left="2160" w:hanging="2160"/>
        <w:contextualSpacing/>
        <w:rPr/>
      </w:pPr>
      <w:r>
        <w:rPr/>
      </w:r>
    </w:p>
    <w:p>
      <w:pPr>
        <w:pStyle w:val="Normal"/>
        <w:spacing w:before="0" w:after="0"/>
        <w:ind w:left="2160" w:hanging="2160"/>
        <w:contextualSpacing/>
        <w:rPr/>
      </w:pPr>
      <w:r>
        <w:rPr/>
        <w:t>Eric Kuhn:</w:t>
        <w:tab/>
        <w:t xml:space="preserve">Yeah, that’s a good point, and so at some point they will need to come into Wi-Fi. They will need to be connected to the internet. So the data is stored locally on their device that’s associated with the mobile app. There’s data, there’s memory or storage that’s available. And then when they get into Wi-Fi, then it would be uploaded to the cloud to vendor’s server so that those data would be available on VA App Connect. So they would need at some point—if it’s a VA hospital, doesn’t have Wi-Fi, they would need to maybe be able to get out and maybe go to the Starbucks across the street. Or I don’t know what type of residential or inpatient program it would be, but at some point, they would need to be in Wi-Fi. </w:t>
      </w:r>
    </w:p>
    <w:p>
      <w:pPr>
        <w:pStyle w:val="Normal"/>
        <w:spacing w:before="0" w:after="0"/>
        <w:ind w:left="2160" w:hanging="2160"/>
        <w:contextualSpacing/>
        <w:rPr/>
      </w:pPr>
      <w:r>
        <w:rPr/>
      </w:r>
    </w:p>
    <w:p>
      <w:pPr>
        <w:pStyle w:val="Normal"/>
        <w:spacing w:before="0" w:after="0"/>
        <w:ind w:left="2160" w:hanging="2160"/>
        <w:contextualSpacing/>
        <w:rPr/>
      </w:pPr>
      <w:r>
        <w:rPr/>
        <w:t>Rob:</w:t>
        <w:tab/>
        <w:t>Thank you. Would investigators go through IIB first prior to setting up a consult/app with mPRO?</w:t>
      </w:r>
    </w:p>
    <w:p>
      <w:pPr>
        <w:pStyle w:val="Normal"/>
        <w:spacing w:before="0" w:after="0"/>
        <w:ind w:left="2160" w:hanging="2160"/>
        <w:contextualSpacing/>
        <w:rPr/>
      </w:pPr>
      <w:r>
        <w:rPr/>
      </w:r>
    </w:p>
    <w:p>
      <w:pPr>
        <w:pStyle w:val="Normal"/>
        <w:spacing w:before="0" w:after="0"/>
        <w:ind w:left="2160" w:hanging="2160"/>
        <w:contextualSpacing/>
        <w:rPr/>
      </w:pPr>
      <w:r>
        <w:rPr/>
        <w:t>Eric Kuhn:</w:t>
        <w:tab/>
        <w:t xml:space="preserve">No, not until they’re actually interfacing with participants. They can set up a study. They could try it out. They could give it a few dry runs. And then once they are ready to launch it and they have their IRB approval and consent is in place, consent forms, all of that stuff before they unleash it to participants, there’s no need for folks to have IRB approval before they reach out and talk with us about it.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ank you. This is the last question that we have. Has there been any access barriers when using with vet and non-vet study populations? Is there an alternative for using mPRO if subject does not have access via mobile form? </w:t>
      </w:r>
    </w:p>
    <w:p>
      <w:pPr>
        <w:pStyle w:val="Normal"/>
        <w:spacing w:before="0" w:after="0"/>
        <w:ind w:left="2160" w:hanging="2160"/>
        <w:contextualSpacing/>
        <w:rPr/>
      </w:pPr>
      <w:r>
        <w:rPr/>
      </w:r>
    </w:p>
    <w:p>
      <w:pPr>
        <w:pStyle w:val="Normal"/>
        <w:spacing w:before="0" w:after="0"/>
        <w:ind w:left="2160" w:hanging="2160"/>
        <w:contextualSpacing/>
        <w:rPr/>
      </w:pPr>
      <w:r>
        <w:rPr/>
        <w:t>Eric Kuhn:</w:t>
        <w:tab/>
        <w:t xml:space="preserve">Yeah, the only other things that they could do if they don’t have access to a mobile device would be—well, there’s a few things. One, the study could provide them with a device if they have devices to share, and you can buy a device and have it available for your participants. And then there’s always the options of web-based surveys, so you could use VA Qualtrics or a university instance of REDCap or Qualtrics. Might be a little bit clunky. I know that some folks have used Qualtrics to do EMA, but it is a bit clunky. And you need to have internet access to be able to do that. And then the other thing is going back to logs, I guess, where folks would carry a log around, paper and pencil, and pull it out and check off things as they’re doing it. I don’t think that’s the best way to do it anymore, but those would be the options. We don’t have a—CMARRS has not built something that is for folks who don’t have mobile devices. </w:t>
      </w:r>
    </w:p>
    <w:p>
      <w:pPr>
        <w:pStyle w:val="Normal"/>
        <w:spacing w:before="0" w:after="0"/>
        <w:ind w:left="2160" w:hanging="2160"/>
        <w:contextualSpacing/>
        <w:rPr/>
      </w:pPr>
      <w:r>
        <w:rPr/>
      </w:r>
    </w:p>
    <w:p>
      <w:pPr>
        <w:pStyle w:val="Normal"/>
        <w:spacing w:before="0" w:after="0"/>
        <w:ind w:left="2160" w:hanging="2160"/>
        <w:contextualSpacing/>
        <w:rPr/>
      </w:pPr>
      <w:r>
        <w:rPr/>
        <w:t>Lindsay Stanley:</w:t>
        <w:tab/>
        <w:t xml:space="preserve">Yeah. And, Eric, I just wanted to reiterate the data on mobile device ownership in the general population, which is reflected in VA, which is over 86%. So there’s only a very small portion of the population that does not own a mobile device at this point. </w:t>
      </w:r>
    </w:p>
    <w:p>
      <w:pPr>
        <w:pStyle w:val="Normal"/>
        <w:spacing w:before="0" w:after="0"/>
        <w:ind w:left="2160" w:hanging="2160"/>
        <w:contextualSpacing/>
        <w:rPr/>
      </w:pPr>
      <w:r>
        <w:rPr/>
      </w:r>
    </w:p>
    <w:p>
      <w:pPr>
        <w:pStyle w:val="Normal"/>
        <w:spacing w:before="0" w:after="0"/>
        <w:ind w:left="2160" w:hanging="2160"/>
        <w:contextualSpacing/>
        <w:rPr/>
      </w:pPr>
      <w:r>
        <w:rPr/>
        <w:t>Eric Kuhn:</w:t>
        <w:tab/>
        <w:t xml:space="preserve">Um-hmm, good point. Yeah.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Well, thank you all. That was the last question that we had. And for closing comments, I’ll just ask in reverse order from the presentation. So, Lindsay, if you have any closing comments? </w:t>
      </w:r>
    </w:p>
    <w:p>
      <w:pPr>
        <w:pStyle w:val="Normal"/>
        <w:spacing w:before="0" w:after="0"/>
        <w:ind w:left="2160" w:hanging="2160"/>
        <w:contextualSpacing/>
        <w:rPr/>
      </w:pPr>
      <w:r>
        <w:rPr/>
      </w:r>
    </w:p>
    <w:p>
      <w:pPr>
        <w:pStyle w:val="Normal"/>
        <w:spacing w:before="0" w:after="0"/>
        <w:ind w:left="2160" w:hanging="2160"/>
        <w:contextualSpacing/>
        <w:rPr/>
      </w:pPr>
      <w:r>
        <w:rPr/>
        <w:t>Lindsay Stanley:</w:t>
        <w:tab/>
        <w:t xml:space="preserve">No, I just wanted to say thank you again to all of our early mPRO users, early adopters, and thank you to the CMARRS team, especially Eric and Haijing.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Great. Haijing? </w:t>
      </w:r>
    </w:p>
    <w:p>
      <w:pPr>
        <w:pStyle w:val="Normal"/>
        <w:spacing w:before="0" w:after="0"/>
        <w:ind w:left="2160" w:hanging="2160"/>
        <w:contextualSpacing/>
        <w:rPr/>
      </w:pPr>
      <w:r>
        <w:rPr/>
      </w:r>
    </w:p>
    <w:p>
      <w:pPr>
        <w:pStyle w:val="Normal"/>
        <w:spacing w:before="0" w:after="0"/>
        <w:ind w:left="2160" w:hanging="2160"/>
        <w:contextualSpacing/>
        <w:rPr/>
      </w:pPr>
      <w:r>
        <w:rPr/>
        <w:t>Haijing Hollenbeck:</w:t>
        <w:tab/>
        <w:t xml:space="preserve">No, just wanted to echo Lindsay. Thank you for this very engaged audience. We’re really happy to share about CMARRS and mPRO, and huge kudos to my fellow co-presenters as well.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ank you. Eric? </w:t>
      </w:r>
    </w:p>
    <w:p>
      <w:pPr>
        <w:pStyle w:val="Normal"/>
        <w:spacing w:before="0" w:after="0"/>
        <w:ind w:left="2160" w:hanging="2160"/>
        <w:contextualSpacing/>
        <w:rPr/>
      </w:pPr>
      <w:r>
        <w:rPr/>
      </w:r>
    </w:p>
    <w:p>
      <w:pPr>
        <w:pStyle w:val="Normal"/>
        <w:spacing w:before="0" w:after="0"/>
        <w:ind w:left="2160" w:hanging="2160"/>
        <w:contextualSpacing/>
        <w:rPr/>
      </w:pPr>
      <w:r>
        <w:rPr/>
        <w:t>Eric Kuhn:</w:t>
        <w:tab/>
        <w:t xml:space="preserve">Yeah, thank you, Lindsay; thank you, Haijing. And thank you to those of you who attended today. And once again, please feel free to reach out. We see this as a resource for everybody out there. We built it to advance and help folks do the cool cutting-edge research that we do in VA, so we look forward to hearing from you. Don’t be shy. Any kind of questions that you have, any use cases that you’re considering, reach out early, and we’ll be happy to problem solve with you how we can be helpful.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Wonderful. Thanks, everybody. This has been a very informative and popular webinar. And Lindsay.Stanley1@va.gov is standing by for your emails. Attendees, when I close the webinar, a short survey will pop up. Please do provide answers to those questions. Thanks again, everybody. Have a good day. </w:t>
      </w:r>
    </w:p>
    <w:p>
      <w:pPr>
        <w:pStyle w:val="Normal"/>
        <w:spacing w:before="0" w:after="0"/>
        <w:ind w:left="2160" w:hanging="2160"/>
        <w:contextualSpacing/>
        <w:rPr/>
      </w:pPr>
      <w:r>
        <w:rPr/>
      </w:r>
    </w:p>
    <w:p>
      <w:pPr>
        <w:pStyle w:val="Normal"/>
        <w:spacing w:before="0" w:after="0"/>
        <w:ind w:left="2160" w:hanging="2160"/>
        <w:contextualSpacing/>
        <w:rPr/>
      </w:pPr>
      <w:r>
        <w:rPr/>
        <w:t>Eric Kuhn:</w:t>
        <w:tab/>
        <w:t xml:space="preserve">Thank you, Robert. Bye. </w:t>
      </w:r>
    </w:p>
    <w:p>
      <w:pPr>
        <w:pStyle w:val="Normal"/>
        <w:spacing w:before="0" w:after="0"/>
        <w:ind w:left="2160" w:hanging="2160"/>
        <w:contextualSpacing/>
        <w:rPr/>
      </w:pPr>
      <w:r>
        <w:rPr/>
      </w:r>
    </w:p>
    <w:p>
      <w:pPr>
        <w:pStyle w:val="Normal"/>
        <w:spacing w:before="0" w:after="0"/>
        <w:ind w:left="2160" w:hanging="2160"/>
        <w:contextualSpacing/>
        <w:rPr/>
      </w:pPr>
      <w:r>
        <w:rPr/>
        <w:t>Navid:</w:t>
        <w:tab/>
        <w:t>Thanks, all.</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CCORE0412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7639</Words>
  <Characters>43548</Characters>
  <CharactersWithSpaces>5108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25:00Z</dcterms:created>
  <dc:creator>Kbugs</dc:creator>
  <dc:description/>
  <dc:language>en-US</dc:language>
  <cp:lastModifiedBy>Auffrey, Robert</cp:lastModifiedBy>
  <dcterms:modified xsi:type="dcterms:W3CDTF">2023-05-23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