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Samuel Edwards:</w:t>
        <w:tab/>
        <w:t xml:space="preserve">Yes. Thanks, Rob. </w:t>
      </w:r>
    </w:p>
    <w:p>
      <w:pPr>
        <w:pStyle w:val="Normal"/>
        <w:spacing w:before="0" w:after="0"/>
        <w:ind w:left="2160" w:hanging="2160"/>
        <w:contextualSpacing/>
        <w:rPr/>
      </w:pPr>
      <w:r>
        <w:rPr/>
      </w:r>
    </w:p>
    <w:p>
      <w:pPr>
        <w:pStyle w:val="Normal"/>
        <w:spacing w:before="0" w:after="0"/>
        <w:ind w:left="2160" w:hanging="2160"/>
        <w:contextualSpacing/>
        <w:rPr/>
      </w:pPr>
      <w:r>
        <w:rPr/>
        <w:t>Rob Auffrey:</w:t>
        <w:tab/>
        <w:t>Thank you.</w:t>
      </w:r>
    </w:p>
    <w:p>
      <w:pPr>
        <w:pStyle w:val="Normal"/>
        <w:spacing w:before="0" w:after="0"/>
        <w:ind w:left="2160" w:hanging="2160"/>
        <w:contextualSpacing/>
        <w:rPr/>
      </w:pPr>
      <w:r>
        <w:rPr/>
      </w:r>
    </w:p>
    <w:p>
      <w:pPr>
        <w:pStyle w:val="Normal"/>
        <w:spacing w:before="0" w:after="0"/>
        <w:ind w:left="2160" w:hanging="2160"/>
        <w:contextualSpacing/>
        <w:rPr/>
      </w:pPr>
      <w:r>
        <w:rPr/>
        <w:t>Samuel Edwards:</w:t>
        <w:tab/>
        <w:t xml:space="preserve">All right. Well, hi everyone. Thanks to VA, Rob, and HSR&amp;D for inviting us here to share our work. My name is Sam Edwards. I'm a general internal medicine doctor and health services researcher at the VA Portland. And my colleague, Martha Gerrity, who is our section chief of general internal medicine is involved with this work. Also on the call are Jody Gittell and Heba Ali who are the creators and experts in relational coordination. </w:t>
      </w:r>
    </w:p>
    <w:p>
      <w:pPr>
        <w:pStyle w:val="Normal"/>
        <w:spacing w:before="0" w:after="0"/>
        <w:contextualSpacing/>
        <w:rPr/>
      </w:pPr>
      <w:r>
        <w:rPr/>
      </w:r>
    </w:p>
    <w:p>
      <w:pPr>
        <w:pStyle w:val="Normal"/>
        <w:spacing w:before="0" w:after="0"/>
        <w:contextualSpacing/>
        <w:rPr/>
      </w:pPr>
      <w:r>
        <w:rPr/>
        <w:t>The title of the talk today is: Understanding Relational Coordination Within and Across Service Lines in a Vertically Integrated VA Medical Practice Group. And I want to make sure to recognize HSR&amp;D Funding for my Career Development Award and for the Relational Coordination in the VA Program, which is administered by Dr. Heather Gilmartin.</w:t>
      </w:r>
    </w:p>
    <w:p>
      <w:pPr>
        <w:pStyle w:val="Normal"/>
        <w:spacing w:before="0" w:after="0"/>
        <w:contextualSpacing/>
        <w:rPr/>
      </w:pPr>
      <w:r>
        <w:rPr/>
      </w:r>
    </w:p>
    <w:p>
      <w:pPr>
        <w:pStyle w:val="Normal"/>
        <w:spacing w:before="0" w:after="0"/>
        <w:contextualSpacing/>
        <w:rPr/>
      </w:pPr>
      <w:r>
        <w:rPr/>
        <w:t xml:space="preserve">Quick agenda. Let me tell you a little bit about the VA Portland Healthcare System, where we're at, the challenges we're facing, and how we came to this topic, brief introduction to relational coordination construct, and how it's used. We're going to summarize some of the RC survey results from our VA Portland Leadership Teams and then describe what we did with it. So, we had a retreat, how that worked, and how we're using the data, what we've learned and the next steps. Because this is an evolving process. This is not sort of a completed project, but sort of a journey. We want to give you a sense of where we are. </w:t>
      </w:r>
    </w:p>
    <w:p>
      <w:pPr>
        <w:pStyle w:val="Normal"/>
        <w:spacing w:before="0" w:after="0"/>
        <w:contextualSpacing/>
        <w:rPr/>
      </w:pPr>
      <w:r>
        <w:rPr/>
      </w:r>
    </w:p>
    <w:p>
      <w:pPr>
        <w:pStyle w:val="Normal"/>
        <w:spacing w:before="0" w:after="0"/>
        <w:contextualSpacing/>
        <w:rPr/>
      </w:pPr>
      <w:r>
        <w:rPr/>
        <w:t xml:space="preserve">This is a nice picture of the VA Portland Healthcare System which is where I am. This is in Portland, Oregon. We are the largest regional VA Health System in Oregon consisting of a 250-bed hospital. It's pretty high complexity. We have 24-hour emergency care, ICU, cardiac catheterization, transplant surgery. We have inpatient psychiatry. We also have a rehabilitation and nursing home facility. We oversee ten community-based outpatient clinics that span across Oregon and Southwest Washington. We have a large research program, so it's basic science labs, clinical trials, health services research, and we are a major affiliate of Oregon Health and Science University which is the main health professions training school in the State of Oregon. So, it's medical school, nursing, pharmacy, social work. Both students and postgraduate trainees rotate through the VA regularly. We care for about 91,000 unique patients in a year, just to give you a scope of the scale system we're working in there. </w:t>
      </w:r>
    </w:p>
    <w:p>
      <w:pPr>
        <w:pStyle w:val="Normal"/>
        <w:spacing w:before="0" w:after="0"/>
        <w:contextualSpacing/>
        <w:rPr/>
      </w:pPr>
      <w:r>
        <w:rPr/>
      </w:r>
    </w:p>
    <w:p>
      <w:pPr>
        <w:pStyle w:val="Normal"/>
        <w:spacing w:before="0" w:after="0"/>
        <w:contextualSpacing/>
        <w:rPr/>
      </w:pPr>
      <w:r>
        <w:rPr/>
        <w:t xml:space="preserve">Like many healthcare organizations now, we're facing lots of challenges. One, we're having a growing veteran population in the Pacific Northwest. We're having to increase the scale of our operations and the persistent challenges of staff and provider burnout. So, keeping positions staffed, having people turnover is a constant challenge. All of this was, of course, exacerbated by COVID-19. All the fear and uncertainty, trauma, and exhaustion of working through that time. Lots of persistent structural challenges exist in large health systems and certainly in the VA around human resources, hiring, firing, information technology, contracts, lots of red tape. And then we face a lot of new initiatives. As many VA people on this call know, we are tasked with providing access to veterans' care through the community if we can't meet it within our system. So, that involves a lot of changes and hard work. We are in the midst of transforming our organization into a high reliability organization, and then we're facing the impending implementation of a new electronic health record. As many know, VA is in the midst of attempting to implement the Cerner electronic health record, and we're sort of in the second wave and have been almost implementing this for a couple of years. On top of this, we are just a very complex siloed organization. And there's concern from our leadership that the service lines in our hospital don't really understand each other's work well, and those communication problems are leading to other challenges. </w:t>
      </w:r>
    </w:p>
    <w:p>
      <w:pPr>
        <w:pStyle w:val="Normal"/>
        <w:spacing w:before="0" w:after="0"/>
        <w:contextualSpacing/>
        <w:rPr/>
      </w:pPr>
      <w:r>
        <w:rPr/>
      </w:r>
    </w:p>
    <w:p>
      <w:pPr>
        <w:pStyle w:val="Normal"/>
        <w:spacing w:before="0" w:after="0"/>
        <w:contextualSpacing/>
        <w:rPr/>
      </w:pPr>
      <w:r>
        <w:rPr/>
        <w:t>This is obviously a lot to take in, but this is the org chart for our hospital. I'm just giving you the feel of the level of complexity and the number of people that are involved. So, the top layer here in the dark blue, that's our executive leadership team. And then each of the small blue boxes represents a separate service line. The ones in other colors are actually supervised by the regional facility over us. But lots of groups, and then of course, there are employees underneath each of these groups. It's a lot to coordinate.</w:t>
      </w:r>
    </w:p>
    <w:p>
      <w:pPr>
        <w:pStyle w:val="Normal"/>
        <w:spacing w:before="0" w:after="0"/>
        <w:contextualSpacing/>
        <w:rPr/>
      </w:pPr>
      <w:r>
        <w:rPr/>
      </w:r>
    </w:p>
    <w:p>
      <w:pPr>
        <w:pStyle w:val="Normal"/>
        <w:spacing w:before="0" w:after="0"/>
        <w:contextualSpacing/>
        <w:rPr/>
      </w:pPr>
      <w:r>
        <w:rPr/>
        <w:t xml:space="preserve">What is relational coordination? Relational coordination is a theory that focuses on how the connections between roles impact organizational performance. So, specifically, communicating and relating for the purpose of task integration. Like it says here, "Relationships shape the communication through which coordination occurs." So, I think of it as the quality of the relationships drive the quality of the communication, and that allows you to do complex work tasks together. And of course, the quality-- relationships drive the quality of communications-- this is really a reciprocal process. </w:t>
      </w:r>
    </w:p>
    <w:p>
      <w:pPr>
        <w:pStyle w:val="Normal"/>
        <w:spacing w:before="0" w:after="0"/>
        <w:contextualSpacing/>
        <w:rPr/>
      </w:pPr>
      <w:r>
        <w:rPr/>
      </w:r>
    </w:p>
    <w:p>
      <w:pPr>
        <w:pStyle w:val="Normal"/>
        <w:spacing w:before="0" w:after="0"/>
        <w:contextualSpacing/>
        <w:rPr/>
      </w:pPr>
      <w:r>
        <w:rPr/>
        <w:t xml:space="preserve">So, this is a theory developed by Dr. Gittell. She also identified seven core domains of relational coordination. So, three of them are relationship domains and four of them are communication domains. Relationships that have shared goals, shared knowledge, and mutual respect are frequently seen with frequent, timely, accurate communication, and communication that's focused on solving problems as opposed to shifting blame. So, again, all of these behaviors reinforce each other. Better communication, better relationships, better communication, leading to allowing groups to execute complex tasks together. </w:t>
      </w:r>
    </w:p>
    <w:p>
      <w:pPr>
        <w:pStyle w:val="Normal"/>
        <w:spacing w:before="0" w:after="0"/>
        <w:contextualSpacing/>
        <w:rPr/>
      </w:pPr>
      <w:r>
        <w:rPr/>
      </w:r>
    </w:p>
    <w:p>
      <w:pPr>
        <w:pStyle w:val="Normal"/>
        <w:spacing w:before="0" w:after="0"/>
        <w:contextualSpacing/>
        <w:rPr/>
      </w:pPr>
      <w:r>
        <w:rPr/>
        <w:t xml:space="preserve">Conversely, when we see this go wrong, tasks don't get integrated in work well. So, when you have separate functional goals, domains of exclusive knowledge, lack of respect in communication, that can lead to infrequent, delayed, inaccurate, and communication that serves to shift blame. All of us had had experience with relational coordination both in good settings in work and in our personal lives where things are really working together, everything's coming together or conversely, things are coming apart. </w:t>
      </w:r>
    </w:p>
    <w:p>
      <w:pPr>
        <w:pStyle w:val="Normal"/>
        <w:spacing w:before="0" w:after="0"/>
        <w:contextualSpacing/>
        <w:rPr/>
      </w:pPr>
      <w:r>
        <w:rPr/>
      </w:r>
    </w:p>
    <w:p>
      <w:pPr>
        <w:pStyle w:val="Normal"/>
        <w:spacing w:before="0" w:after="0"/>
        <w:contextualSpacing/>
        <w:rPr/>
      </w:pPr>
      <w:r>
        <w:rPr/>
        <w:t xml:space="preserve">Dr. Gittell developed a measure of relational coordination across these seven domains. So, this is a survey. And each one is focused on a specific work process. So, you can see here in the questions, it says focal work process. That allows you to customize the survey to really focus on what the workgroup does together. So, how frequently do people in each of these groups communicate with you about a specific work process? Say, it's behavioral health primary care integration. Maybe it's turning over ORs faster. It can really be customized to specific workgroups and what processes they need to optimize. And the way the survey works is each person on the team or each role on the team evaluates these domains for all the other roles and that allows you to construct these very beautiful maps that show the sort of relationship and communication infrastructure of different teams. </w:t>
      </w:r>
    </w:p>
    <w:p>
      <w:pPr>
        <w:pStyle w:val="Normal"/>
        <w:spacing w:before="0" w:after="0"/>
        <w:contextualSpacing/>
        <w:rPr/>
      </w:pPr>
      <w:r>
        <w:rPr/>
      </w:r>
    </w:p>
    <w:p>
      <w:pPr>
        <w:pStyle w:val="Normal"/>
        <w:spacing w:before="0" w:after="0"/>
        <w:contextualSpacing/>
        <w:rPr/>
      </w:pPr>
      <w:r>
        <w:rPr/>
        <w:t xml:space="preserve">An example from Dr. Gittell's work. Joint replacement, obviously, a very complex coordination challenge. You have patients who are in the center or the core recipients of care, but many people are involved. It's not just the surgeons or the technicians or the physical therapists that individually have a role, it's really the way they work together and it's focusing on these interdependencies that allow this task to really thrive. </w:t>
      </w:r>
    </w:p>
    <w:p>
      <w:pPr>
        <w:pStyle w:val="Normal"/>
        <w:spacing w:before="0" w:after="0"/>
        <w:contextualSpacing/>
        <w:rPr/>
      </w:pPr>
      <w:r>
        <w:rPr/>
      </w:r>
    </w:p>
    <w:p>
      <w:pPr>
        <w:pStyle w:val="Normal"/>
        <w:spacing w:before="0" w:after="0"/>
        <w:contextualSpacing/>
        <w:rPr/>
      </w:pPr>
      <w:r>
        <w:rPr/>
        <w:t xml:space="preserve">Sorry, I think there's a slide missing. But this was a study from Medical Care in 2000. I think it was 893 patients in nine medical centers where they measured relational coordination across surgical teams. There were five different roles and then looked at a range of outcomes for joint replacement surgery. So, specifically, length of stay, patient satisfaction, freedom from pain, and mobility. And you can see what the asterisks. This is at the P of 0.05 in a multivariable model, that the summary of relational coordination score for the team was associated with all of these patient-centered outcomes. </w:t>
      </w:r>
    </w:p>
    <w:p>
      <w:pPr>
        <w:pStyle w:val="Normal"/>
        <w:spacing w:before="0" w:after="0"/>
        <w:contextualSpacing/>
        <w:rPr/>
      </w:pPr>
      <w:r>
        <w:rPr/>
      </w:r>
    </w:p>
    <w:p>
      <w:pPr>
        <w:pStyle w:val="Normal"/>
        <w:spacing w:before="0" w:after="0"/>
        <w:contextualSpacing/>
        <w:rPr/>
      </w:pPr>
      <w:r>
        <w:rPr/>
        <w:t xml:space="preserve">Additionally, when you rank, take all the performance indicators listed there onto a single index and then scale them against the relational coordination score, we see a very tight linear relationship. So, the better the teams performed on relational coordination, the better their joint replacement outcomes. So, these are actual clinical patient outcomes related to team function. </w:t>
      </w:r>
    </w:p>
    <w:p>
      <w:pPr>
        <w:pStyle w:val="Normal"/>
        <w:spacing w:before="0" w:after="0"/>
        <w:contextualSpacing/>
        <w:rPr/>
      </w:pPr>
      <w:r>
        <w:rPr/>
      </w:r>
    </w:p>
    <w:p>
      <w:pPr>
        <w:pStyle w:val="Normal"/>
        <w:spacing w:before="0" w:after="0"/>
        <w:contextualSpacing/>
        <w:rPr/>
      </w:pPr>
      <w:r>
        <w:rPr/>
        <w:t xml:space="preserve">So, since this study, relational coordination has been studied in a range of healthcare settings with a lot of demonstrated positive clinical outcomes, patients reported quality of care, quality of life, trust in providers, psychological well-being. There's a nice systematic review of relational coordination from Rendi Bolton and Dr. Gittell. </w:t>
      </w:r>
    </w:p>
    <w:p>
      <w:pPr>
        <w:pStyle w:val="Normal"/>
        <w:spacing w:before="0" w:after="0"/>
        <w:contextualSpacing/>
        <w:rPr/>
      </w:pPr>
      <w:r>
        <w:rPr/>
      </w:r>
    </w:p>
    <w:p>
      <w:pPr>
        <w:pStyle w:val="Normal"/>
        <w:spacing w:before="0" w:after="0"/>
        <w:contextualSpacing/>
        <w:rPr/>
      </w:pPr>
      <w:r>
        <w:rPr/>
        <w:t xml:space="preserve">Additionally, we see not just clinical outcomes, but this is also associated with improved healthcare worker engagement and experience outcome. So, that's more relevant to our project wanting to understand the impact of job satisfaction, efficacy, motivation of work, burnout, and turnover. Notably, these studies are not just cross-sectional, there's evidence that interventions that can improve relational coordination can improve these outcomes as well. </w:t>
      </w:r>
    </w:p>
    <w:p>
      <w:pPr>
        <w:pStyle w:val="Normal"/>
        <w:spacing w:before="0" w:after="0"/>
        <w:contextualSpacing/>
        <w:rPr/>
      </w:pPr>
      <w:r>
        <w:rPr/>
      </w:r>
    </w:p>
    <w:p>
      <w:pPr>
        <w:pStyle w:val="Normal"/>
        <w:spacing w:before="0" w:after="0"/>
        <w:contextualSpacing/>
        <w:rPr/>
      </w:pPr>
      <w:r>
        <w:rPr/>
        <w:t xml:space="preserve">Hopefully, that was an okay introduction to relational coordination. Thanks, Jody. And now, I'll tell you a little bit about what we tried to do with it. So, I just told you a little bit about our healthcare system and then how relational coordination has been used in the past. We're interested in measuring the seven domains of relational coordination among the senior leaders of the VA Portland Healthcare System. So, specifically, we wanted to look within specific clinical service lines, across those service lines, and then between each service line and the executive leadership team and with their direct reports. Then, we were planning to hold an in-person retreat with our participants to process the results and consider the next steps. </w:t>
      </w:r>
    </w:p>
    <w:p>
      <w:pPr>
        <w:pStyle w:val="Normal"/>
        <w:spacing w:before="0" w:after="0"/>
        <w:contextualSpacing/>
        <w:rPr/>
      </w:pPr>
      <w:r>
        <w:rPr/>
      </w:r>
    </w:p>
    <w:p>
      <w:pPr>
        <w:pStyle w:val="Normal"/>
        <w:spacing w:before="0" w:after="0"/>
        <w:contextualSpacing/>
        <w:rPr/>
      </w:pPr>
      <w:r>
        <w:rPr/>
        <w:t xml:space="preserve">Let me show this picture to you. These are the seven of all those things from the org chart. We chose seven of the sort of core clinical services to start this work with because we couldn't do everybody. This consists of primary care, these are all outpatient clinics; hospital and specialty medicine, that's the hospital medicine service and all the medical subspecialties; mental health, that's psychiatry, psychology; operative care, so that’s everyone related to surgery, surgery and anesthesia; the emergency department; rehabilitation and long-term care, so that's both our VA nursing home facility and all the home and community-based services that are coordinated; and then, imaging, so all the radiology services. </w:t>
      </w:r>
    </w:p>
    <w:p>
      <w:pPr>
        <w:pStyle w:val="Normal"/>
        <w:spacing w:before="0" w:after="0"/>
        <w:contextualSpacing/>
        <w:rPr/>
      </w:pPr>
      <w:r>
        <w:rPr/>
      </w:r>
    </w:p>
    <w:p>
      <w:pPr>
        <w:pStyle w:val="Normal"/>
        <w:spacing w:before="0" w:after="0"/>
        <w:contextualSpacing/>
        <w:rPr/>
      </w:pPr>
      <w:r>
        <w:rPr/>
        <w:t>So, each one of these sections has clinical, nursing, and administrative leads. So, there are three people that are kind of the core leaders of each group. So, those are the people who received the survey. So, they assessed their internal team. They assessed each of each other's group. They assess the executive leadership team, and they assess their direct reports as a group. In the work process, we included in the survey was the work we do together. So, this was a suggestion from Dr. Gittell in thinking about a sort of large, high-level leadership team. We weren’t working on a very specific work process, but sort of larger issues of coordination.</w:t>
      </w:r>
    </w:p>
    <w:p>
      <w:pPr>
        <w:pStyle w:val="Normal"/>
        <w:spacing w:before="0" w:after="0"/>
        <w:contextualSpacing/>
        <w:rPr/>
      </w:pPr>
      <w:r>
        <w:rPr/>
      </w:r>
    </w:p>
    <w:p>
      <w:pPr>
        <w:pStyle w:val="Normal"/>
        <w:spacing w:before="0" w:after="0"/>
        <w:contextualSpacing/>
        <w:rPr/>
      </w:pPr>
      <w:r>
        <w:rPr/>
        <w:t>The timeline of the project in September 2022, our facilitators, Brian Park and Jennie Fleischman, who I'll tell you about in a bit, they introduced relational coordination construct and our project on a standing medical practice group call. So, it's a call that all these people are on regularly. Then, right after things were introduced, we fielded the surveys. So, it's an email-based link, they each got a couple of reminders and they each got individual followup. In December 2022, we did sort of a brief, high-level overview of the data on the medical practice group call and really took that as an opportunity to solicit feedback from the group on what areas they would like to work on during an in-person retreat. And then in January 2023, we did an in-person, four-hour retreat to reflect on the reports that were generated and then, the divisions got the opportunity to build action plans and think about next steps on what they wanted to do with these data.</w:t>
      </w:r>
    </w:p>
    <w:p>
      <w:pPr>
        <w:pStyle w:val="Normal"/>
        <w:spacing w:before="0" w:after="0"/>
        <w:contextualSpacing/>
        <w:rPr/>
      </w:pPr>
      <w:r>
        <w:rPr/>
      </w:r>
    </w:p>
    <w:p>
      <w:pPr>
        <w:pStyle w:val="Normal"/>
        <w:spacing w:before="0" w:after="0"/>
        <w:contextualSpacing/>
        <w:rPr/>
      </w:pPr>
      <w:r>
        <w:rPr/>
        <w:t xml:space="preserve">So, here's some of our results. We got 100% response rate. It's a small group, and I think this shows, just reflects, the engagement from our executive leadership team that 100% of people responded to the survey. You can see that just over a third of people had been in this role for less than two years. And then, quite a different number from two to five years, fewer had been in it for a very long time. A fair amount of enthusiasm and excitement for the job but paired with quite a bit of burnout. I think we actually see this not uncommonly in healthcare settings where people are both excited about the work and it's burning them out. So, we see almost half of our respondents reporting burnout several times a day or every day. </w:t>
      </w:r>
    </w:p>
    <w:p>
      <w:pPr>
        <w:pStyle w:val="Normal"/>
        <w:spacing w:before="0" w:after="0"/>
        <w:contextualSpacing/>
        <w:rPr/>
      </w:pPr>
      <w:r>
        <w:rPr/>
      </w:r>
    </w:p>
    <w:p>
      <w:pPr>
        <w:pStyle w:val="Normal"/>
        <w:spacing w:before="0" w:after="0"/>
        <w:contextualSpacing/>
        <w:rPr/>
      </w:pPr>
      <w:r>
        <w:rPr/>
        <w:t>Here's our overall relational coordination score. This is where you take all seven questions and sum it all together, and this is across the entire group. Our overall RC index is 3.87, which kind of puts it in the middle range. Frequent communication was in the upper range with an average of 4.58. Timely communication, accurate communication, problem solving communication 3.8 to 3.98. Shared goal is a little lower at 3.68 and shared knowledge quite a bit lower at 3.16. Mutual respect close to 4. So, we shared this with participants and said, well, what are two domains that you might want to focus on more during the retreat. And during that call, they identified timely communication and shared knowledge, as areas they thought were most actionable and important.</w:t>
      </w:r>
    </w:p>
    <w:p>
      <w:pPr>
        <w:pStyle w:val="Normal"/>
        <w:spacing w:before="0" w:after="0"/>
        <w:contextualSpacing/>
        <w:rPr/>
      </w:pPr>
      <w:r>
        <w:rPr/>
      </w:r>
    </w:p>
    <w:p>
      <w:pPr>
        <w:pStyle w:val="Normal"/>
        <w:spacing w:before="0" w:after="0"/>
        <w:contextualSpacing/>
        <w:rPr/>
      </w:pPr>
      <w:r>
        <w:rPr/>
        <w:t xml:space="preserve">This is just to give you more examples of how RC data are displayed. So, in doing this work, the RC analytics team built all these beautiful visualizations of the data. This is just one example. This shows the seven divisions when they're color coded instead of the numbers with the range of scores. This is the perception of each group by all the other groups. So, this first group is the Department of Hospital and Specialty Medicine. You can see overall, they were perceived as green, having a high level of RC. Slightly less for timely communication, shared goals, shared knowledge. OCD is the Operative Care Division. Slightly lower perception of overall RC, lowest in timely communication and shared knowledge. And you can see across, this is Primary Care Division, Emergency Department, Mental Health, Rehab and Long-Term Care, and Imaging. You can kind of see how shared knowledge comes out as the lowest rated construct and then timely communication, there's a little bit of variation there. </w:t>
      </w:r>
    </w:p>
    <w:p>
      <w:pPr>
        <w:pStyle w:val="Normal"/>
        <w:spacing w:before="0" w:after="0"/>
        <w:contextualSpacing/>
        <w:rPr/>
      </w:pPr>
      <w:r>
        <w:rPr/>
      </w:r>
    </w:p>
    <w:p>
      <w:pPr>
        <w:pStyle w:val="Normal"/>
        <w:spacing w:before="0" w:after="0"/>
        <w:contextualSpacing/>
        <w:rPr/>
      </w:pPr>
      <w:r>
        <w:rPr/>
        <w:t xml:space="preserve">Here's another way of visualizing this. This shows the average RC score across each group. For this purpose, let's ignore the color of the boxes because there is some inconsistency there in the way that we administered our survey. That's our fault. But the colors of the lines do demonstrate the average strength of the overall RC construct between groups, so you can see that Primary Care Division and Mental Health have upper range of RC which I think, when we first shared this with our executive leadership team, they saw a lot of things they recognized in here that made sense to them. So Primary Care and Mental Health worked very closely together. There's a lot of close integration and care there. We have a very strong Primary Care-Mental Health integration program. Similarly, the Emergency Department having very strong RC with Imaging makes a lot of sense. The Emergency Department orders a lot of imaging tests and they're in strong communication with the Imaging Group all the time. Some weaker ones that maybe also made some sense. Mental Health and Imaging do not have a strong RC but there aren't a lot of reasons for them to work together closely. There's not a lot of mental health imaging needs. Similarly, we have Long-Term Care and Imaging, there aren't as many imaging needs in the subacute and nursing home level care as there are in the hospital. Some interesting ones though that were explained. We saw a very strong RC between the Mental Health group and the Operative Care group which was a little surprising. It turned out, we learned from our clinical leaders, that they had just embarked on a new initiative to start doing electroconvulsive therapy for depression. So, they've been working very closely to develop all the protocols to get this working and actually had been engaged in very regular meetings. So, it's kind of nice to see real things going on in the hospital reflected in these. </w:t>
      </w:r>
    </w:p>
    <w:p>
      <w:pPr>
        <w:pStyle w:val="Normal"/>
        <w:spacing w:before="0" w:after="0"/>
        <w:contextualSpacing/>
        <w:rPr/>
      </w:pPr>
      <w:r>
        <w:rPr/>
      </w:r>
    </w:p>
    <w:p>
      <w:pPr>
        <w:pStyle w:val="Normal"/>
        <w:spacing w:before="0" w:after="0"/>
        <w:contextualSpacing/>
        <w:rPr/>
      </w:pPr>
      <w:r>
        <w:rPr/>
        <w:t xml:space="preserve">Other ways to display these, and this comes in the reports, is identifying where the strongest ties and where are the weakest. So, some of the things that I've already highlighted here. So, we see that Operative Care and Mental Health are very strong. Mental Health and Primary Care, and then ED and Imaging. </w:t>
      </w:r>
    </w:p>
    <w:p>
      <w:pPr>
        <w:pStyle w:val="Normal"/>
        <w:spacing w:before="0" w:after="0"/>
        <w:contextualSpacing/>
        <w:rPr/>
      </w:pPr>
      <w:r>
        <w:rPr/>
      </w:r>
    </w:p>
    <w:p>
      <w:pPr>
        <w:pStyle w:val="Normal"/>
        <w:spacing w:before="0" w:after="0"/>
        <w:contextualSpacing/>
        <w:rPr/>
      </w:pPr>
      <w:r>
        <w:rPr/>
        <w:t xml:space="preserve">But also interesting is it highlights where the relationships are nonreciprocal. So, we saw a lot of blue lines. And, obviously, anytime there's an average, is it two people saying the same thing or is it one person saying it really high, or one person saying really low? And this image displays that. You can see actually that Operative Care is rated lower by a lot of the other groups but then it rates other groups highly, so the average scores come out different. Similarly, the Department of Hospital and Specialty Medicine rated other groups as lower while they were rated highly. So, this is all data useful for these groups to kind of unpack during the retreat. Think about what they mean and talk about together. </w:t>
      </w:r>
    </w:p>
    <w:p>
      <w:pPr>
        <w:pStyle w:val="Normal"/>
        <w:spacing w:before="0" w:after="0"/>
        <w:contextualSpacing/>
        <w:rPr/>
      </w:pPr>
      <w:r>
        <w:rPr/>
      </w:r>
    </w:p>
    <w:p>
      <w:pPr>
        <w:pStyle w:val="Normal"/>
        <w:spacing w:before="0" w:after="0"/>
        <w:contextualSpacing/>
        <w:rPr/>
      </w:pPr>
      <w:r>
        <w:rPr/>
        <w:t xml:space="preserve">The other two domains. To give you just a feel for what these reports are like. You get these maps for every domain. These are the ones that they chose to look at. Timely communication, I don't think we need to go through this in a lot of detail, but the maps are fairly similar and similarly, the nonreciprocal relationships relate. There's a lot of action there. And it's kind of notable to see where those come across, where there's real differences between the groups, and how they assess each other as a place to start a conversation. </w:t>
      </w:r>
    </w:p>
    <w:p>
      <w:pPr>
        <w:pStyle w:val="Normal"/>
        <w:spacing w:before="0" w:after="0"/>
        <w:contextualSpacing/>
        <w:rPr/>
      </w:pPr>
      <w:r>
        <w:rPr/>
      </w:r>
    </w:p>
    <w:p>
      <w:pPr>
        <w:pStyle w:val="Normal"/>
        <w:spacing w:before="0" w:after="0"/>
        <w:contextualSpacing/>
        <w:rPr/>
      </w:pPr>
      <w:r>
        <w:rPr/>
        <w:t xml:space="preserve">And then, shared knowledge is interesting because it's the domain that has the sort of the lowest level-- the RC scores are the lowest. And so, in this case we don't see a lot of nonreciprocal relationships, but the reports identify something as weak ties meaning both groups identify as low shared knowledge between them. So, again Mental Health and Imaging, not very surprising that there’s low reported RC across that domain and similarly-- so, there’s a lot a lot of consistency here. </w:t>
      </w:r>
    </w:p>
    <w:p>
      <w:pPr>
        <w:pStyle w:val="Normal"/>
        <w:spacing w:before="0" w:after="0"/>
        <w:contextualSpacing/>
        <w:rPr/>
      </w:pPr>
      <w:r>
        <w:rPr/>
      </w:r>
    </w:p>
    <w:p>
      <w:pPr>
        <w:pStyle w:val="Normal"/>
        <w:spacing w:before="0" w:after="0"/>
        <w:contextualSpacing/>
        <w:rPr/>
      </w:pPr>
      <w:r>
        <w:rPr/>
        <w:t xml:space="preserve">All right, one more piece of data so this gives you a feel of how much data these reports have in them and how challenging they can be to unpack. This is the rating of the executive leadership team by the individual service lines. A key thing that we did not do that was perhaps a mistake is we didn’t have the executive leadership team fill out the survey, so these are the perceptions of the executive leadership team from the groups. So, you can see in this case OCD, Operative Care, had very, very high ratings of the executive leadership team. Department of Hospital Specialty Medicine slightly lower. Mental Health somewhat lower. And then, the domains that were rated as low has kind of jumped around, so Mental Health felt like frequent communication was not as strong. Shared goals was less strong for the Departments of Hospitals and Specialty Medicine. So, not clear patterns here, but I think it’s useful to give to the executive leadership team to see what do they see in here? What is meaningful to them? </w:t>
      </w:r>
    </w:p>
    <w:p>
      <w:pPr>
        <w:pStyle w:val="Normal"/>
        <w:spacing w:before="0" w:after="0"/>
        <w:contextualSpacing/>
        <w:rPr/>
      </w:pPr>
      <w:r>
        <w:rPr/>
      </w:r>
    </w:p>
    <w:p>
      <w:pPr>
        <w:pStyle w:val="Normal"/>
        <w:spacing w:before="0" w:after="0"/>
        <w:contextualSpacing/>
        <w:rPr/>
      </w:pPr>
      <w:r>
        <w:rPr/>
        <w:t xml:space="preserve">All right, so now I’ll move on to our retreat. So, here are our facilitators. This is Jenny Fleischman. She’s the director of Organizational Development Services at the VA Portland. Jenny’s a skilled facilitator who has been running educational sessions with lots of different VA employee groups for a long time and knows our context, and these people, and work relationships quite well. And then, Brian Park, MD, who’s Assistant Professor of Family Medicine at Oregon Health and Science University. He’s the director of a group called the RELATE Lab that does a lot of interprofessional leadership development, community organizing around relationship centered approaches to improving healthcare. We collaborate on that. Here's just a little overview of our retreat. Worth noting that we had some assistance both from the RC Collaborative and from Tony Suchman who’s done a lot of work doing relational coordination based interventions and sort of designing our retreat, what types of activities we’re going to use, how we were going to share the data because this part of the work is very hard and sensitive, and it was really great to have all this input. </w:t>
      </w:r>
    </w:p>
    <w:p>
      <w:pPr>
        <w:pStyle w:val="Normal"/>
        <w:spacing w:before="0" w:after="0"/>
        <w:contextualSpacing/>
        <w:rPr/>
      </w:pPr>
      <w:r>
        <w:rPr/>
      </w:r>
    </w:p>
    <w:p>
      <w:pPr>
        <w:pStyle w:val="Normal"/>
        <w:spacing w:before="0" w:after="0"/>
        <w:contextualSpacing/>
        <w:rPr/>
      </w:pPr>
      <w:r>
        <w:rPr/>
        <w:t xml:space="preserve">All right, so the retreat. Is it in person? This is exciting. This new in-person stuff was new. In January, we had to wear masks. We couldn’t provide coffee or food, but we had nearly 100% attendance. I think one person couldn’t come. We managed to set up a virtual thing at the last second. Notably, our entire executive leadership team came. Not only did they create the environment to allow us to do this and create the protected time for all these senior leaders to come, but they actually came themselves and spent the whole morning. So, these tables, each table represents one of the seven clinical divisions. So, the clinical nursing and administrative leads sat together at these tables for the first part of the exercise. And then each participant got a full copy of the report. So, they got a copy of the report for their team and this cross-division report. We didn’t censor the data at all. And then, the facilitators did a sort of little introduction. Our executive leadership team did a little introduction and then a lot of time spent in sort of explaining how to interpret the reports and then gave the teams time to review their internal reports first. </w:t>
      </w:r>
    </w:p>
    <w:p>
      <w:pPr>
        <w:pStyle w:val="Normal"/>
        <w:spacing w:before="0" w:after="0"/>
        <w:contextualSpacing/>
        <w:rPr/>
      </w:pPr>
      <w:r>
        <w:rPr/>
      </w:r>
    </w:p>
    <w:p>
      <w:pPr>
        <w:pStyle w:val="Normal"/>
        <w:spacing w:before="0" w:after="0"/>
        <w:contextualSpacing/>
        <w:rPr/>
      </w:pPr>
      <w:r>
        <w:rPr/>
        <w:t xml:space="preserve">Then we did an exercise called conversations of interdependence. So, this was after you reviewed your internal team scores and reports, we did this exercise. So, there’s three people on each team. One team member would interview another and then the third person would take notes and then they would rotate roles over the course of about half an hour. So, the first question was when you were optimally staffed what are your top priorities for your service? What do you find most meaningful about your work? What is it about how I do my work that helps you do yours? What could I do differently that would help you even more? And when does our work seem to be well aligned? So, it's a very simple exercise but it's quite powerful, especially to have these people get the space to really reflect together and in person and really think about what it all meant. So, it's just a lot of notetaking and then afterwards we get a chance to sort of reflect on the exercise as a larger group. </w:t>
      </w:r>
    </w:p>
    <w:p>
      <w:pPr>
        <w:pStyle w:val="Normal"/>
        <w:spacing w:before="0" w:after="0"/>
        <w:contextualSpacing/>
        <w:rPr/>
      </w:pPr>
      <w:r>
        <w:rPr/>
      </w:r>
    </w:p>
    <w:p>
      <w:pPr>
        <w:pStyle w:val="Normal"/>
        <w:spacing w:before="0" w:after="0"/>
        <w:contextualSpacing/>
        <w:rPr/>
      </w:pPr>
      <w:r>
        <w:rPr/>
        <w:t xml:space="preserve">Then, we did the reviewing the data across divisions. So, these are some of the figures I showed you. They had internal table discussions with the facilitators, myself and Martha Gerrity, and Avery Laliberte, who's a RA who's brilliant in helping us run all this. We were running around helping people interpret the reports because the reports are pretty complex. And then we had a sort of a larger group facilitated discussion on what had been learned. The immediate question that comes up which we had thought of too when we're looking at it with the executive leadership team is what is the appropriate levels of RC across divisions? And really reflecting that, it really depends on the domain and the relationship. So, not all of these should be green all the time. The thing is RC is moving over time and the needs of it will change, and then there are some groups that just don’t work that closely together and don’t necessarily need strong RC across all domains all the time. So, a lot of reflections of shared knowledge is not always expected or desirable, so that the whole point of everyone having specialized knowledge is that we can learn from each other and take advantage of each other ‘s specialized knowledge. But there are key things we need to know about how to work together. </w:t>
      </w:r>
    </w:p>
    <w:p>
      <w:pPr>
        <w:pStyle w:val="Normal"/>
        <w:spacing w:before="0" w:after="0"/>
        <w:contextualSpacing/>
        <w:rPr/>
      </w:pPr>
      <w:r>
        <w:rPr/>
      </w:r>
    </w:p>
    <w:p>
      <w:pPr>
        <w:pStyle w:val="Normal"/>
        <w:spacing w:before="0" w:after="0"/>
        <w:contextualSpacing/>
        <w:rPr/>
      </w:pPr>
      <w:r>
        <w:rPr/>
        <w:t xml:space="preserve">Some great insights from the group overall, just a couple highlighted here. Emergency Department really reflected that this exercise demonstrated to them something they knew but how central they are and how much they need to coordinate with everybody. And not everyone on this map is like that. So, we have the Long-Term Care, not as much, but the ED talks to everybody. And so, that those kinds of structured forms of communication are particularly valuable. Operative Care noted that they had some pretty substantial structural barriers to communication. So, the fact that they do surgeries that have specific times, and the key leaders are frequently pulled away to do that work is just an inherent structural limitation to the way that they can participate in different kinds of communication channels. But yeah, it was a really great exercise and lots of very insightful sharing on the nature of how we work together and how these maps do or do not reflect that. </w:t>
      </w:r>
    </w:p>
    <w:p>
      <w:pPr>
        <w:pStyle w:val="Normal"/>
        <w:spacing w:before="0" w:after="0"/>
        <w:contextualSpacing/>
        <w:rPr/>
      </w:pPr>
      <w:r>
        <w:rPr/>
      </w:r>
    </w:p>
    <w:p>
      <w:pPr>
        <w:pStyle w:val="Normal"/>
        <w:spacing w:before="0" w:after="0"/>
        <w:contextualSpacing/>
        <w:rPr/>
      </w:pPr>
      <w:r>
        <w:rPr/>
        <w:t xml:space="preserve">So, then we asked each division to identify their top three priority areas and put them on sticky notes. And then, each division had different color sticky notes and then we facilitators rapidly tried to group the priority areas into themes. So, here's the group looking at our work. You can’t see all the texts obviously, but we have it blown up later. </w:t>
      </w:r>
    </w:p>
    <w:p>
      <w:pPr>
        <w:pStyle w:val="Normal"/>
        <w:spacing w:before="0" w:after="0"/>
        <w:contextualSpacing/>
        <w:rPr/>
      </w:pPr>
      <w:r>
        <w:rPr/>
      </w:r>
    </w:p>
    <w:p>
      <w:pPr>
        <w:pStyle w:val="Normal"/>
        <w:spacing w:before="0" w:after="0"/>
        <w:contextualSpacing/>
        <w:rPr/>
      </w:pPr>
      <w:r>
        <w:rPr/>
        <w:t xml:space="preserve">We roughly put these into sort of patient access, staff engagement, well-being, retention, team building, improving use of resources, and then quality of care, so all key priority areas that were unsurprising to emerge from our work. </w:t>
      </w:r>
    </w:p>
    <w:p>
      <w:pPr>
        <w:pStyle w:val="Normal"/>
        <w:spacing w:before="0" w:after="0"/>
        <w:contextualSpacing/>
        <w:rPr/>
      </w:pPr>
      <w:r>
        <w:rPr/>
      </w:r>
    </w:p>
    <w:p>
      <w:pPr>
        <w:pStyle w:val="Normal"/>
        <w:spacing w:before="0" w:after="0"/>
        <w:contextualSpacing/>
        <w:rPr/>
      </w:pPr>
      <w:r>
        <w:rPr/>
        <w:t xml:space="preserve">And then, in our final exercise, we asked people to sort of synthesize the data. So instead of being in these seven disciplined specific groups, we had them split into four groups that were intentionally broken up. So, each of the four groups had people from each division including a member of the executive leadership team, and they rotated around the room to kind of standing whiteboards and worked on one of these prompts So, what does timely communication look like to you? What does shared knowledge mean to you? And then what are examples of systems that support shared knowledge and timely communication? And what is the desired future state? So, they would rotate around the room and work on these prompts in order. And then, we facilitators were taking notes and tried to synthesize our findings in real time. </w:t>
      </w:r>
    </w:p>
    <w:p>
      <w:pPr>
        <w:pStyle w:val="Normal"/>
        <w:spacing w:before="0" w:after="0"/>
        <w:contextualSpacing/>
        <w:rPr/>
      </w:pPr>
      <w:r>
        <w:rPr/>
      </w:r>
    </w:p>
    <w:p>
      <w:pPr>
        <w:pStyle w:val="Normal"/>
        <w:spacing w:before="0" w:after="0"/>
        <w:contextualSpacing/>
        <w:rPr/>
      </w:pPr>
      <w:r>
        <w:rPr/>
        <w:t xml:space="preserve">So, what does timely communication look like to you? This is our attempt to summarize some of these. There’s a lot of great findings here and really the conversations that emerged at those whiteboards I think are maybe more important than some of the things that we wrote down. But I think one of the real strong things is that everyone is so overwhelmed with work. Everyone here is getting hundreds of emails a day. Their team is just blowing up. They’re getting calls-- they’re trying to prioritize so hard that creating a clear timeline for response and finding a way to sort of match urgency to the way that things are communicated is really important. But also leveraging the fact that they have a lot of communication modalities, so part of a high reliability organization involves specific calls, tiered calls, that happen every day between different services, so continuing those. Being charitable and giving people enough time to respond, giving succinct answers and then sort of knowing who the right person is to communicate and what their priorities are. So, some good reflections on the importanc e of timely communication for a very busy group. </w:t>
      </w:r>
    </w:p>
    <w:p>
      <w:pPr>
        <w:pStyle w:val="Normal"/>
        <w:spacing w:before="0" w:after="0"/>
        <w:contextualSpacing/>
        <w:rPr/>
      </w:pPr>
      <w:r>
        <w:rPr/>
      </w:r>
    </w:p>
    <w:p>
      <w:pPr>
        <w:pStyle w:val="Normal"/>
        <w:spacing w:before="0" w:after="0"/>
        <w:contextualSpacing/>
        <w:rPr/>
      </w:pPr>
      <w:r>
        <w:rPr/>
        <w:t xml:space="preserve">Prompt 2: What does shared knowledge mean to you? It’s really reflecting a lot on the reciprocal learning of roles and priorities. So, not just shared data but shared processes. Really understanding each other's workloads.  What’s yours, what’s mine, and how this reciprocal understanding leads to empathy. It creates understanding and empathy. So, that’s RC exactly there. The style of communication leading to the relationship and back. So, other reflections, knowing when to use a specific communication strategy, establishing ground rules or basic knowledge and resources, and allowing for and embracing flexibility. </w:t>
      </w:r>
    </w:p>
    <w:p>
      <w:pPr>
        <w:pStyle w:val="Normal"/>
        <w:spacing w:before="0" w:after="0"/>
        <w:contextualSpacing/>
        <w:rPr/>
      </w:pPr>
      <w:r>
        <w:rPr/>
      </w:r>
    </w:p>
    <w:p>
      <w:pPr>
        <w:pStyle w:val="Normal"/>
        <w:spacing w:before="0" w:after="0"/>
        <w:contextualSpacing/>
        <w:rPr/>
      </w:pPr>
      <w:r>
        <w:rPr/>
        <w:t xml:space="preserve">In the third prompt, what are examples of current systems that support shared knowledge and timely communications? Again, meetings kind of came out as the strongest one. These tiered huddles that exist as part of our HRO program. Recurring check-ins, the possibility of stopping the line, so it gets like a Toyota QI kind of processes of like stopping a process when it’s not working, and anyone in the process can do that. Rounding town halls and various meetings really like optimizing the use of technologies, all these different ways of getting in touch, really figuring out what fits what need. And then, mass communication channels and then also more general topics like using standard protocols making sure that online resources are up to date and referenced correctly. And then, more general topics around open door policies leaders embedded in the workspace and building relationships. </w:t>
      </w:r>
    </w:p>
    <w:p>
      <w:pPr>
        <w:pStyle w:val="Normal"/>
        <w:spacing w:before="0" w:after="0"/>
        <w:contextualSpacing/>
        <w:rPr/>
      </w:pPr>
      <w:r>
        <w:rPr/>
      </w:r>
    </w:p>
    <w:p>
      <w:pPr>
        <w:pStyle w:val="Normal"/>
        <w:spacing w:before="0" w:after="0"/>
        <w:contextualSpacing/>
        <w:rPr/>
      </w:pPr>
      <w:r>
        <w:rPr/>
        <w:t xml:space="preserve">Finally, what does the future state of shared knowledge and timely communication look like? People really wanted things to be succinct to the point and focusing on keeping things clear and accurate, taking advantage of existing structures, more flexibility and feedback, and communicating the right amount with the right people. So, a lot of reflections on just the diffuse and overwhelming nature of our communications and really trying to get things homed in on current needs. But there were definitely some reflections. I don’t have a slide as much on action plans, but some groups deciding that more structured communications would be good to build, and others just taking advantage of the ones they have and really leaning into the ones that they have and understanding the importance of them more. </w:t>
      </w:r>
    </w:p>
    <w:p>
      <w:pPr>
        <w:pStyle w:val="Normal"/>
        <w:spacing w:before="0" w:after="0"/>
        <w:contextualSpacing/>
        <w:rPr/>
      </w:pPr>
      <w:r>
        <w:rPr/>
      </w:r>
    </w:p>
    <w:p>
      <w:pPr>
        <w:pStyle w:val="Normal"/>
        <w:spacing w:before="0" w:after="0"/>
        <w:contextualSpacing/>
        <w:rPr/>
      </w:pPr>
      <w:r>
        <w:rPr/>
        <w:t xml:space="preserve">All right, so we did a post course evaluation. So, 22 people filled out the survey. A hundred percent reported feeling engaged throughout this retreat. So, there was like very engaged, a little engaged, not engaged-- everyone was in the highest category. The confidence that they could apply what was learned, so there was a mean score of 8.41 out of 10 and then a commitment to applying what was learned was a mean score of 8.5 or 8.41 out of ten 8.59 out of 10. Jenny tells me, this is the same evaluation that she uses on a lot of our educational efforts at VA Portland, and these are very high scores. She was really struck by this scoring range here. And then a couple of strengths noted from the free text comments. So, "Bringing these leaders together. It’s been long overdue. I think just seeing each other reminds us of the partnerships we can strengthen." And then, "opening up a conversation with the team and building a common language." </w:t>
      </w:r>
    </w:p>
    <w:p>
      <w:pPr>
        <w:pStyle w:val="Normal"/>
        <w:spacing w:before="0" w:after="0"/>
        <w:contextualSpacing/>
        <w:rPr/>
      </w:pPr>
      <w:r>
        <w:rPr/>
      </w:r>
    </w:p>
    <w:p>
      <w:pPr>
        <w:pStyle w:val="Normal"/>
        <w:spacing w:before="0" w:after="0"/>
        <w:contextualSpacing/>
        <w:rPr/>
      </w:pPr>
      <w:r>
        <w:rPr/>
        <w:t xml:space="preserve">So, I think lessons learned for us in trying to do this work. The timing was very right. So, post COVID. None of these people had interacted together in the same room for two years, and in many cases, they never have because these are all new roles that were adopted during COVID. So, just putting people in the same place and talking about the complexity of the coordination of the work was really valuable. So, strong psychological safety. I mean people really shared and spoke up and talked about their challenges very honestly. I was very impressed. And I think jumping ahead to the engaged executive leadership team, I think that was really critical to set the tone. I mean not only did they sort of make the space and make the time to do this, but they were there and similarly engaged and reflected in this exercise which really created a very psychologically safe space to push the work forward. Notably, I think it was interesting having the three different disciplines at each table really facilitated in a kind flat and non-hierarchical way of communicating. Then, finally, in our discussions of RC maps, I think we saw that some of the lower or higher scores seemed really a lot more about structures than people. It wasn’t that people were doing a bad job, it was that their systems were set up to either communicate or not. And in some places that could be tweaked for improvement in some places it was probably okay. </w:t>
      </w:r>
    </w:p>
    <w:p>
      <w:pPr>
        <w:pStyle w:val="Normal"/>
        <w:spacing w:before="0" w:after="0"/>
        <w:contextualSpacing/>
        <w:rPr/>
      </w:pPr>
      <w:r>
        <w:rPr/>
      </w:r>
    </w:p>
    <w:p>
      <w:pPr>
        <w:pStyle w:val="Normal"/>
        <w:spacing w:before="0" w:after="0"/>
        <w:contextualSpacing/>
        <w:rPr/>
      </w:pPr>
      <w:r>
        <w:rPr/>
        <w:t xml:space="preserve">Some learnings for us, the RC reports are very complex and it’s very hard to explain them to people in a fast way. I don’t know what the best way to do this. Maybe give it to people in advance, but we initially were really toying with the idea of maybe we should give people a leaner, more succinct set of data, but then we said it’s their data, this is their teams, and they probably can understand it better than we can, so why are we going to censor their data? And these are skilled leaders, so they can work through this, but it was still hard. Other things that were challenging, within team reports were hard. There had been turnover in these teams since the surveys were done. So, some people were like who even filled this out? Were the attributions correct? So, we just shared the data the way they were and just were honest with people about those challenges. </w:t>
      </w:r>
    </w:p>
    <w:p>
      <w:pPr>
        <w:pStyle w:val="Normal"/>
        <w:spacing w:before="0" w:after="0"/>
        <w:contextualSpacing/>
        <w:rPr/>
      </w:pPr>
      <w:r>
        <w:rPr/>
      </w:r>
    </w:p>
    <w:p>
      <w:pPr>
        <w:pStyle w:val="Normal"/>
        <w:spacing w:before="0" w:after="0"/>
        <w:contextualSpacing/>
        <w:rPr/>
      </w:pPr>
      <w:r>
        <w:rPr/>
        <w:t xml:space="preserve">Hard to break the report card mentality. So, even though in each time we pitched this information, we really talked about how RC is a mirror. It’s an opportunity to understand the relationship infrastructure and communication styles in your organization, and it’s not good or bad. People really take things personally. I don’t know if it’s a physician thing but there’s sort of like, I’m doing bad, I got to fix it, and so I think that’s just a constant challenge with this work is trying to encourage people to move past that. </w:t>
      </w:r>
    </w:p>
    <w:p>
      <w:pPr>
        <w:pStyle w:val="Normal"/>
        <w:spacing w:before="0" w:after="0"/>
        <w:contextualSpacing/>
        <w:rPr/>
      </w:pPr>
      <w:r>
        <w:rPr/>
      </w:r>
    </w:p>
    <w:p>
      <w:pPr>
        <w:pStyle w:val="Normal"/>
        <w:spacing w:before="0" w:after="0"/>
        <w:contextualSpacing/>
        <w:rPr/>
      </w:pPr>
      <w:r>
        <w:rPr/>
        <w:t xml:space="preserve">Why isn’t X here? So, this was both a complaint and I think a useful learning for everyone is, why didn’t you invite this group? Why didn’t you invite that group? And practically we couldn’t invite everybody. But I think those gaps were useful to understand. They’re saying like, I can’t understand my work process if I don’t have this key person? This is the person that I need. So, for those groups to identify those gaps actually was important learning for them and us. </w:t>
      </w:r>
    </w:p>
    <w:p>
      <w:pPr>
        <w:pStyle w:val="Normal"/>
        <w:spacing w:before="0" w:after="0"/>
        <w:contextualSpacing/>
        <w:rPr/>
      </w:pPr>
      <w:r>
        <w:rPr/>
      </w:r>
    </w:p>
    <w:p>
      <w:pPr>
        <w:pStyle w:val="Normal"/>
        <w:spacing w:before="0" w:after="0"/>
        <w:contextualSpacing/>
        <w:rPr/>
      </w:pPr>
      <w:r>
        <w:rPr/>
        <w:t xml:space="preserve">And then despite all our efforts to really make this an open, engaging environment, some participants just couldn’t quite engage with the tools. I think that the staffing challenges and workload challenges are so intense right now that for some people, it was really hard to move past that. </w:t>
      </w:r>
    </w:p>
    <w:p>
      <w:pPr>
        <w:pStyle w:val="Normal"/>
        <w:spacing w:before="0" w:after="0"/>
        <w:contextualSpacing/>
        <w:rPr/>
      </w:pPr>
      <w:r>
        <w:rPr/>
      </w:r>
    </w:p>
    <w:p>
      <w:pPr>
        <w:pStyle w:val="Normal"/>
        <w:spacing w:before="0" w:after="0"/>
        <w:contextualSpacing/>
        <w:rPr/>
      </w:pPr>
      <w:r>
        <w:rPr/>
        <w:t xml:space="preserve">Next steps for us. So, our executive leadership team we’re so excited after doing this exercise and they’re like, hey but we didn’t get to evaluate our own team, and we were like, yeah, that was a gap. So, they requested, and they’ve completed their own internal RC survey. And we have those data and we're planning to have our facilitators debrief with them and think about what it means and what they want to do with it. Our facilitators are reaching out to each division that did this to check in on their action plans and see what they’re interested in doing next. I think the goal really here is to empower these service lines to think about how to use these tools moving forward. Two divisions have already requested to do a more detailed internal RC survey that kind of gets deeper into their division. So, Mental Health, which did one in the first round wants to do another one, but sort of with more employees involved. And then Social Work, which was not involved in the first survey, is interested in doing the survey now too. Hopefully, if we can get some of these action plans off the ground and get some work done, we’re hoping to repeat the all-division, well not all division, at least select division RC survey later in the year to see if we’ve seen any improvement or changes. But again, just to hit the idea that our real goal here is to kind of motivate and employ people or empower people to use these tools moving forward. </w:t>
      </w:r>
    </w:p>
    <w:p>
      <w:pPr>
        <w:pStyle w:val="Normal"/>
        <w:spacing w:before="0" w:after="0"/>
        <w:contextualSpacing/>
        <w:rPr/>
      </w:pPr>
      <w:r>
        <w:rPr/>
      </w:r>
    </w:p>
    <w:p>
      <w:pPr>
        <w:pStyle w:val="Normal"/>
        <w:spacing w:before="0" w:after="0"/>
        <w:contextualSpacing/>
        <w:rPr/>
      </w:pPr>
      <w:r>
        <w:rPr/>
        <w:t xml:space="preserve">All right well that’s what I’ve got. I want to thank everyone for attending. Our team, Avery Laliberte, Brian Park, Jenny Fleischman, and Tony Suchman, who are really key to getting the retreat going. Our executive leadership team, Sahana Misra, Clare O'Geary, and David Holt. Our Relational Coordination Collaborative, Jody Gittell and Heba Ali were essential to it and their consultation was essential to this whole project. The Relational Coordination in VA program, the RELATE lab, where me and Dr. Park work on, and of course, HSR&amp;D and the Portland VA Research Foundation. So, happy to answer any questions. </w:t>
      </w:r>
    </w:p>
    <w:p>
      <w:pPr>
        <w:pStyle w:val="Normal"/>
        <w:spacing w:before="0" w:after="0"/>
        <w:ind w:left="0" w:hanging="0"/>
        <w:contextualSpacing/>
        <w:rPr/>
      </w:pPr>
      <w:r>
        <w:rPr/>
      </w:r>
    </w:p>
    <w:p>
      <w:pPr>
        <w:pStyle w:val="Normal"/>
        <w:spacing w:before="0" w:after="0"/>
        <w:ind w:left="2160" w:hanging="2160"/>
        <w:contextualSpacing/>
        <w:rPr/>
      </w:pPr>
      <w:r>
        <w:rPr/>
        <w:t>Rob Auffrey:</w:t>
        <w:tab/>
        <w:t xml:space="preserve">Thank you. We do have one question in the Q&amp;A. Attendees, if you’d like to submit a question, please use the Q&amp;A panel. If you don’t see the Q&amp;A panel, click on the ellipsis button in the far-right bottom corner, and you’ll see Q&amp;A as an option in a subpanel, click on that, and it will show up and you can submit your questions there. </w:t>
      </w:r>
    </w:p>
    <w:p>
      <w:pPr>
        <w:pStyle w:val="Normal"/>
        <w:spacing w:before="0" w:after="0"/>
        <w:ind w:left="2160" w:hanging="2160"/>
        <w:contextualSpacing/>
        <w:rPr/>
      </w:pPr>
      <w:r>
        <w:rPr/>
      </w:r>
    </w:p>
    <w:p>
      <w:pPr>
        <w:pStyle w:val="Normal"/>
        <w:spacing w:before="0" w:after="0"/>
        <w:contextualSpacing/>
        <w:rPr/>
      </w:pPr>
      <w:r>
        <w:rPr/>
        <w:t xml:space="preserve">This person says: I would love to hear more about psychological safety and how that was established. One could imagine that having the ELT there could make honesty and authenticity more difficult depending on the ELT. </w:t>
      </w:r>
    </w:p>
    <w:p>
      <w:pPr>
        <w:pStyle w:val="Normal"/>
        <w:spacing w:before="0" w:after="0"/>
        <w:ind w:left="0" w:hanging="0"/>
        <w:contextualSpacing/>
        <w:rPr/>
      </w:pPr>
      <w:r>
        <w:rPr/>
      </w:r>
    </w:p>
    <w:p>
      <w:pPr>
        <w:pStyle w:val="Normal"/>
        <w:spacing w:before="0" w:after="0"/>
        <w:ind w:left="2160" w:hanging="2160"/>
        <w:contextualSpacing/>
        <w:rPr/>
      </w:pPr>
      <w:r>
        <w:rPr/>
        <w:t>Samuel Edwards:</w:t>
        <w:tab/>
        <w:t xml:space="preserve">It’s a great question. I think we actually debated back and forth how involved to have the ELT in the process. We thought maybe it would be more psychologically safe to not have them in the room, so that the different divisions could reflect without their presence. But I think we ultimately landed on the idea that having them demonstrate their engagement with this process would be a better approach. So, that’s the direction-- we chose to go with it. Obviously, there might be things we haven’t measured, but I think it reflects a pretty strong relationship between the division leads and the ELT, like they seem mostly on the same team about trying to use these tools. And people were not afraid to bring up challenging topics. </w:t>
      </w:r>
    </w:p>
    <w:p>
      <w:pPr>
        <w:pStyle w:val="Normal"/>
        <w:spacing w:before="0" w:after="0"/>
        <w:ind w:left="2160" w:hanging="2160"/>
        <w:contextualSpacing/>
        <w:rPr/>
      </w:pPr>
      <w:r>
        <w:rPr/>
      </w:r>
    </w:p>
    <w:p>
      <w:pPr>
        <w:pStyle w:val="Normal"/>
        <w:spacing w:before="0" w:after="0"/>
        <w:ind w:left="2160" w:hanging="2160"/>
        <w:contextualSpacing/>
        <w:rPr/>
      </w:pPr>
      <w:r>
        <w:rPr/>
        <w:t>Rob Auffrey:</w:t>
        <w:tab/>
        <w:t xml:space="preserve">It looks like somebody sent something into the chat. So, Jody and Heba, you didn’t get to see this one. If you have questions, please do submit them to the Q&amp;A, so that the experts can see them. Anyway, this person says curious about the size of your retreat. Was it the max amount of participants? Would you recommend including more people who participated in survey/on teams beyond your ELT? </w:t>
      </w:r>
    </w:p>
    <w:p>
      <w:pPr>
        <w:pStyle w:val="Normal"/>
        <w:spacing w:before="0" w:after="0"/>
        <w:ind w:left="2160" w:hanging="2160"/>
        <w:contextualSpacing/>
        <w:rPr/>
      </w:pPr>
      <w:r>
        <w:rPr/>
      </w:r>
    </w:p>
    <w:p>
      <w:pPr>
        <w:pStyle w:val="Normal"/>
        <w:spacing w:before="0" w:after="0"/>
        <w:ind w:left="2160" w:hanging="2160"/>
        <w:contextualSpacing/>
        <w:rPr/>
      </w:pPr>
      <w:r>
        <w:rPr/>
        <w:t>Samuel Edwards:</w:t>
        <w:tab/>
        <w:t xml:space="preserve">Let’s see, so the retreat was everyone who did the survey. So, it was 22 people who did the survey, those were the three clinical leader roles in each of the seven divisions, although one of them had four. Almost everybody attended. So, the alignment between the survey and retreat was exact except for the ELT didn’t do a survey about themselves and they were at the retreat. But in terms of just sort of scoping the size of the retreat, Jody and Heba probably have a lot more experience seeing RC interventions done in different ways. It felt like a pretty good size. I think getting much bigger than that would be hard without more facilitators just because I think it needs a certain amount of intimacy to kind of connect with each other. Oh, there's Dr. Gerrity, excellent. I don’t know. Jody, have you, in terms of size of retreats what have you seen succeed? </w:t>
      </w:r>
    </w:p>
    <w:p>
      <w:pPr>
        <w:pStyle w:val="Normal"/>
        <w:spacing w:before="0" w:after="0"/>
        <w:ind w:left="2160" w:hanging="2160"/>
        <w:contextualSpacing/>
        <w:rPr/>
      </w:pPr>
      <w:r>
        <w:rPr/>
      </w:r>
    </w:p>
    <w:p>
      <w:pPr>
        <w:pStyle w:val="Normal"/>
        <w:spacing w:before="0" w:after="0"/>
        <w:ind w:left="2160" w:hanging="2160"/>
        <w:contextualSpacing/>
        <w:rPr/>
      </w:pPr>
      <w:r>
        <w:rPr/>
        <w:t>Jody Gittell:</w:t>
        <w:tab/>
        <w:t xml:space="preserve">Yeah, you can ultimately get the whole relevant group into the room. It does help to have the small group conversations at the table as well facilitated. Some of the most critical conversations in terms of learning could be happening in those smaller groups. But then being able to bring people together for sharing the insights from the tables, it makes it very scalable if you have enough facilitation to have the really deep small group conversations. And particularly when you can move as they did with this one from groups that are homogeneous where we’re all coming from the same function that’s being-- so we can make sense of how people are experiencing coordination from us to then getting into the mixed groups to gain some insights from what’s really going on and hearing those voices. I honestly think that the quality of the conversation is the main determinant of whether these RC interventions work. It is important to establish the psychological safety and to have the right people in the conversations at the tables, but it is scalable if you have a big enough room or a virtual setting where you’ve got facilitation at the small group level. </w:t>
      </w:r>
    </w:p>
    <w:p>
      <w:pPr>
        <w:pStyle w:val="Normal"/>
        <w:spacing w:before="0" w:after="0"/>
        <w:ind w:left="2160" w:hanging="2160"/>
        <w:contextualSpacing/>
        <w:rPr/>
      </w:pPr>
      <w:r>
        <w:rPr/>
      </w:r>
    </w:p>
    <w:p>
      <w:pPr>
        <w:pStyle w:val="Normal"/>
        <w:spacing w:before="0" w:after="0"/>
        <w:contextualSpacing/>
        <w:rPr/>
      </w:pPr>
      <w:r>
        <w:rPr/>
        <w:t xml:space="preserve">I’ll just say one other thing in that it reminds me of Kathy McDonald's comment that this really is a form of measure-vention where yeah, RC data allow us to track progress and predict desired outcomes, but when you share them back in this way, you’re creating an intervention simply by-- and it’s not so simple it is facilitated-- but allowing people to use the measures to have really good conversations and to create a common language about the issues that they struggle with every day. So, it’s really nice to see it being used so well, these data being used so well as a jumping off point for good conversations. That should have an impact. It will be interesting to see what the followup looks like. </w:t>
      </w:r>
    </w:p>
    <w:p>
      <w:pPr>
        <w:pStyle w:val="Normal"/>
        <w:spacing w:before="0" w:after="0"/>
        <w:ind w:left="0" w:hanging="0"/>
        <w:contextualSpacing/>
        <w:rPr/>
      </w:pPr>
      <w:r>
        <w:rPr/>
      </w:r>
    </w:p>
    <w:p>
      <w:pPr>
        <w:pStyle w:val="Normal"/>
        <w:spacing w:before="0" w:after="0"/>
        <w:ind w:left="2160" w:hanging="2160"/>
        <w:contextualSpacing/>
        <w:rPr/>
      </w:pPr>
      <w:r>
        <w:rPr/>
        <w:t>Martha Gerrity:</w:t>
        <w:tab/>
        <w:t xml:space="preserve">If I can add in to what Sam and-- Dr. Edwards and Dr. Gittell have said, one of the things that was helpful for us is that our chief of staff had been worrying about the well-being of the senior leadership teams and the individuals who were working with her in the medical practice group were aware of her concern and they were aware of the issues they dealt with when they met on a regular basis. And she was just having a hard time-- how do I address their well-being? The challenges they’re facing? And so, when we learned of the relational coordination survey and the project that Heather and others have been involved in, it was like this is a tool that could be used. And so, she was game to try it out and brought to the table our chief of nursing, Clare O'Geary, and our new director, David Holt. And I think some of that allowed some of the psychological safety that people were asking about because they knew that their leadership team cared and that this wasn't about naming names or pointing fingers that it really was about trying to help them. </w:t>
      </w:r>
    </w:p>
    <w:p>
      <w:pPr>
        <w:pStyle w:val="Normal"/>
        <w:spacing w:before="0" w:after="0"/>
        <w:ind w:left="2160" w:hanging="2160"/>
        <w:contextualSpacing/>
        <w:rPr/>
      </w:pPr>
      <w:r>
        <w:rPr/>
      </w:r>
    </w:p>
    <w:p>
      <w:pPr>
        <w:pStyle w:val="Normal"/>
        <w:spacing w:before="0" w:after="0"/>
        <w:ind w:left="2160" w:hanging="2160"/>
        <w:contextualSpacing/>
        <w:rPr/>
      </w:pPr>
      <w:r>
        <w:rPr/>
        <w:t>Sam Edwards:</w:t>
        <w:tab/>
        <w:t xml:space="preserve">It’s a great point Martha. I just wanted to double click on something Dr. Gittell said about the real value of the small groups. I think we wish we could have all been in each of the small groups and listening because you’d kind of pass by and get a feel that they were having some pretty important conversations. But it was their space, you'd want to give it to them. And then, you would just get back these sort of high-level reflections on what was learned, but it was clear that that sort of internal relationship building was really happening. And again, this is post COVID people hadn’t been in person, new roles, how intense the work each of these roles have, and then they’re kind of isolating jobs. People are on their computers, they’re not all coming to work, and that chance to really think about these concepts in these settings, really powerful. </w:t>
      </w:r>
    </w:p>
    <w:p>
      <w:pPr>
        <w:pStyle w:val="Normal"/>
        <w:spacing w:before="0" w:after="0"/>
        <w:ind w:left="2160" w:hanging="2160"/>
        <w:contextualSpacing/>
        <w:rPr/>
      </w:pPr>
      <w:r>
        <w:rPr/>
      </w:r>
    </w:p>
    <w:p>
      <w:pPr>
        <w:pStyle w:val="Normal"/>
        <w:spacing w:before="0" w:after="0"/>
        <w:ind w:left="2160" w:hanging="2160"/>
        <w:contextualSpacing/>
        <w:rPr/>
      </w:pPr>
      <w:r>
        <w:rPr/>
        <w:t>Jody Gittell:</w:t>
        <w:tab/>
        <w:t xml:space="preserve">I have a question for Martha and Sam, but there may be another question from the group. So, let me defer. I’m not seeing the questions right now. </w:t>
      </w:r>
    </w:p>
    <w:p>
      <w:pPr>
        <w:pStyle w:val="Normal"/>
        <w:spacing w:before="0" w:after="0"/>
        <w:ind w:left="2160" w:hanging="2160"/>
        <w:contextualSpacing/>
        <w:rPr/>
      </w:pPr>
      <w:r>
        <w:rPr/>
      </w:r>
    </w:p>
    <w:p>
      <w:pPr>
        <w:pStyle w:val="Normal"/>
        <w:spacing w:before="0" w:after="0"/>
        <w:ind w:left="2160" w:hanging="2160"/>
        <w:contextualSpacing/>
        <w:rPr/>
      </w:pPr>
      <w:r>
        <w:rPr/>
        <w:t>Robert Auffrey:</w:t>
        <w:tab/>
        <w:t xml:space="preserve">There are a number of questions in the Q&amp;A. </w:t>
      </w:r>
    </w:p>
    <w:p>
      <w:pPr>
        <w:pStyle w:val="Normal"/>
        <w:spacing w:before="0" w:after="0"/>
        <w:ind w:left="2160" w:hanging="2160"/>
        <w:contextualSpacing/>
        <w:rPr/>
      </w:pPr>
      <w:r>
        <w:rPr/>
      </w:r>
    </w:p>
    <w:p>
      <w:pPr>
        <w:pStyle w:val="Normal"/>
        <w:spacing w:before="0" w:after="0"/>
        <w:ind w:left="2160" w:hanging="2160"/>
        <w:contextualSpacing/>
        <w:rPr/>
      </w:pPr>
      <w:r>
        <w:rPr/>
        <w:t>Jody Gittell:</w:t>
        <w:tab/>
        <w:t xml:space="preserve">Okay, please go ahead. </w:t>
      </w:r>
    </w:p>
    <w:p>
      <w:pPr>
        <w:pStyle w:val="Normal"/>
        <w:spacing w:before="0" w:after="0"/>
        <w:ind w:left="2160" w:hanging="2160"/>
        <w:contextualSpacing/>
        <w:rPr/>
      </w:pPr>
      <w:r>
        <w:rPr/>
      </w:r>
    </w:p>
    <w:p>
      <w:pPr>
        <w:pStyle w:val="Normal"/>
        <w:spacing w:before="0" w:after="0"/>
        <w:ind w:left="2160" w:hanging="2160"/>
        <w:contextualSpacing/>
        <w:rPr/>
      </w:pPr>
      <w:r>
        <w:rPr/>
        <w:t>Robert Auffrey:</w:t>
        <w:tab/>
        <w:t xml:space="preserve">The next one up: How can we learn more about using these tools in our facility? </w:t>
      </w:r>
    </w:p>
    <w:p>
      <w:pPr>
        <w:pStyle w:val="Normal"/>
        <w:spacing w:before="0" w:after="0"/>
        <w:ind w:left="2160" w:hanging="2160"/>
        <w:contextualSpacing/>
        <w:rPr/>
      </w:pPr>
      <w:r>
        <w:rPr/>
      </w:r>
    </w:p>
    <w:p>
      <w:pPr>
        <w:pStyle w:val="Normal"/>
        <w:spacing w:before="0" w:after="0"/>
        <w:ind w:left="2160" w:hanging="2160"/>
        <w:contextualSpacing/>
        <w:rPr/>
      </w:pPr>
      <w:r>
        <w:rPr/>
        <w:t>Sam Edwards:</w:t>
        <w:tab/>
        <w:t xml:space="preserve">Well, that’s right here. The Relational Coordination Collaborative link is displayed now and the Relational Coordination in the VA Program. Relational Coordination in the VA program website is great. It has videos. It has downloadable tools. It has references and then Heather and Bridget will be happy to walk you through the steps to do this work, and how that program can support some of that. And then, obviously, Dr. Gittell and Dr. Ali are experts in relational coordination in lots of settings and would be happy to be resources as well. </w:t>
      </w:r>
    </w:p>
    <w:p>
      <w:pPr>
        <w:pStyle w:val="Normal"/>
        <w:spacing w:before="0" w:after="0"/>
        <w:ind w:left="2160" w:hanging="2160"/>
        <w:contextualSpacing/>
        <w:rPr/>
      </w:pPr>
      <w:r>
        <w:rPr/>
      </w:r>
    </w:p>
    <w:p>
      <w:pPr>
        <w:pStyle w:val="Normal"/>
        <w:spacing w:before="0" w:after="0"/>
        <w:ind w:left="2160" w:hanging="2160"/>
        <w:contextualSpacing/>
        <w:rPr/>
      </w:pPr>
      <w:r>
        <w:rPr/>
        <w:t>Robert Auffrey:</w:t>
        <w:tab/>
        <w:t xml:space="preserve">Thank you. Next up, would you recommend this program for noncritical leadership roles (AO, supervisors, nurse managers)? </w:t>
      </w:r>
    </w:p>
    <w:p>
      <w:pPr>
        <w:pStyle w:val="Normal"/>
        <w:spacing w:before="0" w:after="0"/>
        <w:ind w:left="2160" w:hanging="2160"/>
        <w:contextualSpacing/>
        <w:rPr/>
      </w:pPr>
      <w:r>
        <w:rPr/>
      </w:r>
    </w:p>
    <w:p>
      <w:pPr>
        <w:pStyle w:val="Normal"/>
        <w:spacing w:before="0" w:after="0"/>
        <w:ind w:left="2160" w:hanging="2160"/>
        <w:contextualSpacing/>
        <w:rPr/>
      </w:pPr>
      <w:r>
        <w:rPr/>
        <w:t>Sam Edwards:</w:t>
        <w:tab/>
        <w:t xml:space="preserve">I mean I think that these tools, kind of like what I was talking about how you can fit in anything into that work process role. I mean it really works at multiple levels. I think actually, I'll let Jody jump in, but I think it’s mostly been used in sort of more frontline work teams that have a more, a tighter sort of work goal. Doing this, like the work we do together, at a very high level of senior leadership is maybe a little different than prior applications, so I actually think at mid-level or more frontline jobs, it’s extremely useful. </w:t>
      </w:r>
    </w:p>
    <w:p>
      <w:pPr>
        <w:pStyle w:val="Normal"/>
        <w:spacing w:before="0" w:after="0"/>
        <w:ind w:left="2160" w:hanging="2160"/>
        <w:contextualSpacing/>
        <w:rPr/>
      </w:pPr>
      <w:r>
        <w:rPr/>
      </w:r>
    </w:p>
    <w:p>
      <w:pPr>
        <w:pStyle w:val="Normal"/>
        <w:spacing w:before="0" w:after="0"/>
        <w:ind w:left="2160" w:hanging="2160"/>
        <w:contextualSpacing/>
        <w:rPr/>
      </w:pPr>
      <w:r>
        <w:rPr/>
        <w:t>Jody Gittell:</w:t>
        <w:tab/>
        <w:t xml:space="preserve">I would agree and I think there’s something also, that’s exactly the question I was going to pose to Martha and Sam, given that it is often used at the frontline and mid-level coordination challenges, what inspired you to start with the top leadership? Because based on some experiences that we’ve seen with other health systems, there does seem to be an advantage with engaging with the top if not first at least fairly early on, so that they can really understand the nature of-- it can relate to the coordination challenges that may be found throughout their system. But I wonder, Martha, what inspired you to start with very top leadership? </w:t>
      </w:r>
    </w:p>
    <w:p>
      <w:pPr>
        <w:pStyle w:val="Normal"/>
        <w:spacing w:before="0" w:after="0"/>
        <w:ind w:left="2160" w:hanging="2160"/>
        <w:contextualSpacing/>
        <w:rPr/>
      </w:pPr>
      <w:r>
        <w:rPr/>
      </w:r>
    </w:p>
    <w:p>
      <w:pPr>
        <w:pStyle w:val="Normal"/>
        <w:spacing w:before="0" w:after="0"/>
        <w:ind w:left="2160" w:hanging="2160"/>
        <w:contextualSpacing/>
        <w:rPr/>
      </w:pPr>
      <w:r>
        <w:rPr/>
        <w:t>Robert Auffrey:</w:t>
        <w:tab/>
        <w:t>Dr. Gerrity, you're muted.</w:t>
      </w:r>
    </w:p>
    <w:p>
      <w:pPr>
        <w:pStyle w:val="Normal"/>
        <w:spacing w:before="0" w:after="0"/>
        <w:ind w:left="2160" w:hanging="2160"/>
        <w:contextualSpacing/>
        <w:rPr/>
      </w:pPr>
      <w:r>
        <w:rPr/>
      </w:r>
    </w:p>
    <w:p>
      <w:pPr>
        <w:pStyle w:val="Normal"/>
        <w:spacing w:before="0" w:after="0"/>
        <w:ind w:left="2160" w:hanging="2160"/>
        <w:contextualSpacing/>
        <w:rPr/>
      </w:pPr>
      <w:r>
        <w:rPr/>
        <w:t>Martha Gerrity:</w:t>
        <w:tab/>
        <w:t xml:space="preserve">I think there are two reasons. One I think you’re alluding to is it’s important that people see that this is important to our leadership and whatever level that’s appropriate. The second for us was that we had a chief of staff that was interested and was looking for ways of trying to support her leadership team with the different divisions. But Sam and I are in the same pack team, and we informally use some of these skills and are trying to help our clinic leadership spread this to the other pack teams in our clinic. </w:t>
      </w:r>
    </w:p>
    <w:p>
      <w:pPr>
        <w:pStyle w:val="Normal"/>
        <w:spacing w:before="0" w:after="0"/>
        <w:ind w:left="2160" w:hanging="2160"/>
        <w:contextualSpacing/>
        <w:rPr/>
      </w:pPr>
      <w:r>
        <w:rPr/>
      </w:r>
    </w:p>
    <w:p>
      <w:pPr>
        <w:pStyle w:val="Normal"/>
        <w:spacing w:before="0" w:after="0"/>
        <w:ind w:left="2160" w:hanging="2160"/>
        <w:contextualSpacing/>
        <w:rPr/>
      </w:pPr>
      <w:r>
        <w:rPr/>
        <w:t>Sam Edwards:</w:t>
        <w:tab/>
        <w:t xml:space="preserve">Yeah, I know. It’s interesting. I think in my job and many-- we all exist on multiple teams at once. And in the clinical setting, where it’s a very frontline task-oriented kind of piece and then other pieces are sort of larger management roles. Yeah, for Dr. Gerrity and myself reflecting on RC as we’re doing our clinic team management, it's actually been really powerful because I think we have amazing RC. We'd like to study it, but we’ve really invested in our relationships in that sort of closed loop, tight coordination I mean it’s really good. </w:t>
      </w:r>
    </w:p>
    <w:p>
      <w:pPr>
        <w:pStyle w:val="Normal"/>
        <w:spacing w:before="0" w:after="0"/>
        <w:ind w:left="2160" w:hanging="2160"/>
        <w:contextualSpacing/>
        <w:rPr/>
      </w:pPr>
      <w:r>
        <w:rPr/>
      </w:r>
    </w:p>
    <w:p>
      <w:pPr>
        <w:pStyle w:val="Normal"/>
        <w:spacing w:before="0" w:after="0"/>
        <w:ind w:left="2160" w:hanging="2160"/>
        <w:contextualSpacing/>
        <w:rPr/>
      </w:pPr>
      <w:r>
        <w:rPr/>
        <w:t>Martha Gerrity:</w:t>
        <w:tab/>
        <w:t xml:space="preserve">And I had this crazy idea that I really wanted to change the culture-- top, down, bottom, up at VA Portland Healthcare System. I figure we’ll start wherever we can, and we’ll just keep working at it. So, I think persistence is the other key thing, patience and persistence is the other key thing here. </w:t>
      </w:r>
    </w:p>
    <w:p>
      <w:pPr>
        <w:pStyle w:val="Normal"/>
        <w:spacing w:before="0" w:after="0"/>
        <w:ind w:left="2160" w:hanging="2160"/>
        <w:contextualSpacing/>
        <w:rPr/>
      </w:pPr>
      <w:r>
        <w:rPr/>
      </w:r>
    </w:p>
    <w:p>
      <w:pPr>
        <w:pStyle w:val="Normal"/>
        <w:spacing w:before="0" w:after="0"/>
        <w:ind w:left="2160" w:hanging="2160"/>
        <w:contextualSpacing/>
        <w:rPr/>
      </w:pPr>
      <w:r>
        <w:rPr/>
        <w:t>Robert Auffrey:</w:t>
        <w:tab/>
        <w:t xml:space="preserve">We have a couple more questions and about five more minutes. I'm going to get it in. What are your thoughts about using this on a smaller scale? For instance, using among just a few services with high interdependence. </w:t>
      </w:r>
    </w:p>
    <w:p>
      <w:pPr>
        <w:pStyle w:val="Normal"/>
        <w:spacing w:before="0" w:after="0"/>
        <w:ind w:left="2160" w:hanging="2160"/>
        <w:contextualSpacing/>
        <w:rPr/>
      </w:pPr>
      <w:r>
        <w:rPr/>
      </w:r>
    </w:p>
    <w:p>
      <w:pPr>
        <w:pStyle w:val="Normal"/>
        <w:spacing w:before="0" w:after="0"/>
        <w:ind w:left="2160" w:hanging="2160"/>
        <w:contextualSpacing/>
        <w:rPr/>
      </w:pPr>
      <w:r>
        <w:rPr/>
        <w:t>Sam Edwards:</w:t>
        <w:tab/>
        <w:t xml:space="preserve">Yeah, I think it’s a similar question. I think it can be used at many different scales. I mean we were fortunate enough to be able to consult with the experts here on how to design our survey tool to get what we wanted out of the data. Because I think like most surveys or research tools, if you just kind of throw a big survey at a big group of people, you end up with messy data. You got to really think about what you’re interested in, what’s that work process, how are the data going to be used? You’re almost should be thinking about what the retreat and what the intervention and how the processing of the data is going to happen before you start collecting anything. We certainly learned a lot by doing the process but that consultation up front really helped us hone our data collection and analysis to match our retreat goals. </w:t>
      </w:r>
    </w:p>
    <w:p>
      <w:pPr>
        <w:pStyle w:val="Normal"/>
        <w:spacing w:before="0" w:after="0"/>
        <w:ind w:left="2160" w:hanging="2160"/>
        <w:contextualSpacing/>
        <w:rPr/>
      </w:pPr>
      <w:r>
        <w:rPr/>
      </w:r>
    </w:p>
    <w:p>
      <w:pPr>
        <w:pStyle w:val="Normal"/>
        <w:spacing w:before="0" w:after="0"/>
        <w:ind w:left="2160" w:hanging="2160"/>
        <w:contextualSpacing/>
        <w:rPr/>
      </w:pPr>
      <w:r>
        <w:rPr/>
        <w:t>Jody Gittell:</w:t>
        <w:tab/>
        <w:t xml:space="preserve">I would say Heba Ali is also a huge expert, as you know Sam is alluding to, in terms of that initial consultation and what is it that you want to do with the data and then kind of feeding that into who to include in the initial data collection. So, Heba, I don’t know if you want to speak to that at all just in terms of how you do that consultation from an RC analytic standpoint. </w:t>
      </w:r>
    </w:p>
    <w:p>
      <w:pPr>
        <w:pStyle w:val="Normal"/>
        <w:spacing w:before="0" w:after="0"/>
        <w:ind w:left="2160" w:hanging="2160"/>
        <w:contextualSpacing/>
        <w:rPr/>
      </w:pPr>
      <w:r>
        <w:rPr/>
      </w:r>
    </w:p>
    <w:p>
      <w:pPr>
        <w:pStyle w:val="Normal"/>
        <w:spacing w:before="0" w:after="0"/>
        <w:ind w:left="2160" w:hanging="2160"/>
        <w:contextualSpacing/>
        <w:rPr/>
      </w:pPr>
      <w:r>
        <w:rPr/>
        <w:t>Heba Ali:</w:t>
        <w:tab/>
        <w:t xml:space="preserve">I think it depends mainly on the problem or the work process, the main concern or the main goal for the team that would like to investigate more or actually achieve. Sometimes it’s very limited, for example, by a workplace or a team basis but sometimes it might include even patients or carers, families, and you would need to collect data from that to understand, for example, the quality of care provided if this is one of your goals. So, the scope of whom you’re going to be investigating or including in your survey or your project depends mainly on the work process or the target that you would like to achieve. </w:t>
      </w:r>
    </w:p>
    <w:p>
      <w:pPr>
        <w:pStyle w:val="Normal"/>
        <w:spacing w:before="0" w:after="0"/>
        <w:ind w:left="2160" w:hanging="2160"/>
        <w:contextualSpacing/>
        <w:rPr/>
      </w:pPr>
      <w:r>
        <w:rPr/>
      </w:r>
    </w:p>
    <w:p>
      <w:pPr>
        <w:pStyle w:val="Normal"/>
        <w:spacing w:before="0" w:after="0"/>
        <w:ind w:left="2160" w:hanging="2160"/>
        <w:contextualSpacing/>
        <w:rPr/>
      </w:pPr>
      <w:r>
        <w:rPr/>
        <w:t>Jody Gittell:</w:t>
        <w:tab/>
        <w:t xml:space="preserve">Thanks. </w:t>
      </w:r>
    </w:p>
    <w:p>
      <w:pPr>
        <w:pStyle w:val="Normal"/>
        <w:spacing w:before="0" w:after="0"/>
        <w:ind w:left="2160" w:hanging="2160"/>
        <w:contextualSpacing/>
        <w:rPr/>
      </w:pPr>
      <w:r>
        <w:rPr/>
      </w:r>
    </w:p>
    <w:p>
      <w:pPr>
        <w:pStyle w:val="Normal"/>
        <w:spacing w:before="0" w:after="0"/>
        <w:ind w:left="2160" w:hanging="2160"/>
        <w:contextualSpacing/>
        <w:rPr/>
      </w:pPr>
      <w:r>
        <w:rPr/>
        <w:t>Robert Auffrey:</w:t>
        <w:tab/>
        <w:t xml:space="preserve">This person says: I’m curious about implementing with more community practices. Our team has been wondering if it’s critical to have clinical roles present (often clinicians are very pressed for time capacity-- surprise everybody!). Our team has been having internal discussions around if a representative from each organization is enough or if there are specific roles that are critical to be present. Any thoughts or input on participants? </w:t>
      </w:r>
    </w:p>
    <w:p>
      <w:pPr>
        <w:pStyle w:val="Normal"/>
        <w:spacing w:before="0" w:after="0"/>
        <w:ind w:left="2160" w:hanging="2160"/>
        <w:contextualSpacing/>
        <w:rPr/>
      </w:pPr>
      <w:r>
        <w:rPr/>
      </w:r>
    </w:p>
    <w:p>
      <w:pPr>
        <w:pStyle w:val="Normal"/>
        <w:spacing w:before="0" w:after="0"/>
        <w:ind w:left="2160" w:hanging="2160"/>
        <w:contextualSpacing/>
        <w:rPr/>
      </w:pPr>
      <w:r>
        <w:rPr/>
        <w:t>Jody Gittell:</w:t>
        <w:tab/>
        <w:t xml:space="preserve">Yeah, you can measure RC across settings and across organizations which may be particularly important now that the VA is moving to the _____ [00:57:46], you know, the community, being able to refer patients to other providers in the community. So, we get a lot more and more requests for that. And yeah, you can choose who is the key informant whose perspective you're going to draw upon, and then you just want to be consistent as you use that sampling rule, basically. And you may want a couple of perspectives from each organization. Again, as Heba said, think about what is the work process and who would be the sources of expertise and then just be consistent across sites and over time with the principles that you use to do that sampling. But yeah, we're happy to talk that through. </w:t>
      </w:r>
    </w:p>
    <w:p>
      <w:pPr>
        <w:pStyle w:val="Normal"/>
        <w:spacing w:before="0" w:after="0"/>
        <w:ind w:left="2160" w:hanging="2160"/>
        <w:contextualSpacing/>
        <w:rPr/>
      </w:pPr>
      <w:r>
        <w:rPr/>
      </w:r>
    </w:p>
    <w:p>
      <w:pPr>
        <w:pStyle w:val="Normal"/>
        <w:spacing w:before="0" w:after="0"/>
        <w:ind w:left="2160" w:hanging="2160"/>
        <w:contextualSpacing/>
        <w:rPr/>
      </w:pPr>
      <w:r>
        <w:rPr/>
        <w:t>Robert Auffrey:</w:t>
        <w:tab/>
        <w:t xml:space="preserve">Thank you. It looks like we’re going to have to go by maybe a minute because I need to read this question or this statement by Barbara Bocor [PH]: Thank you. Great work and I look forward to seeing more of this, including what the association of RC at different levels with patient outcomes of various types. I got to hop off. And then read this question from Dr. Bolton from Brandeis: What recommendations do you have to get primary care specifically engaged in any RC measurement or intervention projects? I’m aware of how overwhelmed this department is currently in VA and how important they are to coordination. Where is the leverage point for buy in? </w:t>
      </w:r>
    </w:p>
    <w:p>
      <w:pPr>
        <w:pStyle w:val="Normal"/>
        <w:spacing w:before="0" w:after="0"/>
        <w:ind w:left="2160" w:hanging="2160"/>
        <w:contextualSpacing/>
        <w:rPr/>
      </w:pPr>
      <w:r>
        <w:rPr/>
      </w:r>
    </w:p>
    <w:p>
      <w:pPr>
        <w:pStyle w:val="Normal"/>
        <w:spacing w:before="0" w:after="0"/>
        <w:ind w:left="2160" w:hanging="2160"/>
        <w:contextualSpacing/>
        <w:rPr/>
      </w:pPr>
      <w:r>
        <w:rPr/>
        <w:t>Jody Gittell:</w:t>
        <w:tab/>
        <w:t xml:space="preserve">I’d love to hear from Martha who is also the leader of the Society for General Internal Medicine is thinking through for the coming year how that might happen. Is she still here? </w:t>
      </w:r>
    </w:p>
    <w:p>
      <w:pPr>
        <w:pStyle w:val="Normal"/>
        <w:spacing w:before="0" w:after="0"/>
        <w:ind w:left="2160" w:hanging="2160"/>
        <w:contextualSpacing/>
        <w:rPr/>
      </w:pPr>
      <w:r>
        <w:rPr/>
      </w:r>
    </w:p>
    <w:p>
      <w:pPr>
        <w:pStyle w:val="Normal"/>
        <w:spacing w:before="0" w:after="0"/>
        <w:ind w:left="2160" w:hanging="2160"/>
        <w:contextualSpacing/>
        <w:rPr/>
      </w:pPr>
      <w:r>
        <w:rPr/>
        <w:t>Martha Gerrity:</w:t>
        <w:tab/>
        <w:t xml:space="preserve">Yeah, I’m still here. I think it was key that someone in a leadership position made the time and the space for this and said, I’m going to be involved and I want to learn, I want to support you. So, a couple of months out you know the survey was done, the initial short presentation of the findings happened to the group, and then Dr. Misra said we will plan a half-day retreat. And she requested that everyone clear their schedules for that half day retreat, and everyone did. I think we had one person missing who had a European vacation or something like that planned. Another person had COVID, but we figured out how to bring that person in on a laptop to participate with their medical practice group. And I think that was key. So, for us as primary care clinicians, just saying, okay, we’re going to take these two hours at the beginning of the day or whatever it is to either do the survey-- the survey doesn’t take two hours-- or debrief the survey and talk about what this means to us. So, I think it’s facilitating both time and resources for a group to do it. </w:t>
      </w:r>
    </w:p>
    <w:p>
      <w:pPr>
        <w:pStyle w:val="Normal"/>
        <w:spacing w:before="0" w:after="0"/>
        <w:ind w:left="2160" w:hanging="2160"/>
        <w:contextualSpacing/>
        <w:rPr/>
      </w:pPr>
      <w:r>
        <w:rPr/>
      </w:r>
    </w:p>
    <w:p>
      <w:pPr>
        <w:pStyle w:val="Normal"/>
        <w:spacing w:before="0" w:after="0"/>
        <w:ind w:left="2160" w:hanging="2160"/>
        <w:contextualSpacing/>
        <w:rPr/>
      </w:pPr>
      <w:r>
        <w:rPr/>
        <w:t>Robert Auffrey:</w:t>
        <w:tab/>
        <w:t xml:space="preserve">That was the last question and we’re out of time. But I think we could still-- if anybody has closing comments-- Martha, since you were the last to speak, I'll just ask you first. Do you have any closing comments you’d like to make? </w:t>
      </w:r>
    </w:p>
    <w:p>
      <w:pPr>
        <w:pStyle w:val="Normal"/>
        <w:spacing w:before="0" w:after="0"/>
        <w:ind w:left="2160" w:hanging="2160"/>
        <w:contextualSpacing/>
        <w:rPr/>
      </w:pPr>
      <w:r>
        <w:rPr/>
      </w:r>
    </w:p>
    <w:p>
      <w:pPr>
        <w:pStyle w:val="Normal"/>
        <w:spacing w:before="0" w:after="0"/>
        <w:ind w:left="2160" w:hanging="2160"/>
        <w:contextualSpacing/>
        <w:rPr/>
      </w:pPr>
      <w:r>
        <w:rPr/>
        <w:t>Martha Gerrity:</w:t>
        <w:tab/>
        <w:t xml:space="preserve">I don’t, and I missed the first part because, as you can see, I’m in scrubs I’m doing inpatient work right now. I think Sam might be the more appropriate person. </w:t>
      </w:r>
    </w:p>
    <w:p>
      <w:pPr>
        <w:pStyle w:val="Normal"/>
        <w:spacing w:before="0" w:after="0"/>
        <w:ind w:left="2160" w:hanging="2160"/>
        <w:contextualSpacing/>
        <w:rPr/>
      </w:pPr>
      <w:r>
        <w:rPr/>
      </w:r>
    </w:p>
    <w:p>
      <w:pPr>
        <w:pStyle w:val="Normal"/>
        <w:spacing w:before="0" w:after="0"/>
        <w:ind w:left="2160" w:hanging="2160"/>
        <w:contextualSpacing/>
        <w:rPr/>
      </w:pPr>
      <w:r>
        <w:rPr/>
        <w:t>Robert Auffrey:</w:t>
        <w:tab/>
        <w:t>Of course. Heba, do you have any closing comments you'd like to make?</w:t>
      </w:r>
    </w:p>
    <w:p>
      <w:pPr>
        <w:pStyle w:val="Normal"/>
        <w:spacing w:before="0" w:after="0"/>
        <w:ind w:left="2160" w:hanging="2160"/>
        <w:contextualSpacing/>
        <w:rPr/>
      </w:pPr>
      <w:r>
        <w:rPr/>
      </w:r>
    </w:p>
    <w:p>
      <w:pPr>
        <w:pStyle w:val="Normal"/>
        <w:spacing w:before="0" w:after="0"/>
        <w:ind w:left="2160" w:hanging="2160"/>
        <w:contextualSpacing/>
        <w:rPr/>
      </w:pPr>
      <w:r>
        <w:rPr/>
        <w:t>Heba Ali:</w:t>
        <w:tab/>
        <w:t xml:space="preserve">No, I think I will leave it to Sam and Jody to close, thank you. </w:t>
      </w:r>
    </w:p>
    <w:p>
      <w:pPr>
        <w:pStyle w:val="Normal"/>
        <w:spacing w:before="0" w:after="0"/>
        <w:ind w:left="2160" w:hanging="2160"/>
        <w:contextualSpacing/>
        <w:rPr/>
      </w:pPr>
      <w:r>
        <w:rPr/>
      </w:r>
    </w:p>
    <w:p>
      <w:pPr>
        <w:pStyle w:val="Normal"/>
        <w:spacing w:before="0" w:after="0"/>
        <w:ind w:left="2160" w:hanging="2160"/>
        <w:contextualSpacing/>
        <w:rPr/>
      </w:pPr>
      <w:r>
        <w:rPr/>
        <w:t>Robert Auffrey:</w:t>
        <w:tab/>
        <w:t xml:space="preserve">Okay, Jody? </w:t>
      </w:r>
    </w:p>
    <w:p>
      <w:pPr>
        <w:pStyle w:val="Normal"/>
        <w:spacing w:before="0" w:after="0"/>
        <w:ind w:left="2160" w:hanging="2160"/>
        <w:contextualSpacing/>
        <w:rPr/>
      </w:pPr>
      <w:r>
        <w:rPr/>
      </w:r>
    </w:p>
    <w:p>
      <w:pPr>
        <w:pStyle w:val="Normal"/>
        <w:spacing w:before="0" w:after="0"/>
        <w:ind w:left="2160" w:hanging="2160"/>
        <w:contextualSpacing/>
        <w:rPr/>
      </w:pPr>
      <w:r>
        <w:rPr/>
        <w:t>Jody Gittell:</w:t>
        <w:tab/>
        <w:t xml:space="preserve">Sure, I think this is a really important example of measuring and trying to strengthen RC starting at the leadership level, and I’d love to see this happen more just because of the benefits that Martha has talked about. It sets the tone for the group. It also helps leaders to better role model what it is that they are asking others to do in terms of being collaborative and coordinating for the sake of the patient. So, congratulations and I look forward to learning more with this group and with others in the VA. </w:t>
      </w:r>
    </w:p>
    <w:p>
      <w:pPr>
        <w:pStyle w:val="Normal"/>
        <w:spacing w:before="0" w:after="0"/>
        <w:ind w:left="2160" w:hanging="2160"/>
        <w:contextualSpacing/>
        <w:rPr/>
      </w:pPr>
      <w:r>
        <w:rPr/>
      </w:r>
    </w:p>
    <w:p>
      <w:pPr>
        <w:pStyle w:val="Normal"/>
        <w:spacing w:before="0" w:after="0"/>
        <w:ind w:left="2160" w:hanging="2160"/>
        <w:contextualSpacing/>
        <w:rPr/>
      </w:pPr>
      <w:r>
        <w:rPr/>
        <w:t>Robert Auffrey:</w:t>
        <w:tab/>
        <w:t xml:space="preserve">Thank you. And Sam, since you made the presentation, I saved you for last. Closing comments? </w:t>
      </w:r>
    </w:p>
    <w:p>
      <w:pPr>
        <w:pStyle w:val="Normal"/>
        <w:spacing w:before="0" w:after="0"/>
        <w:ind w:left="2160" w:hanging="2160"/>
        <w:contextualSpacing/>
        <w:rPr/>
      </w:pPr>
      <w:r>
        <w:rPr/>
      </w:r>
    </w:p>
    <w:p>
      <w:pPr>
        <w:pStyle w:val="Normal"/>
        <w:spacing w:before="0" w:after="0"/>
        <w:ind w:left="2160" w:hanging="2160"/>
        <w:contextualSpacing/>
        <w:rPr/>
      </w:pPr>
      <w:r>
        <w:rPr/>
        <w:t>Sam Edwards:</w:t>
        <w:tab/>
        <w:t xml:space="preserve">I just want to thank everyone for their attention and all the help from the RC Collaborative in doing this work. I do think it’s been an exciting opportunity to use sort of an evidence-based intervention but in a real learning health system model, really working with partners to try to collect data, understand it, move forward as a team, and then yes, engaging leadership as a path to sort of spreading these tools in our system. I think that’s really one of the big advantages here. So, we’re not done. Keep an eye out for what comes next. </w:t>
      </w:r>
    </w:p>
    <w:p>
      <w:pPr>
        <w:pStyle w:val="Normal"/>
        <w:spacing w:before="0" w:after="0"/>
        <w:ind w:left="2160" w:hanging="2160"/>
        <w:contextualSpacing/>
        <w:rPr/>
      </w:pPr>
      <w:r>
        <w:rPr/>
      </w:r>
    </w:p>
    <w:p>
      <w:pPr>
        <w:pStyle w:val="Normal"/>
        <w:spacing w:before="0" w:after="0"/>
        <w:ind w:left="2160" w:hanging="2160"/>
        <w:contextualSpacing/>
        <w:rPr/>
      </w:pPr>
      <w:r>
        <w:rPr/>
        <w:t>Robert Auffrey:</w:t>
        <w:tab/>
        <w:t xml:space="preserve">Well, thank you all for this wonderful presentation today and for your work for the VA. Attendees, when I close the webinar, a short survey will pop up. We do count on your answers to those questions to continue to bring you amazing cyberseminars such as this one. So, please do take a few moments and answer the questions. And with that, I’ll just close and wish everyone a good day. </w:t>
      </w:r>
    </w:p>
    <w:p>
      <w:pPr>
        <w:pStyle w:val="Normal"/>
        <w:spacing w:before="0" w:after="0"/>
        <w:ind w:left="2160" w:hanging="2160"/>
        <w:contextualSpacing/>
        <w:rPr/>
      </w:pPr>
      <w:r>
        <w:rPr/>
      </w:r>
    </w:p>
    <w:p>
      <w:pPr>
        <w:pStyle w:val="Normal"/>
        <w:spacing w:before="0" w:after="0"/>
        <w:ind w:left="2160" w:hanging="2160"/>
        <w:contextualSpacing/>
        <w:rPr/>
      </w:pPr>
      <w:r>
        <w:rPr/>
        <w:t>Jody Gittell:</w:t>
        <w:tab/>
        <w:t xml:space="preserve">Thank you, Rob. </w:t>
      </w:r>
    </w:p>
    <w:p>
      <w:pPr>
        <w:pStyle w:val="Normal"/>
        <w:spacing w:before="0" w:after="0"/>
        <w:ind w:left="2160" w:hanging="2160"/>
        <w:contextualSpacing/>
        <w:rPr/>
      </w:pPr>
      <w:r>
        <w:rPr/>
      </w:r>
    </w:p>
    <w:p>
      <w:pPr>
        <w:pStyle w:val="Normal"/>
        <w:spacing w:before="0" w:after="0"/>
        <w:ind w:left="2160" w:hanging="2160"/>
        <w:contextualSpacing/>
        <w:rPr/>
      </w:pPr>
      <w:r>
        <w:rPr/>
        <w:t>Sam Edwards:</w:t>
        <w:tab/>
        <w:t xml:space="preserve">Thank you. </w:t>
      </w:r>
    </w:p>
    <w:p>
      <w:pPr>
        <w:pStyle w:val="Normal"/>
        <w:spacing w:before="0" w:after="0"/>
        <w:ind w:left="2160" w:hanging="2160"/>
        <w:contextualSpacing/>
        <w:rPr/>
      </w:pPr>
      <w:r>
        <w:rPr/>
      </w:r>
    </w:p>
    <w:p>
      <w:pPr>
        <w:pStyle w:val="Normal"/>
        <w:spacing w:before="0" w:after="0"/>
        <w:ind w:left="2160" w:hanging="2160"/>
        <w:contextualSpacing/>
        <w:rPr/>
      </w:pPr>
      <w:r>
        <w:rPr/>
        <w:t>Jody Gittell:</w:t>
        <w:tab/>
        <w:t>Thanks, Sam. Thank you, Heba. Bye, Martha.</w:t>
      </w:r>
    </w:p>
    <w:p>
      <w:pPr>
        <w:pStyle w:val="Normal"/>
        <w:spacing w:before="0" w:after="0"/>
        <w:ind w:left="2160" w:hanging="216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1</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ttoi-0417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8217</Words>
  <Characters>46840</Characters>
  <CharactersWithSpaces>54948</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46:00Z</dcterms:created>
  <dc:creator>Kbugs</dc:creator>
  <dc:description/>
  <dc:language>en-US</dc:language>
  <cp:lastModifiedBy>Auffrey, Robert</cp:lastModifiedBy>
  <dcterms:modified xsi:type="dcterms:W3CDTF">2023-05-24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